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643/SEC/13</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3 de agosto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crea y regula los registros nacionales de inspectores técnicos de obra (ITO) y de revisores de proyectos de cálculo estructural, modifica normas legales para garantizar la calidad de construcciones y agilizar las solicitudes ante las Direcciones de Obras Municipales, correspondiente al Boletín Nº 8.139-14,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PRIMER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Ha sustituido, en su encabezamiento, la expresión inicial “Apruébase la siguiente ley que”, por “La siguiente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A continuación, ha incorporado el siguiente epígrafe,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TÍTULO PRELIMINA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sustituido la palabra “Obras” por “Obr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agregado el siguiente inciso segundo,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Registro regirá para todo el territorio nacional y tendrá carácter público y perman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3°</w:t>
      </w:r>
    </w:p>
    <w:p>
      <w:pPr>
        <w:pStyle w:val="Normal"/>
        <w:tabs>
          <w:tab w:val="clear" w:pos="708"/>
          <w:tab w:val="left" w:pos="2835" w:leader="none"/>
        </w:tabs>
        <w:spacing w:lineRule="auto" w:line="360"/>
        <w:jc w:val="center"/>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Inciso prim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Ha intercalado, a continuación de la expresión “por la presente ley”, la siguiente: “y su Reglame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el vocablo “ésta” por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segund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Ha reemplazado las letras mayúsculas iniciales de las palabras “Arquitecto, Ingeniero Civil, Ingeniero Constructor o Constructor Civil”, por letras iniciales minúscul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la locución “en la presente ley”, por “en el Reglamento de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terc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sustituido la frase final “deberán ser cumplidas por el profesional que las represente en la obra.”, por “deberán ser cumplidos por el profesional que efectúe la supervisión de la obr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cuart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 Ha reemplazado “Inspectores Técnicos de Obras”, por “inspectores técnicos de obr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agregado, a continuación del vocablo final “ley”, la expresión “y su Reglame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4°</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Inciso segund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reemplazado la palabra “Inspectores”, las dos veces que aparece, por “inspector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terc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Ha suprimido la coma (,) que sucede al vocablo “públic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eliminado la locución “u otra caus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la expresión “o la Secretaría Ejecutiva”, por “o la Dirección del Registro que establece el Reglame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cuart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Ha reemplazado la frase “cuya naturaleza o el bien jurídico protegido”, por “relacionados con las labores a desarrollar, cuya naturalez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el vocablo “Inspector” por “inspect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5°</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Ha consultado, en su encabezamiento, con letra minúscula inicial la palabra “Inspector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Ha sustituido el término “Inspector” por “inspect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intercalado, a continuación de las palabras “en que sea”, la expresión “soc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4)</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agregado, luego de la locución “que sean funcionarios”, la expresión “o tengan relación contractu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5)</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Ha reemplazado la expresión “y, o” por la conjunción “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 Ha incorporado la siguiente oración final: </w:t>
        <w:tab/>
        <w:t>“Para estos efectos se entenderá como dependencia económica, entre otras, cuando exista relación de habitualidad en la prestación del servicio de inspección respecto del mismo contrata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6°</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reemplazado, en su encabezamiento, la locución “Inspectores Técnicos de Obras”, por “inspectores técnicos de obr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Ha sustituido la palabra “Inspector” por “inspect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3°” y “2°”, por “tercer” y “segundo”, respectivam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Ha contemplado con letra minúscula inicial la palabra “Inspect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Ha sustituido “Inspector” por “inspect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3°” y “2°”, por “tercer” y “segundo”, respectivam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7°</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Número 1)</w:t>
      </w:r>
    </w:p>
    <w:p>
      <w:pPr>
        <w:pStyle w:val="Normal"/>
        <w:tabs>
          <w:tab w:val="clear" w:pos="708"/>
          <w:tab w:val="left" w:pos="2835" w:leader="none"/>
        </w:tabs>
        <w:spacing w:lineRule="auto" w:line="360"/>
        <w:jc w:val="center"/>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Letra a)</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Ha sustituido la locución “libro de obras”, por “Libro de Obr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la expresión “del decreto con fuerza de ley N° 458, de 1975,”, por “de l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Letra b)</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Ha sustituido los términos “libro de obras”, por “Libro de Obr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incorporado las siguientes letras c) y d), nuev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 Hacer uso del certificado que acredita la inscripción en el Registro una vez expirada su vigenci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d) No informar oportunamente al Registro cualquier modificación de los antecedentes que forman parte de la inscripción, conforme al Reglame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Número 2)</w:t>
      </w:r>
    </w:p>
    <w:p>
      <w:pPr>
        <w:pStyle w:val="Normal"/>
        <w:tabs>
          <w:tab w:val="clear" w:pos="708"/>
          <w:tab w:val="left" w:pos="2835" w:leader="none"/>
        </w:tabs>
        <w:spacing w:lineRule="auto" w:line="360"/>
        <w:jc w:val="center"/>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Letra d)</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eliminado la palabra “aqué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Letra f)</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suprimido el vocablo “dich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Letra g)</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reemplazado la expresión “del decreto con fuerza de ley N° 458, de 1975,”, por “de l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reemplazado, en su encabezamiento, la frase “o suspensión del Registro, hasta por el plazo de tres años”, por “del Registro o suspensión del mismo por al menos un año y hasta por tres añ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Letra b)</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eliminado la palabra “aqué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Letra c)</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suprimido el vocablo “aqué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Letra d)</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Ha sustituido la expresión “libro de obras”, por “Libro de Obr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la voz “aquél” por “és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incorporado el siguiente inciso final,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s sanciones se anotarán en el Regist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8°</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agregado, como inciso segundo, nuevo,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l Registro regirá para todo el territorio nacional y tendrá carácter público y perman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9°</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Inciso segund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Ha sustituido la locución “Arquitecto, o de Ingeniero Civil con especialidad en Obras Civiles”, por “arquitecto, o de ingeniero civil con especialidad en obras civi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agregado, a continuación del vocablo “categorías”, la expresión “en el Reglamento de esta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cuart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 ha reemplaza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las universidades no se les exigirá el cumplimiento del objeto social señalado en el inciso preced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quint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reemplazado la expresión “Categorías de Revisores”, por “categorías de revisor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10</w:t>
      </w:r>
    </w:p>
    <w:p>
      <w:pPr>
        <w:pStyle w:val="Normal"/>
        <w:tabs>
          <w:tab w:val="clear" w:pos="708"/>
          <w:tab w:val="left" w:pos="2835" w:leader="none"/>
        </w:tabs>
        <w:spacing w:lineRule="auto" w:line="360"/>
        <w:jc w:val="center"/>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Inciso prim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sustituido la palabra “Revisor” por “revis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terc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reemplazado la voz “Revisores” por “revisor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cuart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Ha suprimido la coma (,) que sucede al vocablo “públic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eliminado la locución “u otra caus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la expresión “Secretaría Ejecutiva”, por “Dirección del Registro que establece el Reglame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quint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Ha reemplazado la expresión “cuya naturaleza o el bien jurídico protegido”, por “relacionados con las labores a desarrollar, cuya naturalez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el término “Revisor” por “revis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sext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reemplazado el guarismo “2”, por el vocablo “d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11</w:t>
      </w:r>
    </w:p>
    <w:p>
      <w:pPr>
        <w:pStyle w:val="Normal"/>
        <w:tabs>
          <w:tab w:val="clear" w:pos="708"/>
          <w:tab w:val="left" w:pos="2835" w:leader="none"/>
        </w:tabs>
        <w:spacing w:lineRule="auto" w:line="360"/>
        <w:jc w:val="center"/>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Número 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agregado, a continuación de la locución “inspector técnico”, la expresión “de obr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intercalado, luego de las palabras “en que sea”, la expresión “soc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5)</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 ha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5) Respecto de proyectos en que sean socios del revisado o exista alguna relación contractual o dependencia económica de algún tipo con el arquitecto o el calculista, o tenga intereses comerciales en el proyecto específico o participación, de cualquier naturaleza, en alguna sociedad relativa al proyecto en cuestión. Para estos efectos se entenderá como dependencia económica, entre otras, cuando exista relación de habitualidad en la prestación del servicio de revisión respecto del mismo contrata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1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Inciso prim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 ha reemplazado por el que se indic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12.- En caso que el revisor de cálculo requiera de asesoría en materia de geotecnia o mecánica de suelos, deberá recurrir a los ingenieros con esta especialidad inscritos en el Registro. La especialidad tendrá una sola categoría, pudiendo revisar cualquier proyecto o estudio relacionado con ést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segund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sustituido la frase “exigencias profesionales exigidas en el Reglamento”, por “exigencias profesionales y demás requisitos exigidos en el Reglame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1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Números 1 y 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reemplazado, en ambos numerales, “3°” por “tercer” y “2°” por “segun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14</w:t>
      </w:r>
    </w:p>
    <w:p>
      <w:pPr>
        <w:pStyle w:val="Normal"/>
        <w:tabs>
          <w:tab w:val="clear" w:pos="708"/>
          <w:tab w:val="left" w:pos="2835" w:leader="none"/>
        </w:tabs>
        <w:spacing w:lineRule="auto" w:line="360"/>
        <w:jc w:val="center"/>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Número 2)</w:t>
      </w:r>
    </w:p>
    <w:p>
      <w:pPr>
        <w:pStyle w:val="Normal"/>
        <w:tabs>
          <w:tab w:val="clear" w:pos="708"/>
          <w:tab w:val="left" w:pos="2835" w:leader="none"/>
        </w:tabs>
        <w:spacing w:lineRule="auto" w:line="360"/>
        <w:jc w:val="center"/>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Letra d)</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sustituido la expresión “y, o”, por la conjunción “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remplazado, en su encabezamiento, la frase “o suspensión del Registro, hasta por el plazo de tres años”, por la siguiente: “del Registro o suspensión del mismo por al menos un año y hasta por tres añ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Letra b)</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eliminado el vocablo “grav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Letra c)</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Ha suprimido la palabra “grav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la expresión “Geotecnia y Mecánica de Suelos”, por “geotecnia o mecánica de suel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incorporado un inciso final, nuevo, del siguiente ten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s sanciones se anotarán en el Regist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16</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Inciso prim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reemplazado el término “registrado”, por la expresión “inscrito en el Regist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segund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sustituido el número “30”, por la palabra “treint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17</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Inciso prim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Ha reemplazado la expresión “el inspector técnico de obra hubiere incurrido en”, por la que sigue: “al inspector técnico de obra se le hubieren formulado cargos referentes 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el guarismo “10”, por el término “diez”.</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segund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Ha sustituido la frase “el revisor hubiere incurrido en faltas graves y gravísimas”, por la siguiente: “al revisor se le hubieren formulado cargos referentes a faltas graves o gravísim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el número “10”, por la voz “diez”.</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18</w:t>
      </w:r>
    </w:p>
    <w:p>
      <w:pPr>
        <w:pStyle w:val="Normal"/>
        <w:tabs>
          <w:tab w:val="clear" w:pos="708"/>
          <w:tab w:val="left" w:pos="2835" w:leader="none"/>
        </w:tabs>
        <w:spacing w:lineRule="auto" w:line="360"/>
        <w:jc w:val="center"/>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Inciso prim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sustituido el guarismo “30”, por la palabra “treint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19</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intercalado el siguiente inciso segundo,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s sanciones se anotarán en el Regist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segund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inciso tercero, con las siguientes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el guarismo“30”, por el término “treint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reemplazado el vocablo “registrado”, por la expresión “inscrito en el Regist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20</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sustituido el número “30”, por la palabra “treint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2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 ha reemplazado por el que se indica a continu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21.- Tratándose de los inspectores técnicos de obra, el recurso de apelación deberá interponerse ante la Comisión de Apelaciones del Registro establecida en el artículo 14 de la ley N° 20.071, en adelante la Comis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2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sustituido la locución “Cálculo Estructural”, por “cálculo estructur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23</w:t>
      </w:r>
    </w:p>
    <w:p>
      <w:pPr>
        <w:pStyle w:val="Normal"/>
        <w:tabs>
          <w:tab w:val="clear" w:pos="708"/>
          <w:tab w:val="left" w:pos="2835" w:leader="none"/>
        </w:tabs>
        <w:spacing w:lineRule="auto" w:line="360"/>
        <w:jc w:val="center"/>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Inciso primero</w:t>
      </w:r>
    </w:p>
    <w:p>
      <w:pPr>
        <w:pStyle w:val="Normal"/>
        <w:tabs>
          <w:tab w:val="clear" w:pos="708"/>
          <w:tab w:val="left" w:pos="2835" w:leader="none"/>
        </w:tabs>
        <w:spacing w:lineRule="auto" w:line="360"/>
        <w:jc w:val="center"/>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Número 6</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o ha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6. Un representante de la Asociación Chilena de Sismología e Ingeniería Antisísmica (ACHISIN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8</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Lo ha elimin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s 9 y 10</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n pasado a ser números 8 y 9, respectivamente, sin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SEGUND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center"/>
        <w:rPr>
          <w:b/>
          <w:b/>
          <w:spacing w:val="-3"/>
        </w:rPr>
      </w:pPr>
      <w:r>
        <w:rPr>
          <w:b/>
          <w:spacing w:val="-3"/>
        </w:rPr>
        <w:t>Número 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 Ha reemplazado el vocablo “acápite” por “Párraf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stituido las palabras “normas técnicas” por “Normas Técnic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agregado, en el texto sustitutivo que propone, a continuación de las palabras “Ordenanza General”, la siguiente oración, precedida por un punto seguido (.): “Las normas técnicas de aplicación obligatoria deberán publicarse en internet y mantenerse a disposición de cualquier interesado de forma gratuit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Letra b)</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reemplazado, en el inciso tercero que propone, la locución “incluido en éste” por “incluidos”, y ha antepuesto a la expresión “mecánica de suelos”, lo siguiente: “geotecnia 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incorporado el siguiente literal c),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 Agrégase el siguiente inciso segun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s modificaciones y rectificaciones de deslindes autorizadas por la Dirección de Obras Municipales se inscribirán en el Registro de Propiedad del Conservador de Bienes Raíces y anotarán al margen de la inscripción de dominio respectiv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9)</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Artículo 14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Inciso tercer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sustituido las palabras “el inspector” por “del inspect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cuart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reemplazado, en la oración final, la locución “Dicho Ministerio” por “El Ministerio”, y la palabra “fuera” por “fu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 quint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Ha sustituido la expresión “libro de obras”, por “Libro de Obr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10)</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Letra a)</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pPr>
      <w:r>
        <w:rPr>
          <w:spacing w:val="-3"/>
        </w:rPr>
        <w:tab/>
        <w:t>La ha reemplazado por la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 Intercálase, en el inciso segundo, a continuación de la palabra “profesional”, el siguiente texto: “, que señale que la obra fue construida conforme a las normas técnicas de construcción aplicables a la ejecución de la obra y al permiso de construcción aprobado, incluidas sus modifica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CUART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Ha reemplazado, en su encabezamiento, la mención al “artículo 14 bis A)” por otra al “artículo 14 ter”, y ha sustituido la denominación del artículo que incorpora, por “Artículo 14 te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QUINT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pPr>
      <w:r>
        <w:rPr>
          <w:spacing w:val="-3"/>
        </w:rPr>
        <w:tab/>
        <w:t>Lo ha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quinto.- Introdúcense las siguientes modificaciones a la ley N° 20.071, que crea y regula el Registro Nacional de Revisores Independientes de Obras de Edifica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 Reemplázase, en el artículo 1°, la mención “de obras de edificación”, por “Obras de Construc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2) Agrégase, en la letra b) del artículo 6°, a continuación de la frase “con quien tenga”, la expresión “una dependencia económica 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3) Incorpórase, en el artículo 13, el siguiente inciso terc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as sanciones se anotarán en el Regist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afirmativo de 26 Senadores, de un total de 38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el artículo 23, contenido en el artículo primero, y el artículo tercero del proyecto de ley fueron aprobados con el voto favorable de 26 Senadores, de un total de 37 en ejercicio, dándose así cumplimiento a lo dispuest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10.293, de 31 de julio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JORGE PIZARRO SOTO</w:t>
      </w:r>
    </w:p>
    <w:p>
      <w:pPr>
        <w:pStyle w:val="Normal"/>
        <w:ind w:left="3540" w:firstLine="1280"/>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04:00Z</dcterms:created>
  <dc:creator>Departamento de Informática #</dc:creator>
  <dc:description/>
  <dc:language>en-US</dc:language>
  <cp:lastModifiedBy>Comisiones</cp:lastModifiedBy>
  <cp:lastPrinted>2013-08-13T22:02:00Z</cp:lastPrinted>
  <dcterms:modified xsi:type="dcterms:W3CDTF">2013-08-14T02:04:00Z</dcterms:modified>
  <cp:revision>2</cp:revision>
  <dc:subject/>
  <dc:title/>
</cp:coreProperties>
</file>