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primer trámite constitucional, sobre aprobación del "</w:t>
      </w:r>
      <w:r>
        <w:rPr>
          <w:rFonts w:eastAsia="Arial" w:cs="Arial" w:ascii="Arial" w:hAnsi="Arial"/>
          <w:spacing w:val="-3"/>
        </w:rPr>
        <w:t xml:space="preserve">Acuerdo entre el Gobierno de la República de Chile y el Gobierno de Ucrania referente a la Exención del Requisito de Visa para Titulares de Pasaportes Diplomáticos y Oficiales o de Servicio", suscrito en Kiev, el 26 de marzo de 1997.  </w:t>
      </w:r>
      <w:r>
        <w:rPr>
          <w:rFonts w:eastAsia="Arial" w:cs="Arial" w:ascii="Arial" w:hAnsi="Arial"/>
        </w:rPr>
        <w:t>(Boletín Nº 2529-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S.E. el Presidente de la República, en el Mensaje con que dio inicio a la tramitación legislativa del proyecto de acuerdo en informe, señala que el Convenio en análisis se fundamenta en el alto interés de los Gobiernos de Chile y de Ucrania de estrechar sus lazos de amistad y el mutuo conocimiento de ambos pueblos, permitiendo a sus respectivos nacionales ingresar al territorio del país contraparte sin necesidad de visado en los pasaportes de que se tra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abe señalar que el Acuerdo, celebrado sobre la base del principio de reciprocidad, constituye una excepción a la legislación de extranjería vigente en Chile, contenida en el decreto ley Nº 1.094, de 1975, y en el decreto Nº 597, de 1984, del Ministerio del Interior, la que establece que los residentes oficiales y demás residentes podrán ingresar al país premunidos de pasaportes u otro documento análogo debidamente vis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Por otra parte, es dable hacer presente que Chile ha suscrito Tratados de esta especie con Albania, Argentina, Bolivia, Costa Rica, Croacia, Ecuador, El Salvador, Eslovenia, Federación de Rusia, Filipinas, Francia, Guatemala, Honduras, Hungría, Israel, Jordania, Lituania, México, Nicaragua, Panamá, Polonia, República Checa, República de Corea, República Dominicana, República Eslovaca, República Helénica, República Popular China, Rumania, Turquía y Venezuel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l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ocho artículos, el contenido fundamental de los cuales os reseñaremos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cuerdo, en primer término, prescribe que los nacionales de la República de Chile, titulares de Pasaportes Diplomáticos y Oficiales vigentes, y los nacionales de Ucrania, titulares de Pasaportes Diplomáticos y de Servicio vigentes, podrán ingresar, permanecer y salir del territorio de la otra Parte sin requisito de visa, cualquiera sea la causa de su viaje. (artícul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el artículo 2 señala que los titulares de los Pasaportes mencionados en el artículo anterior podrán permanecer en el territorio de cada una de las Partes, sin visa, hasta un período de noventa días.  Este plazo podrá ser prorrogado por las autoridades competentes de cada Parte hasta treinta dí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l artículo 3 dispone que los nacionales de la República de Chile, titulares de Pasaportes Diplomáticos y Oficiales y los nacionales de Ucrania, titulares de Pasaportes Diplomáticos y de Servicio, que sean miembros de las Misiones Diplomáticas y Representaciones Consulares y que hayan sido acreditados como integrantes de su personal, podrán ingresar, permanecer y salir libremente del país receptor, durante el período que desempeñen su car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a que las disposiciones del párrafo anterior se extienden también a los miembros de la familia de dichos funcionarios (esposa, esposo, hijos, padres, personas a cargo), que formen parte de su casa y que sean, asimismo, titulares de Pasaportes Diplomáticos y Oficiales o de Servicio vig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seguida, se precisa que los titulares de los Pasaportes de que trata este Acuerdo deberán cumplir con la legislación del Estado receptor durante la permanencia en su territorio. (artículo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steriormente, se consigna que las Partes se reservan el derecho de impedir el ingreso a sus respectivos territorios o reducir los términos de estadía, en forma discrecional, cuando consideren inconveniente la entrada o permanencia en el país de una persona determinada. (artícul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turno, el artículo 6 preceptúa que las Partes, antes que entre en vigor el Acuerdo, intercambiarán por vía diplomática las muestras de los documentos en él menciona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ñade que en el caso de introducirse nuevos documentos o ante cualquier cambio de los mismos, cada Parte notificará a la Otra y facilitará las muestras válidas con treinta días de anticip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el artículo 7 señala que cada Parte, por razones de seguridad u orden público, podrá suspender temporalmente la ejecución del Acuerdo.  La suspensión parcial o la reanudación de la aplicación del Convenio se comunicará inmediatamente por vía diplomát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se señala que el Acuerdo tendrá duración indefinida.  Podrá ser denunciado por cualquiera de las Partes, mediante aviso previo de tres meses, remitido por la vía diplomática, y entrará en vigor treinta días después de la fecha de la última notificación por la que una de las Partes comunique a la Otra, a través de la vía diplomática, el cumplimiento de los trámites de aprobación interna correspondientes. (artículo 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Votación y Pro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una vez analizadas las diversas normas del Convenio en informe, acogió la iniciativa que tuvísteis a bien encomendar a su estudio, en general y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 xml:space="preserve">"Artículo único.-  </w:t>
      </w:r>
      <w:r>
        <w:rPr>
          <w:rFonts w:eastAsia="Arial" w:cs="Arial" w:ascii="Arial" w:hAnsi="Arial"/>
          <w:spacing w:val="-3"/>
        </w:rPr>
        <w:t>Apruébase el "Acuerdo entre el Gobierno de la República de Chile y el Gobierno de Ucrania referente a la Exención del Requisito de Visa para Titulares de Pasaportes Diplomáticos y Oficiales o de Servicio", suscrito en Kiev, el 26 de marzo de 199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708"/>
        <w:jc w:val="both"/>
        <w:rPr>
          <w:rFonts w:ascii="Arial" w:hAnsi="Arial" w:eastAsia="Arial" w:cs="Arial"/>
          <w:b/>
          <w:b/>
          <w:bCs/>
        </w:rPr>
      </w:pPr>
      <w:r>
        <w:rPr>
          <w:rFonts w:eastAsia="Arial" w:cs="Arial" w:ascii="Arial" w:hAnsi="Arial"/>
          <w:b/>
          <w:bCs/>
        </w:rPr>
        <w:tab/>
        <w:t>SERGIO SEPULVEDA GUMUC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rPr>
      </w:pPr>
      <w:r>
        <w:rPr>
          <w:rFonts w:eastAsia="Arial" w:cs="Arial" w:ascii="Arial" w:hAnsi="Arial"/>
        </w:rPr>
        <w:t>Reseñ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w:t>
        <w:tab/>
        <w:t xml:space="preserve">BOLETIN Nº:  </w:t>
      </w:r>
      <w:r>
        <w:rPr>
          <w:rFonts w:eastAsia="Arial" w:cs="Arial" w:ascii="Arial" w:hAnsi="Arial"/>
        </w:rPr>
        <w:t>2529-1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Acuerdo entre el Gobierno de la República de Chile y el Gobierno de Ucrania referente a la Exención del Requisito de Visa para Titulares de Pasaportes Diplomáticos y Oficiales o de Servicio", suscrito en Kiev, el 26 de marzo de 1997.</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VI.</w:t>
        <w:tab/>
        <w:t xml:space="preserve">INICIO TRAMITACION EN EL SENADO:  </w:t>
      </w:r>
      <w:r>
        <w:rPr>
          <w:rFonts w:eastAsia="Arial" w:cs="Arial" w:ascii="Arial" w:hAnsi="Arial"/>
        </w:rPr>
        <w:t>04.07.200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 xml:space="preserve">VIII. URGENCIA:  </w:t>
      </w:r>
      <w:r>
        <w:rPr>
          <w:rFonts w:eastAsia="Arial" w:cs="Arial" w:ascii="Arial" w:hAnsi="Arial"/>
        </w:rPr>
        <w:t>No tien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Decreto ley Nº 1.094, de 1975, que establece normas sobre extranjeros en Chile, y el decreto Nº 597, de 14 de junio de 1984, del Ministerio del Interior, nuevo Reglamento de Extranjerí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w:t>
        <w:tab/>
        <w:t xml:space="preserve">ESTRUCTURA DEL PROYECTO APROBADO POR LA COMISION: </w:t>
      </w:r>
      <w:r>
        <w:rPr>
          <w:rFonts w:eastAsia="Arial" w:cs="Arial" w:ascii="Arial" w:hAnsi="Arial"/>
        </w:rPr>
        <w:t>Artículo único por el cual se propone la aprobación del Acuerd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ximir a los titulares de pasaportes diplomáticos y oficiales o de servicio vigentes, de ambos países, del requisito de visa para ingresar a los respectivos territorios.</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Valparaíso,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Heading2"/>
        <w:spacing w:lineRule="auto" w:line="240"/>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BodyText2">
    <w:name w:val="Body Text 2"/>
    <w:basedOn w:val="Normal"/>
    <w:qFormat/>
    <w:pPr>
      <w:spacing w:before="240" w:after="0"/>
      <w:ind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7T15:51:00Z</cp:lastPrinted>
  <dcterms:modified xsi:type="dcterms:W3CDTF">2000-09-01T16:28:00Z</dcterms:modified>
  <cp:revision>2</cp:revision>
  <dc:subject/>
  <dc:title>esqueleto proyecto de acuerdo, prim. trámite</dc:title>
</cp:coreProperties>
</file>