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15/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crementa las remuneraciones variables que indica, para el personal de la Junta Nacional de Jardines Infantiles y otorga bonos que indica, correspondiente al Boletín Nº 8.903-04,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DISPOSICIONES TRANSITORI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u w:val="single"/>
          <w:lang w:val="es-CL"/>
        </w:rPr>
      </w:pPr>
      <w:r>
        <w:rPr>
          <w:b/>
          <w:u w:val="single"/>
          <w:lang w:val="es-CL"/>
        </w:rPr>
        <w:t>Artículo segundo</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Ha reemplazado, en el inciso quinto, la frase: “las condiciones establecidas en los números 1, 2 y 3 anteriores”, por la siguiente: “la condición establecida en el número 1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0.788, de 18 de junio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24:00Z</dcterms:created>
  <dc:creator>Departamento de Informática #</dc:creator>
  <dc:description/>
  <dc:language>en-US</dc:language>
  <cp:lastModifiedBy>Comisiones</cp:lastModifiedBy>
  <cp:lastPrinted>2013-08-06T20:54:00Z</cp:lastPrinted>
  <dcterms:modified xsi:type="dcterms:W3CDTF">2013-08-07T01:24:00Z</dcterms:modified>
  <cp:revision>2</cp:revision>
  <dc:subject/>
  <dc:title/>
</cp:coreProperties>
</file>