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12/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ermite ampliar el plazo para que las concesionarias de radiodifusión de mínima cobertura puedan acogerse a la ley N° 20.433, que crea los servicios de radiodifusión comunitaria ciudadana, correspondiente al Boletín Nº 8.817-15,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1°</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º.- Otórgase a las Municipalidades y a los concesionarios que, al vencimiento del plazo previsto en el artículo 2º transitorio de la ley Nº 20.433, cumplían los requisitos establecidos en el inciso final del artículo 9º de la mencionada ley, un plazo suplementario de 90 días contado desde la publicación de la presente ley, para que dichos titulares de concesiones de radiodifusión sonora de mínima cobertura soliciten acogerse a la ley Nº 20.433, que crea los Servicios de Radiodifusión Comunitaria Ciudadana, conforme a lo dispuesto en el artículo 2º transitorio del referido texto legal. Este plazo suplementario será considerado para los efectos de lo dispuesto en la letra c) del artículo citado.</w:t>
      </w:r>
    </w:p>
    <w:p>
      <w:pPr>
        <w:pStyle w:val="Normal"/>
        <w:spacing w:lineRule="auto" w:line="360"/>
        <w:jc w:val="both"/>
        <w:rPr/>
      </w:pPr>
      <w:r>
        <w:rPr/>
      </w:r>
    </w:p>
    <w:p>
      <w:pPr>
        <w:pStyle w:val="Normal"/>
        <w:tabs>
          <w:tab w:val="clear" w:pos="708"/>
          <w:tab w:val="left" w:pos="2835" w:leader="none"/>
        </w:tabs>
        <w:spacing w:lineRule="auto" w:line="360"/>
        <w:jc w:val="both"/>
        <w:rPr/>
      </w:pPr>
      <w:r>
        <w:rPr>
          <w:lang w:val="es-CL"/>
        </w:rPr>
        <w:tab/>
        <w:t>Todas las solicitudes que se presenten para acogerse al plazo suplementario establecido en el presente artículo serán resueltas, en forma simultánea, por la Subsecretaría de Telecomunicaciones, previa declaración de admisibilidad, en el término de 30 días contado desde el vencimiento del mencionado plazo, siendo aplicable a estas solicitudes lo dispuesto en el artículo 5º transitorio de la ley Nº 20.43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urante este plazo suplementario no se aplicará lo dispuesto en el artículo 38 de la ley Nº 19.733 en los procesos de transferencia de las concesiones de mínima cobertura que se realicen para los efectos de que sus nuevos titulares se acojan a la ley Nº 20.43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 sustituido por otr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Reemplázase, en el inciso primero del artículo 5º transitorio, la expresión “dos años” por “tres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2),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641, de 2 de abril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13"/>
        <w:jc w:val="both"/>
        <w:rPr/>
      </w:pPr>
      <w:r>
        <w:rPr/>
        <w:t>JORGE PIZARRO SOTO</w:t>
      </w:r>
    </w:p>
    <w:p>
      <w:pPr>
        <w:pStyle w:val="Normal"/>
        <w:ind w:left="3540" w:firstLine="996"/>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27:00Z</dcterms:created>
  <dc:creator>Departamento de Informática #</dc:creator>
  <dc:description/>
  <dc:language>en-US</dc:language>
  <cp:lastModifiedBy>Comisiones</cp:lastModifiedBy>
  <cp:lastPrinted>2013-08-06T17:43:00Z</cp:lastPrinted>
  <dcterms:modified xsi:type="dcterms:W3CDTF">2013-08-07T01:27:00Z</dcterms:modified>
  <cp:revision>2</cp:revision>
  <dc:subject/>
  <dc:title/>
</cp:coreProperties>
</file>