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3402" w:hanging="0"/>
        <w:jc w:val="both"/>
        <w:rPr/>
      </w:pPr>
      <w:r>
        <w:rPr>
          <w:rFonts w:eastAsia="Times New Roman" w:cs="Arial" w:ascii="Arial" w:hAnsi="Arial"/>
          <w:b/>
          <w:bCs/>
          <w:color w:val="000000"/>
          <w:sz w:val="24"/>
          <w:szCs w:val="24"/>
          <w:lang w:val="es-ES_tradnl" w:eastAsia="es-ES"/>
        </w:rPr>
        <w:t xml:space="preserve">SEGUNDO INFORME DE LA COMISIÓN DE HACIENDA, </w:t>
      </w:r>
      <w:r>
        <w:rPr>
          <w:rFonts w:eastAsia="Times New Roman" w:cs="Arial" w:ascii="Arial" w:hAnsi="Arial"/>
          <w:color w:val="000000"/>
          <w:sz w:val="24"/>
          <w:szCs w:val="24"/>
          <w:lang w:val="es-ES_tradnl" w:eastAsia="es-ES"/>
        </w:rPr>
        <w:t>recaído en el</w:t>
      </w:r>
      <w:r>
        <w:rPr>
          <w:rFonts w:eastAsia="Times New Roman" w:cs="Arial" w:ascii="Arial" w:hAnsi="Arial"/>
          <w:b/>
          <w:sz w:val="24"/>
          <w:szCs w:val="24"/>
          <w:lang w:val="es-ES" w:eastAsia="es-ES"/>
        </w:rPr>
        <w:t xml:space="preserve"> </w:t>
      </w:r>
      <w:r>
        <w:rPr>
          <w:rFonts w:eastAsia="Times New Roman" w:cs="Arial" w:ascii="Arial" w:hAnsi="Arial"/>
          <w:color w:val="000000"/>
          <w:sz w:val="24"/>
          <w:szCs w:val="24"/>
          <w:lang w:val="es-ES" w:eastAsia="es-ES"/>
        </w:rPr>
        <w:t>proyecto de ley, en segundo trámite constitucional, que crea Comisión de Valores y Seguros.</w:t>
      </w:r>
    </w:p>
    <w:p>
      <w:pPr>
        <w:pStyle w:val="Normal"/>
        <w:widowControl w:val="false"/>
        <w:shd w:fill="FFFFFF" w:val="clear"/>
        <w:autoSpaceDE w:val="false"/>
        <w:spacing w:lineRule="auto" w:line="240" w:before="0" w:after="0"/>
        <w:ind w:left="3402"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ind w:left="3402" w:hanging="0"/>
        <w:jc w:val="both"/>
        <w:rPr/>
      </w:pPr>
      <w:r>
        <w:rPr>
          <w:rFonts w:eastAsia="Times New Roman" w:cs="Arial" w:ascii="Arial" w:hAnsi="Arial"/>
          <w:b/>
          <w:bCs/>
          <w:color w:val="000000"/>
          <w:sz w:val="24"/>
          <w:szCs w:val="24"/>
          <w:lang w:val="es-ES_tradnl" w:eastAsia="es-ES"/>
        </w:rPr>
        <w:t>BOLETÍN N° 9.015-05</w:t>
      </w:r>
    </w:p>
    <w:p>
      <w:pPr>
        <w:pStyle w:val="Normal"/>
        <w:widowControl w:val="false"/>
        <w:shd w:fill="FFFFFF" w:val="clear"/>
        <w:autoSpaceDE w:val="false"/>
        <w:spacing w:lineRule="auto" w:line="240" w:before="0" w:after="0"/>
        <w:ind w:firstLine="3402"/>
        <w:jc w:val="both"/>
        <w:rPr>
          <w:rFonts w:ascii="Arial" w:hAnsi="Arial" w:eastAsia="Times New Roman" w:cs="Arial"/>
          <w:i/>
          <w:i/>
          <w:iCs/>
          <w:sz w:val="20"/>
          <w:szCs w:val="20"/>
          <w:lang w:val="es-ES" w:eastAsia="es-ES"/>
        </w:rPr>
      </w:pPr>
      <w:r>
        <w:rPr>
          <w:rFonts w:eastAsia="Times New Roman" w:cs="Arial" w:ascii="Arial" w:hAnsi="Arial"/>
          <w:bCs/>
          <w:color w:val="000000"/>
          <w:sz w:val="24"/>
          <w:szCs w:val="24"/>
          <w:lang w:val="es-ES_tradnl" w:eastAsia="es-ES"/>
        </w:rPr>
        <w:t>__________________________________</w:t>
      </w:r>
    </w:p>
    <w:p>
      <w:pPr>
        <w:pStyle w:val="Normal"/>
        <w:widowControl w:val="false"/>
        <w:shd w:fill="FFFFFF" w:val="clear"/>
        <w:autoSpaceDE w:val="false"/>
        <w:spacing w:lineRule="auto" w:line="240" w:before="0" w:after="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color w:val="000000"/>
          <w:sz w:val="24"/>
          <w:szCs w:val="24"/>
          <w:lang w:val="es-ES_tradnl" w:eastAsia="es-ES"/>
        </w:rPr>
        <w:t>HONORABLE SENADO:</w:t>
      </w:r>
    </w:p>
    <w:p>
      <w:pPr>
        <w:pStyle w:val="Normal"/>
        <w:widowControl w:val="false"/>
        <w:shd w:fill="FFFFFF" w:val="clear"/>
        <w:tabs>
          <w:tab w:val="clear" w:pos="708"/>
          <w:tab w:val="left" w:pos="2976" w:leader="dot"/>
        </w:tabs>
        <w:autoSpaceDE w:val="false"/>
        <w:spacing w:lineRule="auto" w:line="240" w:before="0" w:after="0"/>
        <w:jc w:val="both"/>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widowControl w:val="false"/>
        <w:shd w:fill="FFFFFF" w:val="clear"/>
        <w:tabs>
          <w:tab w:val="clear" w:pos="708"/>
          <w:tab w:val="left" w:pos="2976" w:leader="dot"/>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uestra Comisión de Hacienda tiene el honor de presentar su informe sobre el proyecto de ley de la referencia, iniciado en Mensaje del ex Presidente de la República, señor Sebastián Piñera, con urgencia calificada de “suma”.</w:t>
      </w:r>
    </w:p>
    <w:p>
      <w:pPr>
        <w:pStyle w:val="Normal"/>
        <w:widowControl w:val="false"/>
        <w:shd w:fill="FFFFFF" w:val="clear"/>
        <w:tabs>
          <w:tab w:val="clear" w:pos="708"/>
          <w:tab w:val="left" w:pos="4464" w:leader="dot"/>
          <w:tab w:val="left" w:pos="8050" w:leader="dot"/>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color w:val="000000"/>
          <w:sz w:val="24"/>
          <w:szCs w:val="24"/>
          <w:lang w:val="es-ES_tradnl" w:eastAsia="es-ES"/>
        </w:rPr>
        <w:t>A la sesión en que la Comisión consideró este proyecto de ley asistieron, además de sus miembros, las siguientes personas:</w:t>
      </w:r>
    </w:p>
    <w:p>
      <w:pPr>
        <w:pStyle w:val="Normal"/>
        <w:widowControl w:val="false"/>
        <w:shd w:fill="FFFFFF" w:val="clear"/>
        <w:autoSpaceDE w:val="false"/>
        <w:spacing w:lineRule="auto" w:line="240" w:before="0" w:after="0"/>
        <w:ind w:firstLine="2835"/>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Del Ministerio de Hacienda, el Ministro, señor Rodrigo Valdés; el Subsecretario, señor Alejandro Micco; la Coordinadora Legislativa, señorita Macarena Lobos; la Coordinadora de Mercado de Capitales, señora Bernardita Piedrabuena; los asesores legislativos, señora Camila Astorga y señores George Lambeth y Rodrigo González; la asesora de Mercado de  Capitales, señora Francisca Lyon, y la asesora de comunicaciones, señora Marcela Gómez.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Superintendencia de Valores y Seguros, el Superintendente, señor Carlos Pavez, y el Jefe de Gabinete, señor Daniel Garc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acultad de Derecho de la Pontificia Universidad Católica, el señor Germán Conch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acultad de Derecho de la Universidad de Chile, el señor Luis Cord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Universidad Austral, el investigador, señor Diego Pardow.</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os asesores, señores Sergio Herrera y Giovanni Seme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por la Democracia, el asesor, señor Reinaldo Monar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Montes, señor Gabriel Galaz.</w:t>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Coloma, señores Álvaro Pillado y Gustavo Rosende.</w:t>
      </w:r>
    </w:p>
    <w:p>
      <w:pPr>
        <w:pStyle w:val="Normal"/>
        <w:widowControl w:val="false"/>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eastAsia="es-ES"/>
        </w:rPr>
        <w:t>De la Biblioteca del Congreso Nacional, el asesor parlamentario, señor Samuel Argüello.</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Del Instituto Libertad y Desarrollo, la Directora del Programa Legislativo, señora Bárbara Vidaurre.</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De la Bolsa de Productos de Chile, el Gerente General, señor Christopher Bosler.</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eastAsia="es-ES"/>
        </w:rPr>
        <w:t>De la Asociación de Funcionarios de la Superintendencia de Valores y Seguros, el Presidente, señor Héctor Pino; el Tesorero, señor José Morán, y la Secretaria, señora María Angélica Jiménez.</w:t>
      </w:r>
    </w:p>
    <w:p>
      <w:pPr>
        <w:pStyle w:val="Normal"/>
        <w:widowControl w:val="false"/>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highlight w:val="yellow"/>
          <w:lang w:val="es-ES_tradnl" w:eastAsia="es-ES"/>
        </w:rPr>
      </w:pPr>
      <w:r>
        <w:rPr>
          <w:rFonts w:eastAsia="Times New Roman" w:cs="Arial" w:ascii="Arial" w:hAnsi="Arial"/>
          <w:b/>
          <w:bCs/>
          <w:color w:val="000000"/>
          <w:sz w:val="24"/>
          <w:szCs w:val="24"/>
          <w:highlight w:val="yellow"/>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highlight w:val="yellow"/>
          <w:lang w:val="es-ES_tradnl" w:eastAsia="es-ES"/>
        </w:rPr>
      </w:pPr>
      <w:r>
        <w:rPr>
          <w:rFonts w:eastAsia="Times New Roman" w:cs="Arial" w:ascii="Arial" w:hAnsi="Arial"/>
          <w:b/>
          <w:bCs/>
          <w:color w:val="000000"/>
          <w:sz w:val="24"/>
          <w:szCs w:val="24"/>
          <w:highlight w:val="yellow"/>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NORMAS DE QUÓRUM ESPECIAL</w:t>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color w:val="000000"/>
          <w:sz w:val="24"/>
          <w:szCs w:val="24"/>
          <w:lang w:val="es-ES_tradnl" w:eastAsia="es-ES"/>
        </w:rPr>
        <w:t>De ser aprobados,</w:t>
      </w:r>
      <w:r>
        <w:rPr>
          <w:rFonts w:eastAsia="Times New Roman" w:cs="Arial" w:ascii="Arial" w:hAnsi="Arial"/>
          <w:sz w:val="24"/>
          <w:szCs w:val="24"/>
          <w:lang w:val="es-ES_tradnl" w:eastAsia="es-ES"/>
        </w:rPr>
        <w:t xml:space="preserve"> el párrafo segundo del numeral 1); los párrafos primero, tercero, sexto, séptimo, noveno y décimo del numeral 5); el párrafo tercero del numeral 6); el párrafo primero del numeral 27, todos del artículo 5°; el inciso tercero del artículo 7°; el inciso tercero del artículo 14; el inciso sexto del artículo 31; el artículo 34; el inciso primero del artículo 72; el artículo 73, todos contenidos en el artículo primero del proyecto de ley deben serlo por las cuatro séptimas partes de los Senadores en ejercicio, de conformidad con lo dispuesto en el inciso segundo </w:t>
      </w:r>
      <w:r>
        <w:rPr>
          <w:rFonts w:eastAsia="Times New Roman" w:cs="Arial" w:ascii="Arial" w:hAnsi="Arial"/>
          <w:sz w:val="24"/>
          <w:szCs w:val="24"/>
          <w:lang w:val="es-ES" w:eastAsia="es-ES"/>
        </w:rPr>
        <w:t xml:space="preserve">del artículo 66 de la Constitución Política de la República, </w:t>
      </w:r>
      <w:r>
        <w:rPr>
          <w:rFonts w:eastAsia="Times New Roman" w:cs="Arial" w:ascii="Arial" w:hAnsi="Arial"/>
          <w:bCs/>
          <w:color w:val="000000"/>
          <w:sz w:val="24"/>
          <w:szCs w:val="24"/>
          <w:lang w:val="es-ES_tradnl" w:eastAsia="es-ES"/>
        </w:rPr>
        <w:t xml:space="preserve">en relación con el artículo 77 de la misma Carta Fundamental. </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OBJETIVO DEL PROYECTO</w:t>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ab/>
        <w:tab/>
      </w:r>
      <w:r>
        <w:rPr>
          <w:rFonts w:eastAsia="Times New Roman" w:cs="Arial" w:ascii="Arial" w:hAnsi="Arial"/>
          <w:bCs/>
          <w:color w:val="000000"/>
          <w:sz w:val="24"/>
          <w:szCs w:val="24"/>
          <w:lang w:val="es-ES_tradnl" w:eastAsia="es-ES"/>
        </w:rPr>
        <w:tab/>
        <w:tab/>
        <w:t>El proyecto modifica la estructura institucional de la Superintendencia de Valores y Seguros. Crea, en su lugar, una Comisión de Valores y Seguros, servicio público descentralizado y especializado con personalidad jurídica y patrimonio propio, regido por una estructura colegiada a la que corresponderá la dirección, administración superior y aplicación de sanciones, con miras a entregar mayores garantías de objetividad, eficiencia y oportunidad en sus decisiones.</w:t>
      </w:r>
    </w:p>
    <w:p>
      <w:pPr>
        <w:pStyle w:val="Normal"/>
        <w:widowControl w:val="false"/>
        <w:autoSpaceDE w:val="false"/>
        <w:spacing w:lineRule="auto" w:line="240" w:before="0" w:after="0"/>
        <w:jc w:val="both"/>
        <w:rPr>
          <w:rFonts w:ascii="Arial" w:hAnsi="Arial" w:eastAsia="Times New Roman" w:cs="Arial"/>
          <w:bCs/>
          <w:iCs/>
          <w:color w:val="000000"/>
          <w:sz w:val="24"/>
          <w:szCs w:val="24"/>
          <w:lang w:val="es-ES_tradnl" w:eastAsia="es-ES"/>
        </w:rPr>
      </w:pPr>
      <w:r>
        <w:rPr>
          <w:rFonts w:eastAsia="Times New Roman" w:cs="Arial" w:ascii="Arial" w:hAnsi="Arial"/>
          <w:bCs/>
          <w:iCs/>
          <w:color w:val="000000"/>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 -</w:t>
      </w:r>
    </w:p>
    <w:p>
      <w:pPr>
        <w:pStyle w:val="Normal"/>
        <w:widowControl w:val="false"/>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Para efectos de lo dispuesto en el artículo 124 del Reglamento del Senado, cabe dejar constancia de lo siguiente:</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I.- Artículos que no fueron objeto de indicaciones ni de modificaciones: ninguno.</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II.- Indicaciones aprobadas sin modificaciones: no hay.</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III.- Indicaciones aprobadas con modificaciones: La indicación sustitutiva del Ejecutivo contenida en Mensaje N° 1272-363, de fecha 11 de noviembre de 2015.</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IV.- Indicaciones rechazadas: ninguna.</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V.- Indicaciones retiradas: números 1 a la 156, contenidas en Mensaje del Ejecutivo n° 502-363, de fecha 12 de junio de 2015.</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VI.- Indicaciones declaradas inadmisibles: ninguna.</w:t>
      </w:r>
    </w:p>
    <w:p>
      <w:pPr>
        <w:pStyle w:val="Normal"/>
        <w:widowControl w:val="false"/>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 - -</w:t>
      </w:r>
    </w:p>
    <w:p>
      <w:pPr>
        <w:pStyle w:val="Normal"/>
        <w:widowControl w:val="false"/>
        <w:autoSpaceDE w:val="false"/>
        <w:spacing w:lineRule="auto" w:line="240" w:before="0" w:after="0"/>
        <w:jc w:val="both"/>
        <w:rPr>
          <w:rFonts w:ascii="Arial" w:hAnsi="Arial" w:eastAsia="Times New Roman" w:cs="Arial"/>
          <w:b/>
          <w:b/>
          <w:bCs/>
          <w:iCs/>
          <w:color w:val="000000"/>
          <w:sz w:val="24"/>
          <w:szCs w:val="24"/>
          <w:lang w:val="es-ES_tradnl" w:eastAsia="es-ES"/>
        </w:rPr>
      </w:pPr>
      <w:r>
        <w:rPr>
          <w:rFonts w:eastAsia="Times New Roman" w:cs="Arial" w:ascii="Arial" w:hAnsi="Arial"/>
          <w:b/>
          <w:bCs/>
          <w:iCs/>
          <w:color w:val="000000"/>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abe hacer presente que luego de aprobar la presente iniciativa en general, la Sala de la Corporación fijó plazo para la presentación de indicaciones hasta el día 26 de junio de 2015.</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jc w:val="both"/>
        <w:rPr/>
      </w:pPr>
      <w:r>
        <w:rPr>
          <w:rFonts w:eastAsia="Times New Roman" w:cs="Arial" w:ascii="Arial" w:hAnsi="Arial"/>
          <w:iCs/>
          <w:sz w:val="24"/>
          <w:szCs w:val="24"/>
          <w:lang w:val="es-ES_tradnl" w:eastAsia="es-ES"/>
        </w:rPr>
        <w:tab/>
        <w:tab/>
        <w:tab/>
        <w:tab/>
        <w:t>En dicha oportunidad se recibieron exclusivamente indicaciones de Su Excelencia la Presidenta de la República –de la que se da cuenta más adelante en el presente informe-, contenidas en el Mensaje N° 502-363, que desarrolla lo siguiente:</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jc w:val="both"/>
        <w:rPr/>
      </w:pPr>
      <w:r>
        <w:rPr>
          <w:rFonts w:eastAsia="Times New Roman" w:cs="Arial" w:ascii="Arial" w:hAnsi="Arial"/>
          <w:iCs/>
          <w:sz w:val="24"/>
          <w:szCs w:val="24"/>
          <w:lang w:val="es-ES_tradnl" w:eastAsia="es-ES"/>
        </w:rPr>
        <w:tab/>
        <w:tab/>
        <w:tab/>
        <w:tab/>
        <w:t>Se refiere, en primer lugar, al fundamento de las indicaciones. Señala que el mercado de capitales chileno ha experimentado un desarrollo explosivo en las últimas décadas, exhibiendo en la actualidad altos niveles de internacionalización. Para hacer frente a los desafíos que plantea un mercado más dinámico e integrado, se requiere modernizar los sistemas de regulación y supervisión. En tal contexto, distintos organismos internacionales, como el Banco Mundial (BM), el Fondo Monetario Internacional (FMI) y la Organización para la Cooperación y el Desarrollo Económico (OCDE), han manifestado la relevancia de avanzar en una mejora institucional de la entidad supervisora de los mercados de valores y seguros de nuestro país. La propia Superintendencia de Valores y Seguros (SVS) propuso, en el año 2008, la transformación de la actual Superintendencia en una Comisión de Valores y Seguros (CVS), planteamiento que luego fue incorporado en las recomendaciones de la Comisión de Supervisión y Regulación Financiera, de 2010.</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2013, el Gobierno envió al Congreso el proyecto de ley que transforma a la SVS en una comisión gobernada por un cuerpo colegiado. Dicha estructura permite fortalecer la independencia de esta entidad fiscalizadora y sus facultades regulatorias,  de investigación y sanción. Asimismo, la iniciativa posibilita intercambiar y compartir información con reguladores de otras áreas, de manera de contribuir al desarrollo adecuado de sus funciones.</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No obstante lo anterior, consigna el Mensaje, desde el diseño y redacción del proyecto a la fecha, una serie de hechos se han desarrollado en los mercados de capitales internacionales, lo que ha ido acompañado de varios acontecimientos en el mercado financiero local. Todo ello hace necesario avanzar en nuevos desafíos regulatorios e institucionales. Desde esta perspectiva, la revisión al texto ingresado al Congreso se tornó indispensable para responder a estos desafíos y proponer una institucionalidad dotada de las mejores y más eficientes facultades.</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Por esas razones fue que el Ministerio de Hacienda decidió convocar, en noviembre de 2014, a un grupo de expertos con distintas miradas del mercado de capitales, con el objetivo de analizar el proyecto de ley que crea la CVS y determinar qué aspectos era necesario reforzar o modificar para avanzar hacia una institucionalidad eficiente y eficaz en sus roles de regulación y fiscalización del mercado. Asimismo, se le solicitó al grupo de trabajo discutir acerca de otros aspectos de nuestra legislación que debieran revisarse, con miras a garantizar un adecuado desarrollo del mercado de capitales y un funcionamiento de acuerdo a elevados estándares de transparencia y protección de consumidores e inversionistas.</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Dicho grupo, presidido por Luis Cordero e integrado además por Fernando Coloma, Matías Larraín y Guillermo Tagle, luego de cuatro meses de intenso trabajo entregó al Ministerio de Hacienda un informe con una serie de recomendaciones. Algunas de ellas fueron incluidas también en el informe del Consejo Asesor Presidencial Contra los Conflictos de Interés, el Tráfico de Influencias y la Corrupción. </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ales recomendaciones, asimismo, inspiran de manera significativa las indicaciones que se formulan, cuyo contenido es el siguiente:</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3"/>
        </w:numPr>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Incorporación de la misión de “desarrollo de mercado” al objeto legal de la CVS.</w:t>
      </w:r>
    </w:p>
    <w:p>
      <w:pPr>
        <w:pStyle w:val="Normal"/>
        <w:widowControl w:val="false"/>
        <w:autoSpaceDE w:val="false"/>
        <w:spacing w:lineRule="auto" w:line="240" w:before="0" w:after="0"/>
        <w:ind w:firstLine="2835"/>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transformación de la actual SVS a un modelo de Comisión autónoma busca satisfacer un doble rol. Por un lado, mejorar la supervisión; por el otro, aportar constructivamente al desarrollo del mercado de capitales. Sin una preocupación mayor y comprometida con el crecimiento y desarrollo del mercado de capitales de Chile, los esfuerzos y los recursos destinados a esta iniciativa podrían ser inútiles. </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Una misión fundamental de la CVS debe ser establecer relaciones e instancias de colaboración constructiva entre el regulador y los agentes del mercado. Por tal motivo, se propone incorporar la misión de “desarrollo de mercado” al objeto legal de la CVS, para efectos de que ésta contribuya activamente al crecimiento y profundización de los mercados de valores y seguros mediante una regulación y fiscalización que velen por la fe pública y la estabilidad financiera.</w:t>
      </w:r>
    </w:p>
    <w:p>
      <w:pPr>
        <w:pStyle w:val="Normal"/>
        <w:widowControl w:val="false"/>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numPr>
          <w:ilvl w:val="0"/>
          <w:numId w:val="3"/>
        </w:numPr>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val="es-ES_tradnl" w:eastAsia="es-ES"/>
        </w:rPr>
        <w:t>Ampliación de las medidas intrusivas a disposición del Fiscal.</w:t>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Se plantea, asimismo, facultar al Fiscal de la CVS para la ejecución de medidas intrusivas más efectivas en la detección de los ilícitos, en el marco de las investigaciones que realice.</w:t>
      </w:r>
    </w:p>
    <w:p>
      <w:pPr>
        <w:pStyle w:val="Normal"/>
        <w:widowControl w:val="false"/>
        <w:autoSpaceDE w:val="false"/>
        <w:spacing w:lineRule="auto" w:line="240" w:before="0" w:after="0"/>
        <w:ind w:firstLine="2835"/>
        <w:jc w:val="both"/>
        <w:rPr>
          <w:rFonts w:eastAsia="Times New Roman"/>
        </w:rPr>
      </w:pPr>
      <w:r>
        <w:rPr>
          <w:rFonts w:eastAsia="Arial" w:cs="Arial" w:ascii="Arial" w:hAnsi="Arial"/>
          <w:iCs/>
          <w:sz w:val="24"/>
          <w:szCs w:val="24"/>
          <w:lang w:val="es-ES_tradnl" w:eastAsia="es-ES"/>
        </w:rPr>
        <w:t xml:space="preserve"> </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concreto, se propone que en el ejercicio de su función sancionadora, la Comisión pueda autorizar al Fiscal para: (i) ingresar en recintos privados y, si fuere necesario, allanar y descerrajar; (ii) autorizar la interceptación de toda clase de comunicaciones; (iii) requerir de las empresas que presten servicios de telecomunicaciones, que faciliten copias y registros de las comunicaciones transmitidas o recibidas por ellas; (iv) requerir de otros organismos públicos la entrega de antecedentes, incluso si éstos se encontraren sujetos a secreto o reserva; y, (v) requerir información relativa a operaciones bancarias de personas determinadas, incluyendo aquella información sometida a secreto o sujeta a reserva, que resulte indispensable para verificar la existencia de delitos.</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ejercicio de estas facultades deberá realizarse en el marco de investigaciones o procesos sancionatorios que conduzca la Comisión, y podrá ser autorizado para dar cumplimiento a los requerimientos de autoridades fiscalizadoras extranjeras, cuando ello haya sido acordado bajo un convenio de intercambio de información.</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Estas atribuciones adicionales permitirán que el procedimiento sancionatorio sea mucho más eficiente y efectivo para las  finalidades disuasivas y estrategias regulatorias de la Comisión. De igual modo, se encuentran en línea con las recomendaciones que al respecto ha efectuado la Organización Internacional de Reguladores de Valores (IOSCO) y la Organización Internacional de Supervisores de Seguros (IAIS).</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abe destacar que el ejercicio de estas facultades estará sujeto a garantías procedimentales que resguardan los derechos de los investigados, quedando su ejercicio sujeto a autorización previa por parte de un Ministro de la Ilustrísima Corte de Apelaciones de Santiago, generándose, igualmente, un procedimiento de reclamación ante la propia Corte.</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3"/>
        </w:numPr>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val="es-ES_tradnl" w:eastAsia="es-ES"/>
        </w:rPr>
        <w:t>Extensión de la protección legal a todos los funcionarios de la CVS.</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s mejores prácticas internacionales reconocen la importancia de otorgar defensa legal a los funcionarios de los organismos con potestades de fiscalización, sanción y regulación, para efectos de mitigar el riesgo de que un regulador se abstuviera de adoptar decisiones pertinentes, pero conflictivas, que le pudieran significar litigios judiciales futuros y gastos asociados a su defensa. De esta forma, asignar el costo de la defensa al organismo regulador refuerza su autonomía e incentiva la correcta toma de decisiones.</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val="es-ES_tradnl" w:eastAsia="es-ES"/>
        </w:rPr>
        <w:t>Es por ello que se propone extender la protección legal entregada actualmente al SVS, y que el proyecto de ley contempla sólo para los miembros del Consejo y el Fiscal, a todos los funcionarios de la CVS, siempre y cuando los procesos judiciales que enfrenten sean consecuencia del ejercicio de sus funciones, con independencia de que hayan cesado en sus cargos.</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numPr>
          <w:ilvl w:val="0"/>
          <w:numId w:val="3"/>
        </w:numPr>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val="es-ES_tradnl" w:eastAsia="es-ES"/>
        </w:rPr>
        <w:t>Aplicación del requisito de dedicación exclusiva a todos los miembros del Consejo y reducción del número de Comisionados.</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Atendido el carácter directivo de los miembros del Consejo y con la finalidad de reducir la hipótesis de conflictos de interés en el desarrollo de sus funciones, se propone hacer aplicable el requisito de dedicación exclusiva a todos ellos y no únicamente al Presidente de la Comisión, como contempla el proyecto de ley en trámite.</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tabs>
          <w:tab w:val="clear" w:pos="708"/>
          <w:tab w:val="left" w:pos="142" w:leader="none"/>
        </w:tabs>
        <w:autoSpaceDE w:val="false"/>
        <w:spacing w:lineRule="auto" w:line="240" w:before="0" w:after="0"/>
        <w:ind w:firstLine="2835"/>
        <w:jc w:val="both"/>
        <w:rPr/>
      </w:pPr>
      <w:r>
        <w:rPr>
          <w:rFonts w:eastAsia="Times New Roman" w:cs="Arial" w:ascii="Arial" w:hAnsi="Arial"/>
          <w:iCs/>
          <w:sz w:val="24"/>
          <w:szCs w:val="24"/>
          <w:lang w:val="es-ES_tradnl" w:eastAsia="es-ES"/>
        </w:rPr>
        <w:t xml:space="preserve">Tal propuesta presenta importantes implicancias, lo que hace necesario ajustar el proyecto de ley en una serie de otros aspectos. En primer lugar, dada la mayor dedicación que se contempla por parte de los Comisionados en relación a lo establecido en el proyecto, es posible y eficiente reducir su número de cinco a tres. </w:t>
      </w:r>
    </w:p>
    <w:p>
      <w:pPr>
        <w:pStyle w:val="Normal"/>
        <w:widowControl w:val="false"/>
        <w:tabs>
          <w:tab w:val="clear" w:pos="708"/>
          <w:tab w:val="left" w:pos="142" w:leader="none"/>
        </w:tabs>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tabs>
          <w:tab w:val="clear" w:pos="708"/>
          <w:tab w:val="left" w:pos="142" w:leader="none"/>
        </w:tabs>
        <w:autoSpaceDE w:val="false"/>
        <w:spacing w:lineRule="auto" w:line="240" w:before="0" w:after="0"/>
        <w:ind w:firstLine="2835"/>
        <w:jc w:val="both"/>
        <w:rPr/>
      </w:pPr>
      <w:r>
        <w:rPr>
          <w:rFonts w:eastAsia="Times New Roman" w:cs="Arial" w:ascii="Arial" w:hAnsi="Arial"/>
          <w:iCs/>
          <w:sz w:val="24"/>
          <w:szCs w:val="24"/>
          <w:lang w:val="es-ES_tradnl" w:eastAsia="es-ES"/>
        </w:rPr>
        <w:t>A su vez, con miras a equilibrar continuidad y cambio en la dirección institucional, se propone que la elección de los miembros del Consejo se realice de forma individual, en lugar de a pares. La reducción del número de Comisionados obliga también a modificar los quórums requeridos y establecer un sistema de suplencia para la adopción de acuerdos.</w:t>
      </w:r>
    </w:p>
    <w:p>
      <w:pPr>
        <w:pStyle w:val="Normal"/>
        <w:widowControl w:val="false"/>
        <w:tabs>
          <w:tab w:val="clear" w:pos="708"/>
          <w:tab w:val="left" w:pos="142" w:leader="none"/>
        </w:tabs>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tabs>
          <w:tab w:val="clear" w:pos="708"/>
          <w:tab w:val="left" w:pos="142" w:leader="none"/>
        </w:tabs>
        <w:autoSpaceDE w:val="false"/>
        <w:spacing w:lineRule="auto" w:line="240" w:before="0" w:after="0"/>
        <w:ind w:firstLine="2835"/>
        <w:jc w:val="both"/>
        <w:rPr/>
      </w:pPr>
      <w:r>
        <w:rPr>
          <w:rFonts w:eastAsia="Times New Roman" w:cs="Arial" w:ascii="Arial" w:hAnsi="Arial"/>
          <w:iCs/>
          <w:sz w:val="24"/>
          <w:szCs w:val="24"/>
          <w:lang w:val="es-ES_tradnl" w:eastAsia="es-ES"/>
        </w:rPr>
        <w:t>Por otro lado, esta mayor dedicación debiese ir aparejada de un incremento en los ingresos. Por tal motivo se prevé aumentar la remuneración que recibe el Presidente, que será equivalente al grado 1° del Escalafón Jefe Superior de la planta de personal de la CVS. Los demás comisionados tendrán la remuneración correspondiente al grado 2° del Escalafón de Directivos de la misma planta.</w:t>
      </w:r>
    </w:p>
    <w:p>
      <w:pPr>
        <w:pStyle w:val="Normal"/>
        <w:widowControl w:val="false"/>
        <w:tabs>
          <w:tab w:val="clear" w:pos="708"/>
          <w:tab w:val="left" w:pos="142" w:leader="none"/>
        </w:tabs>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3"/>
        </w:numPr>
        <w:tabs>
          <w:tab w:val="clear" w:pos="708"/>
          <w:tab w:val="left" w:pos="142" w:leader="none"/>
        </w:tabs>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val="es-ES_tradnl" w:eastAsia="es-ES"/>
        </w:rPr>
        <w:t>Perfeccionamiento del mecanismo de designación y remoción del Presidente de la Comisión y de los demás miembros del Consejo.</w:t>
      </w:r>
    </w:p>
    <w:p>
      <w:pPr>
        <w:pStyle w:val="Normal"/>
        <w:widowControl w:val="false"/>
        <w:tabs>
          <w:tab w:val="clear" w:pos="708"/>
          <w:tab w:val="left" w:pos="142" w:leader="none"/>
        </w:tabs>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142" w:leader="none"/>
        </w:tabs>
        <w:autoSpaceDE w:val="false"/>
        <w:spacing w:lineRule="auto" w:line="240" w:before="0" w:after="0"/>
        <w:ind w:firstLine="2835"/>
        <w:jc w:val="both"/>
        <w:rPr/>
      </w:pPr>
      <w:r>
        <w:rPr>
          <w:rFonts w:eastAsia="Times New Roman" w:cs="Arial" w:ascii="Arial" w:hAnsi="Arial"/>
          <w:iCs/>
          <w:sz w:val="24"/>
          <w:szCs w:val="24"/>
          <w:lang w:val="es-ES_tradnl" w:eastAsia="es-ES"/>
        </w:rPr>
        <w:t>Para efectos de entregar mayores garantías acerca de la idoneidad técnica del Presidente de la Comisión, se propone que el Presidente de la República designe a la persona que desempeñará dicho cargo mediante el proceso de selección establecido en el Sistema de Alta Dirección Pública. De forma adicional, para evitar un posible retraso en su nombramiento, se fijan plazos específicos para la realización de este proceso.</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 xml:space="preserve">Respecto de los comisionados que deben ser ratificados por el Senado, se plantea la existencia de un período de al menos una semana entre la presentación del nombre del candidato para el cargo de Comisionado al Senado y la realización de la sesión especial en que se produzca la votación, de modo que los medios de comunicación y la comunidad en general cuenten con tiempo suficiente para realizar el debido escrutinio del postulante. </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Al mismo tiempo, se introduce un límite de tres meses para efecto de acotar el plazo en que pueda mantenerse en su cargo el Comisionado saliente mientras no se haya nombrado a su reemplazante. De esa forma se evita el riesgo de que se postergue de modo indefinido el nombramiento del nuevo miembro.</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Por último, para asegurar la continuidad del funcionamiento de la Comisión en caso que su Presidente incurra en alguna de las incompatibilidades establecidas en la ley, el Presidente de la Republica podrá removerlo por razones fundadas. </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3"/>
        </w:numPr>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val="es-ES_tradnl" w:eastAsia="es-ES"/>
        </w:rPr>
        <w:t>Fortalecimiento del régimen de post empleo para los Comisionados.</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s estándares internacionales sobre agencias regulatorias consideran el establecimiento un régimen de post empleo que prohíbe a las principales autoridades de este tipo de entidades, establecer cualquier tipo de vínculo laboral con el mercado previamente regulado por un plazo determinado, con posterioridad al cese en sus funciones. Lo anterior, con el objetivo de limitar el riesgo de captura y de mal uso de la información obtenida en el ejercicio del cargo.</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Tal prohibición implica que las autoridades, al dejar su cargo, no podrán desempeñarse en las áreas profesionales en las que, probablemente, son más calificadas y competentes, lo que a su vez supone un elevado costo alternativo para éstas. Para evitar que ello derive en un desincentivo para reclutar a personal calificado, en la mayoría de los países de la OCDE se contempla una compensación durante el período de post empleo, equivalente a un porcentaje de la remuneración antes recibida.</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Tomando en consideración esta experiencia internacional, así como diversas recomendaciones nacionales e internacionales, se propone un régimen de post empleo que mantiene las incompatibilidades establecidas en el proyecto para los Comisionados en ejercicio, por un período de tres meses luego de haber cesado en el cargo, durante el transcurso del cual tendrán derecho a percibir como remuneración un 75% de la que percibían durante el desarrollo de sus funciones. Durante un plazo de tres meses adicionales, deberán abstenerse de prestar servicios, remunerados o no, a cualquier entidad respecto de la cual hayan participado en decisiones u opiniones en el ejercicio de sus funciones, de manera directa, personal y específica, durante los doces meses previos al cese. Adicionalmente, cumplido ambos plazos, los antiguos Comisionados deberán informar a la Comisión de todas las actividades que realicen, sean o no remuneradas, tanto en el sector público como privado, hasta por un plazo total de 12 meses contados desde el cese de sus funciones.</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incumplimiento de las obligaciones precedentes considera la sanción de  multas a beneficio fiscal. De forma complementaria, también contempla sanciones para las empresas que contraten los servicios de cualquier persona en infracción al régimen descrito.</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e igual modo, y en línea con las recomendaciones del Consejo Asesor Presidencial Contra los Conflictos de Interés, el Tráfico de Influencias y la Corrupción, se considera de forma expresa la extensión del régimen de post empleo de los Comisionados para los directivos del primer y segundo nivel jerárquico, y la regulación de un régimen distinto para el resto de los ex funcionarios de la Comisión.</w:t>
      </w:r>
    </w:p>
    <w:p>
      <w:pPr>
        <w:pStyle w:val="Normal"/>
        <w:widowControl w:val="false"/>
        <w:autoSpaceDE w:val="false"/>
        <w:spacing w:lineRule="auto" w:line="240" w:before="0" w:after="0"/>
        <w:ind w:firstLine="2835"/>
        <w:jc w:val="both"/>
        <w:rPr>
          <w:rFonts w:eastAsia="Times New Roman"/>
        </w:rPr>
      </w:pPr>
      <w:r>
        <w:rPr>
          <w:rFonts w:eastAsia="Arial" w:cs="Arial" w:ascii="Arial" w:hAnsi="Arial"/>
          <w:iCs/>
          <w:sz w:val="24"/>
          <w:szCs w:val="24"/>
          <w:lang w:val="es-ES_tradnl" w:eastAsia="es-ES"/>
        </w:rPr>
        <w:t xml:space="preserve">  </w:t>
      </w:r>
    </w:p>
    <w:p>
      <w:pPr>
        <w:pStyle w:val="Normal"/>
        <w:widowControl w:val="false"/>
        <w:numPr>
          <w:ilvl w:val="0"/>
          <w:numId w:val="3"/>
        </w:numPr>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val="es-ES_tradnl" w:eastAsia="es-ES"/>
        </w:rPr>
        <w:t>Incorporación de la sanción de inhabilidad temporal para el ejercicio del cargo de director o ejecutivo principal.</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eastAsia="es-ES"/>
        </w:rPr>
        <w:t>Las indicaciones proponen incorporar</w:t>
      </w:r>
      <w:r>
        <w:rPr>
          <w:rFonts w:eastAsia="Times New Roman" w:cs="Arial" w:ascii="Arial" w:hAnsi="Arial"/>
          <w:iCs/>
          <w:sz w:val="24"/>
          <w:szCs w:val="24"/>
          <w:lang w:val="es-ES_tradnl" w:eastAsia="es-ES"/>
        </w:rPr>
        <w:t xml:space="preserve"> dentro de la batería de sanciones que puede imponer la CVS, inhabilidades temporales para el ejercicio del cargo de director o ejecutivo principal a aquellas personas que hubiesen cometido infracciones graves como manipulación de precios o utilización de información privilegiada, y, en general, que incurran en algunas de las infracciones descritas en los artículos 59 y 60 de la ley N° 18.045 de Mercado de Valores.</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3"/>
        </w:numPr>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val="es-ES_tradnl" w:eastAsia="es-ES"/>
        </w:rPr>
        <w:t>Perfeccionamiento del mecanismo de delación compensada.</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proyecto de ley incorpora la delación compensada para efectos de rebajar las sanciones administrativas a quienes sean los primeros en reconocer haber incurrido en infracciones. Sin embargo, nada dice respecto del efecto que dicha auto-denuncia puede generar respecto a la responsabilidad penal en aquellos casos que, además de ser infracciones administrativas, puedan ser constitutivos de delito. </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experiencia comparada es clara en mostrar que la delación compensada constituye una herramienta fundamental en la persecución de estos ilícitos, ya que permite contar con medios de prueba que de otro modo sería difícil de obtener. Es por ello que se proponen ciertos ajustes que permitirían mejorar los incentivos para su uso. En particular, establecer que las personas que contribuyan decisivamente en una investigación, además de eximirse de toda responsabilidad administrativa, gocen también de la extinción de la responsabilidad penal en caso que los hechos que se investigan sean constitutivos de delitos, en línea con lo dispuesto recientemente para delitos contra la libre competencia. </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3"/>
        </w:numPr>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val="es-ES_tradnl" w:eastAsia="es-ES"/>
        </w:rPr>
        <w:t>Calificación de la excepción de consulta pública de la normativa.</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eastAsia="es-ES"/>
        </w:rPr>
        <w:t>Para efectos de evitar que un margen excesivo de discrecionalidad pueda afectar la calidad del procedimiento regulatorio, se busca consagrar en la ley que sólo será procedente eximir del proceso de consulta pública a aquella normativa que, atendida su naturaleza, requiera de una aplicación inmediata.</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numPr>
          <w:ilvl w:val="0"/>
          <w:numId w:val="3"/>
        </w:numPr>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Establecimiento de mecanismos de coordinación regulatoria y co-regulación.</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La regulación sectorial puede generar efectos no previstos sobre el resto del sistema financiero, en especial si se tienen en consideración los altos grados de interconexión que en él existen y la posibilidad de que dicha regulación pueda generar arbitraje regulatorio si no es consistente.</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Por este motivo se contempla que en caso que un órgano desconcentrado de la Administración del Estado, en ejercicio de sus facultades, decida emitir normativa de alcance general que incida en forma directa en los mercados regulados por la Comisión, deberá conducir el procedimiento de evaluación de impacto regulatorio descrito en el proyecto y dictar la normativa conjuntamente con la Comisión. Ello, con la finalidad de establecer procedimientos adecuados para garantizar la integridad regulatoria, evitar inconsistencias normativas, minimizar las disputas de competencias entre sectores y eliminar la duplicidad de reglas.</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3"/>
        </w:numPr>
        <w:autoSpaceDE w:val="false"/>
        <w:spacing w:lineRule="auto" w:line="240" w:before="0" w:after="0"/>
        <w:ind w:left="0"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Creación de un organismo auto-regulador del mercado financiero.</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Con la finalidad de elevar los estándares de la industria, detectar de manera más inmediata sus problemas y necesidades regulatorias, y favorecer una supervisión adicional entre pares, entre otros aspectos, se prevé la creación de un organismo auto-regulador del mercado financiero.</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val="es-ES_tradnl" w:eastAsia="es-ES"/>
        </w:rPr>
        <w:t>Para tales efectos se entrega a la industria, entre otras funciones, la facultad para regular materias referidas a elevar las prácticas de gobierno corporativo, en la medida que otorguen garantías en cuanto a una adecuada resolución de los conflictos de interés en el ejercicio de su función. Esta facultad estará sujeta a revisión y aprobación por parte de la Comisión, en línea con los estándares internacionale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 -</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 xml:space="preserve">Previo al análisis particular de la iniciativa, el </w:t>
      </w:r>
      <w:r>
        <w:rPr>
          <w:rFonts w:eastAsia="Times New Roman" w:cs="Arial" w:ascii="Arial" w:hAnsi="Arial"/>
          <w:b/>
          <w:iCs/>
          <w:sz w:val="24"/>
          <w:szCs w:val="24"/>
          <w:lang w:val="es-ES_tradnl" w:eastAsia="es-ES"/>
        </w:rPr>
        <w:t>Subsecretario de Hacienda, señor Alejandro Micco</w:t>
      </w:r>
      <w:r>
        <w:rPr>
          <w:rFonts w:eastAsia="Times New Roman" w:cs="Arial" w:ascii="Arial" w:hAnsi="Arial"/>
          <w:iCs/>
          <w:sz w:val="24"/>
          <w:szCs w:val="24"/>
          <w:lang w:val="es-ES_tradnl" w:eastAsia="es-ES"/>
        </w:rPr>
        <w:t>, desarrolló la siguiente presentación sobre el alcance de las indicaciones formuladas por el Ejecutiv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Indicaciones al proyecto de ley que crea</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Comisión de Valores y Seguros</w:t>
      </w:r>
    </w:p>
    <w:p>
      <w:pPr>
        <w:pStyle w:val="Normal"/>
        <w:widowControl w:val="false"/>
        <w:spacing w:lineRule="auto" w:line="240" w:before="0" w:after="0"/>
        <w:ind w:firstLine="2835"/>
        <w:jc w:val="both"/>
        <w:rPr>
          <w:rFonts w:ascii="Arial" w:hAnsi="Arial" w:eastAsia="Courier New" w:cs="Arial"/>
          <w:b/>
          <w:b/>
          <w:iCs/>
          <w:color w:val="000000"/>
          <w:sz w:val="24"/>
          <w:szCs w:val="24"/>
          <w:lang w:val="es-ES" w:eastAsia="es-ES" w:bidi="es-ES"/>
        </w:rPr>
      </w:pPr>
      <w:r>
        <w:rPr>
          <w:rFonts w:eastAsia="Courier New" w:cs="Arial" w:ascii="Arial" w:hAnsi="Arial"/>
          <w:b/>
          <w:iCs/>
          <w:color w:val="000000"/>
          <w:sz w:val="24"/>
          <w:szCs w:val="24"/>
          <w:lang w:val="es-ES" w:eastAsia="es-ES" w:bidi="es-ES"/>
        </w:rPr>
      </w:r>
      <w:bookmarkStart w:id="0" w:name="bookmark0"/>
      <w:bookmarkStart w:id="1" w:name="bookmark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 w:name="bookmark0"/>
      <w:r>
        <w:rPr>
          <w:rFonts w:eastAsia="Courier New" w:cs="Arial" w:ascii="Arial" w:hAnsi="Arial"/>
          <w:b/>
          <w:color w:val="000000"/>
          <w:sz w:val="24"/>
          <w:szCs w:val="24"/>
          <w:lang w:val="es-ES" w:eastAsia="es-ES" w:bidi="es-ES"/>
        </w:rPr>
        <w:t>Indicaciones relacionadas con la Misión de la Comisión</w:t>
      </w:r>
      <w:bookmarkEnd w:id="2"/>
      <w:r>
        <w:rPr>
          <w:rFonts w:eastAsia="Courier New" w:cs="Arial" w:ascii="Arial" w:hAnsi="Arial"/>
          <w:b/>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bookmarkStart w:id="3" w:name="bookmark1"/>
      <w:bookmarkStart w:id="4" w:name="bookmark1"/>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5" w:name="bookmark1"/>
      <w:r>
        <w:rPr>
          <w:rFonts w:eastAsia="Courier New" w:cs="Arial" w:ascii="Arial" w:hAnsi="Arial"/>
          <w:color w:val="000000"/>
          <w:sz w:val="24"/>
          <w:szCs w:val="24"/>
          <w:lang w:val="es-ES" w:eastAsia="es-ES" w:bidi="es-ES"/>
        </w:rPr>
        <w:t>Reconocimiento expreso en la ley de la misión de "desarrollo de mercado" al objeto de la Comisión.</w:t>
      </w:r>
      <w:bookmarkEnd w:id="5"/>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La transformación de la actual SVS a un modelo de Comisión busca satisfacer un doble rol: por un lado, mejorar la supervisión y, por otro, aportar constructivamente al desarrollo del mercado de capit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tablece que la Comisión deberá contribuir al desarrollo de los mercados de valores y seguros, mediante una regulación y supervisión efic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ndicaciones relacionadas con Medidas Intrusiva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6" w:name="bookmark2"/>
      <w:r>
        <w:rPr>
          <w:rFonts w:eastAsia="Courier New" w:cs="Arial" w:ascii="Arial" w:hAnsi="Arial"/>
          <w:color w:val="000000"/>
          <w:sz w:val="24"/>
          <w:szCs w:val="24"/>
          <w:lang w:val="es-ES" w:eastAsia="es-ES" w:bidi="es-ES"/>
        </w:rPr>
        <w:t>Ampliación de las medidas intrusivas a disposición del Fiscal y resguardo de los derechos de los investigados</w:t>
      </w:r>
      <w:bookmarkEnd w:id="6"/>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Ingresar a recintos privados, allanar y descerraja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Interceptación de toda clase de telecomunicaciones. Para ello podrá requerir a las empresas de telecomunicaciones que faciliten copias y registros de las comunicaciones transmitidas o recibidas por ell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Ordenar la entrega de antecedentes sujetos a secreto o reserva a otros organismos públi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as medidas se suman a la posibilidad de acceder a información sujeta a secreto bancario contemplada en el proyecto origi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resguardar los derechos de los investigados, el ejercicio de estas medidas deberá someterse a la autorización previa de un Ministro de la Ilustrísima Corte de Apelaciones de Santiag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introduce un plazo máximo de 3 días para que la Corte fal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bookmarkStart w:id="7" w:name="bookmark3"/>
      <w:r>
        <w:rPr>
          <w:rFonts w:eastAsia="Courier New" w:cs="Arial" w:ascii="Arial" w:hAnsi="Arial"/>
          <w:b/>
          <w:color w:val="000000"/>
          <w:sz w:val="24"/>
          <w:szCs w:val="24"/>
          <w:lang w:val="es-ES" w:eastAsia="es-ES" w:bidi="es-ES"/>
        </w:rPr>
        <w:t>Indicaciones relacionadas con Protección a</w:t>
      </w:r>
      <w:bookmarkEnd w:id="7"/>
      <w:r>
        <w:rPr>
          <w:rFonts w:eastAsia="Courier New" w:cs="Arial" w:ascii="Arial" w:hAnsi="Arial"/>
          <w:b/>
          <w:color w:val="000000"/>
          <w:sz w:val="24"/>
          <w:szCs w:val="24"/>
          <w:lang w:val="es-ES" w:eastAsia="es-ES" w:bidi="es-ES"/>
        </w:rPr>
        <w:t xml:space="preserve"> </w:t>
      </w:r>
      <w:bookmarkStart w:id="8" w:name="bookmark4"/>
      <w:r>
        <w:rPr>
          <w:rFonts w:eastAsia="Courier New" w:cs="Arial" w:ascii="Arial" w:hAnsi="Arial"/>
          <w:b/>
          <w:color w:val="000000"/>
          <w:sz w:val="24"/>
          <w:szCs w:val="24"/>
          <w:lang w:val="es-ES" w:eastAsia="es-ES" w:bidi="es-ES"/>
        </w:rPr>
        <w:t>funcionarios Comisión</w:t>
      </w:r>
      <w:bookmarkEnd w:id="8"/>
      <w:r>
        <w:rPr>
          <w:rFonts w:eastAsia="Courier New" w:cs="Arial" w:ascii="Arial" w:hAnsi="Arial"/>
          <w:b/>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e extiende la protección legal a todos los funcionarios de la Com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e reconoce la defensa legal a todos los funcionarios respecto de procesos judiciales que enfrenten como consecuencia del ejercicio de sus funciones, con independencia de que hayan cesado en sus carg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Hoy dicha protección está entregada solo al Superintendente y el proyecto la hacía extensiva a los comisionados y al fiscal.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sto, indicó, se ha tenido en cuenta lo acontecido en el denominado “Caso Cascadas”, en el marco del cual se presentaron cargos no sólo respecto del Superintendente, sino también de otros funcionarios de menor rang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bookmarkStart w:id="9" w:name="bookmark5"/>
      <w:bookmarkStart w:id="10" w:name="bookmark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1" w:name="bookmark5"/>
      <w:r>
        <w:rPr>
          <w:rFonts w:eastAsia="Courier New" w:cs="Arial" w:ascii="Arial" w:hAnsi="Arial"/>
          <w:b/>
          <w:color w:val="000000"/>
          <w:sz w:val="24"/>
          <w:szCs w:val="24"/>
          <w:lang w:val="es-ES" w:eastAsia="es-ES" w:bidi="es-ES"/>
        </w:rPr>
        <w:t>Indicaciones relacionadas al Gobierno Corporativo</w:t>
      </w:r>
      <w:bookmarkEnd w:id="11"/>
      <w:r>
        <w:rPr>
          <w:rFonts w:eastAsia="Courier New" w:cs="Arial" w:ascii="Arial" w:hAnsi="Arial"/>
          <w:b/>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12" w:name="bookmark6"/>
      <w:r>
        <w:rPr>
          <w:rFonts w:eastAsia="Courier New" w:cs="Arial" w:ascii="Arial" w:hAnsi="Arial"/>
          <w:color w:val="000000"/>
          <w:sz w:val="24"/>
          <w:szCs w:val="24"/>
          <w:lang w:val="es-ES" w:eastAsia="es-ES" w:bidi="es-ES"/>
        </w:rPr>
        <w:t>Dedicación exclusiva de todos los miembros del Consejo y</w:t>
      </w:r>
      <w:bookmarkStart w:id="13" w:name="bookmark7"/>
      <w:bookmarkEnd w:id="12"/>
      <w:r>
        <w:rPr>
          <w:rFonts w:eastAsia="Courier New" w:cs="Arial" w:ascii="Arial" w:hAnsi="Arial"/>
          <w:color w:val="000000"/>
          <w:sz w:val="24"/>
          <w:szCs w:val="24"/>
          <w:lang w:val="es-ES" w:eastAsia="es-ES" w:bidi="es-ES"/>
        </w:rPr>
        <w:t xml:space="preserve"> reducción del número de comisionados.</w:t>
      </w:r>
      <w:bookmarkEnd w:id="13"/>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Atendida la dedicación exclusiva de sus miembros, un Consejo compuesto por 3 comisionados permite mayores eficienc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La dedicación exclusiva al ejercicio de la labor de comisionado entrega garantías respecto de conflictos de interé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14" w:name="bookmark8"/>
      <w:r>
        <w:rPr>
          <w:rFonts w:eastAsia="Courier New" w:cs="Arial" w:ascii="Arial" w:hAnsi="Arial"/>
          <w:color w:val="000000"/>
          <w:sz w:val="24"/>
          <w:szCs w:val="24"/>
          <w:lang w:val="es-ES" w:eastAsia="es-ES" w:bidi="es-ES"/>
        </w:rPr>
        <w:t>Perfeccionamiento del mecanismo de designación de los</w:t>
      </w:r>
      <w:bookmarkStart w:id="15" w:name="bookmark9"/>
      <w:bookmarkEnd w:id="14"/>
      <w:r>
        <w:rPr>
          <w:rFonts w:eastAsia="Courier New" w:cs="Arial" w:ascii="Arial" w:hAnsi="Arial"/>
          <w:color w:val="000000"/>
          <w:sz w:val="24"/>
          <w:szCs w:val="24"/>
          <w:lang w:val="es-ES" w:eastAsia="es-ES" w:bidi="es-ES"/>
        </w:rPr>
        <w:t xml:space="preserve"> comisionados y del Presidente de la Comisión.</w:t>
      </w:r>
      <w:bookmarkEnd w:id="15"/>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esidente de la Comisión será designado por el Presidente de la República mediante el sistema de Alta Dirección Pública. Durará 4 años en el carg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e establecen plazos acotados para el proceso de nombrami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specto de los dos comisionados a ser ratificados por el Senado se establece un plazo de al menos una semana entre la presentación del candidato al Senado y la sesión especial en que se vote su nombramiento, para contar con el tiempo suficiente para el debido escrutinio del candidato, cuyo nombre será publicado. Duran 6 años en el cargo, y se eligen de forma altern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Perfeccionamiento del procedimiento de remoción del Presidente de la Comisión. Para efectos de hacer efectiva la responsabilidad política del Presidente de la Comisión como jefe de servicio, se establece que podrá ser removido por el Presidente de la República, sobre la base de razones fundadas en aquellos casos en que incurra en alguna de las causales establecidas por la ley.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16" w:name="bookmark11"/>
      <w:r>
        <w:rPr>
          <w:rFonts w:eastAsia="Courier New" w:cs="Arial" w:ascii="Arial" w:hAnsi="Arial"/>
          <w:color w:val="000000"/>
          <w:sz w:val="24"/>
          <w:szCs w:val="24"/>
          <w:lang w:val="es-ES" w:eastAsia="es-ES" w:bidi="es-ES"/>
        </w:rPr>
        <w:t>Mejoras a la gestión del Consejo como órgano colegiado</w:t>
      </w:r>
      <w:bookmarkEnd w:id="16"/>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Para asegurar la eficiencia en el funcionamiento del Consejo como órgano colegiado, se establecen de manera más clara las responsabilidades del Presidente en tanto jefe de servic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in embargo, las funciones de regulación y sanción se mantienen en el Consejo, así como el establecimiento de las políticas de administración de la Com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Asimismo, por razones de buen servicio, los comisionados podrán distribuirse libremente el estudio y ejecución de las funciones que la ley les asign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17" w:name="bookmark12"/>
      <w:r>
        <w:rPr>
          <w:rFonts w:eastAsia="Courier New" w:cs="Arial" w:ascii="Arial" w:hAnsi="Arial"/>
          <w:color w:val="000000"/>
          <w:sz w:val="24"/>
          <w:szCs w:val="24"/>
          <w:lang w:val="es-ES" w:eastAsia="es-ES" w:bidi="es-ES"/>
        </w:rPr>
        <w:t>Establecimiento de un régimen de subrogación de los</w:t>
      </w:r>
      <w:bookmarkEnd w:id="17"/>
      <w:r>
        <w:rPr>
          <w:rFonts w:eastAsia="Courier New" w:cs="Arial" w:ascii="Arial" w:hAnsi="Arial"/>
          <w:color w:val="000000"/>
          <w:sz w:val="24"/>
          <w:szCs w:val="24"/>
          <w:lang w:val="es-ES" w:eastAsia="es-ES" w:bidi="es-ES"/>
        </w:rPr>
        <w:t xml:space="preserve"> </w:t>
      </w:r>
      <w:bookmarkStart w:id="18" w:name="bookmark13"/>
      <w:r>
        <w:rPr>
          <w:rFonts w:eastAsia="Courier New" w:cs="Arial" w:ascii="Arial" w:hAnsi="Arial"/>
          <w:color w:val="000000"/>
          <w:sz w:val="24"/>
          <w:szCs w:val="24"/>
          <w:lang w:val="es-ES" w:eastAsia="es-ES" w:bidi="es-ES"/>
        </w:rPr>
        <w:t>comisionados</w:t>
      </w:r>
      <w:bookmarkEnd w:id="18"/>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erá reemplazado por el funcionario que establezca el reglamento de la Comisión, el que deberá tener un nivel jerárquico sufic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El Fiscal nunca podrá integrar el Consejo como comisionado subrogante.</w:t>
      </w:r>
      <w:bookmarkStart w:id="19" w:name="bookmark14"/>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ortalecimiento del régimen de post-empleo para los comisionados y autoridades de la Comisión.</w:t>
      </w:r>
      <w:bookmarkEnd w:id="19"/>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e establece, por el plazo de 3 meses, la prohibición para que los comisionados y demás directivos del primer y segundo nivel jerárquico de la Comisión presten servicios de cualquier tipo, remunerados o no, o adquieran participación en la propiedad de entidades sujetas a fiscalización la Comisión o en aquellas que formen parte del mismo grupo empresar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Durante este período tendrán derecho a percibir, como compensación, el 75% de la remuneración que les correspondía de acuerdo al cargo. Al monto correspondiente se le deducirá lo percibido por la prestación de los servicios autorizados a realizar siempre y cuando exceda el 25% de dicha remuner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No tendrán derecho a compensación quienes hubieren cesado en sus cargos por causales imputables a su conduc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No podrán realizar, por un período de 2 años, actividades de lobby en favor de las mismas entidad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Les serán aplicables, además, las normas que rijan el post-empleo de los funcionarios de la Comisión, por los tres meses siguientes al término de esta prohibición.</w:t>
      </w:r>
      <w:bookmarkStart w:id="20" w:name="bookmark15"/>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ablecimiento de un régimen de post-empleo para todos los funcionarios de la Comisión, incluidos los comisionados.</w:t>
      </w:r>
      <w:bookmarkEnd w:id="20"/>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Esto se extenderá a sociedades pertenecientes al mismo grupo empresar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Dentro de los 10 días siguientes al cese de funciones deben efectuar una declaración jurada donde individualicen las entidades respecto de las cuales hayan intervenido, y remitir copia al Presidente de la Comisión y a la Contraloría General de la Re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Además, deberán informar a la Comisión de todas las actividades que realicen y participaciones societarias que tengan, tanto en el sector público como en el privado, durante los 6 meses siguientes al término de la prohibi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El incumplimiento de estas obligaciones será sancionado con multas a beneficio fiscal. Igualmente, se sancionará a las empresas que en infracción a estas normas contraten a ex comisionados o funcionarios de la Comisión.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1" w:name="bookmark16"/>
      <w:r>
        <w:rPr>
          <w:rFonts w:eastAsia="Courier New" w:cs="Arial" w:ascii="Arial" w:hAnsi="Arial"/>
          <w:b/>
          <w:color w:val="000000"/>
          <w:sz w:val="24"/>
          <w:szCs w:val="24"/>
          <w:lang w:val="es-ES" w:eastAsia="es-ES" w:bidi="es-ES"/>
        </w:rPr>
        <w:t>Indicaciones relacionadas a las Facultades Normativas</w:t>
      </w:r>
      <w:bookmarkEnd w:id="21"/>
      <w:r>
        <w:rPr>
          <w:rFonts w:eastAsia="Courier New" w:cs="Arial" w:ascii="Arial" w:hAnsi="Arial"/>
          <w:b/>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bookmarkStart w:id="22" w:name="bookmark17"/>
      <w:r>
        <w:rPr>
          <w:rFonts w:eastAsia="Courier New" w:cs="Arial" w:ascii="Arial" w:hAnsi="Arial"/>
          <w:color w:val="000000"/>
          <w:sz w:val="24"/>
          <w:szCs w:val="24"/>
          <w:lang w:val="es-ES" w:eastAsia="es-ES" w:bidi="es-ES"/>
        </w:rPr>
        <w:t>Calificación de la excepción de consulta pública de la normativa.</w:t>
      </w:r>
      <w:bookmarkEnd w:id="22"/>
      <w:r>
        <w:rPr>
          <w:rFonts w:eastAsia="Courier New" w:cs="Arial" w:ascii="Arial" w:hAnsi="Arial"/>
          <w:color w:val="000000"/>
          <w:sz w:val="24"/>
          <w:szCs w:val="24"/>
          <w:lang w:val="es-ES" w:eastAsia="es-ES" w:bidi="es-ES"/>
        </w:rPr>
        <w:t xml:space="preserve"> Para compatibilizar la eficiencia y calidad del proceso regulatorio en casos graves, urgentes y debidamente calificados se permite exceptuar la consulta pública de la regul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23" w:name="bookmark18"/>
      <w:r>
        <w:rPr>
          <w:rFonts w:eastAsia="Courier New" w:cs="Arial" w:ascii="Arial" w:hAnsi="Arial"/>
          <w:color w:val="000000"/>
          <w:sz w:val="24"/>
          <w:szCs w:val="24"/>
          <w:lang w:val="es-ES" w:eastAsia="es-ES" w:bidi="es-ES"/>
        </w:rPr>
        <w:t>Establecimiento de mecanismos de coordinación regulatoria y co-regulación con otros organismos sectoriales.</w:t>
      </w:r>
      <w:bookmarkEnd w:id="23"/>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Para la dictación de normativa general por parte de cualquier organismo sectorial que tenga clara incidencia en los mercados regulados por la Comisión, o bien de parte de la Comisión con incidencia en los ámbitos de competencia de los otros organismos, esta deberá suscribirse de manera conjunta, y someterse al procedimiento de evaluación de impacto regulato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 Consejo establecerá en su reglamento interno el procedimiento para la dictación de estas norm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4" w:name="bookmark19"/>
      <w:r>
        <w:rPr>
          <w:rFonts w:eastAsia="Courier New" w:cs="Arial" w:ascii="Arial" w:hAnsi="Arial"/>
          <w:b/>
          <w:color w:val="000000"/>
          <w:sz w:val="24"/>
          <w:szCs w:val="24"/>
          <w:lang w:val="es-ES" w:eastAsia="es-ES" w:bidi="es-ES"/>
        </w:rPr>
        <w:t>Indicaciones relacionadas al Procedimiento</w:t>
      </w:r>
      <w:bookmarkEnd w:id="24"/>
      <w:r>
        <w:rPr>
          <w:rFonts w:eastAsia="Courier New" w:cs="Arial" w:ascii="Arial" w:hAnsi="Arial"/>
          <w:b/>
          <w:color w:val="000000"/>
          <w:sz w:val="24"/>
          <w:szCs w:val="24"/>
          <w:lang w:val="es-ES" w:eastAsia="es-ES" w:bidi="es-ES"/>
        </w:rPr>
        <w:t xml:space="preserve"> </w:t>
      </w:r>
      <w:bookmarkStart w:id="25" w:name="bookmark20"/>
      <w:r>
        <w:rPr>
          <w:rFonts w:eastAsia="Courier New" w:cs="Arial" w:ascii="Arial" w:hAnsi="Arial"/>
          <w:b/>
          <w:color w:val="000000"/>
          <w:sz w:val="24"/>
          <w:szCs w:val="24"/>
          <w:lang w:val="es-ES" w:eastAsia="es-ES" w:bidi="es-ES"/>
        </w:rPr>
        <w:t>Sancionatorio</w:t>
      </w:r>
      <w:bookmarkEnd w:id="25"/>
      <w:r>
        <w:rPr>
          <w:rFonts w:eastAsia="Courier New" w:cs="Arial" w:ascii="Arial" w:hAnsi="Arial"/>
          <w:b/>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26" w:name="bookmark21"/>
      <w:r>
        <w:rPr>
          <w:rFonts w:eastAsia="Courier New" w:cs="Arial" w:ascii="Arial" w:hAnsi="Arial"/>
          <w:color w:val="000000"/>
          <w:sz w:val="24"/>
          <w:szCs w:val="24"/>
          <w:lang w:val="es-ES" w:eastAsia="es-ES" w:bidi="es-ES"/>
        </w:rPr>
        <w:t>Mejoras al procedimiento administrativo sancionador.</w:t>
      </w:r>
      <w:bookmarkEnd w:id="26"/>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Clarificación del procedimiento, estableciendo con mayor certeza las oportunidades procesales de los intervinientes, en concordancia con lo establecido por la ley N° 19.88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Definición de quiénes pueden ser los intervinientes del procedimi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Establecimiento de la obligación para las partes de guardar reserva de la información a la cual accedan durante la investigación, estableciendo sanciones para quienes la divulgue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Regulación más precisa de los presupuestos que hacen procedente la aplicación del procedimiento simplificado.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27" w:name="bookmark24"/>
      <w:r>
        <w:rPr>
          <w:rFonts w:eastAsia="Courier New" w:cs="Arial" w:ascii="Arial" w:hAnsi="Arial"/>
          <w:color w:val="000000"/>
          <w:sz w:val="24"/>
          <w:szCs w:val="24"/>
          <w:lang w:val="es-ES" w:eastAsia="es-ES" w:bidi="es-ES"/>
        </w:rPr>
        <w:t>Perfeccionamiento del mecanismo de delación compensada.</w:t>
      </w:r>
      <w:bookmarkEnd w:id="27"/>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e establece la posibilidad de condonar el 100% de la sanción administrativa a quienes se acojan a este mecanismo, cumpliendo todos los requisitos establecidos por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e establece la posibilidad, para los primeros en aportar antecedentes determinantes en la investigación, de una exención de responsabilidad penal.</w:t>
      </w:r>
      <w:bookmarkStart w:id="28" w:name="bookmark25"/>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Incorporación de la sanción de inhabilidades temporales para el ejercicio del cargo de director o ejecutivo principal.</w:t>
      </w:r>
      <w:bookmarkEnd w:id="28"/>
      <w:r>
        <w:rPr>
          <w:rFonts w:eastAsia="Courier New" w:cs="Arial" w:ascii="Arial" w:hAnsi="Arial"/>
          <w:color w:val="000000"/>
          <w:sz w:val="24"/>
          <w:szCs w:val="24"/>
          <w:lang w:val="es-ES" w:eastAsia="es-ES" w:bidi="es-ES"/>
        </w:rPr>
        <w:t xml:space="preserve"> Se incorpora dentro de la batería de sanciones que puede imponer la Comisión para quienes hubieren cometido alguno de los delitos del artículo 59 y 60 de la ley N° 18.045 (manipulación de precios, uso de información privilegiada, entrega de información falsa al mercado, etc.), la inhabilitación temporal para el ejercicio del cargo de director o ejecutivo principal.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9" w:name="bookmark26"/>
      <w:r>
        <w:rPr>
          <w:rFonts w:eastAsia="Courier New" w:cs="Arial" w:ascii="Arial" w:hAnsi="Arial"/>
          <w:b/>
          <w:color w:val="000000"/>
          <w:sz w:val="24"/>
          <w:szCs w:val="24"/>
          <w:lang w:val="es-ES" w:eastAsia="es-ES" w:bidi="es-ES"/>
        </w:rPr>
        <w:t>Creación de un organismo autorregulador del</w:t>
      </w:r>
      <w:bookmarkEnd w:id="29"/>
      <w:r>
        <w:rPr>
          <w:rFonts w:eastAsia="Courier New" w:cs="Arial" w:ascii="Arial" w:hAnsi="Arial"/>
          <w:b/>
          <w:color w:val="000000"/>
          <w:sz w:val="24"/>
          <w:szCs w:val="24"/>
          <w:lang w:val="es-ES" w:eastAsia="es-ES" w:bidi="es-ES"/>
        </w:rPr>
        <w:t xml:space="preserve"> </w:t>
      </w:r>
      <w:bookmarkStart w:id="30" w:name="bookmark27"/>
      <w:r>
        <w:rPr>
          <w:rFonts w:eastAsia="Courier New" w:cs="Arial" w:ascii="Arial" w:hAnsi="Arial"/>
          <w:b/>
          <w:color w:val="000000"/>
          <w:sz w:val="24"/>
          <w:szCs w:val="24"/>
          <w:lang w:val="es-ES" w:eastAsia="es-ES" w:bidi="es-ES"/>
        </w:rPr>
        <w:t>mercado financiero</w:t>
      </w:r>
      <w:bookmarkEnd w:id="3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Los intermediarios de valores, las bolsas, las administradoras generales de fondos, las administradoras de sistemas de compensación y liquidación de instrumentos financieros, las empresas de depósito y custodia de valores y las administradoras de carteras individuales fiscalizadas por la Comisión estarán obligados a autorregularse en materia de </w:t>
      </w:r>
      <w:r>
        <w:rPr>
          <w:rFonts w:eastAsia="Courier New" w:cs="Arial" w:ascii="Arial" w:hAnsi="Arial"/>
          <w:b/>
          <w:color w:val="000000"/>
          <w:sz w:val="24"/>
          <w:szCs w:val="24"/>
          <w:lang w:val="es-ES" w:eastAsia="es-ES" w:bidi="es-ES"/>
        </w:rPr>
        <w:t>gobierno corporativo</w:t>
      </w:r>
      <w:r>
        <w:rPr>
          <w:rFonts w:eastAsia="Courier New" w:cs="Arial" w:ascii="Arial" w:hAnsi="Arial"/>
          <w:color w:val="000000"/>
          <w:sz w:val="24"/>
          <w:szCs w:val="24"/>
          <w:lang w:val="es-ES" w:eastAsia="es-ES" w:bidi="es-ES"/>
        </w:rPr>
        <w:t xml:space="preserve"> y promover la </w:t>
      </w:r>
      <w:r>
        <w:rPr>
          <w:rFonts w:eastAsia="Courier New" w:cs="Arial" w:ascii="Arial" w:hAnsi="Arial"/>
          <w:b/>
          <w:color w:val="000000"/>
          <w:sz w:val="24"/>
          <w:szCs w:val="24"/>
          <w:lang w:val="es-ES" w:eastAsia="es-ES" w:bidi="es-ES"/>
        </w:rPr>
        <w:t>participación competitiva, transparente y equitativa</w:t>
      </w:r>
      <w:r>
        <w:rPr>
          <w:rFonts w:eastAsia="Courier New" w:cs="Arial" w:ascii="Arial" w:hAnsi="Arial"/>
          <w:color w:val="000000"/>
          <w:sz w:val="24"/>
          <w:szCs w:val="24"/>
          <w:lang w:val="es-ES" w:eastAsia="es-ES" w:bidi="es-ES"/>
        </w:rPr>
        <w:t xml:space="preserve"> de los distintos actores del merc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Para estos efectos se crea el Comité de Autorregulación Financiera, como entidad sin fines de lucro, de afiliación voluntaria, compuesto por una asamblea general de todos sus integrantes y administrado por un directorio, de acuerdo a lo establecido por la ley y las normas que establezca su reglamento interno de funcionami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Podrán, asimismo, formar parte otras entidades participantes del mercado financiero.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31" w:name="bookmark32"/>
      <w:r>
        <w:rPr>
          <w:rFonts w:eastAsia="Courier New" w:cs="Arial" w:ascii="Arial" w:hAnsi="Arial"/>
          <w:color w:val="000000"/>
          <w:sz w:val="24"/>
          <w:szCs w:val="24"/>
          <w:lang w:val="es-ES" w:eastAsia="es-ES" w:bidi="es-ES"/>
        </w:rPr>
        <w:t>Las Funciones del Comité serán:</w:t>
      </w:r>
      <w:bookmarkEnd w:id="31"/>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Dictar normas que se encuentren por sobre los mínimos legales y reglamentarios que establezca la Comisión, en materia de gobierno corporativo, ética empresarial, transparencia e información a los inversionistas, y competencia leal entre los distintos actores del mercado, las que deberán ser aprobadas por la Com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Velar por el cumplimiento por parte de sus miembros de dichas normas, a través de procedimientos de investigación y sanción conducidos por el propio Comité, de acuerdo a lo establecido en su reglamento intern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Otorgar las acreditaciones de idoneidad y conocimientos suficientes a los participantes del mercado de val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Resolver las diferencias o reclamos que se presenten entre sus miembros o entre éstos y sus cl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Realizar actividades de difusión de acuerdo a sus fi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Comisión tendrá la fiscalización del Comité con todas sus facultades legales, aprobará el reglamento interno y sus modificaciones, así como las normas que emanen del mis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entidades obligadas a autorregularse que decidan no participar del Comité, deberán igualmente dictar normas y códigos de conducta que las rijan, respecto de las mismas materias reguladas por el Comité, las que también deberán ser sometidas a aprobación de la Com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la Comisión podrá establecer por norma de carácter general que determinadas reglas emitidas por el Comité serán aplicables a aquellos participantes de la industria que no formen parte del mismo.</w:t>
      </w:r>
    </w:p>
    <w:p>
      <w:pPr>
        <w:pStyle w:val="Normal"/>
        <w:widowControl w:val="false"/>
        <w:shd w:fill="FFFFFF" w:val="clear"/>
        <w:autoSpaceDE w:val="false"/>
        <w:spacing w:lineRule="auto" w:line="240" w:before="0" w:after="0"/>
        <w:rPr>
          <w:rFonts w:ascii="Arial" w:hAnsi="Arial" w:eastAsia="Times New Roman" w:cs="Arial"/>
          <w:b/>
          <w:b/>
          <w:iCs/>
          <w:color w:val="000000"/>
          <w:sz w:val="24"/>
          <w:szCs w:val="24"/>
          <w:lang w:val="es-ES_tradnl" w:eastAsia="es-ES" w:bidi="es-ES"/>
        </w:rPr>
      </w:pPr>
      <w:r>
        <w:rPr>
          <w:rFonts w:eastAsia="Times New Roman" w:cs="Arial" w:ascii="Arial" w:hAnsi="Arial"/>
          <w:b/>
          <w:iCs/>
          <w:color w:val="000000"/>
          <w:sz w:val="24"/>
          <w:szCs w:val="24"/>
          <w:lang w:val="es-ES_tradnl" w:eastAsia="es-ES" w:bidi="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ab/>
        <w:tab/>
      </w:r>
      <w:r>
        <w:rPr>
          <w:rFonts w:eastAsia="Times New Roman" w:cs="Arial" w:ascii="Arial" w:hAnsi="Arial"/>
          <w:iCs/>
          <w:sz w:val="24"/>
          <w:szCs w:val="24"/>
          <w:lang w:val="es-ES_tradnl" w:eastAsia="es-ES"/>
        </w:rPr>
        <w:tab/>
        <w:tab/>
        <w:t>Una vez culminada la presentación del señor Subsecretario de Hacienda, se registraron las siguientes intervencione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xml:space="preserve">El </w:t>
      </w:r>
      <w:r>
        <w:rPr>
          <w:rFonts w:eastAsia="Times New Roman" w:cs="Arial" w:ascii="Arial" w:hAnsi="Arial"/>
          <w:b/>
          <w:iCs/>
          <w:sz w:val="24"/>
          <w:szCs w:val="24"/>
          <w:lang w:val="es-ES_tradnl" w:eastAsia="es-ES"/>
        </w:rPr>
        <w:t xml:space="preserve">Honorable Senador señor Montes </w:t>
      </w:r>
      <w:r>
        <w:rPr>
          <w:rFonts w:eastAsia="Times New Roman" w:cs="Arial" w:ascii="Arial" w:hAnsi="Arial"/>
          <w:iCs/>
          <w:sz w:val="24"/>
          <w:szCs w:val="24"/>
          <w:lang w:val="es-ES_tradnl" w:eastAsia="es-ES"/>
        </w:rPr>
        <w:t>consultó cuál es el alcance del reconocimiento de una misión de desarrollo de mercado, y por qué se radica en un Ministro de la Corte de Apelaciones de Santiago la facultad de pronunciarse sobre el acceso a información sujeta al secreto bancari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 xml:space="preserve">El </w:t>
      </w:r>
      <w:r>
        <w:rPr>
          <w:rFonts w:eastAsia="Times New Roman" w:cs="Arial" w:ascii="Arial" w:hAnsi="Arial"/>
          <w:b/>
          <w:iCs/>
          <w:sz w:val="24"/>
          <w:szCs w:val="24"/>
          <w:lang w:val="es-ES_tradnl" w:eastAsia="es-ES"/>
        </w:rPr>
        <w:t>señor Subsecretario</w:t>
      </w:r>
      <w:r>
        <w:rPr>
          <w:rFonts w:eastAsia="Times New Roman" w:cs="Arial" w:ascii="Arial" w:hAnsi="Arial"/>
          <w:iCs/>
          <w:sz w:val="24"/>
          <w:szCs w:val="24"/>
          <w:lang w:val="es-ES_tradnl" w:eastAsia="es-ES"/>
        </w:rPr>
        <w:t xml:space="preserve"> indicó que si bien se trata de una misión declarativa, supone igualmente actos concretos, como la elaboración de informes sobre los impactos regulatorios en el mercado. Respecto del rol que se reserva a un Ministro de Corte, recordó que así se ha establecido para casos similares en la legislación nacional.</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xml:space="preserve">El </w:t>
      </w:r>
      <w:r>
        <w:rPr>
          <w:rFonts w:eastAsia="Times New Roman" w:cs="Arial" w:ascii="Arial" w:hAnsi="Arial"/>
          <w:b/>
          <w:iCs/>
          <w:sz w:val="24"/>
          <w:szCs w:val="24"/>
          <w:lang w:val="es-ES_tradnl" w:eastAsia="es-ES"/>
        </w:rPr>
        <w:t xml:space="preserve">Honorable Senador señor Zaldívar </w:t>
      </w:r>
      <w:r>
        <w:rPr>
          <w:rFonts w:eastAsia="Times New Roman" w:cs="Arial" w:ascii="Arial" w:hAnsi="Arial"/>
          <w:iCs/>
          <w:sz w:val="24"/>
          <w:szCs w:val="24"/>
          <w:lang w:val="es-ES_tradnl" w:eastAsia="es-ES"/>
        </w:rPr>
        <w:t>valoró el establecimiento de un gobierno corporativo en la nueva CVS, en lugar del individual de la aún vigente Superintendencia del ramo. Sin perjuicio de ello, dejó constancia de su inquietud acerca de los siguientes tema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La facultad que se le otorga para constituirse como tribunal. Significaría innovar respecto de lo que acontece en el ámbito de la libre competencia, donde la Fiscalía Económica cumple el papel de denunciar las prácticas que merecen reproche, por una parte, y el Tribunal de Defensa de la Libre Competencia ejerce el rol de juzgador, por otr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La reducción de 5 a 3 de los integrantes del Consejo de la CVS, por los efectos que pudieran suscitarse, habida cuenta de las facultades con que contará la Comisión, cuando deba subrogarse a uno o más de los comisionados. Por más alto que sea el cargo directivo del funcionario que deba subrogar, en ningún caso habrá sido objeto del mismo escrutinio al que se sometió el comisionado nombrado por el Senad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 xml:space="preserve">Si son 5 los comisionados, se explayó, puede ser relativamente indiferente que uno o dos se inhabiliten, porque en cualquier caso se podrá seguir formando una mayoría. Esto dejará de ser posible, advirtió, si uno de tres comisionados se inhabilita.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La importancia de que el Presidente de la Comisión cuente con suficientes prerrogativas para conducir e impulsar a la institución, de modo que no se tienda a una suerte de inmovilismo entre los propios comisionado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 xml:space="preserve">El </w:t>
      </w:r>
      <w:r>
        <w:rPr>
          <w:rFonts w:eastAsia="Times New Roman" w:cs="Arial" w:ascii="Arial" w:hAnsi="Arial"/>
          <w:b/>
          <w:iCs/>
          <w:sz w:val="24"/>
          <w:szCs w:val="24"/>
          <w:lang w:val="es-ES_tradnl" w:eastAsia="es-ES"/>
        </w:rPr>
        <w:t>Honorable Senador señor Montes</w:t>
      </w:r>
      <w:r>
        <w:rPr>
          <w:rFonts w:eastAsia="Times New Roman" w:cs="Arial" w:ascii="Arial" w:hAnsi="Arial"/>
          <w:iCs/>
          <w:sz w:val="24"/>
          <w:szCs w:val="24"/>
          <w:lang w:val="es-ES_tradnl" w:eastAsia="es-ES"/>
        </w:rPr>
        <w:t xml:space="preserve"> agregó que si, como se prevé, se van a otorgar competencias sancionatorias a la Comisión, deben serlo con bastante precisión, con el fin de evitar arbitrariedades. Del mismo modo, deben contemplarse normas que permitan realizar un control efectivo a los comisionados no sólo al momento de su designación, sino también por la forma en que adopten sus decisiones cuando existan causales graves para hacerlo.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gregó que habrá que analizar, en la práctica, cómo se comporta una instancia como el Consejo, qué criterios utiliza. Se preguntó, por ejemplo, cómo habría actuado ante un caso como el denominado Cascada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xml:space="preserve">Resaltó, por otra parte, la importancia de distinguir claramente a quién corresponde ejercer un rol ejecutivo y a quién el de fiscalización en la nueva Comisión. Esto, con el objeto de precaver confusiones como las que se han producido a propósito de la Agencia de la Calidad de la Educación, donde la existencia de un Consejo que cuenta con ciertas facultades administrativas termina por limitar, de algún modo, el actuar de su Secretario Ejecutivo.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En relación con el Comité de Autorregulación, expresó que resulta una idea interesante, pero que supone el riesgo de generar dinámicas contrapuestas en caso de existir opiniones distintas a las de la CVS, lo que puede tener efectos en el ámbito regulatorio. Solicitó conocer de qué manera se ha abordado este tema en la experiencia comparad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Finalmente, resaltó la relevancia de dar una pronta tramitación al proyecto de ley, pues el mercado requiere incorporar las modificaciones que se proponen.</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xml:space="preserve">El </w:t>
      </w:r>
      <w:r>
        <w:rPr>
          <w:rFonts w:eastAsia="Times New Roman" w:cs="Arial" w:ascii="Arial" w:hAnsi="Arial"/>
          <w:b/>
          <w:iCs/>
          <w:sz w:val="24"/>
          <w:szCs w:val="24"/>
          <w:lang w:val="es-ES_tradnl" w:eastAsia="es-ES"/>
        </w:rPr>
        <w:t xml:space="preserve">señor Subsecretario de Hacienda </w:t>
      </w:r>
      <w:r>
        <w:rPr>
          <w:rFonts w:eastAsia="Times New Roman" w:cs="Arial" w:ascii="Arial" w:hAnsi="Arial"/>
          <w:iCs/>
          <w:sz w:val="24"/>
          <w:szCs w:val="24"/>
          <w:lang w:val="es-ES_tradnl" w:eastAsia="es-ES"/>
        </w:rPr>
        <w:t xml:space="preserve">puso de relieve que una de las innovaciones del proyecto de ley es, precisamente, radicar las facultades sancionatorias que hoy posee el Superintendente de Valores y Seguros, en otras instancias de la nueva Comisión. Lo que se persigue, en consecuencia, es que el Superintendente deje de ser juez y parte, como hoy ocurre, y salvaguardar el principio del debido proceso. Para eso se crea ahora la figura de un Fiscal que deberá formular cargos ante el Consejo de la Comisión, compuesto a su vez por tres personas –el Presidente y dos comisionados-, que estarán menos expuestos a posibilidades de captura por parte de los interesados. Sus resoluciones, a mayor abundamiento, podrán ser apeladas ante la Corte de Apelaciones de Santiago.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Resaltó que, siguiendo con el ejemplo, si hubiese existido un Consejo –de 3 o 5 miembros- cuando estalló el caso Cascadas, la presión y exposición del Superintendente no hubiesen sido las mismas.</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Destacó, asimismo, que para evitar confusiones sobre las atribuciones que a cada estamento caben, se consagra de manera expresa que el Presidente de la Comisión es el jefe del servicio y a él caben las labores operativas y las consecuentes responsabilidades que de ello puedan seguir; mientras que a los comisionados corresponden las tareas de orden normativo y sancionatori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xml:space="preserve">En cuanto a la figura de autorregulación que se introduce, indicó que casos similares hay en Estados Unidos (donde se contemplan mecanismos de fiscalización que trabajan en conjunto con la </w:t>
      </w:r>
      <w:r>
        <w:rPr>
          <w:rFonts w:eastAsia="Times New Roman" w:cs="Arial" w:ascii="Arial" w:hAnsi="Arial"/>
          <w:i/>
          <w:iCs/>
          <w:sz w:val="24"/>
          <w:szCs w:val="24"/>
          <w:lang w:val="es-ES_tradnl" w:eastAsia="es-ES"/>
        </w:rPr>
        <w:t>Security Exchange Commission</w:t>
      </w:r>
      <w:r>
        <w:rPr>
          <w:rFonts w:eastAsia="Times New Roman" w:cs="Arial" w:ascii="Arial" w:hAnsi="Arial"/>
          <w:iCs/>
          <w:sz w:val="24"/>
          <w:szCs w:val="24"/>
          <w:lang w:val="es-ES_tradnl" w:eastAsia="es-ES"/>
        </w:rPr>
        <w:t xml:space="preserve">), Colombia y Brasil (donde, en este último caso, en el denominado Novo Mercado se han asentado estándares de transparencia más altos para las empresas). El riesgo de divergencias, consignó, se evita en las indicaciones del Ejecutivo al prever que cualquier medida que el Comité Autorregulador proponga debe ser visada por la CVS.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 xml:space="preserve">Con todo, añadió, puede existir la posibilidad de que el Comité devenga en un grupo corporativo que de algún modo presione a la CVS a emitir determinadas normativas. Para eso, empero, se cuenta con la garantía de que son tres -y no uno- los comisionados, y que su remoción no es cosa sencilla.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Respecto del control de los comisionados, consignó que además de las causales de remoción se prevé un completo régimen de inhabilidades e incompatibilidade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 xml:space="preserve">El </w:t>
      </w:r>
      <w:r>
        <w:rPr>
          <w:rFonts w:eastAsia="Times New Roman" w:cs="Arial" w:ascii="Arial" w:hAnsi="Arial"/>
          <w:b/>
          <w:iCs/>
          <w:sz w:val="24"/>
          <w:szCs w:val="24"/>
          <w:lang w:val="es-ES_tradnl" w:eastAsia="es-ES"/>
        </w:rPr>
        <w:t xml:space="preserve">Honorable Senador señor Montes </w:t>
      </w:r>
      <w:r>
        <w:rPr>
          <w:rFonts w:eastAsia="Times New Roman" w:cs="Arial" w:ascii="Arial" w:hAnsi="Arial"/>
          <w:iCs/>
          <w:sz w:val="24"/>
          <w:szCs w:val="24"/>
          <w:lang w:val="es-ES_tradnl" w:eastAsia="es-ES"/>
        </w:rPr>
        <w:t>preguntó si se han previsto eventuales conflictos que, en función del grado de desarrollo alcanzado, puedan afectar al mercado de valores nacional, vinculados, por ejemplo, a inversión en el exterior o paraísos fiscale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Sostuvo, finalmente, que además de la cuenta pública anual que la nueva CVS deberá dar, debiese igualmente rendir cuenta ante el Senado con la misma periodicidad.</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xml:space="preserve">El </w:t>
      </w:r>
      <w:r>
        <w:rPr>
          <w:rFonts w:eastAsia="Times New Roman" w:cs="Arial" w:ascii="Arial" w:hAnsi="Arial"/>
          <w:b/>
          <w:iCs/>
          <w:sz w:val="24"/>
          <w:szCs w:val="24"/>
          <w:lang w:val="es-ES_tradnl" w:eastAsia="es-ES"/>
        </w:rPr>
        <w:t xml:space="preserve">señor Subsecretario </w:t>
      </w:r>
      <w:r>
        <w:rPr>
          <w:rFonts w:eastAsia="Times New Roman" w:cs="Arial" w:ascii="Arial" w:hAnsi="Arial"/>
          <w:iCs/>
          <w:sz w:val="24"/>
          <w:szCs w:val="24"/>
          <w:lang w:val="es-ES_tradnl" w:eastAsia="es-ES"/>
        </w:rPr>
        <w:t>explicó que el establecimiento de cuerpos directivos colegiados se ha tomado de la experiencia comparada de países que pertenecen a la OECD. Esto permitirá, por ejemplo, que sea la nueva Comisión la encargada de recibir las solicitudes de información procedentes de otros países con los que Chile haya suscrito convenios, y vicevers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Del mismo modo, el nuevo modelo permitirá, con el paso del tiempo y gracias a la autonomía que se concede, que normativa que hoy se encuentra consagrada en la ley pueda ser establecida por la Comisión, de manera similar a lo que en su momento se hizo en la reforma previsional. Allí, recordó, se dejó sólo lo principal en la ley, y se encomendó lo prudencial a una norma de carácter general de la Superintendencia de Pensiones que debía contar con la anuencia del Consejo Técnico de Inversiones.  </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n una sesión posterior, </w:t>
      </w:r>
      <w:r>
        <w:rPr>
          <w:rFonts w:eastAsia="Times New Roman" w:cs="Arial" w:ascii="Arial" w:hAnsi="Arial"/>
          <w:sz w:val="24"/>
          <w:szCs w:val="24"/>
        </w:rPr>
        <w:t xml:space="preserve">la Comisión recibió al </w:t>
      </w:r>
      <w:r>
        <w:rPr>
          <w:rFonts w:eastAsia="Times New Roman" w:cs="Arial" w:ascii="Arial" w:hAnsi="Arial"/>
          <w:b/>
          <w:bCs/>
          <w:sz w:val="24"/>
          <w:szCs w:val="24"/>
        </w:rPr>
        <w:t>Gerente General de la Bolsa de Productos de Chile, señor Christopher Bosler</w:t>
      </w:r>
      <w:r>
        <w:rPr>
          <w:rFonts w:eastAsia="Times New Roman" w:cs="Arial" w:ascii="Arial" w:hAnsi="Arial"/>
          <w:sz w:val="24"/>
          <w:szCs w:val="24"/>
        </w:rPr>
        <w:t>, quien efectuó una presentación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Objetivos.</w:t>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La Bolsa de Productos apoya plenamente el proyecto de ley, considerando que es un buen avance para el fortalecimiento del mercado de capitales.</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Sin embargo, pueden mejorarse ciertos aspectos.</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Constituye una inmejorable oportunidad para fortalecer el Mercado de Productos.</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mentarios al proyecto de ley</w:t>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 Incorporación de la misión de "desarrollo de mercado" al objeto de la Comisión de Valores y Seguros (CVS).</w:t>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pPr>
      <w:r>
        <w:rPr>
          <w:rFonts w:eastAsia="Times New Roman" w:cs="Arial" w:ascii="Arial" w:hAnsi="Arial"/>
          <w:color w:val="000000"/>
          <w:sz w:val="24"/>
          <w:szCs w:val="24"/>
          <w:lang w:val="es-ES" w:eastAsia="es-ES"/>
        </w:rPr>
        <w:t xml:space="preserve">- La definición de este nuevo objetivo que asumiría la CVS, </w:t>
      </w:r>
      <w:r>
        <w:rPr>
          <w:rFonts w:eastAsia="Times New Roman" w:cs="Arial" w:ascii="Arial" w:hAnsi="Arial"/>
          <w:color w:val="000000"/>
          <w:sz w:val="24"/>
          <w:szCs w:val="24"/>
          <w:u w:val="single"/>
          <w:lang w:val="es-ES" w:eastAsia="es-ES"/>
        </w:rPr>
        <w:t>excluye al mercado de productos</w:t>
      </w:r>
      <w:r>
        <w:rPr>
          <w:rFonts w:eastAsia="Times New Roman" w:cs="Arial" w:ascii="Arial" w:hAnsi="Arial"/>
          <w:color w:val="000000"/>
          <w:sz w:val="24"/>
          <w:szCs w:val="24"/>
          <w:lang w:val="es-ES" w:eastAsia="es-ES"/>
        </w:rPr>
        <w:t>, refiriéndose el texto solamente a los mercados de valores y seguros.</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Se propone incorporar explícitamente en esta finalidad que debe perseguir la CVS, el desarrollo del mercado de productos.</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Se trata de un mercado relativamente nuevo, en pleno desarrollo, con grandes potenciales de crecimiento y con un importante efecto en el fortalecimiento de la PYME.</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 Creación de un organismo auto-regulador del mercado financiero.</w:t>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n las indicaciones no se incluyen como miembros originarios del Comité de Autorregulación Financiera, a los actores del mercado de productos (bolsas de productos agropecuarios y sus corredores miembros).</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Se propone incorporarlos desde el origen, en línea con la propuesta del punto 1 anterior.</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De esta manera, el estándar regulatorio sería el adecuado para la participación de nuevos actores institucionales.</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nclusiones.</w:t>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 Se propone incorporar explícitamente el mercado de productos dentro de los objetivos de la CVS y como parte del Comité de Auto-Regulación.</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 Se propone proseguir con la tramitación del proyecto de ley que modifica la actual ley N° 19.220 (Bolsas de Productos) con el objeto de:</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pPr>
      <w:r>
        <w:rPr>
          <w:rFonts w:eastAsia="Times New Roman" w:cs="Arial" w:ascii="Arial" w:hAnsi="Arial"/>
          <w:color w:val="000000"/>
          <w:sz w:val="24"/>
          <w:szCs w:val="24"/>
          <w:lang w:val="es-ES" w:eastAsia="es-ES"/>
        </w:rPr>
        <w:t>- Incorporar más productos y sectores de la economía a este mercado (minería, industria, energía, etc.).</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Permitir que administradoras de fondos de pensiones y compañías de seguros adquieren productos (facturas), como fuente de financiamiento adicional para las Pymes.</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firstLine="2835"/>
        <w:jc w:val="both"/>
        <w:rPr/>
      </w:pPr>
      <w:r>
        <w:rPr>
          <w:rFonts w:eastAsia="Times New Roman" w:cs="Arial" w:ascii="Arial" w:hAnsi="Arial"/>
          <w:sz w:val="24"/>
          <w:szCs w:val="24"/>
        </w:rPr>
        <w:t xml:space="preserve">Una vez culminada la presentación, el </w:t>
      </w:r>
      <w:r>
        <w:rPr>
          <w:rFonts w:eastAsia="Times New Roman" w:cs="Arial" w:ascii="Arial" w:hAnsi="Arial"/>
          <w:b/>
          <w:bCs/>
          <w:sz w:val="24"/>
          <w:szCs w:val="24"/>
        </w:rPr>
        <w:t>Honorable Senador señor García</w:t>
      </w:r>
      <w:r>
        <w:rPr>
          <w:rFonts w:eastAsia="Times New Roman" w:cs="Arial" w:ascii="Arial" w:hAnsi="Arial"/>
          <w:sz w:val="24"/>
          <w:szCs w:val="24"/>
        </w:rPr>
        <w:t xml:space="preserve"> solicitó que el Ejecutivo analice la factibilidad de acoger los planteamientos efectuados por la Bolsa de Productos e informe, posteriormente, a la Comisión sobre ell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Coloma</w:t>
      </w:r>
      <w:r>
        <w:rPr>
          <w:rFonts w:eastAsia="Times New Roman" w:cs="Arial" w:ascii="Arial" w:hAnsi="Arial"/>
          <w:sz w:val="24"/>
          <w:szCs w:val="24"/>
        </w:rPr>
        <w:t xml:space="preserve"> consultó por el estado actual de desarrollo de la Bolsa de Product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 xml:space="preserve">señor Bosler </w:t>
      </w:r>
      <w:r>
        <w:rPr>
          <w:rFonts w:eastAsia="Times New Roman" w:cs="Arial" w:ascii="Arial" w:hAnsi="Arial"/>
          <w:sz w:val="24"/>
          <w:szCs w:val="24"/>
        </w:rPr>
        <w:t>expresó que la Bolsa ha mostrado muy buenos resultados en lo que se refiere a transacciones relacionadas con facturas y ganado.</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DISCUSIÓN PARTICULAR</w:t>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tabs>
          <w:tab w:val="clear" w:pos="708"/>
          <w:tab w:val="left" w:pos="0" w:leader="none"/>
          <w:tab w:val="left" w:pos="2760" w:leader="none"/>
        </w:tabs>
        <w:autoSpaceDE w:val="false"/>
        <w:spacing w:lineRule="auto" w:line="240" w:before="0" w:after="0"/>
        <w:ind w:firstLine="2880"/>
        <w:jc w:val="both"/>
        <w:rPr>
          <w:rFonts w:ascii="Arial" w:hAnsi="Arial" w:eastAsia="Times New Roman" w:cs="Arial"/>
          <w:iCs/>
          <w:sz w:val="24"/>
          <w:szCs w:val="24"/>
          <w:lang w:eastAsia="es-ES"/>
        </w:rPr>
      </w:pPr>
      <w:r>
        <w:rPr>
          <w:rFonts w:eastAsia="Times New Roman" w:cs="Arial" w:ascii="Arial" w:hAnsi="Arial"/>
          <w:iCs/>
          <w:sz w:val="24"/>
          <w:szCs w:val="24"/>
          <w:lang w:eastAsia="es-ES"/>
        </w:rPr>
        <w:t>A continuación se da cuenta de las disposiciones del proyecto, en los términos en que fueron aprobadas en general por la Sala del Senado, sobre las que recayeron indicaciones, y de los acuerdos adoptados al respecto.</w:t>
      </w:r>
    </w:p>
    <w:p>
      <w:pPr>
        <w:pStyle w:val="Normal"/>
        <w:widowControl w:val="false"/>
        <w:tabs>
          <w:tab w:val="clear" w:pos="708"/>
          <w:tab w:val="left" w:pos="0" w:leader="none"/>
          <w:tab w:val="left" w:pos="2760" w:leader="none"/>
        </w:tabs>
        <w:autoSpaceDE w:val="false"/>
        <w:spacing w:lineRule="auto" w:line="240" w:before="0" w:after="0"/>
        <w:ind w:firstLine="288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l se señalara anteriormente en el presente informe, cabe reiterar que todas las indicaciones presentadas al proyecto de ley durante el plazo abierto al efecto, son de autoría de Su Excelencia la President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e hace presente que con fecha 4 de noviembre de 2015, la Sala del Senado autorizó la ampliación del plazo para presentar indicaciones hasta el 11 de noviembre del mismo añ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simismo, cabe consignar que en sesión celebrada el 17 de noviembre de 2015, la unanimidad de los miembros de la Comisión acordó pedir a la Sala del Senado un nuevo plazo de indicaciones para que el Ejecutivo incluya en las nuevas indicaciones el debate y sugerencias efectuadas por los miembro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 la nueva indicación sustitutiva, el Ejecutivo retiró las indicaciones números 1 a 156, presentadas por Mensaje N° 502-363, de 12 de junio del presente. A su vez, la Comisión aprobó por la unanimidad de sus miembros, Honorables Senadores señores Coloma, García, Lagos, Montes y Zaldívar, la indicación sustitutiva del Ejecutivo contenida en Mensaje N° 1272-363, de 11 de noviembre de 2015, con las enmiendas que se darán cuenta en su oportunidad. Dicho acuerdo considera el remplazo total del decreto ley N° 3.538, de 1980, que crea la Superintendencia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n perjuicio de lo anterior, a continuación se da cuenta de la discusión habida en relación a las disposiciones de la presente iniciativa de ley.</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 w:eastAsia="es-ES"/>
        </w:rPr>
      </w:pPr>
      <w:r>
        <w:rPr>
          <w:rFonts w:eastAsia="Times New Roman" w:cs="Arial" w:ascii="Arial" w:hAnsi="Arial"/>
          <w:b/>
          <w:iCs/>
          <w:sz w:val="24"/>
          <w:szCs w:val="24"/>
          <w:u w:val="single"/>
          <w:lang w:val="es-ES" w:eastAsia="es-ES"/>
        </w:rPr>
        <w:t>Artículo único</w:t>
      </w:r>
    </w:p>
    <w:p>
      <w:pPr>
        <w:pStyle w:val="Normal"/>
        <w:widowControl w:val="false"/>
        <w:shd w:fill="FFFFFF" w:val="clear"/>
        <w:autoSpaceDE w:val="false"/>
        <w:spacing w:lineRule="auto" w:line="240" w:before="0" w:after="0"/>
        <w:rPr>
          <w:rFonts w:ascii="Arial" w:hAnsi="Arial" w:eastAsia="Times New Roman" w:cs="Arial"/>
          <w:b/>
          <w:b/>
          <w:iCs/>
          <w:sz w:val="24"/>
          <w:szCs w:val="24"/>
          <w:u w:val="single"/>
          <w:lang w:val="es-ES" w:eastAsia="es-ES"/>
        </w:rPr>
      </w:pPr>
      <w:r>
        <w:rPr>
          <w:rFonts w:eastAsia="Times New Roman" w:cs="Arial" w:ascii="Arial" w:hAnsi="Arial"/>
          <w:b/>
          <w:iCs/>
          <w:sz w:val="24"/>
          <w:szCs w:val="24"/>
          <w:u w:val="single"/>
          <w:lang w:val="es-ES"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 w:eastAsia="es-ES"/>
        </w:rPr>
        <w:tab/>
        <w:tab/>
        <w:tab/>
        <w:tab/>
        <w:t xml:space="preserve">Introduce, mediante 26 numerales, diversas </w:t>
      </w:r>
      <w:r>
        <w:rPr>
          <w:rFonts w:eastAsia="Times New Roman" w:cs="Arial" w:ascii="Arial" w:hAnsi="Arial"/>
          <w:iCs/>
          <w:sz w:val="24"/>
          <w:szCs w:val="24"/>
          <w:lang w:val="es-ES_tradnl" w:eastAsia="es-ES"/>
        </w:rPr>
        <w:t>modificaciones en el decreto ley N° 3.538, que crea la Superintendencia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1) Reemplázase, en la denominación del decreto ley,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2) Reemplázase, en el epígrafe del Título I,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3) Introdúcense las siguientes modificaciones en el artículo 1°:</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Reemplázase, en el inciso primer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Elimínanse, en el inciso segundo, los vocablos “el Superintend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Elimínase el inciso fin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4) Introdúcense las siguientes modificaciones en el artículo 2°:</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Reemplázase, en el inciso primer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b) Sustitúyese el inciso segundo por el siguient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La Comisión será considerada para todos los efectos la sucesora y continuadora legal de la Superintendencia de Valores y Seguros, con todos sus derechos, obligaciones, funciones y atribuciones.</w:t>
      </w:r>
      <w:r>
        <w:rPr>
          <w:rFonts w:eastAsia="Times New Roman" w:cs="Arial" w:ascii="Arial" w:hAnsi="Arial"/>
          <w:iCs/>
          <w:sz w:val="24"/>
          <w:szCs w:val="24"/>
          <w:highlight w:val="cyan"/>
          <w:lang w:val="es-ES_tradnl" w:eastAsia="es-ES"/>
        </w:rPr>
        <w:t xml:space="preserve"> </w:t>
      </w:r>
      <w:r>
        <w:rPr>
          <w:rFonts w:eastAsia="Times New Roman" w:cs="Arial" w:ascii="Arial" w:hAnsi="Arial"/>
          <w:iCs/>
          <w:sz w:val="24"/>
          <w:szCs w:val="24"/>
          <w:lang w:val="es-ES_tradnl" w:eastAsia="es-ES"/>
        </w:rPr>
        <w:t>Cada vez que en las disposiciones de esta ley, o en otras leyes, reglamentos, resoluciones, estatutos o cualquier otro cuerpo normativo se haga referencia a la Superintendencia de Valores y Seguros o al Superintendente, debe entenderse por tales, respectivamente, a la Comisión de Valores y Seguros, a su Consejo o a su Presidente, según sea el cas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5) Introdúcense las siguientes modificaciones en el artículo 3°:</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Reemplázase, en el inciso primer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Reemplázase, en el inciso primero, letra d), la palabra “mutuos” por la frase “que la ley somete a su fiscaliz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Agrégase, en el inciso primero, a continuación de la coma al final de la letra f), la frase “así como a las personas que intermedien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Reemplázase, en el inciso final, la palabra “Superintendencia” por “Comisión”.</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primera </w:t>
      </w:r>
      <w:r>
        <w:rPr>
          <w:rFonts w:eastAsia="Times New Roman" w:cs="Arial" w:ascii="Arial" w:hAnsi="Arial"/>
          <w:b/>
          <w:sz w:val="24"/>
          <w:szCs w:val="24"/>
          <w:lang w:val="es-ES_tradnl" w:eastAsia="es-ES"/>
        </w:rPr>
        <w:t xml:space="preserve">indicación </w:t>
      </w:r>
      <w:r>
        <w:rPr>
          <w:rFonts w:eastAsia="Times New Roman" w:cs="Arial" w:ascii="Arial" w:hAnsi="Arial"/>
          <w:sz w:val="24"/>
          <w:szCs w:val="24"/>
          <w:lang w:val="es-ES_tradnl" w:eastAsia="es-ES"/>
        </w:rPr>
        <w:t>fue la</w:t>
      </w:r>
      <w:r>
        <w:rPr>
          <w:rFonts w:eastAsia="Times New Roman" w:cs="Arial" w:ascii="Arial" w:hAnsi="Arial"/>
          <w:b/>
          <w:sz w:val="24"/>
          <w:szCs w:val="24"/>
          <w:lang w:val="es-ES_tradnl" w:eastAsia="es-ES"/>
        </w:rPr>
        <w:t xml:space="preserve"> número 1</w:t>
      </w:r>
      <w:r>
        <w:rPr>
          <w:rFonts w:eastAsia="Times New Roman" w:cs="Arial" w:ascii="Arial" w:hAnsi="Arial"/>
          <w:sz w:val="24"/>
          <w:szCs w:val="24"/>
          <w:lang w:val="es-ES_tradnl" w:eastAsia="es-ES"/>
        </w:rPr>
        <w:t>, para consultar a continuación del número 5) el siguiente numeral,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6) Modifícase el artículo 3° bis del siguiente mo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se en su inciso primero la expresión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ázase en su literal a) la palabra “Superintendencia” por “Co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Cabe señalar que el artículo 3° bis se refiere al rol colaborador de la Superintendencia de Valores y Seguros con el Servicio de Impuestos Interno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 1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6)</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ntroduce, mediante 21 literales, diversas enmiendas en el artículo 4°, que da cuenta de las atribuciones generales de la Superintendenci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Reemplaza, en el encabezad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2</w:t>
      </w:r>
      <w:r>
        <w:rPr>
          <w:rFonts w:eastAsia="Times New Roman" w:cs="Arial" w:ascii="Arial" w:hAnsi="Arial"/>
          <w:sz w:val="24"/>
          <w:szCs w:val="24"/>
          <w:lang w:val="es-ES_tradnl" w:eastAsia="es-ES"/>
        </w:rPr>
        <w:t>, para sustituirla por la que sig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Reemplázase el inciso primero por los siguientes incisos primero, segundo y tercer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orresponde a la Comisión, mediante una regulación y supervisión eficientes, contribuir al desarrollo de los mercados de valores y seguros, facilitando la participación de los agentes de mercado y promoviendo el cuidado de la fe pública, con resguardo a los derechos de inversionistas y asegurad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al objeto, velará porque las personas o instituciones fiscalizadas, desde su iniciación hasta el término de su liquidación, cumplan con las leyes, reglamentos, estatutos y otras disposiciones que las rija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está investida, sin perjuicio de las facultades que las precitadas normas le otorguen, de las siguientes atribuciones generales, las que deberán ser ejercidas conforme a las reglas y el quórum que determinen este decreto ley y el Reglamento Interno de Funcionamiento del Consej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 xml:space="preserve">preguntó cuál es el alcance de la expresión “eficientes” que se incluye en el primer inciso que se propone, y si resulta apropiado que quede establecido en la ley, en circunstancias que más bien se trata de un resultado que se puede llegar a producir, o no, como consecuencia del ejercicio de determinadas acciones que se deben evaluar con posterioridad.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sde la perspectiva inversa, añadió, cabría preguntarse qué habría que entender en todas aquellas leyes en las que, estableciéndose deberes de regulación y supervisión, nada se dice acerca de lo “eficientes” que deben ser. ¿Significa entonces que podrían no serlo?, inquirió.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Ministro de Hacienda, señor Rodrigo Valdés</w:t>
      </w:r>
      <w:r>
        <w:rPr>
          <w:rFonts w:eastAsia="Times New Roman" w:cs="Arial" w:ascii="Arial" w:hAnsi="Arial"/>
          <w:sz w:val="24"/>
          <w:szCs w:val="24"/>
          <w:lang w:val="es-ES_tradnl" w:eastAsia="es-ES"/>
        </w:rPr>
        <w:t>, expresó que es relevante que exista una calificación sobre el tipo de regulación y supervisión que se requieren. Por eso planteó que, en lugar de “eficientes”, el vocablo “efectivas”, ampliamente aceptado internacionalmente, podría ser más apropi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 xml:space="preserve">hizo presente que la redacción del actual artículo 4° del decreto ley N° 3.538 se centra en las facultades de fiscalización de la Superintendencia. La indicación número 2, en cambio, pareciera robustecer las atribuciones normativas de la Comisión de Valores y Seguros, pero sin especificar en qué van a consistir y cuáles serán sus límites.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w:t>
      </w:r>
      <w:r>
        <w:rPr>
          <w:rFonts w:eastAsia="Times New Roman" w:cs="Arial" w:ascii="Arial" w:hAnsi="Arial"/>
          <w:sz w:val="24"/>
          <w:szCs w:val="24"/>
          <w:lang w:val="es-ES_tradnl" w:eastAsia="es-ES"/>
        </w:rPr>
        <w:t xml:space="preserve">resaltó que el objetivo de la Comisión va más allá de erigirse como un cuerpo colegiado con las mismas facultades que tiene la actual Superintendencia. La idea es que pueda, en el mediano plazo, ejercer potestades regulatorias debidamente delimitadas.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Comisión estuvo de acuerdo en suprimir la palabra “eficientes” en el primer inciso propuest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2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b)</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Agrega en el encabezado, a continuación de la expresión “atribuciones generales”, la frase  “, las cuales deberán ser ejercidas conforme a las reglas y quórum que determinen esta ley y el Reglamento Interno de Funcionamiento d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Sobre ella recayó la </w:t>
      </w:r>
      <w:r>
        <w:rPr>
          <w:rFonts w:eastAsia="Times New Roman" w:cs="Arial" w:ascii="Arial" w:hAnsi="Arial"/>
          <w:b/>
          <w:sz w:val="24"/>
          <w:szCs w:val="24"/>
          <w:lang w:val="es-ES_tradnl" w:eastAsia="es-ES"/>
        </w:rPr>
        <w:t>indicación número 3</w:t>
      </w:r>
      <w:r>
        <w:rPr>
          <w:rFonts w:eastAsia="Times New Roman" w:cs="Arial" w:ascii="Arial" w:hAnsi="Arial"/>
          <w:sz w:val="24"/>
          <w:szCs w:val="24"/>
          <w:lang w:val="es-ES_tradnl" w:eastAsia="es-ES"/>
        </w:rPr>
        <w:t>, para suprimirl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Coordinadora Legislativa del Ministerio de Hacienda, señorita Macarena Lobos</w:t>
      </w:r>
      <w:r>
        <w:rPr>
          <w:rFonts w:eastAsia="Times New Roman" w:cs="Arial" w:ascii="Arial" w:hAnsi="Arial"/>
          <w:sz w:val="24"/>
          <w:szCs w:val="24"/>
          <w:lang w:eastAsia="es-ES"/>
        </w:rPr>
        <w:t>, explicó que el contenido de la letra b) que se suprime, forma parte de la letra a) aprobada a propósito de la indicación número 2.</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3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e)</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Introduce, mediante dos ordinales, modificaciones en la letra d) (relativa a la facultad de examinar operaciones, libros, bienes, etc., de los sujetos o actividades fiscalizad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i) Agrega, en el párrafo primero, a continuación de la frase “sujetos o actividades fiscalizados”, la frase “o de sus matrices, filiales o coligad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ii) Reemplaza, en el párrafo cuarto, la palabra “Superintendencia” por “Comisión”; y agrégase, a continuación de la palabra “fiscalizadas”, la frase “o de sus filial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4</w:t>
      </w:r>
      <w:r>
        <w:rPr>
          <w:rFonts w:eastAsia="Times New Roman" w:cs="Arial" w:ascii="Arial" w:hAnsi="Arial"/>
          <w:iCs/>
          <w:sz w:val="24"/>
          <w:szCs w:val="24"/>
          <w:lang w:val="es-ES_tradnl" w:eastAsia="es-ES"/>
        </w:rPr>
        <w:t xml:space="preserve"> propone agregar los siguientes ordinales nuev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iii) Reemplázase en su párrafo quinto la palabra “Superintendencia” por “Comisión”, las dos veces que aparec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v) Sustitúyese en su párrafo quinto la palabra “inciso” por “párrafo”, las dos veces que aparec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4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f)</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Introduce una letra e), nueva, pasando la actual letra e) a ser f), y así sucesivam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e) En uso de sus atribuciones fiscalizadoras, autorizar mediante resolución fundada al Fiscal a requerir información relativa a operaciones bancarias de personas determinadas, comprendiéndose todas aquellas sometidas a secreto o sujetas a reserva, que resulten indispensables para verificar la existencia de conductas que se encuentren tipificadas como delitos en la legislación de valores y seguros por parte de entidades o personas, en el marco de investigaciones o procesos sancionatorios que conduzcan al efecto, una vez que éstos se encuentren formalmente iniciados de acuerdo a lo dispuesto en el artículo 46 de la presente ley y dentro de los plazos de prescripción vig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misma solicitud de información podrá ser autorizada por la Comisión para dar cumplimiento a los requerimientos provenientes de entidades fiscalizadoras extranjeras, cuando ello haya sido acordado bajo un convenio internacional de intercambio de información suscrito por la Comisión en virtud de las facultades conferidas en la letra x) de este artículo y en conformidad a los términos y a la reciprocidad que el mismo establez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alvo los casos especialmente regulados en otras disposiciones legales, los requerimientos de información sobre operaciones bancarias sometidas a secreto o reserva que formule el Fiscal en virtud de lo establecido en esta letra, deberán además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berá ser presentada conjuntamente con los antecedentes que sustenten el requerimiento y que justifiquen que es necesario contar con dicha información para efectos de verificar la existencia de las infracciones materia de la investigación o procedimiento sancionatorio en curso, así como para la aplicación de las sanciones respectivas. En el caso de requerimientos efectuados desde el extranjero, deberá indicarse la entidad requirente de la información y los antecedentes de la solicitud respectiv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ministro resolverá sin audiencia ni intervención de terceros. Tanto la solicitud de antecedentes amparados por el secreto que haga el Fiscal de conformidad a lo establecido en esta letra, como la resolución del tribunal, deberán fundarse en hechos específicos que justifiquen que de accederse a la solicitud se podrá verificar la existencia o inexistencia de las infracciones materia de la investigación o procedimiento sancionatorio en curso, y para el caso de los requerimientos de  autoridades extranjeras, tanto la solicitud como la resolución deberán fundarse en hechos específicos que se ajusten a los términos del convenio internacional de intercambio de información suscrito o ratificado por la Comisión en virtud de las facultades conferidas en la letra x) de este artículo, de los que se dejará expresa constancia en ambos document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 la petición es rechazada, el Fiscal podrá apelar. La apelación será conocida en cuenta y sin más trámite por la sala de cuentas de la mencionada Corte, tan pronto se reciban los antecedentes. El expediente se tramitará en forma secreta y será devuelto íntegramente a la Comisión, fallado que sea el recurso en última instanci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cogida la solicitud por sentencia judicial firme, la Comisión notificará al banco respectivo, acompañando copia autorizada de la resolución de la Corte. La entidad bancaria dispondrá de un plazo de cinco días para la entrega de la información solicitada, cuya omisión o retardo será sancionado por la Comisión de conformidad con lo dispuesto en el artículo 38 de esta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información sobre operaciones bancarias sometida a secreto o sujeta a reserva, obtenida por la Comisión bajo este procedimiento, tendrá el carácter de reservada y sólo podrá ser utilizada por ésta para verificar la existencia de las infracciones o delitos tipificados en las leyes y normas de valores y seguros en el marco de las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 La Comisión adoptará las medidas de organización interna necesarias para garantizar su reserva y controlar su uso adecuado. La información así recabada que no dé lugar a una gestión de fiscalización o sanción posterior o al intercambio de información con una entidad fiscalizadora extranjera, conforme a lo señalado previamente, deberá ser eliminada, no pudiendo permanecer en las bases de datos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s autoridades o funcionarios de la Comisión que tomen conocimiento de la información bancaria secreta o reservada estarán obligados a la más estricta y completa reserva respecto de ella y, salvo para cumplir con el requerimiento del tribunal ordinario que conozca de la reclamación de la sanción o de procedimientos posteriores, o de  una autoridad extranjera según lo señalado anteriormente, no podrán cederla o comunicarla a terceros, salvo en este último caso, su uso y referencia para efectos de fundar sus resoluciones de sanción o de cierre sin sanción de un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relación con la letra e) propuesta se presentaron las indicaciones números 5, 6, 7, 8, 9, 10, 11 y 12.</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w:t>
      </w:r>
      <w:r>
        <w:rPr>
          <w:rFonts w:eastAsia="Times New Roman" w:cs="Arial" w:ascii="Arial" w:hAnsi="Arial"/>
          <w:iCs/>
          <w:sz w:val="24"/>
          <w:szCs w:val="24"/>
          <w:lang w:val="es-ES_tradnl" w:eastAsia="es-ES"/>
        </w:rPr>
        <w:t>, para sustituir, en el párrafo primero, la frase “46 de la presente ley” por “45 del presente decreto ley”.</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5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w:t>
      </w:r>
      <w:r>
        <w:rPr>
          <w:rFonts w:eastAsia="Times New Roman" w:cs="Arial" w:ascii="Arial" w:hAnsi="Arial"/>
          <w:iCs/>
          <w:sz w:val="24"/>
          <w:szCs w:val="24"/>
          <w:lang w:val="es-ES_tradnl" w:eastAsia="es-ES"/>
        </w:rPr>
        <w:t>, para intercalar en el párrafo segundo, a continuación de la expresión “autorizada por la Comisión”, la siguiente: “al Fisc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 xml:space="preserve">señor Ministro de Hacienda </w:t>
      </w:r>
      <w:r>
        <w:rPr>
          <w:rFonts w:eastAsia="Times New Roman" w:cs="Arial" w:ascii="Arial" w:hAnsi="Arial"/>
          <w:iCs/>
          <w:sz w:val="24"/>
          <w:szCs w:val="24"/>
          <w:lang w:val="es-ES_tradnl" w:eastAsia="es-ES"/>
        </w:rPr>
        <w:t>señaló que esta indicación se inserta en el objetivo de separar las facultades fiscalizadoras, por una parte, de las sancionatorias y regulatorias, por otra, con que contará la Comisión. Esto permitirá al fiscal contar con cierta autonomía interna para llevar a cabo su traba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6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7</w:t>
      </w:r>
      <w:r>
        <w:rPr>
          <w:rFonts w:eastAsia="Times New Roman" w:cs="Arial" w:ascii="Arial" w:hAnsi="Arial"/>
          <w:iCs/>
          <w:sz w:val="24"/>
          <w:szCs w:val="24"/>
          <w:lang w:val="es-ES_tradnl" w:eastAsia="es-ES"/>
        </w:rPr>
        <w:t>, para intercalar en el párrafo tercero, después de la locución “La solicitud deberá ser presentada” la siguiente: “por 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8</w:t>
      </w:r>
      <w:r>
        <w:rPr>
          <w:rFonts w:eastAsia="Times New Roman" w:cs="Arial" w:ascii="Arial" w:hAnsi="Arial"/>
          <w:iCs/>
          <w:sz w:val="24"/>
          <w:szCs w:val="24"/>
          <w:lang w:val="es-ES_tradnl" w:eastAsia="es-ES"/>
        </w:rPr>
        <w:t>, para reemplazar, en el párrafo tercero, la frase “que es necesario” por la siguiente: “la necesidad d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9</w:t>
      </w:r>
      <w:r>
        <w:rPr>
          <w:rFonts w:eastAsia="Times New Roman" w:cs="Arial" w:ascii="Arial" w:hAnsi="Arial"/>
          <w:iCs/>
          <w:sz w:val="24"/>
          <w:szCs w:val="24"/>
          <w:lang w:val="es-ES_tradnl" w:eastAsia="es-ES"/>
        </w:rPr>
        <w:t>, para suprimir, también en el párrafo tercero, la frase: “, así como para la aplicación de las sanciones respectiv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Honorable Senador señor Coloma</w:t>
      </w:r>
      <w:r>
        <w:rPr>
          <w:rFonts w:eastAsia="Times New Roman" w:cs="Arial" w:ascii="Arial" w:hAnsi="Arial"/>
          <w:iCs/>
          <w:sz w:val="24"/>
          <w:szCs w:val="24"/>
          <w:lang w:val="es-ES_tradnl" w:eastAsia="es-ES"/>
        </w:rPr>
        <w:t xml:space="preserve"> manifestó que, en general, la legislación nacional es bastante restrictiva respecto de otorgar a las autoridades acceso al secreto bancario o dotarlas de facultades intrusivas. El proyecto de ley en estudio y algunas de las indicaciones a él presentadas, en cambio, vienen a establecer ciertas innovaciones en estas materias, cuestión que a su juicio exige un cuidadoso análisis, pues lo que está en juego es el derecho a la intimidad de las personas y sus espacios de libertad.</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Solicitó conocer por qué el Ejecutivo estima necesario introducir cambios a lo que ha venido operando y extender a la Comisión de Valores y Seguros potestades hoy reservadas al Ministerio Público, por ejemp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Superintendente de Valores y Seguros, señor Carlos Pavez</w:t>
      </w:r>
      <w:r>
        <w:rPr>
          <w:rFonts w:eastAsia="Times New Roman" w:cs="Arial" w:ascii="Arial" w:hAnsi="Arial"/>
          <w:iCs/>
          <w:sz w:val="24"/>
          <w:szCs w:val="24"/>
          <w:lang w:val="es-ES_tradnl" w:eastAsia="es-ES"/>
        </w:rPr>
        <w:t xml:space="preserve">, indicó que son dos las razones que explican este nuevo tratamiento. De un lado, la conveniencia de adoptar estándares internacionales que han demostrado agregar eficiencia en los procesos de investigación y sanción. Del otro, la necesidad de cumplir con las exigencias de los organismos internacionales de las que forma parte la Superintendencia como regulador del mercado de valores, en particular la </w:t>
      </w:r>
      <w:r>
        <w:rPr>
          <w:rFonts w:eastAsia="Times New Roman" w:cs="Arial" w:ascii="Arial" w:hAnsi="Arial"/>
          <w:i/>
          <w:iCs/>
          <w:sz w:val="24"/>
          <w:szCs w:val="24"/>
          <w:lang w:val="es-ES_tradnl" w:eastAsia="es-ES"/>
        </w:rPr>
        <w:t xml:space="preserve"> International Organization Of Securities Commissions</w:t>
      </w:r>
      <w:r>
        <w:rPr>
          <w:rFonts w:eastAsia="Times New Roman" w:cs="Arial" w:ascii="Arial" w:hAnsi="Arial"/>
          <w:iCs/>
          <w:sz w:val="24"/>
          <w:szCs w:val="24"/>
          <w:lang w:val="es-ES_tradnl" w:eastAsia="es-ES"/>
        </w:rPr>
        <w:t xml:space="preserve"> (IOSCO). Esta requiere, para poder ser signatario del acuerdo multilateral que permite intercambiar información y formar parte de investigaciones a nivel internacional, contar con facultades para poder levantar el secreto bancario, que es, precisamente, el exclusivo punto pendiente que tiene Chile. Es nuestro país, agregó, el único país relevante de América Latina que no forma parte de dicho acuerdo, del que sí participan otras naciones que no tienen mercados financieros desarrollados y que se valen de la vía administrativa –que resguarda con menor fuerza que la ley la intimidad de las personas- para satisfacer las exigenci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A mayor abundamiento, culminó, en la última reunión celebrada por IOSCO, el año 2014, se acordó una serie de nuevas obligaciones (vinculadas a la interceptación de comunicaciones y acceso a registros de comunicaciones) que deben cumplirse a partir de los próximos años para seguir formando parte de ella.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puntualizó que, en todo caso, la solicitud para levantar el secreto bancario deberá hacerse para verificar la existencia de conductas que se encuentren tipificadas como delitos en la legislación de valores y futuro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manifestó que una cosa es prever la posibilidad, con las debidas autorizaciones, de levantar el secreto bancario, lo que resulta entendible. Pero otra es contemplar otras medidas que parecen ser muy extensivas y de extrema gravedad, como la interceptación de toda clase de comunicaciones, que se inserta dentro de las facultades intrusivas que la indicación número 14 del Ejecutivo propone.</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puso de relieve que la incorporación de facultades de interceptación surge de las recomendaciones efectuadas por el grupo de expertos convocado en 2014 por el Ejecutivo para perfeccionar el proyecto de ley, y que la denominada Comisión Engel –constituida el presente año para realizar propuestas en materia de probidad y transparencia-, también las consideró.</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Del mismo modo, recordó que la Fiscalía Nacional Económica (FNE) ya cuenta con similares atribuciones, que han actuado como un importante disuasivo para la existencia de conductas que puedan ser objeto de reproche. A nivel internacional, graficó, ha sido precisamente esta clase de herramienta lo que ha permitido detectar grandes operaciones en que los agentes han acordado las tasas de interé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n lo que importa al levantamiento del secreto bancario, en tanto, consignó que mediante el proyecto de ley simplemente se quiere poner al día a nuestro país con los estándares internacionales.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expresó que si bien son bastante fuertes, las facultades intrusivas con que se pretende dotar a la Comisión (para, entre otras, ingresar en recintos privados, registrar e incautar objetos o interceptar comunicaciones), pueden estar completamente justificadas en el contexto de lo que realmente ocurre en los mercados de valores. Su consagración, con todo, debe considerar también límites y un estatuto de responsabilidades para quienes las ejerzan, de manera de propiciar un adecuado equilibrio entre las potestades de la autoridad y los derechos de los actores involucrado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puntualizó que en Chile ya existe la posibilidad de levantar el secreto bancario, cuando el Ministerio Público lo solicita y un juez de garantía accede. La novedad, ahora, es que se pretende dar igual atribución a la Comisión de Valores y Seguros, previa autorización de un ministro de la Corte de Apelaciones de Santiago.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Superintendente de Valores y Seguros </w:t>
      </w:r>
      <w:r>
        <w:rPr>
          <w:rFonts w:cs="Arial" w:ascii="Arial" w:hAnsi="Arial"/>
          <w:sz w:val="24"/>
          <w:szCs w:val="24"/>
        </w:rPr>
        <w:t xml:space="preserve">explicó que se trata de dos ámbitos distintos. Por una parte, efectivamente se encuentran las facultades del Ministerio Público, de la Unidad de Análisis Financiero (UAF) en la prevención de delitos de financiamiento de terrorismo y lavado de activos, y del Servicio de Impuestos Internos (SII) en los asuntos de su competencia. Por otra están las obligaciones suscritas por Chile en el marco de IOSCO, que exigen dotar al regulador del mercado de valores de la posibilidad de acceder al levantamiento del secreto bancario, que es lo que se hace en el proyecto de ley (que fija, para tal efecto, un plazo de tres días dentro del cual un ministro de Corte de Apelaciones debe pronunciarse concediendo o no la autorización).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Constituye esta última, subrayó, una función específica para el adecuado cumplimiento de las labores del regulador, independientemente de las atribuciones con que por su parte cuenten el Ministerio Público u otras instituciones. De hecho, graficó, el regulador de valores no puede solicitar la información recabada por el Ministerio Públic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Destacó, además, que se está en presencia de una herramienta necesaria para el objetivo de potenciar a Chile como una plataforma financiera a nivel regional, en particular para que la Cámara de Compensación de Derivados nacional pueda ser reconocida por los reguladores de valores de Estados Unidos y de ciertos países europeos, y para que nuestro país pueda ser parte integral de IOSC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No se debe perder de vista, agregó, que en el campo de la prevención de lavado de activos muchas de estas medidas intrusivas han sido solicitadas por el propio sector privado (bancos, intermediarios de valores), que se han visto en algunos casos forzados a poner término a determinadas relaciones de negocios justamente porque Chile no cumple con las exigencias internacionales.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acotó que IOSCO es el círculo que congrega a los reguladores a nivel mundial. Tener integración financiera y formar parte de él, entonces, supone el cumplimiento de estándares bien determinado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iteró, de otro lado, que las denominadas facultades intrusivas ya las tiene la FNE, y que la de allanar y descerrajar se encuentran reconocidas en la ley vigente de la SVS. La innovación, entonces, estaría dada por la atribución para interceptar comunicaciones, lo que resulta consistente con el hecho de que, en la práctica, son justamente esas vías el escenario de los asuntos más complejos que es posible encontrar en los mercados de valores.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insistió en que ya que se está cambiando el paradigma del regulador de valores chileno, lo que al parecer se debe a buenas razones, las preguntas que cabe hacer es qué responsabilidad, y ante quién, deben asumir las personas que estarán facultadas de todas estas nuevas atribuciones. Lo mismo si su actuar fuese negligente, por ejemplo al no hacerse cargo de los asuntos de su competenci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Superintendente </w:t>
      </w:r>
      <w:r>
        <w:rPr>
          <w:rFonts w:cs="Arial" w:ascii="Arial" w:hAnsi="Arial"/>
          <w:sz w:val="24"/>
          <w:szCs w:val="24"/>
        </w:rPr>
        <w:t>sostuvo que lograr un balance entre las nuevas facultades y la responsabilidad al ejercerlas ha sido un tema abordado en el proyecto de ley. El primer filtro, en efecto, está dado por la exigencia de una doble autorización: el de la Comisión, inicialmente, y el de un ministro de Corte, con posterioridad. En segundo término, se refuerza el deber de reserva sobre la información a que se acceda, aplicable ya no solo a los funcionarios y profesionales del regulador, sino directamente también al fiscal y todos los comisionados, so pena de sanción penal. De esta manera, se vela por que la información que se obtenga deba ser exclusivamente utilizada para los fines investigativos y sancionatorios que correspondan, y traspasarla a reguladores extranjeros cuando sea pertinente.</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Si el actuar del Consejo fuese negligente, en tanto, lo que se generaría sería responsabilidad administrativ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Adicionalmente, prosiguió, se afrontan en el proyecto los casos de filtraciones que pueda haber por parte de los medios de comunicación en los procesos de investigación. Para evitarlas, se extiende también el deber de reserva a todos los involucrados e intervinientes, quienes como hasta ahora no lo tienen, no infringen disposición legal alguna cuando difunden la información que conocen.</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citó el oficio N° 114-2013, dirigido por la Corte Suprema a la Cámara de Diputados luego que esta recabara su parecer en cumplimiento de lo dispuesto en los artículos 77 de la Constitución Política de la República y 16 de la ley orgánica constitucional del Congreso Nacional. Allí, en lo pertinente, se observa el hecho que se radique en un ministro de Corte de Apelaciones, y no en un juez de garantía, la resolución de una petición de acceso a información. Y se advierte sobre una posible afectación al derecho al debido proceso, al no contemplarse una notificación obligatoria al afectado por una medida intrusiva, quien podría perfectamente no enterarse nunca del acceso decretado a su información secreta o reservada.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indicó que con motivo de la discusión de la reforma tributaria, el año 2014, también estuvo en la palestra el tema del levantamiento del secreto bancario. En esa oportunidad, diversos representantes de organismos internacionales hicieron ver que la realidad en el extranjero es más evolucionada de lo que es en Chile. En varios países, en efecto, derechamente no hay secreto bancario, y en otros basta con que el fiscalizador solicite la información, sin necesidad de autorizaciones previa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El punto, razonó, es que la detección de irregularidades sea oportuna y a veces incluso inmediata, objetivo que tiende a diluirse si se agregan etapas previas para obtener la autorización de acceso a información.</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observó que una manera de cautelar que la gravedad de la medida se justifica, sería establecer que la autorización que el Consejo debe dar al Fiscal para levantar el secreto bancario sea dada por la unanimidad de sus integrante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En relación con la oración final del párrafo tercero de la letra e), en tanto, observó que debe precisarse que es el Fiscal de la Comisión de la CVS el que deberá indicar la entidad requirente y demás antecedentes cuando se trate de solicitudes provenientes del extranjer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manifestó que lo que en esta oportunidad se propone para levantamiento del secreto bancario en Chile, no es más que el estándar mínimo de lo que rige en el contexto internacional.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cuanto a la propuesta del Senador señor García, señaló que es una posibilidad que debe ser estudiada. En el contexto de un Consejo compuesto por tres personas, se le da al tercer integrante un poder de veto que puede ser relevante para cautelar ciertos derechos.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 xml:space="preserve">señor Ministro </w:t>
      </w:r>
      <w:r>
        <w:rPr>
          <w:rFonts w:eastAsia="Times New Roman" w:cs="Arial" w:ascii="Arial" w:hAnsi="Arial"/>
          <w:iCs/>
          <w:sz w:val="24"/>
          <w:szCs w:val="24"/>
          <w:lang w:val="es-ES_tradnl" w:eastAsia="es-ES"/>
        </w:rPr>
        <w:t>hizo hincapié en que el presente proyecto de ley no va más allá de las facultades que la UAF ya tiene hoy dí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7, 8 y 9 fueron retiradas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0</w:t>
      </w:r>
      <w:r>
        <w:rPr>
          <w:rFonts w:eastAsia="Times New Roman" w:cs="Arial" w:ascii="Arial" w:hAnsi="Arial"/>
          <w:iCs/>
          <w:sz w:val="24"/>
          <w:szCs w:val="24"/>
          <w:lang w:val="es-ES_tradnl" w:eastAsia="es-ES"/>
        </w:rPr>
        <w:t>, para reemplazar el párrafo cuart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El ministro resolverá en un plazo de 3 días sin audiencia ni intervención de terceros. Tanto su resolución favorable como la solicitud que haga el Consejo, deberán fundarse en antecedentes claros, precisos y graves acerca de la existencia de las infracciones materia de la investigación o procedimiento sancionatorio en curso y la relación entre la medida solicitada y la determinación de la infracción. En la autorización del ministro deberá especificarse la medida, el tiempo por el cual podrá ejercerse y las personas a las que puede afectar. Para el caso de los requerimientos de autoridades extranjeras, tanto la solicitud como la resolución deberán fundarse en hechos específicos que se ajusten a los términos del convenio internacional de intercambio de información suscrito o ratificado por la Comisión en virtud de las facultades conferidas en la letra x) de este artículo, de los que se dejará expresa constancia en ambos document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Honorable Senador señor Coloma</w:t>
      </w:r>
      <w:r>
        <w:rPr>
          <w:rFonts w:eastAsia="Times New Roman" w:cs="Arial" w:ascii="Arial" w:hAnsi="Arial"/>
          <w:iCs/>
          <w:sz w:val="24"/>
          <w:szCs w:val="24"/>
          <w:lang w:val="es-ES_tradnl" w:eastAsia="es-ES"/>
        </w:rPr>
        <w:t xml:space="preserve"> señaló que es importante que la persona respecto de quien se solicita el levantamiento del secreto bancario tenga derecho a manifestar su oposición a hacerlo. De acuerdo con lo que se propone, pareciera que tal solicitud siempre va a ser un tema entre la Comisión, su Fiscal y un ministro de Corte, sin que el afectado sea informado ni pueda expresar su punto de vist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cuestión de fondo, profundizó, es que la defensa de los derechos individuales de las personas puede a veces ser tan relevante como el establecimiento de facultades para las institucion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 xml:space="preserve">Honorable Senador señor Zaldívar </w:t>
      </w:r>
      <w:r>
        <w:rPr>
          <w:rFonts w:eastAsia="Times New Roman" w:cs="Arial" w:ascii="Arial" w:hAnsi="Arial"/>
          <w:iCs/>
          <w:sz w:val="24"/>
          <w:szCs w:val="24"/>
          <w:lang w:val="es-ES_tradnl" w:eastAsia="es-ES"/>
        </w:rPr>
        <w:t xml:space="preserve">recordó que se está hablando siempre en el supuesto de que se esté persiguiendo un delito. En ese entendido es que se solicita y accede a la información sin previo conocimiento del afectado, pues de lo contrario la norma carecería de eficacia.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De todas formas, y aun teniendo en cuenta que hay países en los que ni siquiera existe el secreto bancario, se contempla en este caso una doble autorización, administrativa y judicial, que opera como resguardo. La oportunidad en la que debe existir debido proceso es posterior, para el evento en que la persona cuya información se solicita sea imputada por el Ministerio Público.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 xml:space="preserve">señor Ministro de Hacienda </w:t>
      </w:r>
      <w:r>
        <w:rPr>
          <w:rFonts w:eastAsia="Times New Roman" w:cs="Arial" w:ascii="Arial" w:hAnsi="Arial"/>
          <w:iCs/>
          <w:sz w:val="24"/>
          <w:szCs w:val="24"/>
          <w:lang w:val="es-ES_tradnl" w:eastAsia="es-ES"/>
        </w:rPr>
        <w:t>expresó que es necesario distinguir entre la privacidad que en la vida diaria y normal se tiene, por una parte, de la privacidad cuando se participa en un mercado como el de valores, por otra. Es éste, sostuvo, un mercado especial en el que la fe pública debe ser cautelada celosam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indicación número 10, prosiguió, señala que tanto la solicitud como la resolución deben fundarse en antecedentes claros, precisos y graves acerca de la existencia de las infracciones. Y la indicación número 11 contempla un derecho a reclamo para los afectados. Se configura, de este modo, un modelo que concilia el resguardo de estos últimos con la necesidad de contar con un procedimiento lo suficientemente expedito como para que sea útil.</w:t>
      </w:r>
    </w:p>
    <w:p>
      <w:pPr>
        <w:pStyle w:val="Normal"/>
        <w:widowControl w:val="false"/>
        <w:shd w:fill="FFFFFF" w:val="clear"/>
        <w:autoSpaceDE w:val="false"/>
        <w:spacing w:lineRule="auto" w:line="240" w:before="0" w:after="0"/>
        <w:ind w:firstLine="2835"/>
        <w:jc w:val="both"/>
        <w:rPr>
          <w:rFonts w:eastAsia="Times New Roman"/>
        </w:rPr>
      </w:pPr>
      <w:r>
        <w:rPr>
          <w:rFonts w:eastAsia="Arial" w:cs="Arial" w:ascii="Arial" w:hAnsi="Arial"/>
          <w:iCs/>
          <w:sz w:val="24"/>
          <w:szCs w:val="24"/>
          <w:lang w:val="es-ES_tradnl" w:eastAsia="es-ES"/>
        </w:rPr>
        <w:t xml:space="preserve"> </w:t>
      </w:r>
    </w:p>
    <w:p>
      <w:pPr>
        <w:pStyle w:val="Normal"/>
        <w:widowControl w:val="false"/>
        <w:shd w:fill="FFFFFF" w:val="clear"/>
        <w:autoSpaceDE w:val="false"/>
        <w:spacing w:lineRule="auto" w:line="240" w:before="0" w:after="0"/>
        <w:ind w:firstLine="2835"/>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 xml:space="preserve">Honorable Senador señor Montes </w:t>
      </w:r>
      <w:r>
        <w:rPr>
          <w:rFonts w:eastAsia="Times New Roman" w:cs="Arial" w:ascii="Arial" w:hAnsi="Arial"/>
          <w:iCs/>
          <w:sz w:val="24"/>
          <w:szCs w:val="24"/>
          <w:lang w:val="es-ES_tradnl" w:eastAsia="es-ES"/>
        </w:rPr>
        <w:t>apuntó que si los acuerdos internacionales están contemplando el levantamiento del secreto bancario, es porque el mundo se ha vuelto dependiente de la enorme cantidad de transacciones que se llevan a cabo en los mercados de valores. Eso es justificación suficiente, en su opinión, para que la Comisión de Valores cuente con las atribuciones necesarias para identificar operaciones que puedan ser dudos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 xml:space="preserve">Honorable Senador señor Coloma </w:t>
      </w:r>
      <w:r>
        <w:rPr>
          <w:rFonts w:eastAsia="Times New Roman" w:cs="Arial" w:ascii="Arial" w:hAnsi="Arial"/>
          <w:iCs/>
          <w:sz w:val="24"/>
          <w:szCs w:val="24"/>
          <w:lang w:val="es-ES_tradnl" w:eastAsia="es-ES"/>
        </w:rPr>
        <w:t>manifestó estar de acuerdo con la necesidad de contar con un regulador fortalecido en el contexto de un mundo globalizado como el actual. El punto es que eso debe ser consistente con los derechos que las personas tienen, pues tampoco se debe olvidar que muchas veces se han vulnerado tales derechos justamente en la búsqueda de un teórico bien comú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0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1</w:t>
      </w:r>
      <w:r>
        <w:rPr>
          <w:rFonts w:eastAsia="Times New Roman" w:cs="Arial" w:ascii="Arial" w:hAnsi="Arial"/>
          <w:iCs/>
          <w:sz w:val="24"/>
          <w:szCs w:val="24"/>
          <w:lang w:val="es-ES_tradnl" w:eastAsia="es-ES"/>
        </w:rPr>
        <w:t>, para consultar a continuación del párrafo cuarto el siguiente, nuev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En caso que el Fiscal no cumpliere con alguno de los requisitos o condiciones indicados en la autorización, los afectados podrán reclamar ante el ministro de Corte a que se refiere el párrafo tercero, el que resolverá de forma inmediata, en una sola audiencia, sin forma de juicio y oyendo a las par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highlight w:val="magenta"/>
          <w:lang w:val="es-ES_tradnl" w:eastAsia="es-ES"/>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 xml:space="preserve">Honorable Senador señor Coloma </w:t>
      </w:r>
      <w:r>
        <w:rPr>
          <w:rFonts w:eastAsia="Times New Roman" w:cs="Arial" w:ascii="Arial" w:hAnsi="Arial"/>
          <w:iCs/>
          <w:sz w:val="24"/>
          <w:szCs w:val="24"/>
          <w:lang w:val="es-ES_tradnl" w:eastAsia="es-ES"/>
        </w:rPr>
        <w:t>hizo ver que más allá del derecho a reclamar, no se advierte en qué momento el afectado va ser notificado de todo lo que se vaya resolvien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highlight w:val="magenta"/>
          <w:lang w:val="es-ES_tradnl" w:eastAsia="es-ES"/>
        </w:rPr>
      </w:pPr>
      <w:r>
        <w:rPr>
          <w:rFonts w:eastAsia="Times New Roman" w:cs="Arial" w:ascii="Arial" w:hAnsi="Arial"/>
          <w:iCs/>
          <w:sz w:val="24"/>
          <w:szCs w:val="24"/>
          <w:highlight w:val="magenta"/>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osteriormente, en sesiones celebradas los días 28 y 29 de septiembre de 2015, el Ejecutivo hizo entrega de una nueva propuesta en relación a las medidas intrusivas que se le otorgan a la Comisión de Valores y Seguros, consideradas en la letra e) del artículo 4°, y que se vinculan con las indicaciones números 10 y 11,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e) Autorizar al Fiscal, con el voto favorable de, al menos, tres de sus consejeros en ejercicio, y mediante resolución fundada, a requerir información relativa a operaciones bancarias de personas determinadas, comprendiéndose todas aquellas sometidas a secreto o sujetas a reserva, que resulten indispensables para verificar la realización de conductas, por parte de personas naturales o jurídicas, que se encuentren tipificadas como delitos en la legislación de valores y seguros, en el marco de investigaciones o procedimientos sancionatorios.</w:t>
      </w:r>
    </w:p>
    <w:p>
      <w:pPr>
        <w:pStyle w:val="Normal"/>
        <w:spacing w:lineRule="auto" w:line="240" w:before="0" w:after="0"/>
        <w:ind w:firstLine="2835"/>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gual autorización se podrá entregar para dar cumplimiento a los requerimientos provenientes de entidades fiscalizadoras extranjeras, cuando ello haya sido acordado bajo un convenio internacional de intercambio de información suscrito por la Comisión en virtud de las facultades conferidas en la letra x) de este artículo y en conformidad a los términos y a la reciprocidad que el mismo establezca.</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alvo los casos especialmente regulados en otras disposiciones legales, los requerimientos de información sobre operaciones bancarias sometidas a secreto o reserva que formule el Fiscal en virtud de lo establecido en esta letra, deberán además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car la entidad requirente de la información y los antecedentes que fundamenten la solicitud respectiva. </w:t>
      </w:r>
    </w:p>
    <w:p>
      <w:pPr>
        <w:pStyle w:val="Normal"/>
        <w:spacing w:lineRule="auto" w:line="240" w:before="0" w:after="0"/>
        <w:ind w:left="720" w:firstLine="2835"/>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 w:eastAsia="es-ES"/>
        </w:rPr>
        <w:t>La solicitud que haga el Fiscal y la resolución que recaiga sobre ella</w:t>
      </w:r>
      <w:r>
        <w:rPr>
          <w:rFonts w:eastAsia="Times New Roman" w:cs="Arial" w:ascii="Arial" w:hAnsi="Arial"/>
          <w:color w:val="000000"/>
          <w:sz w:val="24"/>
          <w:szCs w:val="24"/>
          <w:lang w:val="es-ES_tradnl" w:eastAsia="es-ES"/>
        </w:rPr>
        <w:t>, deberán fundarse en antecedentes claros, precisos y graves acerca de la realización de conductas materia de la investigación o procedimiento sancionatorio en curso así como el carácter indispensable de la medida solicitada para la determinación de la infracción. En la autorización del ministro deberá especificarse la medida, el tiempo por el cual podrá ejercerse y las personas naturales o jurídicas a las que pueda afectar. Para el caso de los requerimientos de autoridades extranjeras, tanto la solicitud como la resolución deberán fundarse en hechos graves y específicos que se ajusten a los términos del convenio internacional de intercambio de información suscrito o ratificado por la Comisión en virtud de las facultades conferidas en la letra x) de este artículo, de los que se dejará expresa constancia en ambos documento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eastAsia="es-ES"/>
        </w:rPr>
      </w:pPr>
      <w:r>
        <w:rPr>
          <w:rFonts w:cs="Arial" w:ascii="Arial" w:hAnsi="Arial"/>
          <w:color w:val="000000"/>
          <w:sz w:val="24"/>
          <w:szCs w:val="24"/>
          <w:lang w:val="es-ES_tradnl"/>
        </w:rPr>
        <w:t>La resolución a que se refiere el párrafo anterior deberá dictarse en un plazo de tres días sin audiencia ni intervención de tercero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caso que el Fiscal no cumpliere con alguno de los requisitos o formalidades referidas precedentemente o contemplados en la autorización, los resultados derivados de dichas actuaciones no podrán ser utilizados como medios de prueba en el procedimiento sancionatorio que eventualmente se inicie con motivo de la infracción investigada, como tampoco podrán servir de fundamento para la iniciación del proceso penal que tuviere lugar en virtud de los mismos hechos. Para estos efectos, los afectados podrán reclamar ante el ministro de Corte a que se refiere el párrafo tercero, el que resolverá de forma inmediata, en una sola audiencia, sin forma de juicio y oyendo a las partes, una vez que éstas hubieren tomado conocimiento de los hechos en el procedimiento sancionatorio correspondiente.</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 la solicitud es rechazada por el ministro de Corte, el Fiscal podrá apelar ante la Corte de Apelaciones de Santiago, recurso que será conocido en cuenta y sin más trámite, tan pronto se reciban los antecedentes. Los antecedentes mantendrán el carácter de secretos y serán devueltos íntegramente al Fiscal, fallado que sea el recurso en última instancia.</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con lo dispuesto en el artículo 37 de este decreto ley.</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información obtenida por la Comisión bajo el procedimiento a que se refiere esta letra, tendrá el carácter de reservada y sólo podrá ser utilizada por ella para verificar la existencia de las infracciones o delitos tipificados en las leyes y normas de valores y seguros en el marco de las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 no pudiendo permanecer en las bases de datos de la Comisión.</w:t>
      </w:r>
    </w:p>
    <w:p>
      <w:pPr>
        <w:pStyle w:val="Normal"/>
        <w:spacing w:lineRule="auto" w:line="240" w:before="0" w:after="0"/>
        <w:ind w:firstLine="2835"/>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autoridades o funcionarios de la Comisión que tomen conocimiento de la información bancaria sometida a secreto o sujeta a reserva estarán obligados a mantener ésta,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en su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señaló que respecto de la frase contenida en el párrafo primero de la letra e) “</w:t>
      </w:r>
      <w:r>
        <w:rPr>
          <w:rFonts w:eastAsia="Times New Roman" w:cs="Arial" w:ascii="Arial" w:hAnsi="Arial"/>
          <w:color w:val="000000"/>
          <w:sz w:val="24"/>
          <w:szCs w:val="24"/>
          <w:lang w:val="es-ES" w:eastAsia="es-ES"/>
        </w:rPr>
        <w:t>Autorizar al Fiscal, con el voto favorable de, al menos, tres de sus consejeros en ejercicio…”, parecen innecesarios los términos “en ejerc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Honorable Senador señor Zaldívar</w:t>
      </w:r>
      <w:r>
        <w:rPr>
          <w:rFonts w:cs="Arial" w:ascii="Arial" w:hAnsi="Arial"/>
          <w:sz w:val="24"/>
          <w:szCs w:val="24"/>
        </w:rPr>
        <w:t>, opinó que para evitar una interpretación ambigua debiera considerarse expresamente la autorización al Fiscal de un ministro de la Corte de Apelaciones de Santiago conjuntamente con los consejeros, tal cual se establece en el párrafo tercero de la misma le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color w:val="000000"/>
          <w:sz w:val="24"/>
          <w:szCs w:val="24"/>
        </w:rPr>
        <w:t xml:space="preserve">El </w:t>
      </w:r>
      <w:r>
        <w:rPr>
          <w:rFonts w:cs="Arial" w:ascii="Arial" w:hAnsi="Arial"/>
          <w:b/>
          <w:color w:val="000000"/>
          <w:sz w:val="24"/>
          <w:szCs w:val="24"/>
        </w:rPr>
        <w:t xml:space="preserve">Honorable Senador señor Coloma </w:t>
      </w:r>
      <w:r>
        <w:rPr>
          <w:rFonts w:cs="Arial" w:ascii="Arial" w:hAnsi="Arial"/>
          <w:color w:val="000000"/>
          <w:sz w:val="24"/>
          <w:szCs w:val="24"/>
        </w:rPr>
        <w:t>consultó cómo se armoniza esto con el derecho de la persona a reclamar si ha existido un mal uso de la información requerida. Asimismo, preguntó cuál es la instancia jurisdiccional y la eventual sanción que tienen los consejeros que han usado sin mérito alguno</w:t>
      </w:r>
      <w:r>
        <w:rPr>
          <w:rFonts w:cs="Arial" w:ascii="Arial" w:hAnsi="Arial"/>
          <w:sz w:val="24"/>
          <w:szCs w:val="24"/>
        </w:rPr>
        <w:t xml:space="preserve"> estos requeri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explicó que en el párrafo quinto del literal e), se contemplan dos garantías: la primera que no pueda utilizarse como medio de prueba y, la segunda, que se pueda reclamar a la Corte de Apelaciones si la información no hubiere cumplido las formalidades, siguiendo el modelo de la Ley de Libr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La Comisión sugirió lo siguiente:</w:t>
      </w:r>
    </w:p>
    <w:p>
      <w:pPr>
        <w:pStyle w:val="Normal"/>
        <w:widowControl w:val="false"/>
        <w:shd w:fill="FFFFFF" w:val="clear"/>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Eliminar a continuación de la frase “tres de sus consejeros”, la expresión “en ejercic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Incorporar a continuación de la frase “procedimientos sancionatorios”, la siguiente oración final</w:t>
      </w:r>
      <w:r>
        <w:rPr>
          <w:rFonts w:eastAsia="Times New Roman" w:cs="Arial" w:ascii="Arial" w:hAnsi="Arial"/>
          <w:color w:val="000000"/>
          <w:sz w:val="24"/>
          <w:szCs w:val="24"/>
          <w:lang w:val="es-ES" w:eastAsia="es-ES"/>
        </w:rPr>
        <w:t xml:space="preserve"> “, la que deberá contar a su vez con la autorización de un ministro de la Corte de Apelaciones de Santiago, de conformidad a lo establecido en el párrafo tercero de la presente letr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highlight w:val="magenta"/>
          <w:lang w:val="es-ES_tradnl" w:eastAsia="es-ES"/>
        </w:rPr>
      </w:pPr>
      <w:r>
        <w:rPr>
          <w:rFonts w:eastAsia="Times New Roman" w:cs="Arial" w:ascii="Arial" w:hAnsi="Arial"/>
          <w:iCs/>
          <w:sz w:val="24"/>
          <w:szCs w:val="24"/>
          <w:highlight w:val="magenta"/>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highlight w:val="magenta"/>
          <w:lang w:val="es-ES_tradnl" w:eastAsia="es-ES"/>
        </w:rPr>
      </w:pPr>
      <w:r>
        <w:rPr>
          <w:rFonts w:eastAsia="Times New Roman" w:cs="Arial" w:ascii="Arial" w:hAnsi="Arial"/>
          <w:b/>
          <w:sz w:val="24"/>
          <w:szCs w:val="24"/>
          <w:lang w:val="es-ES_tradnl" w:eastAsia="es-ES"/>
        </w:rPr>
        <w:t>La indicación número 11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2</w:t>
      </w:r>
      <w:r>
        <w:rPr>
          <w:rFonts w:eastAsia="Times New Roman" w:cs="Arial" w:ascii="Arial" w:hAnsi="Arial"/>
          <w:iCs/>
          <w:sz w:val="24"/>
          <w:szCs w:val="24"/>
          <w:lang w:val="es-ES_tradnl" w:eastAsia="es-ES"/>
        </w:rPr>
        <w:t>, para sustituir los párrafos quinto y sexto por los sigu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Si la petición es rechazada por el ministro de Corte, el Fiscal podrá apelar ante la sala de cuenta de la referida Corte de Apelaciones, recurso que será conocido en cuenta y sin más trámite, tan pronto se reciban los antecedentes. El expediente se tramitará en forma secreta y será devuelto íntegramente al Consejo, fallado que sea el recurso en última instanci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cogida la solicitud por sentencia judicial firme, la Comisión notificará a la entidad que corresponda entregar la información, acompañando copia autorizada de la resolución del ministro de Corte o de la sala de cuenta de la Corte de Apelaciones de Santiago, en su caso. La entidad dispondrá de un plazo de cinco días para la entrega de la información solicitada, cuya omisión o retardo será sancionado por el Consejo de conformidad con lo dispuesto en el artículo 37 de es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2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highlight w:val="cyan"/>
          <w:lang w:val="es-ES_tradnl" w:eastAsia="es-ES"/>
        </w:rPr>
      </w:pPr>
      <w:r>
        <w:rPr>
          <w:rFonts w:eastAsia="Times New Roman" w:cs="Arial" w:ascii="Arial" w:hAnsi="Arial"/>
          <w:b/>
          <w:iCs/>
          <w:sz w:val="24"/>
          <w:szCs w:val="24"/>
          <w:highlight w:val="cyan"/>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g)</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g) Introdúcense las siguientes modificaciones en la letra e), que ha pasado a ser letra f):</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Reemplázase, en el párrafo primer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Reemplázase, en el párrafo tercero, la palabra “Superintendencia” por “Comisión”, las tres veces que aparec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h) Reemplázase en la letra f), que ha pasado a ser letra g), la frase “auditores externos” por la frase “empresas de auditoría extern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i) Introdúcense las siguientes modificaciones en la letra g), que ha pasado a ser letra h):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Reemplázase, en los párrafos primero y segund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Reemplázase, en el párrafo segundo, la expresión “los artículos 5° y 6°” por la expresión “el artículo 6°.</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j) Introdúcense las siguientes modificaciones en la letra h), que ha pasado a ser letra i):</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Reemplázase, en el párrafo primero, la frase “representantes, administradores, asesores y dependientes de” por la frase “socios, directores, administradores, representantes, empleados y personas que a cualquier título presten o hayan prestado servicios par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Reemplázase, en el párrafo segund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k) Reemplázase, en la letra i), que ha pasado a ser letra j),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 Introdúcense las siguientes modificaciones en la letra j), que ha pasado a ser letra k):</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Reemplázase la frase “auditores externos, los” por “empresas de auditoría externa, l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ii) Agrégase a continuación de la frase “reemplazarán a los” la frase “auditores externos 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iii) Reemplázase la frase “investidos de sus mismas atribuciones y deberes” por “investidas de las atribuciones y deberes contemplados en el Título XXVIII de la ley N° 18.045”.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v) Reemplázase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v) Reemplázase la frase “aquéllos y éstos” por la frase “aquéllas y ést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m) Introdúcense las siguientes modificaciones en la letra k), que ha pasado a ser letra 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Sustitúyese la frase “todos los auditores externos e inspectores de cuentas designados” por la frase “las empresas de auditoría externa designad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Agrégase a continuación de la frase “de sus dictámenes” la frase “y de su trabajo de auditorí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n)</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Mediante cuatro ordinales, introduce modificaciones en la letra l), que ha pasado a ser letra m):</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Reemplázase, en el párrafo primero, la frase “auditores externos” por la frase “empresas de auditoría extern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Agrégase, en el párrafo primero, a continuación del punto aparte, la oración “En especial, la Comisión podrá designar una empresa de auditoría externa a fin de que efectúe una auditoría externa de los estados financieros de tales entidades, en forma adicion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i) Reemplázase, en el párrafo segundo, la frase “Los auditores externos designados por la Superintendencia” por la frase “Las empresas de auditoría externa designadas por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v) Reemplázase, en el párrafo segundo, el guarismo “23” por “28”.</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13</w:t>
      </w:r>
      <w:r>
        <w:rPr>
          <w:rFonts w:eastAsia="Times New Roman" w:cs="Arial" w:ascii="Arial" w:hAnsi="Arial"/>
          <w:sz w:val="24"/>
          <w:szCs w:val="24"/>
          <w:lang w:val="es-ES_tradnl" w:eastAsia="es-ES"/>
        </w:rPr>
        <w:t>, para reemplazar los ordinales (iii) y (iv)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ii) Reemplázase en el párrafo segundo la oración “Los auditores externos designados por la Superintendencia estarán afectos a la obligación de reserva establecida y sancionada en el artículo 23 de este cuerpo legal y serán remunerados por el sujeto fiscalizado” por la siguiente: “Las empresas de auditoría externa designadas por la Comisión estarán afectos a la obligación de reserva establecida y sancionada en el artículo 27 de este cuerpo legal y serán remuneradas por el sujeto fiscaliz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 xml:space="preserve">Honorable Senador señor Zaldívar </w:t>
      </w:r>
      <w:r>
        <w:rPr>
          <w:rFonts w:eastAsia="Times New Roman" w:cs="Arial" w:ascii="Arial" w:hAnsi="Arial"/>
          <w:iCs/>
          <w:sz w:val="24"/>
          <w:szCs w:val="24"/>
          <w:lang w:val="es-ES_tradnl" w:eastAsia="es-ES"/>
        </w:rPr>
        <w:t>manifestó su aprensión respecto de que quien financie a las empresas de auditoría sea directamente el propio sujeto fiscaliz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Más lógica sería, sostuvo, la existencia de un fondo como aquel de que dispone la Superintendencia de Bancos e Instituciones Financieras (SBIF) gracias a los aportes de los bancos. El punto no es que el fiscalizado no pague, sino de qué forma paga y no intervenga en la determinación de la remuneración.</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uperintendente de Valores y Seguros, señor Pavez</w:t>
      </w:r>
      <w:r>
        <w:rPr>
          <w:rFonts w:cs="Arial" w:ascii="Arial" w:hAnsi="Arial"/>
          <w:sz w:val="24"/>
          <w:szCs w:val="24"/>
        </w:rPr>
        <w:t>, puso de relieve que el mecanismo en cuestión está contemplado para el evento en que el regulador necesite una opinión adicional por parte de una empresa auditoría interna para esclarecer determinados puntos, caso en el cual corresponde al fiscalizado asumir la carga adicional y su costo. Es, en consecuencia, el regulador quien determina la oportunidad en que se solicit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consignó que el proyecto de ley no innova al respecto, pues tal modalidad rige hoy en día. Como fuere, dado que la nueva auditoría sólo va a ser solicitada si el regulador tiene dudas, existe el incentivo económico para el fiscalizado de ser diligente en la presentación de sus estados financieros, pues de lo contrario deberá soportar el costo de su falta de cuidado.</w:t>
      </w:r>
    </w:p>
    <w:p>
      <w:pPr>
        <w:pStyle w:val="Normal"/>
        <w:widowControl w:val="false"/>
        <w:shd w:fill="FFFFFF" w:val="clear"/>
        <w:autoSpaceDE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Precisó que si bien es cierto que la SBIF se financia con los porcentajes que la ley obliga a los bancos a pagar –a diferencia de la SVS, que lo hace con recursos de la ley de presupuestos-, en rigor son las empresas bancarias las que pagan los informes de auditorí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3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ñ)</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ñ) Introdúcese la siguiente letra n), pasando la letra m) a ser letra ñ), y así sucesivam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n) Designar a una entidad clasificadora de riesgo a fin de que efectúe una clasificación de riesgo respecto de una entidad fiscalizada o de los valores emitidos por un emisor de valores de oferta pública determin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o) Agrégase, en la letra n), que ha pasado a ser letra o), a continuación de la frase “que estime necesarios y contratar”, la siguiente frase: “o hacer contratar por las entidades fiscalizadas”; y a continuación de la frase “de peritos o técnicos”, la siguiente frase: “para los trabajos que la Comisión les encomiende, los que serán de cargo de las entidades fiscalizad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 Reemplázase, en la letra ñ), que ha pasado a ser letra p), la palabra “Superintendencia” por “Comisión”, las dos veces que aparec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q) Introdúcense las siguientes modificaciones en la letra q), que ha pasado a ser letra 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Reemplázase, en el párrafo primer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Reemplázase, en el párrafo segund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 Introdúcense las siguientes modificaciones en la letra s), que ha pasado a ser letra u):</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Agrégase a continuación de la palabra “colaborar” la frase “, dentro del ámbito de sus facultad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Reemplázase a continuación de la frase “entidades reguladoras” la letra “o” por una com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i) Agrégase a continuación de la palabra “supervisoras” la frase “o autorreguladoras nacionales 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v) Agrégase a continuación de la frase “organismos internacionales,” la frase “incluyendo la entrega de información de que dispong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 Elimínase, en la letra t), que ha pasado a ser literal v), la frase “del Superintend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t) Intercálanse, entre las letras t) y u), las siguientes letras w) y x), pasando las letras u) y v), a ser letras y) y z), respectivament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 xml:space="preserve">w) Proponer al Presidente de la República, a través del Ministerio de Hacienda, las normas legales y reglamentarias necesarias para asegurar el adecuado funcionamiento del mercado de valores y seguros y el cumplimiento de parte de las entidades fiscalizadas de la normativa que las rig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x) Suscribir o celebrar convenios o memorándum de entendimiento con organismos o entidades internacionales, para la cooperación técnica, intercambio de información, capacitación y asistencia recíproca, en materias de su competencia, e integrar los organismos o entidades nacionales e internacionales que estime conveniente para el cumplimiento de sus fine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e formuló, asimismo, la </w:t>
      </w:r>
      <w:r>
        <w:rPr>
          <w:rFonts w:eastAsia="Times New Roman" w:cs="Arial" w:ascii="Arial" w:hAnsi="Arial"/>
          <w:b/>
          <w:iCs/>
          <w:sz w:val="24"/>
          <w:szCs w:val="24"/>
          <w:lang w:val="es-ES_tradnl" w:eastAsia="es-ES"/>
        </w:rPr>
        <w:t>indicación número 14</w:t>
      </w:r>
      <w:r>
        <w:rPr>
          <w:rFonts w:eastAsia="Times New Roman" w:cs="Arial" w:ascii="Arial" w:hAnsi="Arial"/>
          <w:iCs/>
          <w:sz w:val="24"/>
          <w:szCs w:val="24"/>
          <w:lang w:val="es-ES_tradnl" w:eastAsia="es-ES"/>
        </w:rPr>
        <w:t>, para consultar a continuación el siguiente liter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t) Intercálanse los siguientes literales z) y a.a), nuevos, pasando el actual literal z) a ser a.b):</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z) En el marco de los procedimientos sancionatorios que conduzca y siempre que se trate de casos graves y calificados destinados a acreditar las infracciones o delitos contemplados en las leyes que regulan el mercado de valores y seguros, podrá autorizar, mediante resolución fundada, al Fiscal par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ingresar en recintos privados y, si fuere necesario, allanar y descerraja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registrar e incautar toda clase de objetos y documentos que permitan acreditar la existencia de una infracción o delito descrito en las leyes que regulan el mercado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i) autorizar la interceptación de toda clase de comunicac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v) requerir de las empresas que presten servicios de telecomunicaciones, que faciliten copias y registros de las comunicaciones transmitidas o recibidas por ella;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v) ordenar la entrega de antecedentes a otros organismos públicos, incluso si dichos antecedentes se encuentran sujetos a secreto o reserv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ejecución de estas medidas será realizada previa autorización de un ministro de la Corte de Apelaciones de Santiago, bajo el procedimiento contemplado en los párrafos tercero y siguientes del literal e) del presente artícu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a) Llevar el registro público donde consten las actividades laborales, comerciales y de prestación de servicio de los ex directivos y funcionarios afectos al deber de información a que se refiere el inciso tercero del artículo 28 del presente decreto ley. De igual modo se incorporarán a este registro las sanciones que se hubieren impuesto en virtud de lo dispuesto en los incisos quinto y siguientes del precitado artícul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Piedrabuena</w:t>
      </w:r>
      <w:r>
        <w:rPr>
          <w:rFonts w:cs="Arial" w:ascii="Arial" w:hAnsi="Arial"/>
          <w:sz w:val="24"/>
          <w:szCs w:val="24"/>
        </w:rPr>
        <w:t>, expresó que la indicación se hace cargo de las recomendaciones realizadas por el grupo de expertos que analizó el proyecto de ley y por la denominada Comisión Engel, en el sentido de reforzar las facultades del regulador para ejercer un rol más disuasivo de aquellas conductas atentatorias contra la legalidad. Se trata de atribuciones con las que ya cuentan la FNE y la UAF, a ser adoptadas siempre y cuando se esté en presencia de casos graves y calificados, mediante resolución fundada del Fiscal. De manera adicional a estos filtros, agregó, se contempla asimismo que un ministro de la Corte de Apelaciones de Santiago deba autorizar la ejecución de las medida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Lobos</w:t>
      </w:r>
      <w:r>
        <w:rPr>
          <w:rFonts w:cs="Arial" w:ascii="Arial" w:hAnsi="Arial"/>
          <w:sz w:val="24"/>
          <w:szCs w:val="24"/>
        </w:rPr>
        <w:t>, expuso que al igual como ocurre con el secreto bancario, los comisionados y funcionarios de la Comisión se encuentran obligados a guardar reserva respecto de la información que conozcan, salvo cuando un tribunal la levanta o cuando, para fundamentar sus resoluciones, la CVS deba hacer uso de ella.</w:t>
      </w:r>
    </w:p>
    <w:p>
      <w:pPr>
        <w:pStyle w:val="Normal"/>
        <w:widowControl w:val="false"/>
        <w:shd w:fill="FFFFFF" w:val="clear"/>
        <w:autoSpaceDE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llamó la atención sobre diversos casos de reciente data, en que declaraciones que algunas personas han prestado bajo reserva en instancias judiciales, se filtran en los medios de comunicación y terminan siendo total y absolutamente públicas. Se trata de una situación preocupante, sostuvo, que lleva a preguntarse si es que realmente existe capacidad para mantener reserva por parte de quienes llevan a cabo una investigación, como por ejemplo la CVS en el proyecto de ley que se está analizando en esta ocasión.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señora Piedrabuena </w:t>
      </w:r>
      <w:r>
        <w:rPr>
          <w:rFonts w:cs="Arial" w:ascii="Arial" w:hAnsi="Arial"/>
          <w:sz w:val="24"/>
          <w:szCs w:val="24"/>
        </w:rPr>
        <w:t>hizo hincapié en que el párrafo final la nueva letra e) del artículo 4° del decreto ley N° 3.538 que ya aprobara en general el Senado, se contempla de manera explícita el deber de reserva para las autoridades y funcionarios de la Comisión, cuya infracción será sancionada con la pena de reclusión menor en cualquiera de sus grados y multa de 10 a 30 unidades tributarias mensuales (UTM), más destitución del cargo y sin perjuicio de la responsabilidad administrativa que correspond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observó que la objeción planteada por el Senador señor Zaldívar es más global y que trasciende al presente proyecto de ley, porque da cuenta del hecho de que ciertos sistemas de investigación con que cuenta el país no son capaces de garantizar la reserva que la ley consagra.</w:t>
      </w:r>
      <w:r>
        <w:rPr>
          <w:rFonts w:cs="Arial" w:ascii="Arial" w:hAnsi="Arial"/>
          <w:b/>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Superintendente de Valores y Seguros </w:t>
      </w:r>
      <w:r>
        <w:rPr>
          <w:rFonts w:cs="Arial" w:ascii="Arial" w:hAnsi="Arial"/>
          <w:sz w:val="24"/>
          <w:szCs w:val="24"/>
        </w:rPr>
        <w:t xml:space="preserve">reiteró que los episodios de filtración de información en los procesos de investigación llevados por la SVS, se han producido por el hecho que, bajo la actual legislación, el deber de reserva sólo afecta a los funcionarios de dicho regulador y no al resto de los intervinientes en un proceso. Tal realidad se busca cambiar en el presente proyecto, fijando el mismo estándar de reserva a todos.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Resaltó que, de cualquier modo, está acreditado que de todos los casos en que alguna filtración ha tenido lugar, no ha habido uno solo en que ella haya provenido de la SVS o alguno de  sus funcionarios. Todas las acusaciones, querellas e investigaciones que se han hecho al respecto han arrojado el mismo resultado, lo que demuestra que el carácter perentorio del deber de reserva si puede ser cumplid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manifestó compartir las aprensiones exteriorizadas por los diversos señores Senadores, porque así como existe una SVS respetuosa de sus deberes de reserva –cuestión, indicó, desde luego valorable-, se ha sabido de otras instituciones que se encuentran en la vereda opuesta. </w:t>
      </w:r>
      <w:r>
        <w:rPr>
          <w:rFonts w:cs="Arial" w:ascii="Arial" w:hAnsi="Arial"/>
          <w:b/>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Se explayó, enseguida, sobre que la intimidad de las personas está severamente protegida por nuestro ordenamiento constitucional, lo que explica que toda medida intrusiva que se establezca deba tener carácter excepcional y ser aplicable para casos graves. Cuestión que se ha cumplido, pues los casos en los que han sido incorporadas en el nivel legal han sido la ley N° 18.314, que determina conductas terroristas y fija su penalidad; la ley 20.000,</w:t>
      </w:r>
      <w:r>
        <w:rPr>
          <w:rFonts w:cs="Arial" w:ascii="Arial" w:hAnsi="Arial"/>
          <w:color w:val="404040"/>
          <w:sz w:val="20"/>
          <w:szCs w:val="20"/>
          <w:shd w:fill="FFFFFF" w:val="clear"/>
        </w:rPr>
        <w:t xml:space="preserve"> </w:t>
      </w:r>
      <w:r>
        <w:rPr>
          <w:rFonts w:cs="Arial" w:ascii="Arial" w:hAnsi="Arial"/>
          <w:sz w:val="24"/>
          <w:szCs w:val="24"/>
        </w:rPr>
        <w:t>que sanciona el tráfico ilícito de estupefacientes y sustancias psicotrópicas; y el Código Penal en materia de pornografía y prostitución infantil. Posteriormente se establecieron una norma genérica en el mismo Código (para hechos punibles que merezcan pena de crimen) y las atribuciones propias de la UAF. Todas materias, como se puede apreciar, en que la gravedad de las conductas resulta indubitad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Advirtió que la indicación número 14 estaría innovando en la materia, porque hace referencia a casos graves y calificados destinados a acreditar las, subrayó, infracciones o delitos contemplados en las leyes que regulan el mercado de valores y seguros, para nada menos que interceptar toda clase de comunicaciones, entre otras medidas. Se está, en consecuencia, rebajando notoriamente el estándar, porque las medidas intrusivas podrían ser decretadas incluso para infracciones. ¿Resulta eso justificado?, preguntó.</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e mostró proclive a que el Fiscal cuenta con amplias atribuciones, en atención a que es tan riesgoso lo que acontece en el mercado de valores que hace falta una suerte de hipersensibilidad en la reacción que tenga el regulador. Sin desatender a las circunstancias y fundamentos de la misma, ciertamente, pero teniendo muy presente la relevancia de adoptar medidas oportunas y eficace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Superintendente </w:t>
      </w:r>
      <w:r>
        <w:rPr>
          <w:rFonts w:cs="Arial" w:ascii="Arial" w:hAnsi="Arial"/>
          <w:sz w:val="24"/>
          <w:szCs w:val="24"/>
        </w:rPr>
        <w:t xml:space="preserve">expuso que el proyecto de ley en estudio no pretende rebajar el estándar de gravedad a que se ha hecho referencia. Lo que al regulador de valores (hoy Superintendencia, en el futuro Comisión) corresponde perseguir, enfatizó, son las infracciones administrativas, sin perjuicio que algunas de estas se encuentren tipificadas como delito en la ley de mercado de valores, como el uso de información privilegiada, manipulación de mercados, manipulación de precios o fraude o entrega de información falsa o tendenciosa al mercado.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No le corresponde al regulador de valores, en consecuencia, perseguir delitos, porque la atribución exclusiva y excluyente para hacerlo es propia del Ministerio Públic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sostuvo</w:t>
      </w:r>
      <w:r>
        <w:rPr>
          <w:rFonts w:cs="Arial" w:ascii="Arial" w:hAnsi="Arial"/>
          <w:b/>
          <w:sz w:val="24"/>
          <w:szCs w:val="24"/>
        </w:rPr>
        <w:t xml:space="preserve"> </w:t>
      </w:r>
      <w:r>
        <w:rPr>
          <w:rFonts w:cs="Arial" w:ascii="Arial" w:hAnsi="Arial"/>
          <w:sz w:val="24"/>
          <w:szCs w:val="24"/>
        </w:rPr>
        <w:t xml:space="preserve">que, en abstracto, parecen atractivas las medidas que acercan a nuestro país a los estándares internacionales en materia de regulación del mercado de valores. En la realidad, sin embargo, no es tan claro que quienes tengan </w:t>
      </w:r>
      <w:r>
        <w:rPr>
          <w:rFonts w:cs="Arial" w:ascii="Arial" w:hAnsi="Arial"/>
          <w:b/>
          <w:sz w:val="24"/>
          <w:szCs w:val="24"/>
        </w:rPr>
        <w:t>q</w:t>
      </w:r>
      <w:r>
        <w:rPr>
          <w:rFonts w:cs="Arial" w:ascii="Arial" w:hAnsi="Arial"/>
          <w:sz w:val="24"/>
          <w:szCs w:val="24"/>
        </w:rPr>
        <w:t>ue implementarlas y ejecutarlas estén en condiciones de satisfacer los mismos estándares.</w:t>
      </w:r>
      <w:r>
        <w:rPr>
          <w:rFonts w:cs="Arial" w:ascii="Arial" w:hAnsi="Arial"/>
          <w:b/>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Superintendente </w:t>
      </w:r>
      <w:r>
        <w:rPr>
          <w:rFonts w:cs="Arial" w:ascii="Arial" w:hAnsi="Arial"/>
          <w:sz w:val="24"/>
          <w:szCs w:val="24"/>
        </w:rPr>
        <w:t>reiteró que en lo que a la institución que dirige respecta, la conducta de sus funcionarios da cuenta de una férrea obediencia de sus obligaciones de reserva, en lo que constituye la experiencia más exitosa que existe de un regulador en los mercados norteamericano, europeo y latinoamericano. Recordó que en varias ocasiones, cuando han debido concurrir a comisiones investigadoras en la Cámara de Diputados, el mantenimiento a ultranza de esa postura ha sido incluso cuestionad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gregó que cualquier aprensión en cuanto a que quede entregado al buen criterio de un Superintendente el uso de las nuevas facultades que se proponen, queda a salvo por el hecho de que, de ahora en más, será una Comisión la encargada de autorizar al Fiscal a llevarlas a adelante.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Sugirió, finalmente, para contribuir a acotar y precisar las inquietudes antes manifestadas, incorporar en la redacción de la indicación número 14, una alusión a que las conductas graves en cuestión son las también tipificadas como delito en los artículo 59, 60 y 61 de la ley de mercado de valore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acotó que también debiera agregarse la condición de que la adopción de las medidas intrusivas sea imprescindible, y que se radique en alguien específico la responsabilidad de reserva de la información que se llegue a recabar.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ahondó en esta última sugerencia del Senador señor Zaldívar. Es deseable, sostuvo, que pensando en lo que se pueda establecer en otros cuerpos legales, se radique el deber de reserva en un cargo claramente definido, de manera que la responsabilidad no se diluya y pueda ser inequívocamente determinada. </w:t>
      </w:r>
      <w:r>
        <w:rPr>
          <w:rFonts w:cs="Arial" w:ascii="Arial" w:hAnsi="Arial"/>
          <w:b/>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Piedrabuena </w:t>
      </w:r>
      <w:r>
        <w:rPr>
          <w:rFonts w:cs="Arial" w:ascii="Arial" w:hAnsi="Arial"/>
          <w:sz w:val="24"/>
          <w:szCs w:val="24"/>
        </w:rPr>
        <w:t>indicó que sin perjuicio del análisis que se hará del precedente planteamiento, dicha responsabilidad recae en el proyecto de ley en el Consejo de la CV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iCs/>
          <w:sz w:val="24"/>
          <w:szCs w:val="24"/>
          <w:lang w:val="es-ES_tradnl" w:eastAsia="es-ES"/>
        </w:rPr>
        <w:t>Posteriormente, en sesión celebrada el 28 de septiembre de 2015, el Ejecutivo hizo entrega de una nueva propuesta en relación a otras medidas intrusivas consideradas en la letra z) del artículo 4°, y que se vincula con la indicación número 14, del siguiente tenor:</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z) Autorizar al Fiscal, en uso de sus atribuciones fiscalizadoras, con el voto favorable de, al menos, tres de sus consejeros en ejercicio, y mediante resolución fundada para que, en el marco de investigaciones o los procedimientos sancionatorios, siempre que se trate de casos graves y calificados destinados a acreditar las infracciones o delitos contemplados en las leyes que regulan el mercado de valores y seguros, y la medida solicitada tenga carácter indispensable para su determinación de pueda:</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ingresar en recintos privados y, si fuere necesario, allanar y descerrajar;</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i) registrar e incautar toda clase de objetos y documentos; </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ii) interceptar toda clase de comunicaciones; </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requerir de las empresas que presten servicios de telecomunicaciones, que faciliten copias y registros de las comunicaciones transmitidas o recibidas por ella; y</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ordenar la entrega de antecedentes a otros organismos públicos, incluso si dichos antecedentes se encuentran sujetos a secreto o sometidos a reserv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ara estos efectos, no regirá lo establecido en el inciso segundo del artículo 35 del Código Tributari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icha información mantendrá el referido carácter, salvo los supuestos de excepción contemplados en el párrafo noveno del literal e), siendo igualmente aplicables los resguardos y responsabilidades vinculadas al manejo de esta información que se contemplan en el párrafo final del precitado literal.</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ejecución de estas medidas será realizada previa autorización de un ministro de la Corte de Apelaciones de Santiago, bajo el procedimiento contemplado en el literal e) del presente artículo;”.</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explicó que dentro de las medidas intrusivas se incorporan, por un lado, la variable de que la autorización al Fiscal, en uso de sus atribuciones fiscalizadoras, tiene que ser con el voto favorable de, al menos, tres de sus consejeros y, por otro, que la medida solicitada en el marco de investigaciones o procedimientos sancionatorios, tenga el carácter de indispensable para el objetivo de la prevención o la investigación de las conductas infraccio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dicionalmente, prosiguió se incorpora el tema del resguardo de la información. Se mantienen las mismas obligaciones de responsabilidades y se incorpora dentro de las infracciones de los Comisionados, lo relativo a la vulneración del deber de reserva, agregando ésta, expresamente, dentro de las causales de cesación del carg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hace una mención especial, continuó, al artículo 35 del Código Tributario, que se refiere al deber de reserva que tiene el Servicio de Impuestos Internos, lo anterior a objeto de permitir que el Servicio no vulnere su obligación de reserva al proporcionar los antecedentes requeridos por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consultó cuál es el alcance de la expresión “ordenar la entrega de antecedentes a otros organismos públicos” y qué finalidad se persigue con la frase “se tienen que entregar a la Fiscal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Legislativa del Ministerio de Hacienda, señorita Macarena Lobos, </w:t>
      </w:r>
      <w:r>
        <w:rPr>
          <w:rFonts w:cs="Arial" w:ascii="Arial" w:hAnsi="Arial"/>
          <w:sz w:val="24"/>
          <w:szCs w:val="24"/>
        </w:rPr>
        <w:t>explicó que es al Fiscal a quien el Ministro de Corte autoriza para que ordene la entrega de antecedentes a otros organismos públicos. Es decir, que él solicite la entrega de antecedentes al Servicio de Impuestos Internos, por ejemp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da la impresión que la norma lo que está haciendo es autorizar al Fiscal para ingresar a recintos privados, para registrar e incautar, para interceptar, para requerir de empresa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Legislativa del Ministerio de Hacienda, señorita Macarena Lobos, </w:t>
      </w:r>
      <w:r>
        <w:rPr>
          <w:rFonts w:cs="Arial" w:ascii="Arial" w:hAnsi="Arial"/>
          <w:sz w:val="24"/>
          <w:szCs w:val="24"/>
        </w:rPr>
        <w:t>señaló que sería más adecuado expresar que el Fiscal está autorizado para que ordene la entrega de antecedentes “de” otros organismos públicos, para que la redacción quede más clara. Es decir, lo que puede hacer el Fiscal es solicitarle al Servicio de Impuestos que entregu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preguntó cuál es el mecanismo para elegir al fiscal, cuáles son los requisitos que se exigen, bajo qué condiciones y si es por el Sistema de Alta Direc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Legislativa del Ministerio de Hacienda, señorita Macarena Lobos, </w:t>
      </w:r>
      <w:r>
        <w:rPr>
          <w:rFonts w:cs="Arial" w:ascii="Arial" w:hAnsi="Arial"/>
          <w:sz w:val="24"/>
          <w:szCs w:val="24"/>
        </w:rPr>
        <w:t>precisó que respecto al nombramiento, duración y requisitos para ser Fiscal se utiliza el procedimiento contemplado en el Título VI, de la Ley N° 19.882. No está afecto a la Alta Dirección Pública sino que se utiliza el mecanismo de sel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duración del cargo, precisó que es de 6 años, al igual que los Comisionados, y que puede ser removido por causas establecidas expresamente en el artículo 21, donde se incorpora como nueva causal, la infracción al deber de reserva que se establece en los literales e) y z) del artí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consultó si los requisitos de experiencia profesional están establecidos en la ley o queda a criterio del perf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explicó que en cuanto a los requisitos de experiencia profesional, estos quedarán en función del perfil. Es decir, cuando los Comisionados formulen el perfil al Consejo de Alta Dirección Pública, quedarán ahí determinados. Agregó que, para ser Fiscal, deberá ser abogado.</w:t>
      </w:r>
    </w:p>
    <w:p>
      <w:pPr>
        <w:pStyle w:val="Normal"/>
        <w:tabs>
          <w:tab w:val="clear" w:pos="708"/>
          <w:tab w:val="left" w:pos="159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eñaló que formula esa pregunta porque las facultades son inmensas y se requiere de una persona con mucho criterio y equilib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manifestó que estas son facultades sumamente intrusivas y son más o menos equivalentes a otras que actualmente están contenidas en el Decreto Ley N° 211, de Libr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continuación, consultó por qué en el numeral (ii) se eliminó la frase “que permitan acreditar la existencia de una infracción o delito descrito en las leyes que regulan el mercado de valores y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indicó que porque ya se menciona en el encabezado del literal z).</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eñaló que en este caso está haciendo cosas específicas como registrar e incautar toda clase de objetos y documentos, o interceptar toda clase se comunicaciones. Manifestó que no es clara la norma en el sentido que si se va a hacer deberá hacerse en función al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Legislativa del Ministerio de Hacienda, señorita Macarena Lobos, </w:t>
      </w:r>
      <w:r>
        <w:rPr>
          <w:rFonts w:cs="Arial" w:ascii="Arial" w:hAnsi="Arial"/>
          <w:sz w:val="24"/>
          <w:szCs w:val="24"/>
        </w:rPr>
        <w:t>explicó que el Ejecutivo eliminó la frase “que permitan acreditar la existencia de una infracción o delito descrito en las leyes que regulan el mercado de valores y seguros;” ya que se consideró induciría a errores interpretativos en función de que el mandato general está en el encabezado del literal z), el que establece como requisitos copulativos: primero, que el Fiscal sea autorizado al menos, por tres de sus consejeros en ejercicio; segundo, que se trate de casos graves y calificados destinados a acreditar las infracciones o delitos y tercero, que la medida solicitada tenga el carácter indispensable, para ese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consultó acerca del contenido del inciso segundo del artículo 35 del Códig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explicó que el artículo 35 del Código Tributario es el que establece al Servicio de Impuestos Internos el deber de reserva. Por tanto, se hace una excepción explícita al deber de reserva del Código Tributario para efectos de que la Comisión de Valores, en el ejercicio de estas facultades intrusivas pueda, efectivamente, requerirle al Servicio de Impuestos Internos que le proporcione la información con la obligación de la Superintendencia mantener el deber de reserva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preguntó por qué en el numeral (v) se menciona la palabra “antecedentes”, y en el inciso tercero del literal z) se señala el vocablo “información”. Precisó que se debe uniformar la redacción en esta parte y en el inciso tercero del literal z), a continuación de la frase “en el párrafo noveno del literal e),” se debe agregar las expresiones “de este artículo”. Además, manifestó que hay cierta contradicción en la redacción de la norma pues primero se expresa que se “autoriza al Fiscal” que aparece con autonomía propia y después ir sobre la Corte de Apelaciones. Es decir, primero se habla de que se autoriza al Fiscal pero luego se exige la autorización de la Comisión y de la Corte de Ape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indicó que el sentido de la redacción debe entenderse como una medida de resguardo respecto a lo fiscalizado. Precisó que se trata de una triada de exi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una parte está la facultad que ejerce la Comisión. Es decir la ejercen conjuntamente dos órganos de la nueva Comisión. El Consejo autoriza al Fiscal para que la ejecute, pero eso tiene como resguardo adicional, que en la medida que esto no sea autorizado por Ministro de la Corte de Apelaciones, no se puede materializar la medida. Se establece lo de la Corte con posterioridad, porque previamente, si el Consejo no considera que hubiere mérito para autorizar al Fiscal, ahí muere el procedimiento, sin ir a la Co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l Consejo considera que hay mérito suficiente de acuerdo a los antecedentes proporcionados para el Fiscal, lo autoriza y luego él con la autorización previa del Consejo requiere autorización de la Corte de Apelaciones, para poder materializar formalmente la medida intru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señaló que en relación a lo mencionado por la señorita Lobos la idea debiera expresarse con mayor claridad de tal modo que se desprenda que las exigencias son copu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Legislativa del Ministerio de Hacienda, señorita Macarena Lobos, </w:t>
      </w:r>
      <w:r>
        <w:rPr>
          <w:rFonts w:cs="Arial" w:ascii="Arial" w:hAnsi="Arial"/>
          <w:sz w:val="24"/>
          <w:szCs w:val="24"/>
        </w:rPr>
        <w:t>indicó que se buscará una redacción adecu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señaló que debe decir que el Fiscal podrá hacerlo con la autorización, pero además requerirá la aprobación de un Ministro de Corte de Ape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consultó si estas facultades que tanto el Consejo como la Corte le dan al Fiscal son por tiempo indefinido; si son respecto de cuestiones acotadas y si hay medidas intermedias ya que, por ejemplo, cuando los fiscales le dan a la policía orden de investigar es por un período y con fines muy aco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Legislativa del Ministerio de Hacienda, señorita Macarena Lobos, </w:t>
      </w:r>
      <w:r>
        <w:rPr>
          <w:rFonts w:cs="Arial" w:ascii="Arial" w:hAnsi="Arial"/>
          <w:sz w:val="24"/>
          <w:szCs w:val="24"/>
        </w:rPr>
        <w:t>indicó que en el párrafo cuarto de la letra e), que se refiere al procedimiento común a ambas medidas intrusivas, señala expresamente que en la autorización el Ministro deberá especificar la medida; el tiempo por el cual podrá ejercerse y las personas naturales y jurídicas a las que pueda afectar. Es decir, el Fiscal solicita la medida por un determinado período, el Ministro la puede conceder por ese período o inclusive restringirla, pero en la autorización está establecido el período por el cual se otorga.</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esión de 29 de septiembre de 2015, la Comisión continuó el estudio del literal z) del artículo 4°, y como consecuencia del debate habido durante la sesión anterior, el Ejecutivo propuso la siguiente nueva reda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z) Autorizar al Fiscal, en uso de sus atribuciones fiscalizadoras, con el voto favorable de, al menos, tres de sus consejeros, y mediante resolución fundada para que, en el marco de investigaciones o los procedimientos sancionatorios, siempre que se trate de casos graves y calificados destinados a acreditar las infracciones o delitos contemplados en las leyes que regulan el mercado de valores y seguros, y la medida solicitada tenga carácter indispensable para su determinación, pueda, ejecutar alguna de las medidas que a continuación se indican, las que, en cualquier caso, deberán contar a su vez con la autorización de un ministro de la Corte de Apelaciones de Santiago, de conformidad al procedimiento contemplado en el literal e) del presente artículo:</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ingresar en recintos privados y, si fuere necesario, allanar y descerrajar;</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registrar e incautar toda clase de objetos y documentos que permitan acreditar la existencia de una infracción o delito descrito en las leyes que regulan el mercado de valores y seguro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interceptar toda clase de comunicaciones que permitan acreditar la existencia de una infracción o delito descrito en las leyes que regulan el mercado de valores y seguro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requerir de las empresas que presten servicios de telecomunicaciones, que faciliten copias y registros de las comunicaciones transmitidas o recibidas por ella que permitan acreditar la existencia de una infracción o delito descrito en las leyes que regulan el mercado de valores y seguros; y</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v) ordenar la entrega de antecedentes de otros organismos públicos, incluso si dichos antecedentes se encuentran sujetos a secreto o sometidos a reserva. </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ara estos efectos, no regirá lo establecido en el inciso segundo del artículo 35 del Código Tributari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ichos antecedentes mantendrán el referido carácter, salvo los supuestos de excepción contemplados en el párrafo noveno del literal e) de este artículo, siendo igualmente aplicables los resguardos y responsabilidades vinculadas al manejo de esta información que se contemplan en el párrafo final del precitado literal.”.</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explicó que se aceptó lo propuesto por los integrantes de la Comisión, a pesar de considerar que bastaba con incluir la referencia a las leyes que regulan el mercado de valores y seguros en el encabezado del literal el que </w:t>
      </w:r>
      <w:r>
        <w:rPr>
          <w:rFonts w:eastAsia="Times New Roman" w:cs="Arial" w:ascii="Arial" w:hAnsi="Arial"/>
          <w:color w:val="000000"/>
          <w:sz w:val="24"/>
          <w:szCs w:val="24"/>
          <w:lang w:val="es-ES" w:eastAsia="es-ES"/>
        </w:rPr>
        <w:t>explícitamente indica que existen los siguientes cuatro requisitos copulativo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 w:eastAsia="es-ES"/>
        </w:rPr>
        <w:t>1.- Que el Consejo le dé la autorización por sus tres consejeros mediante resolución fundada al fiscal;</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 w:eastAsia="es-ES"/>
        </w:rPr>
        <w:t xml:space="preserve">2.- Que se refiera a un procedimiento sancionatorio en que se trate casos graves y calificados destinados a acreditar las infracciones o delitos contemplados en las leyes que regulan el mercado de valores y seguros; </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 w:eastAsia="es-ES"/>
        </w:rPr>
        <w:t xml:space="preserve">3.- Que, adicionalmente, la medida solicitada tenga carácter indispensable para su determinación, y </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 w:eastAsia="es-ES"/>
        </w:rPr>
        <w:t>4.- Lo relativo a la autorización de Ministro de Corte de Apelacione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 w:eastAsia="es-ES"/>
        </w:rPr>
        <w:t xml:space="preserve">El </w:t>
      </w:r>
      <w:r>
        <w:rPr>
          <w:rFonts w:eastAsia="Times New Roman" w:cs="Arial" w:ascii="Arial" w:hAnsi="Arial"/>
          <w:b/>
          <w:color w:val="000000"/>
          <w:sz w:val="24"/>
          <w:szCs w:val="24"/>
          <w:lang w:val="es-ES" w:eastAsia="es-ES"/>
        </w:rPr>
        <w:t>Honorable Senador señor Pérez, don Víctor</w:t>
      </w:r>
      <w:r>
        <w:rPr>
          <w:rFonts w:eastAsia="Times New Roman" w:cs="Arial" w:ascii="Arial" w:hAnsi="Arial"/>
          <w:color w:val="000000"/>
          <w:sz w:val="24"/>
          <w:szCs w:val="24"/>
          <w:lang w:val="es-ES" w:eastAsia="es-ES"/>
        </w:rPr>
        <w:t xml:space="preserve"> señaló que de la lectura del literal z), se desprende que está la autorización que tiene el Fiscal con el acuerdo de tres consejeros para iniciar, en caso grave, los procedimientos respectivo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cuanto al numeral ii), que se refiere a registrar e incautar toda clase de objetos y documentos señaló que no tiene sentido colocar la frase “que permitan acreditar la existencia de una infracción o delito descrito en las leyes que regulan el mercado de valores y seguros;” porque es suficiente que ahí se exprese la existencia de infracción o delitos que están descrito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spacing w:lineRule="auto" w:line="240" w:before="0" w:after="0"/>
        <w:ind w:left="0" w:firstLine="2835"/>
        <w:contextualSpacing/>
        <w:jc w:val="both"/>
        <w:rPr/>
      </w:pPr>
      <w:r>
        <w:rPr>
          <w:rFonts w:eastAsia="Times New Roman" w:cs="Arial" w:ascii="Arial" w:hAnsi="Arial"/>
          <w:color w:val="000000"/>
          <w:sz w:val="24"/>
          <w:szCs w:val="24"/>
          <w:lang w:val="es-ES" w:eastAsia="es-ES"/>
        </w:rPr>
        <w:t xml:space="preserve">El </w:t>
      </w:r>
      <w:r>
        <w:rPr>
          <w:rFonts w:eastAsia="Times New Roman" w:cs="Arial" w:ascii="Arial" w:hAnsi="Arial"/>
          <w:b/>
          <w:color w:val="000000"/>
          <w:sz w:val="24"/>
          <w:szCs w:val="24"/>
          <w:lang w:val="es-ES" w:eastAsia="es-ES"/>
        </w:rPr>
        <w:t xml:space="preserve">Honorable Senador señor García </w:t>
      </w:r>
      <w:r>
        <w:rPr>
          <w:rFonts w:eastAsia="Times New Roman" w:cs="Arial" w:ascii="Arial" w:hAnsi="Arial"/>
          <w:color w:val="000000"/>
          <w:sz w:val="24"/>
          <w:szCs w:val="24"/>
          <w:lang w:val="es-ES" w:eastAsia="es-ES"/>
        </w:rPr>
        <w:t>señaló que en relación con el numeral v) la palabra “ordenar” le parece incorrecta ya que si bien entiende cuál es el sentido cree que se más razonable ocupar las palabras “requerir” o “solicitar”.</w:t>
      </w:r>
    </w:p>
    <w:p>
      <w:pPr>
        <w:pStyle w:val="Prrafodelista"/>
        <w:spacing w:lineRule="auto" w:line="240" w:before="0" w:after="0"/>
        <w:ind w:left="0" w:firstLine="2835"/>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spacing w:lineRule="auto" w:line="240" w:before="0" w:after="0"/>
        <w:ind w:left="0" w:firstLine="2835"/>
        <w:contextualSpacing/>
        <w:jc w:val="both"/>
        <w:rPr/>
      </w:pPr>
      <w:r>
        <w:rPr>
          <w:rFonts w:eastAsia="Times New Roman" w:cs="Arial" w:ascii="Arial" w:hAnsi="Arial"/>
          <w:color w:val="000000"/>
          <w:sz w:val="24"/>
          <w:szCs w:val="24"/>
          <w:lang w:val="es-ES" w:eastAsia="es-ES"/>
        </w:rPr>
        <w:t xml:space="preserve">El </w:t>
      </w:r>
      <w:r>
        <w:rPr>
          <w:rFonts w:eastAsia="Times New Roman" w:cs="Arial" w:ascii="Arial" w:hAnsi="Arial"/>
          <w:b/>
          <w:color w:val="000000"/>
          <w:sz w:val="24"/>
          <w:szCs w:val="24"/>
          <w:lang w:val="es-ES" w:eastAsia="es-ES"/>
        </w:rPr>
        <w:t xml:space="preserve">Honorable Senador señor Pérez </w:t>
      </w:r>
      <w:r>
        <w:rPr>
          <w:rFonts w:eastAsia="Times New Roman" w:cs="Arial" w:ascii="Arial" w:hAnsi="Arial"/>
          <w:color w:val="000000"/>
          <w:sz w:val="24"/>
          <w:szCs w:val="24"/>
          <w:lang w:val="es-ES" w:eastAsia="es-ES"/>
        </w:rPr>
        <w:t>indica que el precepto “ordenar” significa que el otro servicio tendría que entregar los antecedentes, y el concepto “requerir” podría significar que el otro servicio no estaría obligado a entregarlos.</w:t>
      </w:r>
    </w:p>
    <w:p>
      <w:pPr>
        <w:pStyle w:val="Prrafodelista"/>
        <w:spacing w:lineRule="auto" w:line="2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spacing w:lineRule="auto" w:line="240" w:before="0" w:after="0"/>
        <w:ind w:left="0" w:firstLine="2835"/>
        <w:contextualSpacing/>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acotó que ese era el espíritu en el sentido que era obligatorio para el otro servicio. Se está haciendo la excepción de la causa legal. Inclusive en el artículo 35 del Código Tributario, que se refiere al deber de reserva que tiene el Servicio de Impuestos Internos, se está salvando que no obstante esa prohibición, no aplica en este caso. </w:t>
      </w:r>
    </w:p>
    <w:p>
      <w:pPr>
        <w:pStyle w:val="Prrafodelista"/>
        <w:spacing w:lineRule="auto" w:line="2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spacing w:lineRule="auto" w:line="240" w:before="0" w:after="0"/>
        <w:ind w:left="0" w:firstLine="2835"/>
        <w:contextualSpacing/>
        <w:jc w:val="both"/>
        <w:rPr/>
      </w:pPr>
      <w:r>
        <w:rPr>
          <w:rFonts w:eastAsia="Times New Roman" w:cs="Arial" w:ascii="Arial" w:hAnsi="Arial"/>
          <w:color w:val="000000"/>
          <w:sz w:val="24"/>
          <w:szCs w:val="24"/>
          <w:lang w:val="es-ES" w:eastAsia="es-ES"/>
        </w:rPr>
        <w:t xml:space="preserve">El </w:t>
      </w:r>
      <w:r>
        <w:rPr>
          <w:rFonts w:eastAsia="Times New Roman" w:cs="Arial" w:ascii="Arial" w:hAnsi="Arial"/>
          <w:b/>
          <w:color w:val="000000"/>
          <w:sz w:val="24"/>
          <w:szCs w:val="24"/>
          <w:lang w:val="es-ES" w:eastAsia="es-ES"/>
        </w:rPr>
        <w:t xml:space="preserve">Honorable Senador señor García </w:t>
      </w:r>
      <w:r>
        <w:rPr>
          <w:rFonts w:eastAsia="Times New Roman" w:cs="Arial" w:ascii="Arial" w:hAnsi="Arial"/>
          <w:color w:val="000000"/>
          <w:sz w:val="24"/>
          <w:szCs w:val="24"/>
          <w:lang w:val="es-ES" w:eastAsia="es-ES"/>
        </w:rPr>
        <w:t>consultó si se conoce otra normativa dónde se utilice el término ordenar.</w:t>
      </w:r>
    </w:p>
    <w:p>
      <w:pPr>
        <w:pStyle w:val="Prrafodelista"/>
        <w:spacing w:lineRule="auto" w:line="2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spacing w:lineRule="auto" w:line="240" w:before="0" w:after="0"/>
        <w:ind w:left="0" w:firstLine="2835"/>
        <w:contextualSpacing/>
        <w:jc w:val="both"/>
        <w:rPr/>
      </w:pPr>
      <w:r>
        <w:rPr>
          <w:rFonts w:cs="Arial" w:ascii="Arial" w:hAnsi="Arial"/>
          <w:sz w:val="24"/>
          <w:szCs w:val="24"/>
        </w:rPr>
        <w:t xml:space="preserve">La </w:t>
      </w:r>
      <w:r>
        <w:rPr>
          <w:rFonts w:cs="Arial" w:ascii="Arial" w:hAnsi="Arial"/>
          <w:b/>
          <w:sz w:val="24"/>
          <w:szCs w:val="24"/>
        </w:rPr>
        <w:t xml:space="preserve">señorita Lobos </w:t>
      </w:r>
      <w:r>
        <w:rPr>
          <w:rFonts w:cs="Arial" w:ascii="Arial" w:hAnsi="Arial"/>
          <w:sz w:val="24"/>
          <w:szCs w:val="24"/>
        </w:rPr>
        <w:t>indicó que como esta medida va con autorización judicial por eso es más imperativo porque es un Ministro de Corte el que autoriza la aplicación de esta medida y por tanto ordena al Servicio. En definitiva, la medida está con autorización del Ministro de Corte por eso el carácter imperativo. No significa que un Servicio requiera a otro recordando el sentido de que efectivamente es el Ministro de Corte el que tiene que autorizar la medid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 indicación número 14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Número 7)</w:t>
      </w:r>
    </w:p>
    <w:p>
      <w:pPr>
        <w:pStyle w:val="Normal"/>
        <w:widowControl w:val="false"/>
        <w:shd w:fill="FFFFFF" w:val="clear"/>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7) Sustitúyese el artículo 5°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5°.-</w:t>
        <w:tab/>
        <w:t xml:space="preserve"> El patrimonio de la Comisión estará formado p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El aporte que se contemple anualmente en la Ley de Presupuest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Los recursos que se otorguen por leyes especial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Los bienes muebles e inmuebles, corporales e incorporales que se le transfieran o adquiera a cualquier títu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Los frutos de sus bie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Los ingresos que perciba por los servicios que preste,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Los aportes que reciba a cualquier título por concepto de cooperación internacional.”.</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El número 7) fue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8)</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ustituye el artículo 6° por el siguient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6°.- La Comisión podrá pagar con fondos de su presupuesto los gastos que se ocasionen con motivo del ejercicio de las funciones que se le encomiendan en el artículo 4°, letras f) y h), y en el artículo 27 inciso tercero del presen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tal caso tendrá derecho a cobrar las sumas pagadas más los reajustes e intereses señalados en el artículo 53 del Código Tributario a la entidad o persona por cuya cuenta efectúe el desembols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ara el cobro de las sumas a que se refiere el inciso anterior la Comisión podrá demandar ejecutivamente al deudor ante el Juzgado de Letras de turno en lo Civil de Santiago, solicitando el correspondiente mandamiento de ejecución y embarg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1.- Pago de la deuda. Si este se hubiere efectuado en una fecha posterior a la de la notificación de la demanda el demandado será necesariamente condenado en cost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2.- No empecer el título al ejecutado. En virtud de esta excepción no podrá discutirse la legalidad de la resolución que hubiere dado lugar a los gastos que demanda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3.- Prescripción.”.</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te número 8) fue objeto de la indicación sustitutiva del Ejecutiv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9)</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eemplaza el Título II por otro denominado “Organización de la Comisión de Valores y Seguros”, que incluye los artículos 7° a 3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7°</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 xml:space="preserve">Artículo 7º.- </w:t>
        <w:tab/>
        <w:t>La dirección y administración superior de la Comisión de Valores y Seguros estará a cargo del Consejo descrito en el artículo 8° siguiente, al cual le corresponderá ejercer las atribuciones y cumplir las funciones que esta y otras leyes le encomiende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Sin perjuicio de lo establecido en el artículo 20, el establecimiento de las políticas institucionales y el ejercicio de las facultades normativas y sancionadoras que se le confieren a la Comisión en esta y en otras leyes, así como la autorización relativa al levantamiento del secreto bancario establecida en el artículo 4° letra e), corresponderán exclusivamente al Consejo, y no podrán ser delegadas a otros funcionarios o autoridades de la Comisión.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onsejo adoptará un Reglamento Interno de funcionamiento, el que determinará las normas básicas para su funcionamiento y para el cumplimiento de las obligaciones mandatadas por esta ley y, en general, contendrá todas aquellas normas que le permitan una gestión efic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caso de ejercerse acciones judiciales en contra de cualquiera de los miembros del Consejo o del Fiscal referido en el artículo 22 siguiente, por actos u omisiones en el ejercicio de su cargo, la Comisión deberá proporcionarle defensa. Esta defensa se extenderá a todas aquellas acciones que se inicien en su contra por los motivos señalados, incluso después de haber cesado en el carg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te artículo fue objeto de las indicaciones números 15, 16, 17, 18 y 19.</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5</w:t>
      </w:r>
      <w:r>
        <w:rPr>
          <w:rFonts w:eastAsia="Times New Roman" w:cs="Arial" w:ascii="Arial" w:hAnsi="Arial"/>
          <w:iCs/>
          <w:sz w:val="24"/>
          <w:szCs w:val="24"/>
          <w:lang w:val="es-ES_tradnl" w:eastAsia="es-ES"/>
        </w:rPr>
        <w:t>, para eliminar, en el inciso primero, la expresión “y administración”.</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5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6</w:t>
      </w:r>
      <w:r>
        <w:rPr>
          <w:rFonts w:eastAsia="Times New Roman" w:cs="Arial" w:ascii="Arial" w:hAnsi="Arial"/>
          <w:iCs/>
          <w:sz w:val="24"/>
          <w:szCs w:val="24"/>
          <w:lang w:val="es-ES_tradnl" w:eastAsia="es-ES"/>
        </w:rPr>
        <w:t>, para reemplazar, en el inciso segundo, el guarismo “20” por “19”.</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 xml:space="preserve">La indicación fue retirada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7</w:t>
      </w:r>
      <w:r>
        <w:rPr>
          <w:rFonts w:eastAsia="Times New Roman" w:cs="Arial" w:ascii="Arial" w:hAnsi="Arial"/>
          <w:iCs/>
          <w:sz w:val="24"/>
          <w:szCs w:val="24"/>
          <w:lang w:val="es-ES_tradnl" w:eastAsia="es-ES"/>
        </w:rPr>
        <w:t>, para sustituir, también en el inciso segundo, la frase “la autorización relativa al levantamiento del secreto bancario establecida en el artículo 4° letra e)”, por la siguiente: “el ejercicio de las facultades a que se refieren los literales e) y z) del artículo 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8</w:t>
      </w:r>
      <w:r>
        <w:rPr>
          <w:rFonts w:eastAsia="Times New Roman" w:cs="Arial" w:ascii="Arial" w:hAnsi="Arial"/>
          <w:iCs/>
          <w:sz w:val="24"/>
          <w:szCs w:val="24"/>
          <w:lang w:val="es-ES_tradnl" w:eastAsia="es-ES"/>
        </w:rPr>
        <w:t>, para sustituir, en el inciso tercero, la locución “mandatadas por esta ley” por la siguiente: “encomendadas por es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17 y 18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9</w:t>
      </w:r>
      <w:r>
        <w:rPr>
          <w:rFonts w:eastAsia="Times New Roman" w:cs="Arial" w:ascii="Arial" w:hAnsi="Arial"/>
          <w:iCs/>
          <w:sz w:val="24"/>
          <w:szCs w:val="24"/>
          <w:lang w:val="es-ES_tradnl" w:eastAsia="es-ES"/>
        </w:rPr>
        <w:t>, para sustituir, en el inciso cuarto, la frase “de cualquiera de los miembros del Consejo o del Fiscal referido en el artículo 22 siguiente”, por la siguiente: “del personal de la Comisión, incluidos los miembros del Consejo y el Fiscal referido en el artículo 21 del presen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Coordinadora Legislativa del Ministerio de Hacienda, señorita Lobos</w:t>
      </w:r>
      <w:r>
        <w:rPr>
          <w:rFonts w:eastAsia="Times New Roman" w:cs="Arial" w:ascii="Arial" w:hAnsi="Arial"/>
          <w:iCs/>
          <w:sz w:val="24"/>
          <w:szCs w:val="24"/>
          <w:lang w:val="es-ES_tradnl" w:eastAsia="es-ES"/>
        </w:rPr>
        <w:t>, explicó que esta indicación se ciñe a una de las recomendaciones de la Comisión Engel, en el sentido de extender la protección ante acciones judiciales que debe prestar la CVS, a todo su personal y no solamente a los miembros del Consejo y al Fisc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9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8°</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eñala lo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 xml:space="preserve">Artículo 8°.- </w:t>
        <w:tab/>
        <w:t>El Consejo estará integrado por cinco miembros, en adelante los “Comisionados”, en los siguientes términ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a) Un comisionado, que tendrá el carácter de Presidente de la Comisión, designado por el Presidente de la República de entre personas de reconocido prestigio profesional o académico en materias relacionadas al mercado de valores y,o seguro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residente de la Comisión se entenderá que dura en su cargo hasta los noventa días siguientes al término del período del Presidente de la República que lo hubiere designado, salvo que concurra alguna de las causales de cesación de funciones establecidas en esta ley. En caso de que no se efectuara el nombramiento del Presidente de la Comisión antes de la expiración del plazo de duración en su cargo, el Vicepresidente de la Comisión asumirá como Presidente subrogante hasta que el nuevo nombramiento sea realizado. El Presidente de la Comisión podrá ser designado por un nuevo período consecutiv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residente de la Comisión tendrá la calidad de Jefe de Servicio y ejercerá la representación legal, judicial y extrajudicial de la Comisión, gozando de la autoridad, atribuciones y deberes inherentes a esa calidad.</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b) Cuatro Comisionados designados por el Presidente de la República de entre personas de reconocido prestigio profesional o académico en materias relacionadas al mercado de valores y,o seguros, mediante decreto supremo expedido a través del Ministerio de Hacienda, previo acuerdo de los cuatro séptimos de los miembros en ejercicio del Senado. Los Comisionados designados de conformidad con lo dispuesto en esta letra durarán seis años en sus cargos, pudiendo ser reelegidos por un nuevo período consecutivo, y se renovarán por pares, cada tres años, según corresponda.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Para tal efecto, en cada ocasión, el Presidente de la República hará una propuesta al Senado que comprenderá dos Comisionados. El Senado deberá pronunciarse respecto de la propuesta como una unidad, en sesión especialmente convocada al efect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función de Comisionado no será delegable, como tampoco las obligaciones, facultades y responsabilidades que de dicha designación emana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onsejo elegirá de entre sus miembros un Vicepresidente, que subrogará al Presidente en caso de ausencia, vacancia o imposibilidad temporal de ejercer funciones en las sesiones d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20</w:t>
      </w:r>
      <w:r>
        <w:rPr>
          <w:rFonts w:eastAsia="Times New Roman" w:cs="Arial" w:ascii="Arial" w:hAnsi="Arial"/>
          <w:iCs/>
          <w:sz w:val="24"/>
          <w:szCs w:val="24"/>
          <w:lang w:val="es-ES_tradnl" w:eastAsia="es-ES"/>
        </w:rPr>
        <w:t>, para reemplazarlo por el que se transcribe a continu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8°.- El Consejo estará integrado por tres miembros, en adelante los “Comisionados”, los que se nombrarán y estarán sujetos a las reglas sigu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Un Comisionado de reconocido prestigio profesional o académico en materias relacionadas con el mercado de valores o seguros, que tendrá el carácter de Presidente de la Comisión, designado por el Presidente de la República mediante el proceso de selección previsto en el párrafo 3° del Título VI de la ley N° 19.882.</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residente de la Comisión durará en su cargo hasta el término del período presidencial de quien lo hubiere designado, salvo que concurra alguna de las causales de cesación de funciones establecidas en el presente decreto ley. El Consejo de Alta Dirección Pública deberá comenzar el proceso de selección de candidatos dentro de los sesenta días previos al término del período presidencial de quien lo hubiere designado. Con todo, el plazo máximo del proceso de nombramiento del Presidente de la Comisión no podrá exceder de seis meses, contado desde que se produjo la vacancia respectiv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Mientras no se efectúe el nombramiento del nuevo Presidente de la Comisión, el Presidente de la República nombrará a un Presidente Interino, el que se mantendrá en su cargo por un plazo máximo de seis meses y no podrá asumir como Presidente titular de la Comisión para el mismo perío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Quienes se desempeñen como comisionados podrán participar en el proceso de selección para Presidente de la Comisión, sin tener que, para ello, renunciar a su condición de comisionado, la que conservarán en caso de no ser designados en calidad de Presidente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residente de la Comisión tendrá la calidad de Jefe de Servicio y ejercerá la representación legal, judicial y extrajudicial de la Comisión, gozando de la autoridad, atribuciones y deberes inherentes a esa calidad, en especial, pero no limitado a lo señalado en el artículo 20 del presente decreto ley y las demás disposiciones legales y reglamentarias pertin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Dos Comisionados designados por el Presidente de la República de entre personas de reconocido prestigio profesional o académico en materias relacionadas al mercado de valores y seguros, mediante decreto supremo expedido a través del Ministerio de Hacienda, previa ratificación del Senado por los cuatro séptimos de sus miembros en ejercicio. Los Comisionados designados de conformidad con lo dispuesto en este literal durarán seis años en sus cargos, pudiendo ser reelegidos por un nuevo período consecutivo. Se renovarán individualmente, cada tres años, según correspon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Para proceder a su nombramiento, el Presidente de la República deberá difundir el nombre del candidato con al menos una semana de anticipación al envío de su propuesta al Senado, debiendo pronunciarse este último en sesión especialmente convocada al efec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caso que no se efectuare el nombramiento del nuevo Comisionado antes de la expiración del plazo de duración en el cargo del Comisionado saliente, éste podrá permanecer en el desempeño de sus funciones por tres meses adicionales, hasta el nombramiento de su reemplazante. Vencido dicho plazo, y no habiéndose materializado la ratificación del Senado en los términos señalados precedentemente, se procederá a nombrar al candidato propuesto por el Presidente de la República, sin más trámi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onsejo elegirá de entre sus miembros a un Vicepresidente, que subrogará al Presidente en caso que este último se ausente o esté temporalmente imposibilitado de ejercer sus funciones en las sesiones d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n perjuicio de lo previsto en el artículo 18 del presente decreto ley, la función de Comisionado no será delegable, como tampoco las obligaciones, facultades y responsabilidades que de dicha designación emana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observó que, de acuerdo con la letra a) de la indicación, el Presidente de la Comisión es nombrado por el Presidente de la República mediante el proceso de selección de la Alta Dirección Pública, y los otros dos comisionados son designados por el Presidente de la República previa ratificación del Senado por los cuatro séptimos de sus miembros en ejercicio. Respecto de estos últimos, si no existe pronunciamiento del Senado en un plazo de tres meses, contados desde la expiración del período del comisionado saliente, automáticamente se ratificará al candidato propuesto por el Presidente de la República. Consultó si existen otros casos similares de ratificación automátic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lanteó, asimismo, que la redacción deja dudas sobre el alcance de la frase “</w:t>
      </w:r>
      <w:r>
        <w:rPr>
          <w:rFonts w:cs="Arial" w:ascii="Arial" w:hAnsi="Arial"/>
          <w:sz w:val="24"/>
          <w:szCs w:val="24"/>
          <w:lang w:val="es-ES_tradnl"/>
        </w:rPr>
        <w:t>no habiéndose materializado la ratificación del Senado</w:t>
      </w:r>
      <w:r>
        <w:rPr>
          <w:rFonts w:cs="Arial" w:ascii="Arial" w:hAnsi="Arial"/>
          <w:sz w:val="24"/>
          <w:szCs w:val="24"/>
        </w:rPr>
        <w:t>”, pues no queda claro si se refiere sólo al caso de no pronunciamiento o es inclusiva, también, del caso de rechazo de la propuesta del Ejecutivo. Respecto de ello, propuso que se sustituya la frase por la siguiente: “</w:t>
      </w:r>
      <w:r>
        <w:rPr>
          <w:rFonts w:cs="Arial" w:ascii="Arial" w:hAnsi="Arial"/>
          <w:sz w:val="24"/>
          <w:szCs w:val="24"/>
          <w:lang w:val="es-ES_tradnl"/>
        </w:rPr>
        <w:t xml:space="preserve">no habiéndose materializado </w:t>
      </w:r>
      <w:r>
        <w:rPr>
          <w:rFonts w:cs="Arial" w:ascii="Arial" w:hAnsi="Arial"/>
          <w:i/>
          <w:sz w:val="24"/>
          <w:szCs w:val="24"/>
          <w:lang w:val="es-ES_tradnl"/>
        </w:rPr>
        <w:t>el pronunciamiento</w:t>
      </w:r>
      <w:r>
        <w:rPr>
          <w:rFonts w:cs="Arial" w:ascii="Arial" w:hAnsi="Arial"/>
          <w:sz w:val="24"/>
          <w:szCs w:val="24"/>
          <w:lang w:val="es-ES_tradnl"/>
        </w:rPr>
        <w:t xml:space="preserve"> del Senado</w:t>
      </w:r>
      <w:r>
        <w:rPr>
          <w:rFonts w:cs="Arial" w:ascii="Arial" w:hAnsi="Arial"/>
          <w:sz w:val="24"/>
          <w:szCs w:val="24"/>
        </w:rPr>
        <w:t>”.</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a propósito de la presente indicación se debe resolver entre la propuesta del Ejecutivo, sustentada por el señor Ministro de Hacienda, de contar con un Consejo de tres miembros, y la postura de algunos senadores que preferirían un Consejo de cinco integrantes, pensando, en este último caso, principalmente en la posibilidad de que si un comisionado se inhabilita o no está presente, el funcionamiento de la instancia y las decisiones serán adoptadas con sólo dos integra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simismo, señaló que conforme a lo dispuesto por el artículo 53 de la Constitución Política de la República, en los casos de nombramientos de autoridades que requieren ratificación del Senado, existe un plazo de 30 días para que la Sala se pronuncie; caso contrario, se entiende nombrado el candidato propues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Piedrabuena</w:t>
      </w:r>
      <w:r>
        <w:rPr>
          <w:rFonts w:cs="Arial" w:ascii="Arial" w:hAnsi="Arial"/>
          <w:sz w:val="24"/>
          <w:szCs w:val="24"/>
        </w:rPr>
        <w:t>, acotó que la elección de los dos comisionados que requieren ratificación del Senado no se hace en conjunto, sino alternadamente cada 3 añ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indicó que, de la lectura de la letra b) que se propone y del artículo primero transitorio contenido en la indicación número 156, no queda tan claro que la elección de los 2 comisionados señalados precedentemente se haga en forma individual cada tres años.</w:t>
      </w:r>
    </w:p>
    <w:p>
      <w:pPr>
        <w:pStyle w:val="Normal"/>
        <w:autoSpaceDE w:val="false"/>
        <w:spacing w:lineRule="auto" w:line="240" w:before="0" w:after="0"/>
        <w:ind w:firstLine="2835"/>
        <w:jc w:val="both"/>
        <w:rPr/>
      </w:pPr>
      <w:r>
        <w:rPr>
          <w:rFonts w:cs="Arial" w:ascii="Arial" w:hAnsi="Arial"/>
          <w:sz w:val="24"/>
          <w:szCs w:val="24"/>
        </w:rPr>
        <w:t>Del mismo modo, consideró que debe hacerse un análisis profundo de las razones por las que el Ejecutivo prefiere tres comisionados en lugar de cinco. Sostuvo tener una buena opinión del mecanismo que lleva a ratificar autoridades en duplas, por lo que solicitó conocer las razones que llevan a descartar esa forma de nombramien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Piedrabuena</w:t>
      </w:r>
      <w:r>
        <w:rPr>
          <w:rFonts w:cs="Arial" w:ascii="Arial" w:hAnsi="Arial"/>
          <w:sz w:val="24"/>
          <w:szCs w:val="24"/>
        </w:rPr>
        <w:t xml:space="preserve"> expresó que la decisión del Ejecutivo obedece a que en el proyecto original, de los cinco comisionados sólo el Presidente tenía dedicación exclusiva a la función. Se estima, ahora, que es más adecuado el número de tres para que todos los comisionados tengan dedicación exclusiva, habida cuenta, además, de la carga de trabajo proyectada y de los requerimientos propios del funcionamiento administrativo de la institu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specto del nombramiento individual o en duplas de los comisionados, indicó que se ha visto que cuando se hace en forma individual existe una mejor valoración de los méritos propios de la persona designad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añadió que sólo en el primer nombramiento de comisionados se procederá en forma conjunta para los dos cargos considerados en la letra b). Posteriormente se procederá en forma alternada, cada 3 añ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on relación al número de comisionados, señaló que, sin oponerse a que sean 3, surge la inquietud sobre qué ocurriría  cuando uno de ellos no se encuentre presente por ausencia del país o enfermedad, o se inhabilite en un asunto. En tales casos, advirtió, el funcionamiento con sólo 2 comisionados puede ser complej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Piedrabuena</w:t>
      </w:r>
      <w:r>
        <w:rPr>
          <w:rFonts w:cs="Arial" w:ascii="Arial" w:hAnsi="Arial"/>
          <w:sz w:val="24"/>
          <w:szCs w:val="24"/>
        </w:rPr>
        <w:t xml:space="preserve"> manifestó que la situación de ausencia de un comisionado y cómo funciona el Consejo en ese caso, se aborda en la indicación número 37 formulada por el Ejecutivo, que contempla una subrogancia por parte del funcionario correspondiente de la Comis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Ahondando en este punto, la </w:t>
      </w:r>
      <w:r>
        <w:rPr>
          <w:rFonts w:cs="Arial" w:ascii="Arial" w:hAnsi="Arial"/>
          <w:b/>
          <w:sz w:val="24"/>
          <w:szCs w:val="24"/>
        </w:rPr>
        <w:t>Coordinadora Legislativa del Ministerio de Hacienda, señorita Lobos</w:t>
      </w:r>
      <w:r>
        <w:rPr>
          <w:rFonts w:cs="Arial" w:ascii="Arial" w:hAnsi="Arial"/>
          <w:sz w:val="24"/>
          <w:szCs w:val="24"/>
        </w:rPr>
        <w:t>, precisó que en caso de ausencia, imposibilidad temporal o abstención de un comisionado se contempla la subrogación del Presidente por el Vicepresidente –que será uno de los otros dos comisionados-. Los otros dos comisionados (distintos del Presidente) serán subrogados por un funcionario de la Comisión con grado de directivo, que podría ser alguno de los intendentes de la Comis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no existe, entre los miembros de la Comisión de Hacienda, una buena evaluación de la subrogancia intern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Piedrabuena</w:t>
      </w:r>
      <w:r>
        <w:rPr>
          <w:rFonts w:cs="Arial" w:ascii="Arial" w:hAnsi="Arial"/>
          <w:sz w:val="24"/>
          <w:szCs w:val="24"/>
        </w:rPr>
        <w:t xml:space="preserve"> expresó que se había preferido una subrogancia interna en lugar de externa –como la que se produce en el Tribunal de Defensa de la Libre Competencia-, porque esta última se podría prestar para una mayor ocurrencia de conflictos de intereses y cooptación de los subrogantes extern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indicó que, con seguridad, los comisionados serán profesionales altamente especializados en mercado de valores y seguros, por lo que sería deseable conocer qué número de los mismos, con el nivel de calificación que se espera, existe en el país. Esto contribuiría a determinar si, por ejemplo, el número de 5 comisionados resulta elev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Piedrabuena</w:t>
      </w:r>
      <w:r>
        <w:rPr>
          <w:rFonts w:cs="Arial" w:ascii="Arial" w:hAnsi="Arial"/>
          <w:sz w:val="24"/>
          <w:szCs w:val="24"/>
        </w:rPr>
        <w:t xml:space="preserve"> respondió que no existe una estadística sobre la materia, sin perjuicio de lo cual debe tenerse presente que por el nivel de remuneraciones que se otorgará y la inhabilidad temporal que se dispone una vez dejado el cargo, muchos de los profesionales altamente calificados a los que se hace mención no estarán interesados en formar parte del Consejo, a menos que cuenten con una fuerte vocación de servicio públic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eñaló que queda claro que la situación en cuestión se encuentra regulada. La pregunta es si se trata o no de una buena solución, pensando en subrogancias largas y en que existe una gran diferencia entre las exigencias que se hacen para ser comisionado y aquellas que se deben cumplir para ser directivo de la institu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tal sentido, planteó que si son tres los miembros del Consejo, debieran establecerse ciertos requisitos que deba cumplir el funcionario que subrogue a un comisionado, y que su duración sea bien acota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propuso, como opción, que la subrogancia sólo pueda ser asumida por los grados más altos de la Planta de Directivos de la Comisión.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expresó preferir que sean cinco los comisionados, pues así sería posible terminar con el problema de reemplazos y subrogancias. Es muy difícil, se explayó, prever lo que ocurrirá con la toma de decisiones al interior del Consejo, y si ese proceso se verá facilitado o no con un menor número de comisionados. La posibilidad de que existan diferencias de opinión muy grandes con un comisionado, respecto de los otros dos, se disipa al contar con cinco miembr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consultó si existió una consideración presupuestaria en la decisión de disminuir de cinco a tres los comisionad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Observó, además, que en este caso se permite la reelección de los comisionados por un nuevo período de 6 añ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Piedrabuena</w:t>
      </w:r>
      <w:r>
        <w:rPr>
          <w:rFonts w:cs="Arial" w:ascii="Arial" w:hAnsi="Arial"/>
          <w:sz w:val="24"/>
          <w:szCs w:val="24"/>
        </w:rPr>
        <w:t xml:space="preserve"> llamó la atención sobre que la conformación colegiada de la CVS servirá de modelo para otras instituciones que cambiarán su estructura unipersonal, como el SERNAC, por ejemplo. Esto, resaltó, que lleva a plantear la duda sobre si en el futuro existirán suficientes personas capacitadas para asumir todos estos posibles nuevos carg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n relación con el debate que se ha venido dando, el </w:t>
      </w:r>
      <w:r>
        <w:rPr>
          <w:rFonts w:cs="Arial" w:ascii="Arial" w:hAnsi="Arial"/>
          <w:b/>
          <w:sz w:val="24"/>
          <w:szCs w:val="24"/>
        </w:rPr>
        <w:t>Honorable Senador señor Coloma</w:t>
      </w:r>
      <w:r>
        <w:rPr>
          <w:rFonts w:cs="Arial" w:ascii="Arial" w:hAnsi="Arial"/>
          <w:sz w:val="24"/>
          <w:szCs w:val="24"/>
        </w:rPr>
        <w:t xml:space="preserve"> manifestó que si no existe una razón presupuestaria para la disminución del número de comisionados, no se entiende el porqué de la medida. Más apropiado sería, por razones de administración y buen servicio, que el Consejo sea integrado por cinco comisiona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Piedrabuena</w:t>
      </w:r>
      <w:r>
        <w:rPr>
          <w:rFonts w:cs="Arial" w:ascii="Arial" w:hAnsi="Arial"/>
          <w:sz w:val="24"/>
          <w:szCs w:val="24"/>
        </w:rPr>
        <w:t xml:space="preserve"> afirmó que la razón de optar por tres comisionados no es de índole presupuestaria, sino de convicción del señor Ministro de Hacienda en razón de su experiencia profesional al interior del Banco Central y el Banco Est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specto al número de comisionados en otros países señaló, a vía ejemplar, que varían desde 15 en Canadá, a 5 en Estados Unidos y 3 en Estonia y Japón. En Australia, en tanto, son entre 3 y 8 integrantes, por tratarse de un regulador único; al igual que México, donde son 13. En Nueva Zelanda, por su parte, son entre 5 y 11. Estos antecedentes, añadió, constan en el documento elaborado por el grupo de trabajo convocado por el Ejecutivo para el fortalecimiento institucional del mercado de capit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observó que si se deja el número de integrantes del Consejo en 5, debe tenerse presente que no sería adecuado exigir unanimidad para la adopción de acuer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eastAsia="Times New Roman" w:cs="Arial" w:ascii="Arial" w:hAnsi="Arial"/>
          <w:iCs/>
          <w:sz w:val="24"/>
          <w:szCs w:val="24"/>
          <w:lang w:val="es-ES_tradnl" w:eastAsia="es-ES"/>
        </w:rPr>
        <w:t>Posteriormente, en sesión celebrada el 28 de septiembre de 2015, el Ejecutivo hizo entrega de una nueva propuesta en relación al artículo 8°, y que se vincula con la indicación número 20,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8°.- El Consejo estará integrado por cinco miembros, en adelante los “Comisionados”, los que se nombrarán y estarán sujetos a las regla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Un Comisionado de reconocido prestigio profesional o académico en materias relacionadas con el mercado de valores o seguros, que tendrá el carácter de Presidente de la Comisión, designado por el Presidente de la República mediante el proceso de selección previsto en el párrafo 3° del Título VI de la ley N° 19.88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Comisión durará en su cargo hasta el término del período presidencial de quien lo hubiere designado, salvo que concurra alguna de las causales de cesación de funciones establecidas en el presente decreto ley. El Consejo de Alta Dirección Pública deberá comenzar el respectivo proceso de selección de candidatos para nuevo Presidente de la Comisión dentro de los sesenta días previos al término del período presidencial de quien lo hubiere designado. Con todo, el plazo máximo del proceso de nombramiento no podrá exceder de seis meses, contado desde que se produjo la vacancia respec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Mientras no se efectúe el nombramiento del nuevo Presidente de la Comisión, el Presidente de la República nombrará a un Presidente Interino, el que se mantendrá en su cargo por un plazo máximo de seis meses y no podrá asumir como Presidente titular de la Comisión </w:t>
      </w:r>
      <w:r>
        <w:rPr>
          <w:rFonts w:eastAsia="Times New Roman" w:cs="Arial" w:ascii="Arial" w:hAnsi="Arial"/>
          <w:sz w:val="24"/>
          <w:szCs w:val="24"/>
          <w:lang w:val="es-ES_tradnl" w:eastAsia="es-ES"/>
        </w:rPr>
        <w:t>respecto del período cuya vacante se está proveyendo</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Comisión tendrá la calidad de Jefe de Servicio y ejercerá la representación legal, judicial y extrajudicial de la Comisión, gozando de la autoridad, atribuciones y deberes inherentes a esa calidad, en especial, pero no limitado a, lo señalado en el artículo 20 del presente decreto ley y las demás disposiciones legales y reglamentarias pertin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Cuatro Comisionados designados por el Presidente de la República de entre personas de reconocido prestigio profesional o académico en materias relacionadas al mercado de valores o seguros, mediante decreto supremo expedido a través del Ministerio de Hacienda, previa ratificación del Senado por los cuatro séptimos de sus miembros en ejercicio. Los Comisionados designados de conformidad con lo dispuesto en este literal durarán seis años en sus cargos, pudiendo ser reelegidos sólo por un nuevo período consecutivo. Se renovarán individualmente, cada tres año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ara proceder a su nombramiento, el Presidente de la República deberá </w:t>
      </w:r>
      <w:r>
        <w:rPr>
          <w:rFonts w:eastAsia="Times New Roman" w:cs="Arial" w:ascii="Arial" w:hAnsi="Arial"/>
          <w:sz w:val="24"/>
          <w:szCs w:val="24"/>
          <w:lang w:val="es-ES_tradnl" w:eastAsia="es-ES"/>
        </w:rPr>
        <w:t xml:space="preserve">poner en conocimiento de la opinión pública, a través de medios idóneos, </w:t>
      </w:r>
      <w:r>
        <w:rPr>
          <w:rFonts w:eastAsia="Times New Roman" w:cs="Arial" w:ascii="Arial" w:hAnsi="Arial"/>
          <w:sz w:val="24"/>
          <w:szCs w:val="24"/>
          <w:lang w:val="es-ES" w:eastAsia="es-ES"/>
        </w:rPr>
        <w:t>el nombre del candidato con al menos una semana de anticipación al envío de su propuesta al Senado, debiendo pronunciarse este último en sesión especialmente convocada al ef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Vencido dicho plazo, y no habiéndose materializado el pronunciamiento del Senado en los términos señalados precedentemente, se procederá a nombrar al candidato propuesto por el Presidente de la República, sin más trámi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misionados a que se refiere este literal podrán participar en el proceso de selección para Presidente de la Comisión, sin tener que para ello renunciar a su condición de tal, la que conservarán en caso de no ser nombr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elegirá de entre sus miembros a un Vicepresidente, que subrogará al Presidente en caso que este último se ausente o esté temporalmente imposibilitado de ejercer sus funciones en las sesiones del Conse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unción de Comisionado no será delegable, como tampoco las obligaciones, facultades y responsabilidades que de dicha designación emana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consultó por qué no se usa una fórmula parecida a la que se utiliza para la elección del Presidente del Banco Central, esto es que una vez que se tiene al equipo de los cinco Consejeros, entre ellos el Presidente de la República elige al presidente. En el sistema que se propone para la Comisión, en cambio, se eligen a los cuatro comisionados y, en un procedimiento aparte, se elige al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expresó que existe una gran diferencia entre el modelo Banco Central y el de la Superintendencia. Agregó que, el Banco Central al igual que la Contraloría General de la República y el Ministerio Público, son entidades que tienen autonomía co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inuó, en este caso nos encontramos frente a un órgano que, de acuerdo a la Ley de Bases, forma parte de la Administración del Estado como órgano descentralizado y que tiene independencia técnica para el ejercicio de sus funciones. Es un órgano dentro de la administración y, en un régimen presidencialista como el nuestro, la elección del Jefe de Servicio la que ejercerá el Presidente de la Comisión, y debe corresponder al Presidente de la República. Agregó que lo que se persigue es generar un justo equilibrio. Es decir, que el Presidente de la Comisión sea nombrado directamente por el Presidente de la República, y los cuatro Comisionados, sean propuestos por el Presidente de la República y ratificados por 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w:t>
      </w:r>
      <w:r>
        <w:rPr>
          <w:rFonts w:cs="Arial" w:ascii="Arial" w:hAnsi="Arial"/>
          <w:sz w:val="24"/>
          <w:szCs w:val="24"/>
        </w:rPr>
        <w:t xml:space="preserve"> </w:t>
      </w:r>
      <w:r>
        <w:rPr>
          <w:rFonts w:cs="Arial" w:ascii="Arial" w:hAnsi="Arial"/>
          <w:b/>
          <w:sz w:val="24"/>
          <w:szCs w:val="24"/>
        </w:rPr>
        <w:t xml:space="preserve">señora Piedrabuena, </w:t>
      </w:r>
      <w:r>
        <w:rPr>
          <w:rFonts w:cs="Arial" w:ascii="Arial" w:hAnsi="Arial"/>
          <w:sz w:val="24"/>
          <w:szCs w:val="24"/>
        </w:rPr>
        <w:t>agregó que para fortalecer la independencia técnica del Presidente de la Comisión y para que no esté sujeto ni a conflictos de intereses ni a presiones desde Ejecutivo, las causales de remoción están expresada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agregó que, además existe una limitación respecto a la libre disposición que tiene el Presidente de la República para remover al Presidente de la Comisión en tanto, si bien se mantiene la exclusiva confianza, ésta se limita ya que la remoción no es libre, sino que debe basarse en causales establecidas en la ley y que tienen que ser expresadas de manera fundada por el Presidente de la República cuando ejerza dicha facultad. Es decir, esta limitación persigue garantizar la mantención, dentro de la organización de Administración del Estado, de la debida independencia técnica del Presidente de la Comisión, que será el que reemplace al actual Superinten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w:t>
      </w:r>
      <w:r>
        <w:rPr>
          <w:rFonts w:cs="Arial" w:ascii="Arial" w:hAnsi="Arial"/>
          <w:b/>
          <w:sz w:val="24"/>
          <w:szCs w:val="24"/>
        </w:rPr>
        <w:t xml:space="preserve">l Honorable Senador señor Zaldívar </w:t>
      </w:r>
      <w:r>
        <w:rPr>
          <w:rFonts w:cs="Arial" w:ascii="Arial" w:hAnsi="Arial"/>
          <w:sz w:val="24"/>
          <w:szCs w:val="24"/>
        </w:rPr>
        <w:t>manifestó su inquietud en relación a la redacción de la norma que se refiere al nombramiento del Presidente de la Comisión ya que ella señala dos plazos. El procedimiento tiene que comenzar 60 días antes de que el Presidente de la República termine su mandato y la vacancia en el cargo, que se puede dar en ese período, no puede exceder los seis meses. Consultó por qué el segundo de estos plazos nos es menor, por ejemplo de 20 o 30 d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Ante la consulta del Senador señor Zaldívar la </w:t>
      </w:r>
      <w:r>
        <w:rPr>
          <w:rFonts w:cs="Arial" w:ascii="Arial" w:hAnsi="Arial"/>
          <w:b/>
          <w:sz w:val="24"/>
          <w:szCs w:val="24"/>
        </w:rPr>
        <w:t>señorita Lobos</w:t>
      </w:r>
      <w:r>
        <w:rPr>
          <w:rFonts w:cs="Arial" w:ascii="Arial" w:hAnsi="Arial"/>
          <w:sz w:val="24"/>
          <w:szCs w:val="24"/>
        </w:rPr>
        <w:t xml:space="preserve"> explicó que esta es una medida de resguardo para no generar la vacancia del cargo y así garantizar la continuidad del funcionamiento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en relación al nombramiento de los comisionados que no son el Presidente, consultó a qué se refiere la norma cuando señala que “el Presidente de la República deberá poner en conocimiento de la opinión pública, a través de medios idóne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w:t>
      </w:r>
      <w:r>
        <w:rPr>
          <w:rFonts w:cs="Arial" w:ascii="Arial" w:hAnsi="Arial"/>
          <w:sz w:val="24"/>
          <w:szCs w:val="24"/>
        </w:rPr>
        <w:t xml:space="preserve"> </w:t>
      </w:r>
      <w:r>
        <w:rPr>
          <w:rFonts w:cs="Arial" w:ascii="Arial" w:hAnsi="Arial"/>
          <w:b/>
          <w:sz w:val="24"/>
          <w:szCs w:val="24"/>
        </w:rPr>
        <w:t xml:space="preserve">señora Piedrabuena, </w:t>
      </w:r>
      <w:r>
        <w:rPr>
          <w:rFonts w:cs="Arial" w:ascii="Arial" w:hAnsi="Arial"/>
          <w:sz w:val="24"/>
          <w:szCs w:val="24"/>
        </w:rPr>
        <w:t>indicó que el sentido de esta redacción tuvo su origen en una de las recomendaciones del grupo de trabajo del señor Cordero. Explicó que la finalidad que se persigue es que cuando se presenta un candidato debe existir un período en que el Senado tenga el tiempo suficiente para evaluarlo, como asimismo, la opinión pública y, si hubiera algún reparo que pudiera afectar la idoneidad del candidato, en relación al puesto que está postulando, pueda salir a la luz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consultó a qué se refieren con la frase “a través de medios idón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sugirió adoptar el mismo criterio que se utiliza para los otros nombr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Legislativa del Ministerio de Hacienda, señorita Macarena Lobos, </w:t>
      </w:r>
      <w:r>
        <w:rPr>
          <w:rFonts w:cs="Arial" w:ascii="Arial" w:hAnsi="Arial"/>
          <w:sz w:val="24"/>
          <w:szCs w:val="24"/>
        </w:rPr>
        <w:t xml:space="preserve">expresó que una alternativa buscando un punto de equilibrio, como ya se estableció el resguardo de que tiene que ser con una semana antes de la propuesta de que finalmente se lleve a cabo la sesión especial convocada al efecto, se podría dejar en términos genéricos. Es decir, se elimina la frase “poner en conocimiento de la opinión pública, a través de medios idóneos,” y que solo mantener la exigencia que tiene que ser propuesto a lo menos con una semana antes de la sesión convocada al efe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acotó, complementando lo señalado por el Honorable Senador señor Coloma, que es mejor redactar de nuevo todo el párraf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hizo una acotación referida a la orgánica de la Comisión en tanto el</w:t>
      </w:r>
      <w:r>
        <w:rPr>
          <w:rFonts w:cs="Arial" w:ascii="Arial" w:hAnsi="Arial"/>
          <w:b/>
          <w:sz w:val="24"/>
          <w:szCs w:val="24"/>
        </w:rPr>
        <w:t xml:space="preserve"> </w:t>
      </w:r>
      <w:r>
        <w:rPr>
          <w:rFonts w:cs="Arial" w:ascii="Arial" w:hAnsi="Arial"/>
          <w:sz w:val="24"/>
          <w:szCs w:val="24"/>
        </w:rPr>
        <w:t>presidente tiene una forma de nombramiento y el resto de los Comisionados, que son cuatro, otra distinta. Manifestó que en caso de que, por terminar el período del Presidente de la República correspondiente, se tenga que cambiar al Presidente de la Comisión, se puede producir una vacancia en cuyo caso se nombrará a un presidente interino. Agregó que se señala que este presidente interino no puede luego quedarse con el puesto de Presidente, al tiempo que se indica que los comisionados si pueden participar en el proceso de elección de presidente. Hay entonces un sinsentido, agregó, pues los Comisionados si bien pueden ser parte del proceso de selección para presidente, no pueden hacerlo si es que son nombrados como presidente inter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nte la consulta del Honorable Senador señor García la </w:t>
      </w:r>
      <w:r>
        <w:rPr>
          <w:rFonts w:cs="Arial" w:ascii="Arial" w:hAnsi="Arial"/>
          <w:b/>
          <w:sz w:val="24"/>
          <w:szCs w:val="24"/>
        </w:rPr>
        <w:t>Coordinadora de Mercado de Capitales,</w:t>
      </w:r>
      <w:r>
        <w:rPr>
          <w:rFonts w:cs="Arial" w:ascii="Arial" w:hAnsi="Arial"/>
          <w:sz w:val="24"/>
          <w:szCs w:val="24"/>
        </w:rPr>
        <w:t xml:space="preserve"> </w:t>
      </w:r>
      <w:r>
        <w:rPr>
          <w:rFonts w:cs="Arial" w:ascii="Arial" w:hAnsi="Arial"/>
          <w:b/>
          <w:sz w:val="24"/>
          <w:szCs w:val="24"/>
        </w:rPr>
        <w:t xml:space="preserve">señora Piedrabuena, </w:t>
      </w:r>
      <w:r>
        <w:rPr>
          <w:rFonts w:cs="Arial" w:ascii="Arial" w:hAnsi="Arial"/>
          <w:sz w:val="24"/>
          <w:szCs w:val="24"/>
        </w:rPr>
        <w:t>explicó que la finalidad de establecer esta restricción al que asume como presidente interino de no poder ser nombrado después como Presidente de la Comisión, va en concordancia con lo que se está haciendo en el Proyecto de Alta Dirección Pública. Es decir, si ese Comisionado aceptó ser presidente interino, con posterioridad, no podrá postular al cargo de Presidente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Legislativa del Ministerio de Hacienda, señorita Macarena Lobos, </w:t>
      </w:r>
      <w:r>
        <w:rPr>
          <w:rFonts w:cs="Arial" w:ascii="Arial" w:hAnsi="Arial"/>
          <w:sz w:val="24"/>
          <w:szCs w:val="24"/>
        </w:rPr>
        <w:t>agregó que estamos frente a una figura similar a lo que se propone en el Proyecto de Alta Dirección Pública, que está en primer trámite constitucional en la Comisión de Hacienda de la Cámara de Diputados, esto es, terminar con los provisionales transitorios. Es decir, si hay una persona que opera como provisional transitorio, y después postula, lleva ventaja comparativa para efectos de poder quedarse con el cargo como Titular. En esa lógica, prosiguió, es que cualquier Comisionado pueda postular al cargo de Presidente de la Comisión, sin necesidad de renunciar a su cargo de Comisionado, con la salvedad que si en el intertanto, se tuviere que nombrar a un interino, si él aceptare ser interino, está formalmente renunciando a la posibilidad de postular como Presidente de la Comisión. Precisó, que esa es la lógica de las dos normas, que ellas no se contradicen sino que se complementan, de acuerdo a la recomendación de la Comisión Engel, en Alta Direc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si bien no se puede utilizar el mismo sistema del Banco Central, por las razones expuestas anteriormente, está claro que el Presidente de la Comisión será designado por el Presidente de la República, vía procedimiento Alta Dirección Pública y los otros 4 Comisionados son propuestos por el Presidente de la República y ratificados por el Se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manifestó que desde ya, que no puede existir ese plazo de 6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indicó que eso ya está ajustado a 90 días para que sea consistente con los plazos promedios de duración de los concursos de Alta Direc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comentario"/>
        <w:spacing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manifestó nuevamente su inquietud respecto de que un Comisionado pueda ser nombrado presidente interino y después no pueda ser Presidente de la Comisión. Al respecto, señaló que el Presidente de la República debiera poder nombrar a alguien que está adentro, que cumplió con el concurso, que está ratificado por el Senado. Precisó que entiende la restricción si la persona viene de afuera, por el contrario no comparte la idea cuando se está frente a una persona que cumplió con los requisitos de Alta Direc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nte la consulta del Honorable Senador señor García, el </w:t>
      </w:r>
      <w:r>
        <w:rPr>
          <w:rFonts w:cs="Arial" w:ascii="Arial" w:hAnsi="Arial"/>
          <w:b/>
          <w:sz w:val="24"/>
          <w:szCs w:val="24"/>
        </w:rPr>
        <w:t xml:space="preserve">Ejecutivo </w:t>
      </w:r>
      <w:r>
        <w:rPr>
          <w:rFonts w:cs="Arial" w:ascii="Arial" w:hAnsi="Arial"/>
          <w:sz w:val="24"/>
          <w:szCs w:val="24"/>
        </w:rPr>
        <w:t>ratifica la propuesta sin considerar que haya una contradicción en ella. Por el contrario, ella pretende, siguiendo las recomendaciones de la Comisión Engel y lo avanzado en la Alta Dirección Pública, evitar que quienes tengan una ventaja comparativa por haberse desempeñado como interinos, desincentiven la participación de otros candi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señaló que en relación con lo expresado por el Senador señor García éste no está contra el modelo, sino lo que no le parece es la restricción adicional que se está poniendo al Comisionado que ejerce como provisional, que pueda ser luego electo como titular para el período que se está proveyendo. El Ejecutivo entiende que quien había ejercido previamente como Presidente tenía una posición privilegiada respecto de los que vienen concursando desde fuera. En resguardo del principio de igualdad respecto de las competencias, siguiendo la línea de las recomendaciones de la Comisión Engel y en razón a lo que se viene haciendo en Alta Dirección Pública, la idea es evitar que esa persona de afuera tenga pocos incentivos para postular, habida cuenta de la posición preferente en la que se encontraría el inter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eñala compartir lo expresado por las coordinadoras del Ejecutivo ya que en base a varios informes se llegó a la conclusión de que no es conveniente que una persona que tenga un cargo de forma provisional lo pueda tener de forma definitiva, pues se generan incentivos perve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propuso como idea que los cinco Comisionados sean nominados por el Senado, a propuesta del Presidente de la República y que él pueda elegir dentro de esos cin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indicó que el Ejecutivo hizo un largo debate previo respecto de esta materia. Precisó que la fórmula que genera consenso, es mantener el equilibrio entre la figura del Presidente de la Comisión, en un régimen presidencialista donde sigue siendo un Jefe de Servicio, nombrado por el Presidente de la República, más los Comisionados, en esta lógica de avanzar hacia un gobierno corporativo colectivo que genera un mayor balance y un check and balance respecto de las decisiones que se tomen, pero manteniendo la lógica de que el Presidente de la República tiene la facultad para nombrar el Jefe de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recalcó la importancia del tema tomando en cuenta que la generación de este órgano que es colegiado, va a repetirse cuando se haga en otros organismos del Estado. Manifestó que no es partidario de un presidencialismo autónomo, que prefiere que haya un cierto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se declaró presidencialista, razón por la cual estima que es el Presidente de la República quien debe nombrar al Presidente de la Comisión, de entre los cinco Comis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agregó que por eso está la facultad de que el Presidente de la República nombra al Presidente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w:t>
      </w:r>
      <w:r>
        <w:rPr>
          <w:rFonts w:cs="Arial" w:ascii="Arial" w:hAnsi="Arial"/>
          <w:sz w:val="24"/>
          <w:szCs w:val="24"/>
        </w:rPr>
        <w:t xml:space="preserve"> </w:t>
      </w:r>
      <w:r>
        <w:rPr>
          <w:rFonts w:cs="Arial" w:ascii="Arial" w:hAnsi="Arial"/>
          <w:b/>
          <w:sz w:val="24"/>
          <w:szCs w:val="24"/>
        </w:rPr>
        <w:t xml:space="preserve">señora Piedrabuena, </w:t>
      </w:r>
      <w:r>
        <w:rPr>
          <w:rFonts w:cs="Arial" w:ascii="Arial" w:hAnsi="Arial"/>
          <w:sz w:val="24"/>
          <w:szCs w:val="24"/>
        </w:rPr>
        <w:t>explicó que cuando se debatió esta norma surgió la duda ya que en la propuesta inicial se contemplaban tres Comisionados. Uno, nombrado por el Presidente de la República, vía mecanismo de Alta Dirección Pública, y los otros dos nombrados por ratificación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dicó que la otra cara de la medalla es que necesitamos un Presidente de la Comisión que como Jefe de Servicio, responda directamente al Ejecutivo y pueda coordinarse en forma adecuada con él. El Ministro de Hacienda, en su oportunidad accedió a volver a la figura de los cinco Comisionados donde estaba este Presidente elegido por el Presidente de la República y los cuatro Comisionados elegidos por el Congreso, que van a ser el check and balance, al Presidente de la Comisión elegido por el Presidente de la Re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propone que se analice de forma más objetiva y comparativa los modelos en cuestión, el del Banco Central y el que se propone para la Comisión de Valores y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precisó que en el modelo propuesto para el Presidente de la Comisión hay una restricción muy fuerte respecto a todos los otros servicios públicos donde sus altos directivos son de exclusiva confianza del Presidente de la República ya que si bien el Sistema de Alta Dirección Pública modifica el sistema de selección no altera el carácter de exclusiva confianza de los directivos nombrados por esa v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 xml:space="preserve">manifestó la importancia que tiene el Sistema de Alta Dirección Pública, cual es asegurar cierto estándar de idoneidad técnica de quienes postulen a un determinado cargo público. En base a ello estima, el sistema debiera permanecer en el procedimiento de elección del presidente de la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comentario"/>
        <w:spacing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señaló que de los dos modelos en discusión ya hay evidencia, pues se han usado en el Banco Central y en Televisión Nacional, y a su juicio, agregó el sistema del Banco Central funciona mucho mejor que el de Televisión Nacional.</w:t>
      </w:r>
    </w:p>
    <w:p>
      <w:pPr>
        <w:pStyle w:val="Textocomentario"/>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manifestó que son cosas distintas una empresa pública a un servicio descentr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comentario"/>
        <w:spacing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manifestó su prioridad en cuanto al sistema de elección del Presidente de la Comisión: lo ideal sería que fuera de la misma manera que el Banco Central, en que se elige a los cinco consejeros y de esos cinco el Presidente de la República elige discrecionalmente al Presidente, y que, en su defecto, al menos se deje al Presidente de la República en libertad de acción, sin quedar limitado por el sistema de Alta Dirección Pública.</w:t>
      </w:r>
    </w:p>
    <w:p>
      <w:pPr>
        <w:pStyle w:val="Normal"/>
        <w:tabs>
          <w:tab w:val="clear" w:pos="708"/>
          <w:tab w:val="left" w:pos="110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El</w:t>
      </w:r>
      <w:r>
        <w:rPr>
          <w:rFonts w:cs="Arial" w:ascii="Arial" w:hAnsi="Arial"/>
          <w:b/>
          <w:sz w:val="24"/>
          <w:szCs w:val="24"/>
        </w:rPr>
        <w:t xml:space="preserve"> Honorable Senador señor Montes </w:t>
      </w:r>
      <w:r>
        <w:rPr>
          <w:rFonts w:cs="Arial" w:ascii="Arial" w:hAnsi="Arial"/>
          <w:sz w:val="24"/>
          <w:szCs w:val="24"/>
        </w:rPr>
        <w:t xml:space="preserve">sugirió como método para elegir el modelo a aplicar que se analicen ambos, el del Banco Central y el propues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Legislativa del Ministerio de Hacienda, señorita Macarena, </w:t>
      </w:r>
      <w:r>
        <w:rPr>
          <w:rFonts w:cs="Arial" w:ascii="Arial" w:hAnsi="Arial"/>
          <w:sz w:val="24"/>
          <w:szCs w:val="24"/>
        </w:rPr>
        <w:t>explicó que el Sistema de Alta Dirección Pública lo que pretende es no constreñir la libre facultad del Presidente de la República a elegir el candidato, pero si establece mecanismos para garantizar el mérito de la idoneidad de los mismos. El Ejecutivo, en esta lógica, dado que el Presidente de la Comisión sigue siendo el Jefe de Servicio, hace aplicable el estándar simétrico al de los otros Jefes de Servicios, adscritos al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redacción que señala que “El Consejo de Alta Dirección Pública deberá comenzar el respectivo proceso de selección de candidatos para nuevo Presidente de la Comisión dentro de los sesenta días previos al término del período presidencial de quien lo hubiere designado”, señaló que no se refiere al nuevo Presidente sino que el plazo se cuenta hacia atrás respecto de los sesenta días al término del gobierno presidencial, del cual está cesando el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comentario"/>
        <w:spacing w:before="0" w:after="0"/>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Montes </w:t>
      </w:r>
      <w:r>
        <w:rPr>
          <w:rFonts w:cs="Arial" w:ascii="Arial" w:hAnsi="Arial"/>
          <w:sz w:val="24"/>
          <w:szCs w:val="24"/>
        </w:rPr>
        <w:t>manifestó que propone que se indague o se explaye en la razón por la cual la autonomía constitucional del Banco Central hace que el sistema que tiene sea el idóneo en ese caso y no en el de la Comisión de Valores, o dicho de otra manera, por qué el hecho de que la Comisión de Valores y Seguros no tenga autonomía constitucional es impedimento para que se use el mismo sistema que en el Banco Centr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la siguiente sesión, de 29 de septiembre de 2015, la Comisión continuó el estudio del artículo 8°, donde la </w:t>
      </w:r>
      <w:r>
        <w:rPr>
          <w:rFonts w:cs="Arial" w:ascii="Arial" w:hAnsi="Arial"/>
          <w:b/>
          <w:sz w:val="24"/>
          <w:szCs w:val="24"/>
        </w:rPr>
        <w:t>Coordinadora Legislativa del Ministerio de Hacienda, señorita Macarena Lobos,</w:t>
      </w:r>
      <w:r>
        <w:rPr>
          <w:rFonts w:cs="Arial" w:ascii="Arial" w:hAnsi="Arial"/>
          <w:sz w:val="24"/>
          <w:szCs w:val="24"/>
        </w:rPr>
        <w:t xml:space="preserve"> señaló que el Ejecutivo está dispuesto a flexibilizar el texto original conservando la lógica que se mantenga un comisionado nombrado por el Presidente de la República y otros cuatro comisionados ratificados por el Senado eliminando la exigencia de que el comisionado que sea designado por el Presidente de la República lo sea mediante el mecanismo del Título VI de la Ley N° 19.882 relativa a la Alta Dirección Públ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olicita se deje constancia de que debe tener habilidades, condiciones, etc.</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indicó que, al respecto, queda establecido en el literal a). Para mayor precisión, dio a conocer a los integrantes el nuevo texto del artículo 8° en discusión, que es del siguiente teno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Artículo 8°.- El Consejo estará integrado por cinco miembros, en adelante los “Comisionados”, los que se nombrarán y estarán sujetos a las reglas siguiente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Un Comisionado de reconocido prestigio profesional o académico en materias relacionadas con el mercado de valores o seguros, que tendrá el carácter de Presidente de la Comisión, designado por el Presidente de la República.</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Presidente de la Comisión durará en su cargo hasta el término del período presidencial de quien lo hubiere designado, salvo que concurra alguna de las causales de cesación de funciones establecidas en el presente decreto ley.</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 w:eastAsia="es-ES"/>
        </w:rPr>
        <w:t xml:space="preserve">Mientras no se efectúe el nombramiento del nuevo Presidente de la Comisión, el Presidente de la República nombrará a un Presidente Interino, el que se mantendrá en su cargo por un plazo máximo de tres meses y no podrá asumir como Presidente titular de la Comisión </w:t>
      </w:r>
      <w:r>
        <w:rPr>
          <w:rFonts w:eastAsia="Times New Roman" w:cs="Arial" w:ascii="Arial" w:hAnsi="Arial"/>
          <w:color w:val="000000"/>
          <w:sz w:val="24"/>
          <w:szCs w:val="24"/>
          <w:lang w:val="es-ES_tradnl" w:eastAsia="es-ES"/>
        </w:rPr>
        <w:t>respecto del período cuya vacante se está proveyendo</w:t>
      </w:r>
      <w:r>
        <w:rPr>
          <w:rFonts w:eastAsia="Times New Roman" w:cs="Arial" w:ascii="Arial" w:hAnsi="Arial"/>
          <w:color w:val="000000"/>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Presidente de la Comisión tendrá la calidad de Jefe de Servicio y ejercerá la representación legal, judicial y extrajudicial de la Comisión, gozando de la autoridad, atribuciones y deberes inherentes a esa calidad, en especial, pero no limitado a, lo señalado en el artículo 20 del presente decreto ley y las demás disposiciones legales y reglamentarias pertinente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Cuatro Comisionados designados por el Presidente de la República de entre personas de reconocido prestigio profesional o académico en materias relacionadas al mercado de valores o seguros, mediante decreto supremo expedido a través del Ministerio de Hacienda, previa ratificación del Senado por los cuatro séptimos de sus miembros en ejercicio. Los Comisionados designados de conformidad con lo dispuesto en este literal durarán seis años en sus cargos, pudiendo ser reelegidos sólo por un nuevo período consecutivo. Se renovarán individualmente, cada tres año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 w:eastAsia="es-ES"/>
        </w:rPr>
        <w:t xml:space="preserve">Para proceder a su nombramiento, el Presidente de la República deberá </w:t>
      </w:r>
      <w:r>
        <w:rPr>
          <w:rFonts w:eastAsia="Times New Roman" w:cs="Arial" w:ascii="Arial" w:hAnsi="Arial"/>
          <w:color w:val="000000"/>
          <w:sz w:val="24"/>
          <w:szCs w:val="24"/>
          <w:lang w:val="es-ES_tradnl" w:eastAsia="es-ES"/>
        </w:rPr>
        <w:t>enviar,</w:t>
      </w:r>
      <w:r>
        <w:rPr>
          <w:rFonts w:eastAsia="Times New Roman" w:cs="Arial" w:ascii="Arial" w:hAnsi="Arial"/>
          <w:color w:val="000000"/>
          <w:sz w:val="24"/>
          <w:szCs w:val="24"/>
          <w:lang w:val="es-ES" w:eastAsia="es-ES"/>
        </w:rPr>
        <w:t xml:space="preserve"> su propuesta al Senado, debiendo pronunciarse este último en sesión especialmente convocada al efecto.</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Vencido dicho plazo, y no habiéndose materializado el pronunciamiento del Senado en los términos señalados precedentemente, se procederá a nombrar al candidato propuesto por el Presidente de la República, sin más trámite.</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comisionados a que se refiere este literal podrán participar en el proceso de selección para Presidente de la Comisión, sin tener que para ello renunciar a su condición de tal, la que conservarán en caso de no ser nombrado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Consejo elegirá de entre sus miembros a un Vicepresidente, que subrogará al Presidente en caso que este último se ausente o esté temporalmente imposibilitado de ejercer sus funcione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función de Comisionado no será delegable, como tampoco las obligaciones, facultades y responsabilidades que de dicha designación emanan.”.</w:t>
      </w:r>
    </w:p>
    <w:p>
      <w:pPr>
        <w:pStyle w:val="Prrafodelista"/>
        <w:spacing w:lineRule="auto" w:line="240" w:before="0" w:after="0"/>
        <w:ind w:left="0" w:firstLine="2835"/>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spacing w:lineRule="auto" w:line="240" w:before="0" w:after="0"/>
        <w:ind w:left="0" w:firstLine="2835"/>
        <w:contextualSpacing/>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eñaló que, posteriormente, se deberá crear una figura más genérica de estándares básicos para desempeñar las distintas funciones del Estado vía Alta Dirección Pública. De hecho, continuó, el proyecto original era de designación política. Agregó que eso es positivo para todo Gobierno y que no descartaría la Alta Dirección Pública estando a favor de una más modernizada, para estos efect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El </w:t>
      </w:r>
      <w:r>
        <w:rPr>
          <w:rFonts w:cs="Arial" w:ascii="Arial" w:hAnsi="Arial"/>
          <w:b/>
          <w:sz w:val="24"/>
          <w:szCs w:val="24"/>
        </w:rPr>
        <w:t>Honorable Senador García</w:t>
      </w:r>
      <w:r>
        <w:rPr>
          <w:rFonts w:cs="Arial" w:ascii="Arial" w:hAnsi="Arial"/>
          <w:sz w:val="24"/>
          <w:szCs w:val="24"/>
        </w:rPr>
        <w:t xml:space="preserve"> manifestó que comparte la opinión del Honorable Senador señor Montes en el sentido de la importancia de la Alta Dirección Pública y su conveniencia. Sin embargo, precisó, que esto puede traer problemas práctic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el mayor aporte de la Alta Dirección Pública ha sido elevar, en ciertos roles, el estándar de los funcionarios. Preciso, hay que seguir avanzand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eastAsia="Times New Roman" w:cs="Arial" w:ascii="Arial" w:hAnsi="Arial"/>
          <w:color w:val="000000"/>
          <w:sz w:val="24"/>
          <w:szCs w:val="24"/>
          <w:lang w:val="es-ES" w:eastAsia="es-ES"/>
        </w:rPr>
        <w:t xml:space="preserve">El </w:t>
      </w:r>
      <w:r>
        <w:rPr>
          <w:rFonts w:eastAsia="Times New Roman" w:cs="Arial" w:ascii="Arial" w:hAnsi="Arial"/>
          <w:b/>
          <w:color w:val="000000"/>
          <w:sz w:val="24"/>
          <w:szCs w:val="24"/>
          <w:lang w:val="es-ES" w:eastAsia="es-ES"/>
        </w:rPr>
        <w:t xml:space="preserve">Honorable Senador señor Pérez, don Víctor </w:t>
      </w:r>
      <w:r>
        <w:rPr>
          <w:rFonts w:eastAsia="Times New Roman" w:cs="Arial" w:ascii="Arial" w:hAnsi="Arial"/>
          <w:color w:val="000000"/>
          <w:sz w:val="24"/>
          <w:szCs w:val="24"/>
          <w:lang w:val="es-ES" w:eastAsia="es-ES"/>
        </w:rPr>
        <w:t>agregó, a su turno,</w:t>
      </w:r>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4"/>
          <w:szCs w:val="24"/>
          <w:lang w:val="es-ES" w:eastAsia="es-ES"/>
        </w:rPr>
        <w:t xml:space="preserve">que la ADP es un organismo en que la calidad y expertise profesional es esencial. Señaló que a esta Comisión llegará un </w:t>
      </w:r>
      <w:r>
        <w:rPr>
          <w:rFonts w:cs="Arial" w:ascii="Arial" w:hAnsi="Arial"/>
          <w:color w:val="000000"/>
          <w:sz w:val="24"/>
          <w:szCs w:val="24"/>
        </w:rPr>
        <w:t>proyecto de ley que reemplaza la Oficina Nacional de Emergencia por una nueva institucionalidad</w:t>
      </w:r>
      <w:r>
        <w:rPr>
          <w:rFonts w:cs="Arial" w:ascii="Arial" w:hAnsi="Arial"/>
          <w:b/>
          <w:color w:val="000000"/>
          <w:sz w:val="24"/>
          <w:szCs w:val="24"/>
        </w:rPr>
        <w:t>,</w:t>
      </w:r>
      <w:r>
        <w:rPr>
          <w:rStyle w:val="StrongEmphasis"/>
          <w:rFonts w:cs="Arial" w:ascii="Arial" w:hAnsi="Arial"/>
          <w:b w:val="false"/>
          <w:color w:val="000000"/>
          <w:sz w:val="24"/>
          <w:szCs w:val="24"/>
        </w:rPr>
        <w:t xml:space="preserve"> denominado Sistema Nacional de Gestión de Riesgos y Emergencia que estará encargada de la alerta temprana, la protección y la mitigación cuando sucedan catástrofes naturales, actualmente en tramitación en la Comisión de Defensa Nacional. Prosiguió, entre los temas en di</w:t>
      </w:r>
      <w:r>
        <w:rPr>
          <w:rStyle w:val="StrongEmphasis"/>
          <w:rFonts w:cs="Arial" w:ascii="Arial" w:hAnsi="Arial"/>
          <w:b w:val="false"/>
          <w:sz w:val="24"/>
          <w:szCs w:val="24"/>
        </w:rPr>
        <w:t>scusión se encuentra el relativo a si el Director Nacional del nuevo Servicio, actual ONEMI, tiene que ser nombrado por la Alta Dirección Pública o no. El actual lo es pero no hay duda que en un país como este, en materia de emergencias, la responsabilidad política de ese funcionario debiera ser una persona de confianza de la Presidenta de la República.</w:t>
      </w:r>
    </w:p>
    <w:p>
      <w:pPr>
        <w:pStyle w:val="Prrafodelista"/>
        <w:spacing w:lineRule="auto" w:line="240" w:before="0" w:after="0"/>
        <w:ind w:left="0" w:hanging="0"/>
        <w:contextualSpacing/>
        <w:jc w:val="both"/>
        <w:rPr>
          <w:rStyle w:val="StrongEmphasis"/>
          <w:rFonts w:ascii="Arial" w:hAnsi="Arial" w:cs="Arial"/>
          <w:b w:val="false"/>
          <w:b w:val="false"/>
          <w:sz w:val="24"/>
          <w:szCs w:val="24"/>
        </w:rPr>
      </w:pPr>
      <w:r>
        <w:rPr/>
      </w:r>
    </w:p>
    <w:p>
      <w:pPr>
        <w:pStyle w:val="Prrafodelista"/>
        <w:spacing w:lineRule="auto" w:line="240" w:before="0" w:after="0"/>
        <w:ind w:left="0" w:firstLine="2835"/>
        <w:contextualSpacing/>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w:t>
      </w:r>
      <w:r>
        <w:rPr>
          <w:rStyle w:val="StrongEmphasis"/>
          <w:rFonts w:cs="Arial" w:ascii="Arial" w:hAnsi="Arial"/>
          <w:b w:val="false"/>
          <w:sz w:val="24"/>
          <w:szCs w:val="24"/>
        </w:rPr>
        <w:t>agregó que el hecho de marginar el nombramiento del comisionado de designación del Presidente de la República del Sistema de Alta Dirección Pública, no afecta la importante valoración que como Ejecutivo tenemos respecto del sistema, el que debiera consolidarse mediante los perfeccionamientos que estamos incorporando en el marco de la agenda de probidad, mediante un proyecto para perfeccionar el Sistema que, actualmente, se encuentra en primer trámite constitucional en la Comisión de Hacienda de la Cámara de Diputados.</w:t>
      </w:r>
    </w:p>
    <w:p>
      <w:pPr>
        <w:pStyle w:val="Prrafodelista"/>
        <w:spacing w:lineRule="auto" w:line="240" w:before="0" w:after="0"/>
        <w:ind w:left="0" w:hanging="0"/>
        <w:contextualSpacing/>
        <w:jc w:val="both"/>
        <w:rPr>
          <w:rStyle w:val="StrongEmphasis"/>
          <w:rFonts w:ascii="Arial" w:hAnsi="Arial" w:cs="Arial"/>
          <w:b w:val="false"/>
          <w:b w:val="false"/>
          <w:sz w:val="24"/>
          <w:szCs w:val="24"/>
        </w:rPr>
      </w:pPr>
      <w:r>
        <w:rPr/>
      </w:r>
    </w:p>
    <w:p>
      <w:pPr>
        <w:pStyle w:val="Prrafodelista"/>
        <w:spacing w:lineRule="auto" w:line="240" w:before="0" w:after="0"/>
        <w:ind w:left="0" w:firstLine="2835"/>
        <w:contextualSpacing/>
        <w:jc w:val="both"/>
        <w:rPr/>
      </w:pPr>
      <w:r>
        <w:rPr>
          <w:rStyle w:val="StrongEmphasis"/>
          <w:rFonts w:cs="Arial" w:ascii="Arial" w:hAnsi="Arial"/>
          <w:b w:val="false"/>
          <w:sz w:val="24"/>
          <w:szCs w:val="24"/>
        </w:rPr>
        <w:t>Señaló que se plantearon dos alternativas. Una de ellas era migrar a un modelo equivalente al Banco Central donde los cinco Consejeros son ratificados por el Senado. Al respecto, continuó, como Ejecutivo señalamos los argumentos del por qué ese modelo no nos parecía, considerando que no era equiparable el modelo de autonomía constitucional del Banco Central al de este Servicio descentralizado. Por otro lado, nuestra proposición era mix de equilibrio entre el Presidente y el resto de los Consejeros en un organismo colegiado en que además restringíamos las facultades de exclusiva confianza de la Presidenta de la República porque a diferencia del resto de los jefes de servicio, este jefe de servicio no puede ser removido pura y simplemente sino que lo tiene que ser por resolución fundada y en virtud de alguna de las causales que expresamente contempla la ley.</w:t>
      </w:r>
    </w:p>
    <w:p>
      <w:pPr>
        <w:pStyle w:val="Prrafodelista"/>
        <w:spacing w:lineRule="auto" w:line="240" w:before="0" w:after="0"/>
        <w:ind w:left="0" w:hanging="0"/>
        <w:contextualSpacing/>
        <w:jc w:val="both"/>
        <w:rPr>
          <w:rStyle w:val="StrongEmphasis"/>
          <w:rFonts w:ascii="Arial" w:hAnsi="Arial" w:cs="Arial"/>
          <w:b w:val="false"/>
          <w:b w:val="false"/>
          <w:sz w:val="24"/>
          <w:szCs w:val="24"/>
        </w:rPr>
      </w:pPr>
      <w:r>
        <w:rPr/>
      </w:r>
    </w:p>
    <w:p>
      <w:pPr>
        <w:pStyle w:val="Prrafodelista"/>
        <w:spacing w:lineRule="auto" w:line="240" w:before="0" w:after="0"/>
        <w:ind w:left="0" w:firstLine="2835"/>
        <w:contextualSpacing/>
        <w:jc w:val="both"/>
        <w:rPr/>
      </w:pPr>
      <w:r>
        <w:rPr>
          <w:rStyle w:val="StrongEmphasis"/>
          <w:rFonts w:cs="Arial" w:ascii="Arial" w:hAnsi="Arial"/>
          <w:b w:val="false"/>
          <w:sz w:val="24"/>
          <w:szCs w:val="24"/>
        </w:rPr>
        <w:t>En esa perspectiva y dado que se planteó que como solución alternativa para poder viabilizar el despacho del proyecto una fórmula era, dado lo engorroso que significa el procedimiento de los noventa días previos para el nombramiento para garantizar la continuidad del ejercicio del cargo, marginar dicho nombramiento de la Alta Dirección Pública, señaló que como Ejecutivo se allanaron dejando constancia que no se puede desconocer la importancia que tiene el Sistema de Alta Dirección Pública. Para este caso específico se eliminaría esa exigencia pero es la máxima flexibilidad que en esta materia puede realizar el Ejecutivo.</w:t>
      </w:r>
    </w:p>
    <w:p>
      <w:pPr>
        <w:pStyle w:val="Prrafodelista"/>
        <w:spacing w:lineRule="auto" w:line="240" w:before="0" w:after="0"/>
        <w:ind w:left="0" w:hanging="0"/>
        <w:contextualSpacing/>
        <w:jc w:val="both"/>
        <w:rPr>
          <w:rStyle w:val="StrongEmphasis"/>
          <w:rFonts w:ascii="Arial" w:hAnsi="Arial" w:cs="Arial"/>
          <w:b w:val="false"/>
          <w:b w:val="false"/>
          <w:sz w:val="24"/>
          <w:szCs w:val="24"/>
        </w:rPr>
      </w:pPr>
      <w:r>
        <w:rPr/>
      </w:r>
    </w:p>
    <w:p>
      <w:pPr>
        <w:pStyle w:val="Prrafodelista"/>
        <w:spacing w:lineRule="auto" w:line="240" w:before="0" w:after="0"/>
        <w:ind w:left="0" w:firstLine="2835"/>
        <w:contextualSpacing/>
        <w:jc w:val="both"/>
        <w:rPr/>
      </w:pPr>
      <w:r>
        <w:rPr>
          <w:rStyle w:val="StrongEmphasis"/>
          <w:rFonts w:cs="Arial" w:ascii="Arial" w:hAnsi="Arial"/>
          <w:sz w:val="24"/>
          <w:szCs w:val="24"/>
        </w:rPr>
        <w:t xml:space="preserve">El Honorable Senador señor Zaldívar </w:t>
      </w:r>
      <w:r>
        <w:rPr>
          <w:rStyle w:val="StrongEmphasis"/>
          <w:rFonts w:cs="Arial" w:ascii="Arial" w:hAnsi="Arial"/>
          <w:b w:val="false"/>
          <w:sz w:val="24"/>
          <w:szCs w:val="24"/>
        </w:rPr>
        <w:t xml:space="preserve">agregó que efectivamente esta discusión se planteó y ambos esquemas se analizaron. Es un tema que se debe compatibilizar, en el sentido que cuando ingrese la ley de Alta Dirección Pública se deberán visualizar todo este tipo de situaciones tales como selección y exigencia de calidad. </w:t>
      </w:r>
    </w:p>
    <w:p>
      <w:pPr>
        <w:pStyle w:val="Prrafodelista"/>
        <w:spacing w:lineRule="auto" w:line="240" w:before="0" w:after="0"/>
        <w:ind w:left="0" w:firstLine="2835"/>
        <w:contextualSpacing/>
        <w:jc w:val="both"/>
        <w:rPr>
          <w:rStyle w:val="StrongEmphasis"/>
          <w:rFonts w:ascii="Arial" w:hAnsi="Arial" w:cs="Arial"/>
          <w:b w:val="false"/>
          <w:b w:val="false"/>
          <w:sz w:val="24"/>
          <w:szCs w:val="24"/>
        </w:rPr>
      </w:pPr>
      <w:r>
        <w:rPr/>
      </w:r>
    </w:p>
    <w:p>
      <w:pPr>
        <w:pStyle w:val="Prrafodelista"/>
        <w:spacing w:lineRule="auto" w:line="240" w:before="0" w:after="0"/>
        <w:ind w:left="0" w:firstLine="2835"/>
        <w:contextualSpacing/>
        <w:jc w:val="both"/>
        <w:rPr/>
      </w:pPr>
      <w:r>
        <w:rPr>
          <w:rStyle w:val="StrongEmphasis"/>
          <w:rFonts w:cs="Arial" w:ascii="Arial" w:hAnsi="Arial"/>
          <w:b w:val="false"/>
          <w:sz w:val="24"/>
          <w:szCs w:val="24"/>
        </w:rPr>
        <w:t>Solicito, además, se deje constancia que cuando sea discutida la ley de Alta Dirección Pública se revisarán todas estas situaciones.</w:t>
      </w:r>
    </w:p>
    <w:p>
      <w:pPr>
        <w:pStyle w:val="Normal"/>
        <w:autoSpaceDE w:val="false"/>
        <w:spacing w:lineRule="auto" w:line="240" w:before="0" w:after="0"/>
        <w:ind w:firstLine="2835"/>
        <w:jc w:val="both"/>
        <w:rPr>
          <w:rStyle w:val="StrongEmphasis"/>
          <w:rFonts w:ascii="Arial" w:hAnsi="Arial" w:cs="Arial"/>
          <w:b w:val="false"/>
          <w:b w:val="false"/>
          <w:sz w:val="24"/>
          <w:szCs w:val="24"/>
        </w:rPr>
      </w:pPr>
      <w:r>
        <w:rPr/>
      </w:r>
    </w:p>
    <w:p>
      <w:pPr>
        <w:pStyle w:val="Normal"/>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 indicación número 20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 xml:space="preserve">En la siguiente sesión celebrada por la Comisión, el </w:t>
      </w:r>
      <w:r>
        <w:rPr>
          <w:rFonts w:eastAsia="Times New Roman" w:cs="Arial" w:ascii="Arial" w:hAnsi="Arial"/>
          <w:b/>
          <w:iCs/>
          <w:sz w:val="24"/>
          <w:szCs w:val="24"/>
          <w:lang w:val="es-ES_tradnl" w:eastAsia="es-ES"/>
        </w:rPr>
        <w:t xml:space="preserve">señor Ministro de Hacienda </w:t>
      </w:r>
      <w:r>
        <w:rPr>
          <w:rFonts w:eastAsia="Times New Roman" w:cs="Arial" w:ascii="Arial" w:hAnsi="Arial"/>
          <w:iCs/>
          <w:sz w:val="24"/>
          <w:szCs w:val="24"/>
          <w:lang w:val="es-ES_tradnl" w:eastAsia="es-ES"/>
        </w:rPr>
        <w:t xml:space="preserve">manifestó que en consideración del debate que ha tenido lugar durante las sesiones celebradas y habida cuenta de algunas experiencias internacionales, el Ejecutivo se ha allanado a que sean cinco, y no tres, los comisionados del Consejo de la CVS. De aquellos, su Presidente será nombrado por el Presidente de la República y los otros cuatro con acuerdo del Senado.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iCs/>
          <w:sz w:val="24"/>
          <w:szCs w:val="24"/>
          <w:lang w:val="es-ES_tradnl" w:eastAsia="es-ES"/>
        </w:rPr>
        <w:tab/>
        <w:tab/>
        <w:tab/>
        <w:tab/>
        <w:t xml:space="preserve">Lo anterior, sin perjuicio de que en su opinión el número de tres comisionados supone también ciertas ventajas. Por lo mismo, subrayó que no es intención del Ejecutivo que la nueva composición de cinco miembros constituya un precedente para futuros consejos que se puedan establecer en otras instituciones, por ejemplo en superintendencias financieras.  </w:t>
      </w:r>
      <w:r>
        <w:rPr>
          <w:rFonts w:eastAsia="Times New Roman" w:cs="Arial" w:ascii="Arial" w:hAnsi="Arial"/>
          <w:b/>
          <w:iCs/>
          <w:sz w:val="24"/>
          <w:szCs w:val="24"/>
          <w:lang w:val="es-ES_tradnl" w:eastAsia="es-ES"/>
        </w:rPr>
        <w:t xml:space="preserve"> </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Como fuere, esta enmienda tendrá impacto en materia de subrogaciones, pues el Presidente de la CVS no podrá ser subrogado por un intendente. Tendrá, asimismo, efectos sobre la autorización que el Consejo deberá prestar cuando se solicite la adopción de medidas intrusivas. Hasta ahora, en el entendido que serían tres los comisionados, se había confluido en la idea de que dicha autorización debía ser unánime. A partir de la definición de que serán cinco, en cambio, el Ejecutivo va a proponer que se requiera el acuerdo de tres de los comisionados con ese fin.</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9°</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Su tenor literal es el que sigue:</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 xml:space="preserve">Artículo 9°.- </w:t>
        <w:tab/>
        <w:t>El cargo de Presidente de la Comisión será de dedicación exclusiva, siendo incompatible con todo cargo o servicio, sea o no remunerado, que se preste en el sector privado. No obstante, podrá desempeñar funciones docentes en instituciones públicas o privadas y funciones en corporaciones o fundaciones, públicas o privadas, nacionales o extranjeras, que no persigan fines de lucro, siempre que por ellas no perciba remuneración y no sean incompatibles con sus func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argo de Presidente de la Comisión será también incompatible con tod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n relación con este artículo se formuló la </w:t>
      </w:r>
      <w:r>
        <w:rPr>
          <w:rFonts w:eastAsia="Times New Roman" w:cs="Arial" w:ascii="Arial" w:hAnsi="Arial"/>
          <w:b/>
          <w:iCs/>
          <w:sz w:val="24"/>
          <w:szCs w:val="24"/>
          <w:lang w:val="es-ES_tradnl" w:eastAsia="es-ES"/>
        </w:rPr>
        <w:t>indicación número 21</w:t>
      </w:r>
      <w:r>
        <w:rPr>
          <w:rFonts w:eastAsia="Times New Roman" w:cs="Arial" w:ascii="Arial" w:hAnsi="Arial"/>
          <w:iCs/>
          <w:sz w:val="24"/>
          <w:szCs w:val="24"/>
          <w:lang w:val="es-ES_tradnl" w:eastAsia="es-ES"/>
        </w:rPr>
        <w:t>, para sustitui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9°.- El desempeño de las labores de Comisionado exigirá dedicación exclusiva y será incompatible con el desempeño de todo cargo o servicio, sea o no remunerado, que se preste en el sector privado. No obstante lo anterior, el cargo de Comisionado será compatible con cargos docentes en instituciones públicas o privadas reconocidas por el Estado hasta un máximo de 12 horas semanales. Del mismo modo, podrá desempeñarse en corporaciones o fundaciones, públicas o privadas, nacionales o extranjeras, siempre que por ellas no perciba remuneración y no sean incompatibles con sus func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argo de Comisionado será también incompatible con tod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dicionalmente, y sin perjuicio de la prohibición a que se refiere el artículo 28 del presente decreto ley, los Comisionados y demás directivos pertenecientes al primer y segundo nivel jerárquico de la Comisión, una vez cesados en el cargo y por un plazo de tres meses contado desde que la cesación se ha hecho efectiva, no podrán prestar ningún tipo de servicio, sea o no remunerado, ni adquirir participación en la propiedad, respecto de ninguna de las entidades sujetas a fiscalización de la Comisión, ni de aquellas empresas que formen parte del mismo grupo empresarial de éstas, en los términos de la ley N° 18.04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urante los tres meses que dure la prohibición a que se refiere el inciso anterior, los precitados ex directivos tendrán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12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De la compensación a que se refiere el inciso anterior se deducirán los montos que correspondan a los ingresos que mensualmente perciba el ex directivo por la prestación de servicios que se encuentre habilitado a realizar, en cuanto excedan el 25% del precitado promedio de la remuneración bruta mensual. Se faculta a la Tesorería General de la República para retener los montos que por este concepto corresponda de la devolución anual de impuestos a la renta respectiva, e imputar dichos montos a la deducción mencionada, en la forma que señale el reglam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No procederá la compensación a que se refiere el inciso cuarto en los casos en que los sujetos afectados por la prohibición de que trata este artículo cesen en sus cargos por destitución o cualquier otra causal imputable a su conducta. Asimismo, esta compensación será incompatible con la indemnización contemplada en el artículo quincuagésimo octavo de la ley N° 19.882, debiendo optar el ex directivo entre ambas, manteniéndose en todo caso la prohibición a que se refiere este artícu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s personas señaladas en el inciso tercero de este artículo tendrán prohibido desarrollar actividades de lobby a favor de las entidades sujetas a su fiscalización y aquéllas que formen parte del mismo grupo empresarial en los términos de la ley N° 18.045, por el período de dos años a contar de la fecha de cese en sus func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valoró la existencia de un régimen de incompatibilidades que tenga, como contrapartida, una compensación para los ex comisionados y ex directivos de la CVS. Esta fórmula permite afrontar el desincentivo que, en la práctica, se produce en este tipo de casos para los eventuales interesados en desempeñarse en este tipo de cargos, quienes se ven expuestos a no poder hacer casi nada una vez cesados los mismos.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explicó que la presente indicación se hace cargo del hecho de que los personeros a que se alude tienen acceso a información sensible, como por ejemplo posibles cambios regulatorios, cuyo manejo resulta complejo y hace necesario cautelar, al menos por un tiempo, que no será mal utilizada. Por eso se establece que los comisionados no puedan trabajar prácticamente en nada que no sea desarrollar actividades docentes, a cambio de una contraprestación económic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Caso distinto es el de los conflictos de interés que se puedan suscitar cuando una empresa pretenda contratar a quien hasta hace poco era su regulador. Para eventos de este tipo se prevé que los ex comisionados y ex directivos que corresponda no puedan trabajar, por un plazo de seis meses, para las empresas con las que directamente mantuvieron una relación regulatoria. Transcurrido dicho término, por otros seis meses existirá un deber de transparencia para las mismas personas, quienes deberán informar sobre dónde están trabajando para que la autoridad pueda chequearlo.</w:t>
      </w:r>
    </w:p>
    <w:p>
      <w:pPr>
        <w:pStyle w:val="Normal"/>
        <w:widowControl w:val="false"/>
        <w:shd w:fill="FFFFFF" w:val="clear"/>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Legislativa del Ministerio de Hacienda, señorita Macarena Lobos, </w:t>
      </w:r>
      <w:r>
        <w:rPr>
          <w:rFonts w:cs="Arial" w:ascii="Arial" w:hAnsi="Arial"/>
          <w:sz w:val="24"/>
          <w:szCs w:val="24"/>
        </w:rPr>
        <w:t xml:space="preserve">agregó que el régimen de post empleo que propone el Ejecutivo replica lo recientemente incorporado en el proyecto de ley que previene y sanciona los conflictos de interés y modifica las nomas sobre inhabilidades e incompatibilidades en el ejercicio de la función pública, que forma parte de la Agenda de Probidad del Gobierno.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Dicho régimen se caracteriza, en primer lugar, por la prohibición absoluta para ex comisionados y ex directivos del primer y segundo grados para prestar servicios en la entidades reguladas, a cambio de una compensación del 75% de su remuneración por tres meses. Lo esperable sería que el 25% restante sea obtenido gracias a otras actividades que lleven a cabo.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Complementariamente, en segundo lugar, se establece una prohibición de seis meses para todo el resto de los funcionarios, para desempeñarse en aquellas empresas con las que durante los doce meses anteriores hayan mantenido relación regulatoria.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cs="Arial" w:ascii="Arial" w:hAnsi="Arial"/>
          <w:sz w:val="24"/>
          <w:szCs w:val="24"/>
        </w:rPr>
        <w:t xml:space="preserve">De este modo, a los ex comisionados y ex directivos se les aplica la prohibición absoluta de tres meses, con compensación, a la que se añaden otros tres meses de prohibición relativa, sin compensación, en relación con las empresas respecto de las cuales e hubiesen dictado un acto o resolución específico.  </w:t>
      </w:r>
      <w:r>
        <w:rPr>
          <w:rFonts w:cs="Arial" w:ascii="Arial" w:hAnsi="Arial"/>
          <w:b/>
          <w:sz w:val="24"/>
          <w:szCs w:val="24"/>
        </w:rPr>
        <w:t xml:space="preserve"> </w:t>
      </w:r>
      <w:r>
        <w:rPr>
          <w:rFonts w:cs="Arial" w:ascii="Arial" w:hAnsi="Arial"/>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Adicionalmente, todos los ex funcionarios (incluyendo a ex comisionado y ex directivos), tienen la obligación de informar, durante los seis meses que dura la prohibición y hasta los seis meses posteriores, de informar sus participaciones societarias y actividades laborales y de prestación de servicios a la CVS, que a su vez deberá mantener registro de todo ello y efectuar la fiscalización pertin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w:t>
      </w:r>
      <w:r>
        <w:rPr>
          <w:rFonts w:cs="Arial" w:ascii="Arial" w:hAnsi="Arial"/>
          <w:sz w:val="24"/>
          <w:szCs w:val="24"/>
        </w:rPr>
        <w:t xml:space="preserve">l </w:t>
      </w:r>
      <w:r>
        <w:rPr>
          <w:rFonts w:cs="Arial" w:ascii="Arial" w:hAnsi="Arial"/>
          <w:b/>
          <w:sz w:val="24"/>
          <w:szCs w:val="24"/>
        </w:rPr>
        <w:t>Honorable Senador señor García,</w:t>
      </w:r>
      <w:r>
        <w:rPr>
          <w:rFonts w:cs="Arial" w:ascii="Arial" w:hAnsi="Arial"/>
          <w:sz w:val="24"/>
          <w:szCs w:val="24"/>
        </w:rPr>
        <w:t xml:space="preserve"> señaló que siendo la indicación en su globalidad razonable, no resulta sencillo comprender por qué, en lugar del 100%, se fija sólo en 75% la compensación que el Fisco va a pagar a los ex comisionados y ex funcionarios del primer y segundo nivel jerárquico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sin perjuicio de comprender la duda del Senador señor García, manifestó que la situación actual es incluso peor, pues no existe ningún tipo de contraprestación.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 xml:space="preserve">puso de relieve que el ex funcionario o ex comisionado que deje de desempeñarse en la CVS no podrá trabajar en el mismo rubro, pero sí podrá hacerlo en otros distintos.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Llamó la atención, asimismo, sobre que puede haber otros funcionarios que no sean de los dos primeros niveles jerárquicos, que conozcan información tanto o más específica que aquella a que acceden sus superiores y los ex comisionados. Para ellos, sin embargo, no se contempla compensación alguna, cuestión que a su juicio ameritaría una rev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también señaló su parecer favorable, por el avance que supone en relación a la situación actual. Consignó que la indicación, además, se pone en el caso de ser necesario retener montos de la compensación del 75%, cuando el ex directivo gane más del 25% de su remuneración promedio en el desempeño de otras actividade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Por otra parte, coincidió con que cabe preguntarse si el beneficio compensatorio puede ser extendido a otros cargos de la futura CVS. Esta, indicó, es una de las inquietudes hechas ver por la asociación de funcionarios de la SV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también indicó su preferencia por esta materia. Advirtió, sin embargo, sobre lo complejo que puede resultar el control de los montos a que los ex directivos accedan por sobre el  25% del promedio sus remuneracion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21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Una vez finalizada la votación, la </w:t>
      </w:r>
      <w:r>
        <w:rPr>
          <w:rFonts w:eastAsia="Times New Roman" w:cs="Arial" w:ascii="Arial" w:hAnsi="Arial"/>
          <w:b/>
          <w:iCs/>
          <w:sz w:val="24"/>
          <w:szCs w:val="24"/>
          <w:lang w:val="es-ES_tradnl" w:eastAsia="es-ES"/>
        </w:rPr>
        <w:t xml:space="preserve">señorita Lobos </w:t>
      </w:r>
      <w:r>
        <w:rPr>
          <w:rFonts w:eastAsia="Times New Roman" w:cs="Arial" w:ascii="Arial" w:hAnsi="Arial"/>
          <w:iCs/>
          <w:sz w:val="24"/>
          <w:szCs w:val="24"/>
          <w:lang w:val="es-ES_tradnl" w:eastAsia="es-ES"/>
        </w:rPr>
        <w:t>acotó que el Presidente de la República contará con potestad reglamentaria para regular las facultades de la Tesorería General de la República en materia de retención. Además, los ex comisionados y funcionarios estarán obligados a informar, durante doce meses, sobre el lugar en que se encuentren trabajando.</w:t>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n relación con los otros funcionarios que dejen de pertenecer a una institución (financiera, internacional), el </w:t>
      </w:r>
      <w:r>
        <w:rPr>
          <w:rFonts w:eastAsia="Times New Roman" w:cs="Arial" w:ascii="Arial" w:hAnsi="Arial"/>
          <w:b/>
          <w:iCs/>
          <w:sz w:val="24"/>
          <w:szCs w:val="24"/>
          <w:lang w:val="es-ES_tradnl" w:eastAsia="es-ES"/>
        </w:rPr>
        <w:t xml:space="preserve">señor Ministro de Hacienda </w:t>
      </w:r>
      <w:r>
        <w:rPr>
          <w:rFonts w:eastAsia="Times New Roman" w:cs="Arial" w:ascii="Arial" w:hAnsi="Arial"/>
          <w:iCs/>
          <w:sz w:val="24"/>
          <w:szCs w:val="24"/>
          <w:lang w:val="es-ES_tradnl" w:eastAsia="es-ES"/>
        </w:rPr>
        <w:t>indicó que debiera prevalecer la idea de que durante un período que podría caracterizarse como de enfriamiento de la relación laboral y del acceso a información más sensible, puedan ser también  remunerados.</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coincidió con el señor Ministro. Sería bueno, en consecuencia, que al menos se estableciera en la ley una posibilidad en tal sentido.</w:t>
      </w:r>
      <w:r>
        <w:rPr>
          <w:rFonts w:cs="Arial" w:ascii="Arial" w:hAnsi="Arial"/>
          <w:b/>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10</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10.-</w:t>
        <w:tab/>
        <w:t xml:space="preserve"> No podrá ser designada Comision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1) La persona que se encontrare imputada o hubiere sido condenada por delito que merezca pena aflictiva, de inhabilitación perpetua para desempeñar cargos u oficios públicos, por delitos tributarios, por los delitos contemplados en la ley N° 18.045, o por otros delitos contemplados en leyes sujetas a la fiscalización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2) La persona que tuviere dependencia de sustancias o drogas estupefacientes o sicotrópicas cuya venta no se encuentre autorizada por la ley, a menos que justifique su consumo por un tratamiento médico. Para asumir el cargo, el interesado deberá prestar una declaración jurada que acredite que no se encuentra afecto a esta causal de inhabilidad.</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El artículo 10 fue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11</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Prescribe lo que sigue:</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11.-</w:t>
        <w:tab/>
        <w:t xml:space="preserve"> El cargo de Comisionado será incompatible co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1) El cargo de diputado, senador, miembro del Tribunal Constitucional, ministro de la Corte Suprema, consejero del Banco Central, Fiscal Nacional del Ministerio Público, y cargos del alto mando de las Fuerzas Armadas y de las Fuerzas de Orden y Seguridad Públi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3) El cargo de director, administrador, gerente, trabajador dependiente o asesor, consejero o mandatario, ejecutivo principal o miembro de algún comité en sociedades o entidades sujetas a la fiscalización de la Comisión, como también de sus matrices, filiales o coligad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 una vez designado en el cargo, sobreviniere a un Comisionado alguna de las incompatibilidades o inhabilidades señaladas en los artículos 10 y 11 de esta ley, deberá informarlo al Consejo a la brevedad y cesar inmediatamente en el cargo. Si así no lo hiciere, se aplicará a su respecto lo dispuesto en el artículo 13.”.</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obre el artículo 11 recayeron las indicaciones números 22, 23 y 2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22</w:t>
      </w:r>
      <w:r>
        <w:rPr>
          <w:rFonts w:eastAsia="Times New Roman" w:cs="Arial" w:ascii="Arial" w:hAnsi="Arial"/>
          <w:iCs/>
          <w:sz w:val="24"/>
          <w:szCs w:val="24"/>
          <w:lang w:val="es-ES_tradnl" w:eastAsia="es-ES"/>
        </w:rPr>
        <w:t>, para reemplazar, en el encabezamiento del inciso primero, la oración “El cargo de Comisionado será incompatible con”, por la siguiente: “Sin perjuicio de lo dispuesto en el artículo 9°, el cargo de Comisionado será igualmente incompatible co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22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23</w:t>
      </w:r>
      <w:r>
        <w:rPr>
          <w:rFonts w:eastAsia="Times New Roman" w:cs="Arial" w:ascii="Arial" w:hAnsi="Arial"/>
          <w:iCs/>
          <w:sz w:val="24"/>
          <w:szCs w:val="24"/>
          <w:lang w:val="es-ES_tradnl" w:eastAsia="es-ES"/>
        </w:rPr>
        <w:t>, para reemplazar, en el inciso segundo, la expresión “artículos 10 y 11 de esta ley” por la siguiente: “incisos precedentes o en los artículos 9° y 10 del presen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23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24</w:t>
      </w:r>
      <w:r>
        <w:rPr>
          <w:rFonts w:eastAsia="Times New Roman" w:cs="Arial" w:ascii="Arial" w:hAnsi="Arial"/>
          <w:iCs/>
          <w:sz w:val="24"/>
          <w:szCs w:val="24"/>
          <w:lang w:val="es-ES_tradnl" w:eastAsia="es-ES"/>
        </w:rPr>
        <w:t>, para sustituir, también en el inciso segundo, la frase “se aplicará a su respecto lo dispuesto en el artículo 13” por la siguiente: “se configurará la causal prevista en literal d) del artículo 13, aplicándose el procedimiento previsto en los incisos tercero y siguientes de dicho artícu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24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12</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Es del siguiente tenor:</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 xml:space="preserve">Artículo 12.- </w:t>
        <w:tab/>
        <w:t>Aquellas personas que hubieren sido designadas Comisionados deberán, antes de asumir el cargo, declarar, bajo juramento y mediante instrumento protocolizado en una Notaría del domicilio de la Comisión, su estado de situación patrimonial, las actividades profesionales y económicas en que participen, y la circunstancia de no afectarles las incompatibilidades o inhabilidades señaladas precedentemente. Lo anterior, sin perjuicio de otras exigencias de información que otras leyes requieran al efecto. Dicha declaración deberá ser actualizada cada vez que ocurra un hecho relevante que la modifiq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caso que los Comisionados incluyan datos inexactos u omitan inexcusablemente información relevante en la declaración se aplicará lo dispuesto en la letra e) del artículo 1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25</w:t>
      </w:r>
      <w:r>
        <w:rPr>
          <w:rFonts w:eastAsia="Times New Roman" w:cs="Arial" w:ascii="Arial" w:hAnsi="Arial"/>
          <w:iCs/>
          <w:sz w:val="24"/>
          <w:szCs w:val="24"/>
          <w:lang w:val="es-ES_tradnl" w:eastAsia="es-ES"/>
        </w:rPr>
        <w:t>, para reemplazar, en su inciso segundo, la frase “se aplicará lo dispuesto en la letra e) del artículo 14” por la siguiente: “se configurará la causal prevista en literal e) del artículo 13”.</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25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13</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Literalmente, dispone:</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13.-</w:t>
        <w:tab/>
        <w:t xml:space="preserve"> En caso que alguno de los Comisionados infrinja lo dispuesto en el inciso final del artículo 11 podrá ser acusado ante la Corte Suprema, la que resolverá, en pleno y en única instancia, si se ha incurrido en una infracción. La Corte dará traslado por seis días hábiles al acusado para que conteste la acusación, y podrá también dictar medidas para mejor resolve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La acusación, que deberá ser fundada e interpuesta por el Presidente de la Comisión o por al menos dos miembros del Consejo, tendrá preferencia para su vista y fallo y la sentencia deberá dictarse dentro del término de treinta días, contado desde la vista de la caus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Corte, mientras se encuentre pendiente su resolución, podrá decretar la suspensión temporal en el cargo del Comisionado afect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omisionado afectado cesará de inmediato en sus funciones una vez ejecutoriado el fallo que declare que se ha incurrido en una infrac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omisionado que cese en sus funciones por aplicación de este artículo no podrá ser designado nuevamente en el carg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Sobre él recayó la </w:t>
      </w:r>
      <w:r>
        <w:rPr>
          <w:rFonts w:eastAsia="Times New Roman" w:cs="Arial" w:ascii="Arial" w:hAnsi="Arial"/>
          <w:b/>
          <w:iCs/>
          <w:sz w:val="24"/>
          <w:szCs w:val="24"/>
          <w:lang w:val="es-ES_tradnl" w:eastAsia="es-ES"/>
        </w:rPr>
        <w:t>indicación número 26</w:t>
      </w:r>
      <w:r>
        <w:rPr>
          <w:rFonts w:eastAsia="Times New Roman" w:cs="Arial" w:ascii="Arial" w:hAnsi="Arial"/>
          <w:iCs/>
          <w:sz w:val="24"/>
          <w:szCs w:val="24"/>
          <w:lang w:val="es-ES_tradnl" w:eastAsia="es-ES"/>
        </w:rPr>
        <w:t>, para para suprimir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Legislativa del Ministerio de Hacienda, señorita Lobos</w:t>
      </w:r>
      <w:r>
        <w:rPr>
          <w:rFonts w:cs="Arial" w:ascii="Arial" w:hAnsi="Arial"/>
          <w:sz w:val="24"/>
          <w:szCs w:val="24"/>
        </w:rPr>
        <w:t>, explicó que la supresión se debe a que la infracción de los comisionados será recogida por el artículo 14 que seguidamente se analizará.</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26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14</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rescribe lo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14.-</w:t>
        <w:tab/>
        <w:t xml:space="preserve"> Serán causales de cesación de los Comisionados en sus funciones, las sigu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10"/>
        </w:numPr>
        <w:shd w:fill="FFFFFF" w:val="clear"/>
        <w:autoSpaceDE w:val="false"/>
        <w:spacing w:lineRule="auto" w:line="240" w:before="0" w:after="0"/>
        <w:ind w:left="0" w:firstLine="2835"/>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Expiración del plazo por el cual fue nombrado;</w:t>
      </w:r>
    </w:p>
    <w:p>
      <w:pPr>
        <w:pStyle w:val="Normal"/>
        <w:widowControl w:val="false"/>
        <w:shd w:fill="FFFFFF" w:val="clear"/>
        <w:autoSpaceDE w:val="false"/>
        <w:spacing w:lineRule="auto" w:line="240" w:before="0" w:after="0"/>
        <w:ind w:left="2835"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4"/>
        </w:numPr>
        <w:shd w:fill="FFFFFF" w:val="clear"/>
        <w:autoSpaceDE w:val="false"/>
        <w:spacing w:lineRule="auto" w:line="240" w:before="0" w:after="0"/>
        <w:ind w:left="0" w:firstLine="2835"/>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Renuncia aceptada por el Presidente de la Repúblic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4"/>
        </w:numPr>
        <w:shd w:fill="FFFFFF" w:val="clear"/>
        <w:autoSpaceDE w:val="false"/>
        <w:spacing w:lineRule="auto" w:line="240" w:before="0" w:after="0"/>
        <w:ind w:left="0" w:firstLine="2835"/>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Incapacidad física o síquica para el desempeño del carg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4"/>
        </w:numPr>
        <w:shd w:fill="FFFFFF" w:val="clear"/>
        <w:autoSpaceDE w:val="false"/>
        <w:spacing w:lineRule="auto" w:line="240" w:before="0" w:after="0"/>
        <w:ind w:left="0" w:firstLine="2835"/>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Sobreviniencia de alguna causal de inhabilidad o incompatibilidad;</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Falta grave en el cumplimiento de sus obligaciones. Serán faltas graves, entre otras, la inasistencia injustificada a dos sesiones consecutivas o a tres sesiones durante un trimestre calendario, el incumplimiento de la dedicación exclusiva comprometida por el Presidente de la Comisión, y el incumplimiento de las obligaciones de presentación de declaraciones a que se refiere el artículo 12;</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Haber sido condenado por sentencia firme o ejecutoriada, por delitos que merezcan pena aflictiva o por prevaricación,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g) Haber cesado en el cargo en los casos señalados en los artículos 11 inciso segundo y 13.</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omisionado respecto del cual se verificare alguna causal de incapacidad sobreviniente o que se encontrare en una situación que lo inhabilite para desempeñar el cargo o que sea incompatible con el mismo, cesará automáticamente en su cargo, sin perjuicio que deberá comunicar de inmediato dicha circunstancia al Consejo. De igual forma, cesará en su cargo el Comisionado cuya renuncia hubiere sido aceptada por el Presidente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 cualquier Comisionado incurriere en alguna de las conductas descritas en la letra e) de este artículo, se procederá de acuerdo a lo establecido en el artículo 13 de la presente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 quedare vacante en forma permanente el cargo de Comisionado, deberá procederse al nombramiento de uno nuevo en la forma indicada en el artículo 8°, con la salvedad que no será necesario hacer el reemplazo del Comisionado en ejercicio que fue elegido en conjunto con el que será reemplazado. El Comisionado nombrado en reemplazo durará en el cargo sólo por el tiempo que falte para completar el período del Comisionado reemplaz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especto del artículo 14 se formularon las indicaciones números 27, 28, 29, 30, 31 (todas ellas al inciso primero), 32 y 33.</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27</w:t>
      </w:r>
      <w:r>
        <w:rPr>
          <w:rFonts w:eastAsia="Times New Roman" w:cs="Arial" w:ascii="Arial" w:hAnsi="Arial"/>
          <w:iCs/>
          <w:sz w:val="24"/>
          <w:szCs w:val="24"/>
          <w:lang w:val="es-ES_tradnl" w:eastAsia="es-ES"/>
        </w:rPr>
        <w:t>, para eliminar, en la letra e), la locución “comprometida por el Presidente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28</w:t>
      </w:r>
      <w:r>
        <w:rPr>
          <w:rFonts w:eastAsia="Times New Roman" w:cs="Arial" w:ascii="Arial" w:hAnsi="Arial"/>
          <w:iCs/>
          <w:sz w:val="24"/>
          <w:szCs w:val="24"/>
          <w:lang w:val="es-ES_tradnl" w:eastAsia="es-ES"/>
        </w:rPr>
        <w:t>, para suprimir la conjunción “y”.</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29</w:t>
      </w:r>
      <w:r>
        <w:rPr>
          <w:rFonts w:eastAsia="Times New Roman" w:cs="Arial" w:ascii="Arial" w:hAnsi="Arial"/>
          <w:iCs/>
          <w:sz w:val="24"/>
          <w:szCs w:val="24"/>
          <w:lang w:val="es-ES_tradnl" w:eastAsia="es-ES"/>
        </w:rPr>
        <w:t>, para intercalar, a continuación de la expresión “artículo 12”, lo siguiente: “, e incumplir el deber de abstención a que se refiere el artículo 15,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Legislativa del Ministerio de Hacienda, señorita Lobos</w:t>
      </w:r>
      <w:r>
        <w:rPr>
          <w:rFonts w:cs="Arial" w:ascii="Arial" w:hAnsi="Arial"/>
          <w:sz w:val="24"/>
          <w:szCs w:val="24"/>
        </w:rPr>
        <w:t>, señaló que la indicación número 27 se explica por el hecho que la dedicación exclusiva pasará ahora ser exigida a- todos los comisionados, no sólo del Presidente.</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Adicionalmente, conforme también al debate que se ha venido dando, señaló que el Ejecutivo está por incorporar como falta grave la infracción del deber de reserva contemplado en el párrafo final de la letra e) del artículo 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27, 28 y 29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30</w:t>
      </w:r>
      <w:r>
        <w:rPr>
          <w:rFonts w:eastAsia="Times New Roman" w:cs="Arial" w:ascii="Arial" w:hAnsi="Arial"/>
          <w:iCs/>
          <w:sz w:val="24"/>
          <w:szCs w:val="24"/>
          <w:lang w:val="es-ES_tradnl" w:eastAsia="es-ES"/>
        </w:rPr>
        <w:t>, para reemplazar, en la letra f), la expresión “, y” por un punt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31</w:t>
      </w:r>
      <w:r>
        <w:rPr>
          <w:rFonts w:eastAsia="Times New Roman" w:cs="Arial" w:ascii="Arial" w:hAnsi="Arial"/>
          <w:iCs/>
          <w:sz w:val="24"/>
          <w:szCs w:val="24"/>
          <w:lang w:val="es-ES_tradnl" w:eastAsia="es-ES"/>
        </w:rPr>
        <w:t>, para eliminar la letra g).</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30 y 31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32</w:t>
      </w:r>
      <w:r>
        <w:rPr>
          <w:rFonts w:eastAsia="Times New Roman" w:cs="Arial" w:ascii="Arial" w:hAnsi="Arial"/>
          <w:iCs/>
          <w:sz w:val="24"/>
          <w:szCs w:val="24"/>
          <w:lang w:val="es-ES_tradnl" w:eastAsia="es-ES"/>
        </w:rPr>
        <w:t>, para sustituir el inciso tercero por los siguientes incisos tercero, cuarto, quinto, sexto y séptim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Si alguno de los Comisionados señalados en el literal b) del artículo 8° incurriere en alguna de las conductas descritas en el literal e) del presente artículo, podrá ser acusado ante la Corte Suprema, la que resolverá en pleno y en única instancia sobre la concurrencia de la causal. La Corte dará traslado por seis días hábiles al acusado para que conteste la acusación, pudiendo dictar, igualmente, medidas para mejor resolve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acusación deberá ser interpuesta por el Presidente de la Comisión de oficio o a petición de cualquiera de los miembros del Consejo. Será fundada y tendrá preferencia para su vista y fallo. La sentencia se dictará en un plazo de máximo treinta días contados desde la vista de la caus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Corte, mientras se encuentre pendiente su resolución, podrá disponer la suspensión temporal del Comisionado acus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jecutoriada la sentencia, el Comisionado afectado cesará de inmediato en su cargo, sin que pueda ser designado nuevam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e proceder las causales descritas en el literal e) del presente artículo respecto del Comisionado a que se refiere el literal a) del artículo 8°, el Presidente de la República podrá proceder a su remoción mediante resolución funda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llamó la atención sobre que, de acuerdo con el inciso cuarto que se propone, sólo el Presidente de la Comisión podrá interponer la acusación cuando se incurra en conductas graves. ¿Queda cubierto el caso en que sea el propio Presidente el infractor que debe ser acusado?, preguntó.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Por otra parte, agregó, debiera también contemplarse la posibilidad de que terceros ajenos al Consejo puedan reclamar por las conductas de los comisionados. Encapsular tal facultad exclusivamente en estos últimos, indicó, puede resultar contraproducente.</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ita Lobos </w:t>
      </w:r>
      <w:r>
        <w:rPr>
          <w:rFonts w:cs="Arial" w:ascii="Arial" w:hAnsi="Arial"/>
          <w:sz w:val="24"/>
          <w:szCs w:val="24"/>
        </w:rPr>
        <w:t>expuso que se prevé un tratamiento diferenciado, fundado en que la designación y remoción del Presidente es distinta de la del resto de los comisionados. Aquél, entonces, no queda excluido de control, pues podrá ser removido por las mismas causales que estos últimos, solo que mediante un procedimiento divers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 xml:space="preserve">En cuanto a la segunda inquietud, expresó que será analizada por el Ejecutivo, toda vez que, en principio, se ha previsto que sean sólo los comisionados quienes promuevan una acusación.    </w:t>
      </w:r>
      <w:r>
        <w:rPr>
          <w:rFonts w:cs="Arial" w:ascii="Arial" w:hAnsi="Arial"/>
          <w:b/>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manifestó entender que mientras el Presidente queda sujeto, como única fórmula de remoción aún en estos casos graves, a lo que disponga el Primer Mandatario, el resto de los comisionados deberá someterse a este procedimiento ante la Corte Suprema. Lo ideal sería, en su opinión, que todos debieran estar al veredicto del Máximo Tribunal, porque el principio debe ser que un tercero imparcial resuelva en todos los casos.</w:t>
      </w:r>
      <w:r>
        <w:rPr>
          <w:rFonts w:cs="Arial" w:ascii="Arial" w:hAnsi="Arial"/>
          <w:b/>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hizo hincapié en que debe contemplarse el escenario de que sea el Consejo en su conjunto el que incurra en conductas inapropiadas. Serán tan amplias las atribuciones con que estarán dotados los comisionados, que contar con adecuadas instancias de control se hará necesario.</w:t>
      </w:r>
      <w:r>
        <w:rPr>
          <w:rFonts w:cs="Arial" w:ascii="Arial" w:hAnsi="Arial"/>
          <w:b/>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reiteró la disposición del Ejecutivo para estudiar lo plantead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De cualquier modo, puso de relieve que en instituciones colegiadas como la CVS, que se relacionan con el Gobierno, se requiere la existencia de un jefe de servicio, de un responsable de la administración. A esto obedece la lógica de que sea el Presidente de la República quien lo nombre, a través de un concurso de Alta Dirección Pública.</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compartió la necesidad de revisar las inquietudes formuladas. No deja de ser riesgoso, graficó, que acaezca un caso en que el Presidente de la Comisión infrinja flagrantemente sus deberes y el Primer Mandatario nada haga al respec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32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highlight w:val="magenta"/>
          <w:lang w:val="es-ES_tradnl" w:eastAsia="es-ES"/>
        </w:rPr>
      </w:pPr>
      <w:r>
        <w:rPr>
          <w:rFonts w:eastAsia="Times New Roman" w:cs="Arial" w:ascii="Arial" w:hAnsi="Arial"/>
          <w:b/>
          <w:iCs/>
          <w:sz w:val="24"/>
          <w:szCs w:val="24"/>
          <w:highlight w:val="magenta"/>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33</w:t>
      </w:r>
      <w:r>
        <w:rPr>
          <w:rFonts w:eastAsia="Times New Roman" w:cs="Arial" w:ascii="Arial" w:hAnsi="Arial"/>
          <w:iCs/>
          <w:sz w:val="24"/>
          <w:szCs w:val="24"/>
          <w:lang w:val="es-ES_tradnl" w:eastAsia="es-ES"/>
        </w:rPr>
        <w:t>, para suprimir, en el inciso cuarto, la frase “, con la salvedad que no será necesario hacer el reemplazo del Comisionado en ejercicio que fue elegido en conjunto con el que será reemplaz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l fundamento de esta indicación, expresó la </w:t>
      </w:r>
      <w:r>
        <w:rPr>
          <w:rFonts w:eastAsia="Times New Roman" w:cs="Arial" w:ascii="Arial" w:hAnsi="Arial"/>
          <w:b/>
          <w:iCs/>
          <w:sz w:val="24"/>
          <w:szCs w:val="24"/>
          <w:lang w:val="es-ES_tradnl" w:eastAsia="es-ES"/>
        </w:rPr>
        <w:t xml:space="preserve">señorita Lobos, </w:t>
      </w:r>
      <w:r>
        <w:rPr>
          <w:rFonts w:eastAsia="Times New Roman" w:cs="Arial" w:ascii="Arial" w:hAnsi="Arial"/>
          <w:iCs/>
          <w:sz w:val="24"/>
          <w:szCs w:val="24"/>
          <w:lang w:val="es-ES_tradnl" w:eastAsia="es-ES"/>
        </w:rPr>
        <w:t>radica en que la ratificación de los comisionados que haga el Senado será individual y no por dupl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33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15.-</w:t>
        <w:tab/>
        <w:t xml:space="preserve"> El Consejo sólo podrá sesionar con la asistencia de, a lo menos, tres de sus miembros en ejercicio. Los acuerdos se adoptarán por mayoría absoluta de los Comisionados presentes, salvo que esta ley o el Reglamento Interno de Funcionamiento del Consejo exijan una mayoría superior. El Presidente de la Comisión o quien lo subrogue tendrá voto dirimente en caso de empa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onsejo deberá celebrar sesiones ordinarias, a lo menos, una vez por semana y extraordinarias cuando las cite especialmente el Presidente de la Comisión, por sí o a requerimiento escrito de dos de los Comisionados, en la forma y condiciones que determine su Reglamento Interno de Funcionamiento. El Presidente no podrá negarse a realizar la citación indicada, debiendo la respectiva sesión tener lugar dentro de los dos días hábiles siguientes al requerimiento señal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e los acuerdos que adopte el Consejo deberá dejarse constancia en el acta de la sesión respectiv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Fue objeto de las indicaciones números 34, 35, 36, 37 y 38.</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Arial" w:cs="Arial" w:ascii="Arial" w:hAnsi="Arial"/>
          <w:iCs/>
          <w:sz w:val="24"/>
          <w:szCs w:val="24"/>
          <w:lang w:val="es-ES_tradnl" w:eastAsia="es-ES"/>
        </w:rPr>
        <w:t xml:space="preserve"> </w:t>
      </w: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34</w:t>
      </w:r>
      <w:r>
        <w:rPr>
          <w:rFonts w:eastAsia="Times New Roman" w:cs="Arial" w:ascii="Arial" w:hAnsi="Arial"/>
          <w:sz w:val="24"/>
          <w:szCs w:val="24"/>
          <w:lang w:val="es-ES_tradnl" w:eastAsia="es-ES"/>
        </w:rPr>
        <w:t>, para reemplazar, en el inciso primero, la palabra “tres” por “d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35</w:t>
      </w:r>
      <w:r>
        <w:rPr>
          <w:rFonts w:eastAsia="Times New Roman" w:cs="Arial" w:ascii="Arial" w:hAnsi="Arial"/>
          <w:sz w:val="24"/>
          <w:szCs w:val="24"/>
          <w:lang w:val="es-ES_tradnl" w:eastAsia="es-ES"/>
        </w:rPr>
        <w:t>, para eliminar, en el inciso primero, el vocablo “absolut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6</w:t>
      </w:r>
      <w:r>
        <w:rPr>
          <w:rFonts w:eastAsia="Times New Roman" w:cs="Arial" w:ascii="Arial" w:hAnsi="Arial"/>
          <w:sz w:val="24"/>
          <w:szCs w:val="24"/>
          <w:lang w:val="es-ES_tradnl" w:eastAsia="es-ES"/>
        </w:rPr>
        <w:t>, para sustituir, también en el inciso primero, la expresión “una mayoría” por “un quorum”.</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s indicaciones números 34, 35 y 36 fueron retiradas</w:t>
      </w:r>
      <w:r>
        <w:rPr>
          <w:rFonts w:eastAsia="Times New Roman" w:cs="Arial" w:ascii="Arial" w:hAnsi="Arial"/>
          <w:b/>
          <w:iCs/>
          <w:sz w:val="24"/>
          <w:szCs w:val="24"/>
          <w:lang w:val="es-ES_tradnl" w:eastAsia="es-ES"/>
        </w:rPr>
        <w:t xml:space="preserve">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7</w:t>
      </w:r>
      <w:r>
        <w:rPr>
          <w:rFonts w:eastAsia="Times New Roman" w:cs="Arial" w:ascii="Arial" w:hAnsi="Arial"/>
          <w:sz w:val="24"/>
          <w:szCs w:val="24"/>
          <w:lang w:val="es-ES_tradnl" w:eastAsia="es-ES"/>
        </w:rPr>
        <w:t>, para intercalar como inciso segundo,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n perjuicio de lo anterior, en caso de ausencia o abstención de alguno de los Comisionados en virtud de lo establecido en el artículo 15 del presente decreto ley, éste será reemplazado por el funcionario de la Comisión que establezca el reglamento interno de funcionamiento, el que deberá tener, a lo menos, la calidad de jefe de departamento o su equivalente. En cualquier caso, el reemplazante no podrá ser el funcionario que se desempeña como Fisc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 indicación número 37 fue retirada</w:t>
      </w:r>
      <w:r>
        <w:rPr>
          <w:rFonts w:eastAsia="Times New Roman" w:cs="Arial" w:ascii="Arial" w:hAnsi="Arial"/>
          <w:b/>
          <w:iCs/>
          <w:sz w:val="24"/>
          <w:szCs w:val="24"/>
          <w:lang w:val="es-ES_tradnl" w:eastAsia="es-ES"/>
        </w:rPr>
        <w:t xml:space="preserve">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8</w:t>
      </w:r>
      <w:r>
        <w:rPr>
          <w:rFonts w:eastAsia="Times New Roman" w:cs="Arial" w:ascii="Arial" w:hAnsi="Arial"/>
          <w:sz w:val="24"/>
          <w:szCs w:val="24"/>
          <w:lang w:val="es-ES_tradnl" w:eastAsia="es-ES"/>
        </w:rPr>
        <w:t>, para reemplazar, en el inciso segundo,  la frase “dos de los Comisionados” por la siguiente: “alguno de los Comisionado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 indicación número 38 fue retirada</w:t>
      </w:r>
      <w:r>
        <w:rPr>
          <w:rFonts w:eastAsia="Times New Roman" w:cs="Arial" w:ascii="Arial" w:hAnsi="Arial"/>
          <w:b/>
          <w:iCs/>
          <w:sz w:val="24"/>
          <w:szCs w:val="24"/>
          <w:lang w:val="es-ES_tradnl" w:eastAsia="es-ES"/>
        </w:rPr>
        <w:t xml:space="preserve">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16</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16.- Los consejeros deberán abstenerse de votar cuando en la sesión respectiva se traten o resuelvan asuntos que los involucren, o materias en que puedan tener interés, debiendo además informar o revelar al Consejo el conflicto de intereses que les afecta. Se presumirá que los consejeros tienen interés o están involucrados en los asuntos referidos a las sociedades, empresas o entidades sujetas a la fiscalización de la Comisión, en los casos a que se refiere el inciso tercero del artículo 44 de la ley N° 18.046. Asimismo, el Consejo podrá establecer normas y procedimientos adicionales en su Reglamento Interno de Funciona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caso de producirse alguna de las situaciones referidas en este artículo, el Comisionado implicado deberá abstenerse en la respectiva votación y no será considerado para los efectos de determinar el quórum respectiv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39</w:t>
      </w:r>
      <w:r>
        <w:rPr>
          <w:rFonts w:eastAsia="Times New Roman" w:cs="Arial" w:ascii="Arial" w:hAnsi="Arial"/>
          <w:sz w:val="24"/>
          <w:szCs w:val="24"/>
          <w:lang w:val="es-ES_tradnl" w:eastAsia="es-ES"/>
        </w:rPr>
        <w:t>, para sustituir, en el inciso primero, la palabra “consejeros” por “Comisionados”, las dos veces que aparec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 indicación número 39 fue retirada</w:t>
      </w:r>
      <w:r>
        <w:rPr>
          <w:rFonts w:eastAsia="Times New Roman" w:cs="Arial" w:ascii="Arial" w:hAnsi="Arial"/>
          <w:b/>
          <w:iCs/>
          <w:sz w:val="24"/>
          <w:szCs w:val="24"/>
          <w:lang w:val="es-ES_tradnl" w:eastAsia="es-ES"/>
        </w:rPr>
        <w:t xml:space="preserve">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17</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17.-</w:t>
        <w:tab/>
        <w:t xml:space="preserve"> El Presidente de la Comisión percibirá una remuneración mensual equivalente a la de los superintendentes del sector financiero, incluidas las asignaciones que a estos corresponda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s demás Comisionados percibirán una  remuneración equivalente al 75% de la remuneración que perciba mensualmente el Presidente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obre él recayó la </w:t>
      </w:r>
      <w:r>
        <w:rPr>
          <w:rFonts w:eastAsia="Times New Roman" w:cs="Arial" w:ascii="Arial" w:hAnsi="Arial"/>
          <w:b/>
          <w:iCs/>
          <w:sz w:val="24"/>
          <w:szCs w:val="24"/>
          <w:lang w:val="es-ES_tradnl" w:eastAsia="es-ES"/>
        </w:rPr>
        <w:t>indicación número 40</w:t>
      </w:r>
      <w:r>
        <w:rPr>
          <w:rFonts w:eastAsia="Times New Roman" w:cs="Arial" w:ascii="Arial" w:hAnsi="Arial"/>
          <w:iCs/>
          <w:sz w:val="24"/>
          <w:szCs w:val="24"/>
          <w:lang w:val="es-ES_tradnl" w:eastAsia="es-ES"/>
        </w:rPr>
        <w:t>, para reemplaza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 El Presidente de la Comisión de Valores y Seguros tendrá derecho a percibir la remuneración que corresponda al grado 1° del Escalafón Jefe Superior del Servicio- Presidente de la Comisión de Valores y Seguros, de la planta de personal de la Comisión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s demás Comisionados tendrán derecho a percibir la remuneración que corresponda al grado 2° del Escalafón de Directivos, de la planta de personal de la Comisión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40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18</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rescribe lo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18.-</w:t>
        <w:tab/>
        <w:t xml:space="preserve"> El Consejo, con sujeción a la dotación máxima de la Comisión, gozará de libertad para establecer la organización interna de ésta, y en conformidad con lo establecido en el artículo 32 del decreto con fuerza de ley N° 1, de 2001, que fija texto refundido, coordinado y sistematizado de la ley N° 18.575, determinará mediante resolución las funciones que correspondan a las distintas unidades para el ejercicio de las atribuciones y responsabilidades asignadas a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ue objeto de las indicaciones números 41, 42 y 43.</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41</w:t>
      </w:r>
      <w:r>
        <w:rPr>
          <w:rFonts w:eastAsia="Times New Roman" w:cs="Arial" w:ascii="Arial" w:hAnsi="Arial"/>
          <w:iCs/>
          <w:sz w:val="24"/>
          <w:szCs w:val="24"/>
          <w:lang w:val="es-ES_tradnl" w:eastAsia="es-ES"/>
        </w:rPr>
        <w:t>, para reemplazar la palabra “Consejo” por “Presidente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41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42</w:t>
      </w:r>
      <w:r>
        <w:rPr>
          <w:rFonts w:eastAsia="Times New Roman" w:cs="Arial" w:ascii="Arial" w:hAnsi="Arial"/>
          <w:iCs/>
          <w:sz w:val="24"/>
          <w:szCs w:val="24"/>
          <w:lang w:val="es-ES_tradnl" w:eastAsia="es-ES"/>
        </w:rPr>
        <w:t>, para sustituir la frase “gozará de libertad para” por la palabra: “podrá”.</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43</w:t>
      </w:r>
      <w:r>
        <w:rPr>
          <w:rFonts w:eastAsia="Times New Roman" w:cs="Arial" w:ascii="Arial" w:hAnsi="Arial"/>
          <w:iCs/>
          <w:sz w:val="24"/>
          <w:szCs w:val="24"/>
          <w:lang w:val="es-ES_tradnl" w:eastAsia="es-ES"/>
        </w:rPr>
        <w:t>, para intercalar, a continuación del vocablo “establecer”, la locución “, con aprobación d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42 y 43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19</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19.-</w:t>
        <w:tab/>
        <w:t xml:space="preserve"> El Consejo podrá encargar a un funcionario de la Comisión para absolver posiciones o prestar declaraciones ante los tribunales correspondiente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El artículo 19 fue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20</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Textualmente, prescribe:</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0.-</w:t>
        <w:tab/>
        <w:t xml:space="preserve"> Corresponde a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Establecer políticas de planificación, organización, dirección, coordinación y control del funcionamiento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Designar a los jefes de las unidades de la Comisión y sus respectivos subrogantes, estableciendo un orden de precedencia para las subrogaciones, mediante resoluciones genéricas o particular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Velar por el cumplimiento de las normas aplicables a la Comisión y adoptar las medidas necesarias para asegurar su eficiente funciona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Establecer oficinas regionales cuando el buen funcionamiento del Servicio así lo exij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Acordar la celebración de los actos y convenciones necesarias para el cumplimiento de los fines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Acordar libremente las políticas de administración, adquisición y enajenación de bienes, excepto aquellos inmuebles cuya adquisición o enajenación requiera la aprobación del Ministro de Hacien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g) Acordar la delegación de atribuciones o facultades específicas en funcionarios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h) Dictar normas de carácter general, circulares, oficios circulares y otras resoluciones que requieran acuerdo del Consejo, de conformidad con lo que señale su Reglamento Interno de Funcionamiento. La normativa que se imparta deberá contener los fundamentos que hagan necesaria su dictación, incluyendo una definición adecuada del problema que se pretende abordar, la justificación de la intervención regulatoria, la evaluación de dicha regulación, así como aquellos estudios o informes en que se apoye, en los casos que corresponda o sea posible, todo de acuerdo a lo que señale el Reglamento Interno de Funcionamiento del Consejo. Dicha normativa, salvo en casos debidamente calificados por el Consejo, deberá ser puesta en consulta pública, para lo cual, antes de la dictación de la misma, se dará a conocer en versión borrador, publicándola en la página web de la Comisión, de forma que, habiéndose establecido los mecanismos adecuados, el Consejo pueda recibir y estudiar las observaciones que el público formule a su respec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Resolver y fallar los procedimientos sancionatorios que se originen como consecuencia de la formulación de cargos que se efectúen, aplicando las sanciones que correspondan, según el cas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j) Disponer la práctica de las diligencias o medidas para mejor resolver que estime necesarias para una adecuada resolución de los procedimientos sancionatorios sometidos a su dec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k) Dictar y modificar el Reglamento Interno de Funcionamiento del mismo, de acuerdo a lo establecido en el artículo 7° de la presente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 Publicar, dentro del primer cuatrimestre de cada año, una cuenta pública anual en que se detalle el trabajo efectuado por la Comisión en el año inmediatamente anterior, incluyendo, entre otras materias,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m) Formular propuestas de reforma a normas legales y reglamentarias al Presidente de la República, a través del Ministerio de Hacienda, que estime necesarias para asegurar el adecuado funcionamiento de los mercados y entidades sujetas a su fiscalización y el cumplimiento de parte de las entidades fiscalizadas de la normativa que las rig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n) Resolver acerca de la suscripción o celebración de convenios o memorándum de entendimiento con organismos o entidades internacionales, para la cooperación técnica, intercambio de información, capacitación y asistencia recíproca, en materias de su competencia, y respecto de la integración de los organismos o entidades nacionales e internacionales que estime conveniente para el cumplimiento de sus fines,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ñ) Otras materias que esta u otras leyes le encomiende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onsejo podrá conferir poderes especiales a funcionarios de la Comisión para la ejecución específica o general de determinados acuerd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l Consejo podrá organizarse en Comités para el cumplimiento de las funciones que la presente ley le asigna. Sin perjuicio del ejercicio de esta facultad, la responsabilidad y resolución definitiva de los asuntos y el ejercicio de las facultades conferidas a la Comisión en ésta y otras leyes recaerá siempre en el Consej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s comités serán integrados por tres comisionados, de acuerdo a su área de experiencia profesional y académica, según lo determine el Reglamento Interno de Funcionamiento del Consejo. De las sesiones de los comités deberá siempre dejarse constancia en el acta de la sesión respectiv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En relación con el artículo 20 se formularon las indicaciones números 44, 45, 46, 47, 48, 49 (todas ellas al inciso primero), 50, 51, y 52.</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44</w:t>
      </w:r>
      <w:r>
        <w:rPr>
          <w:rFonts w:eastAsia="Times New Roman" w:cs="Arial" w:ascii="Arial" w:hAnsi="Arial"/>
          <w:iCs/>
          <w:sz w:val="24"/>
          <w:szCs w:val="24"/>
          <w:lang w:val="es-ES_tradnl" w:eastAsia="es-ES"/>
        </w:rPr>
        <w:t>, para suprimir las letras b), c), d) y e).</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45</w:t>
      </w:r>
      <w:r>
        <w:rPr>
          <w:rFonts w:eastAsia="Times New Roman" w:cs="Arial" w:ascii="Arial" w:hAnsi="Arial"/>
          <w:iCs/>
          <w:sz w:val="24"/>
          <w:szCs w:val="24"/>
          <w:lang w:val="es-ES_tradnl" w:eastAsia="es-ES"/>
        </w:rPr>
        <w:t>, para reemplazar, en la letra f), la frase “Acordar libremente” por “Establece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44 y 45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46</w:t>
      </w:r>
      <w:r>
        <w:rPr>
          <w:rFonts w:eastAsia="Times New Roman" w:cs="Arial" w:ascii="Arial" w:hAnsi="Arial"/>
          <w:iCs/>
          <w:sz w:val="24"/>
          <w:szCs w:val="24"/>
          <w:lang w:val="es-ES_tradnl" w:eastAsia="es-ES"/>
        </w:rPr>
        <w:t>, para eliminar la letra g).</w:t>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señaló que esta supresión se justifica porque existirá un cuerpo colegiado con atribuciones de una relevancia tal que muchas de ellas no podrán ser delegadas en otros funcionarios de la CV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preguntó cuál es el sentido de restringir la posibilidad de delegación, porque no es descartable que surjan situaciones en las que pueda ser conveniente hacerl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Lobos</w:t>
      </w:r>
      <w:r>
        <w:rPr>
          <w:rFonts w:cs="Arial" w:ascii="Arial" w:hAnsi="Arial"/>
          <w:sz w:val="24"/>
          <w:szCs w:val="24"/>
        </w:rPr>
        <w:t>, explicó que el sentido de la indicación no es eliminar la facultad de delegación, que pasará a ser una facultad del Presidente de la Comisión en su calidad de jefe de servicio. En él radicará, entonces, la potestad de deleg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47</w:t>
      </w:r>
      <w:r>
        <w:rPr>
          <w:rFonts w:eastAsia="Times New Roman" w:cs="Arial" w:ascii="Arial" w:hAnsi="Arial"/>
          <w:iCs/>
          <w:sz w:val="24"/>
          <w:szCs w:val="24"/>
          <w:lang w:val="es-ES_tradnl" w:eastAsia="es-ES"/>
        </w:rPr>
        <w:t>, para reemplazar, en la letra h),  la expresión “acuerdo del Consejo” por la siguiente: “su acuer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46 y 47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48</w:t>
      </w:r>
      <w:r>
        <w:rPr>
          <w:rFonts w:eastAsia="Times New Roman" w:cs="Arial" w:ascii="Arial" w:hAnsi="Arial"/>
          <w:iCs/>
          <w:sz w:val="24"/>
          <w:szCs w:val="24"/>
          <w:lang w:val="es-ES_tradnl" w:eastAsia="es-ES"/>
        </w:rPr>
        <w:t>, para sustituir, también en la letra h), la frase “salvo en casos debidamente calificados por el Consejo” por el siguiente texto: “salvo en casos que, atendida su naturaleza y urgencia, se requiera de su aplicación inmediata, los que serán calificados fundadamente por é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 xml:space="preserve">señora Piedrabuena </w:t>
      </w:r>
      <w:r>
        <w:rPr>
          <w:rFonts w:eastAsia="Times New Roman" w:cs="Arial" w:ascii="Arial" w:hAnsi="Arial"/>
          <w:iCs/>
          <w:sz w:val="24"/>
          <w:szCs w:val="24"/>
          <w:lang w:val="es-ES_tradnl" w:eastAsia="es-ES"/>
        </w:rPr>
        <w:t>manifestó que, en general, la normativa con impacto regulatorio que dicte la nueva CVS deberá ser hecha pública previamente. En ocasiones, sin embargo, podrá ser necesario que la normativa sea dictada con urgencia por razones calificadas, y sus fundamentos dados a conocer sólo posteriormente. En esta última eventualidad radica la utilidad de la presente indicación, que fuera inicialmente planteada por el grupo de expertos convocado por el Ejecutivo.</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48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49</w:t>
      </w:r>
      <w:r>
        <w:rPr>
          <w:rFonts w:eastAsia="Times New Roman" w:cs="Arial" w:ascii="Arial" w:hAnsi="Arial"/>
          <w:iCs/>
          <w:sz w:val="24"/>
          <w:szCs w:val="24"/>
          <w:lang w:val="es-ES_tradnl" w:eastAsia="es-ES"/>
        </w:rPr>
        <w:t>, de Su Excelencia la Presidenta de la República, para reemplazar, en la letra k), la locución “de la presente ley” por “del presen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49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autoSpaceDE w:val="false"/>
        <w:spacing w:lineRule="auto" w:line="240" w:before="0" w:after="0"/>
        <w:ind w:firstLine="2835"/>
        <w:jc w:val="both"/>
        <w:rPr/>
      </w:pPr>
      <w:r>
        <w:rPr>
          <w:rFonts w:cs="Arial" w:ascii="Arial" w:hAnsi="Arial"/>
          <w:sz w:val="24"/>
          <w:szCs w:val="24"/>
        </w:rPr>
        <w:t xml:space="preserve">En relación con la letra l) de este artículo, el </w:t>
      </w:r>
      <w:r>
        <w:rPr>
          <w:rFonts w:cs="Arial" w:ascii="Arial" w:hAnsi="Arial"/>
          <w:b/>
          <w:sz w:val="24"/>
          <w:szCs w:val="24"/>
        </w:rPr>
        <w:t xml:space="preserve">Honorable Senador señor Montes </w:t>
      </w:r>
      <w:r>
        <w:rPr>
          <w:rFonts w:cs="Arial" w:ascii="Arial" w:hAnsi="Arial"/>
          <w:sz w:val="24"/>
          <w:szCs w:val="24"/>
        </w:rPr>
        <w:t>destacó que sería conveniente que se especificara el deber de entregar un informe anual al Ejecutivo con una evaluación del estado del mercado de valo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0</w:t>
      </w:r>
      <w:r>
        <w:rPr>
          <w:rFonts w:eastAsia="Times New Roman" w:cs="Arial" w:ascii="Arial" w:hAnsi="Arial"/>
          <w:iCs/>
          <w:sz w:val="24"/>
          <w:szCs w:val="24"/>
          <w:lang w:val="es-ES_tradnl" w:eastAsia="es-ES"/>
        </w:rPr>
        <w:t>, para sustituir, en el inciso tercero, la oración inicial “El Consejo podrá organizarse en Comités para el cumplimiento de las funciones que la presente ley les asigna.”, por la siguiente: “Por razones de buen servicio, los miembros del Consejo podrán distribuirse en la forma que estimen pertinente el estudio y ejecución de las diversas funciones que este decreto ley le asign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 indicación número 50 fue retirada</w:t>
      </w:r>
      <w:r>
        <w:rPr>
          <w:rFonts w:eastAsia="Times New Roman" w:cs="Arial" w:ascii="Arial" w:hAnsi="Arial"/>
          <w:b/>
          <w:iCs/>
          <w:sz w:val="24"/>
          <w:szCs w:val="24"/>
          <w:lang w:val="es-ES_tradnl" w:eastAsia="es-ES"/>
        </w:rPr>
        <w:t xml:space="preserve">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1</w:t>
      </w:r>
      <w:r>
        <w:rPr>
          <w:rFonts w:eastAsia="Times New Roman" w:cs="Arial" w:ascii="Arial" w:hAnsi="Arial"/>
          <w:iCs/>
          <w:sz w:val="24"/>
          <w:szCs w:val="24"/>
          <w:lang w:val="es-ES_tradnl" w:eastAsia="es-ES"/>
        </w:rPr>
        <w:t>, para reemplazar, también en el inciso tercero, la frase “conferidas a la Comisión” por la siguiente: “relativas a la dirección superior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highlight w:val="magenta"/>
          <w:lang w:val="es-ES_tradnl" w:eastAsia="es-ES"/>
        </w:rPr>
      </w:pPr>
      <w:r>
        <w:rPr>
          <w:rFonts w:eastAsia="Times New Roman" w:cs="Arial" w:ascii="Arial" w:hAnsi="Arial"/>
          <w:iCs/>
          <w:sz w:val="24"/>
          <w:szCs w:val="24"/>
          <w:highlight w:val="magenta"/>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51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2</w:t>
      </w:r>
      <w:r>
        <w:rPr>
          <w:rFonts w:eastAsia="Times New Roman" w:cs="Arial" w:ascii="Arial" w:hAnsi="Arial"/>
          <w:iCs/>
          <w:sz w:val="24"/>
          <w:szCs w:val="24"/>
          <w:lang w:val="es-ES_tradnl" w:eastAsia="es-ES"/>
        </w:rPr>
        <w:t>, para eliminar el inciso cuar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 indicación número 52 fue retirada</w:t>
      </w:r>
      <w:r>
        <w:rPr>
          <w:rFonts w:eastAsia="Times New Roman" w:cs="Arial" w:ascii="Arial" w:hAnsi="Arial"/>
          <w:b/>
          <w:iCs/>
          <w:sz w:val="24"/>
          <w:szCs w:val="24"/>
          <w:lang w:val="es-ES_tradnl" w:eastAsia="es-ES"/>
        </w:rPr>
        <w:t xml:space="preserve">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Artículo 21</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 del siguiente tenor textu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1.-</w:t>
        <w:tab/>
        <w:t xml:space="preserve"> El Presidente de la Comisión tendrá a su cargo la conducción de las relaciones de la Comisión con los organismos públicos y demás órganos del Estado y con las entidades sujetas a la fiscalización de ésta, como también con las entidades supervisoras, reguladoras, autorreguladoras o participantes del mercado de valores y seguros nacionales, extranjeras o internacional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e corresponderá especialmente, sin perjuicio de las demás funciones que le encomiende la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Ejecutar y dar cumplimiento a las normas y acuerdos dictados por 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Citar y presidir las sesiones del Consejo, así como establecer la tabla de materias a ser tratadas en cada se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Informar al Consejo, cuando alguno de sus miembros lo requiera, a lo menos mensualmente, sobre la ejecución de las políticas y normas generales dictadas por dicho órgano, y darle cuenta sobre el funcionamiento y desarrollo de la institución. Además, una vez al mes, enviará a los miembros del Consejo una relación de los acuerdos cumplidos o por cumpli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0"/>
          <w:numId w:val="11"/>
        </w:numPr>
        <w:shd w:fill="FFFFFF" w:val="clear"/>
        <w:autoSpaceDE w:val="false"/>
        <w:spacing w:lineRule="auto" w:line="240" w:before="0" w:after="0"/>
        <w:ind w:left="0" w:firstLine="2835"/>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Representar judicial y extrajudicialmente a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No pudiéndose llevar a cabo una sesión especial del Consejo en conformidad con lo dispuesto en el artículo 15 del presente decreto ley, en casos graves y urgentes, debidamente calificados, suspender, total o parcialmente, mediante resolución fundada, las actividades de una entidad fiscalizada o la cotización o la transacción de uno o más valores, cuando no se cumpla con las normas necesarias para el adecuado desarrollo de tales actividades o así lo requiera el interés público o la protección de los inversionistas, debiendo informar previamente por escrito a los demás miembros del Consejo. Asimismo, deberá informar al Consejo de la medida provisional tomada en la próxima sesión que se celebre, la que deberá citarse especialmente al efecto para dentro de las 48 horas siguientes a la comunicación antes señalada, y en la cual el Consejo deberá pronunciarse sobre la conveniencia de mantener o dejar sin efecto dicha medi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Otras que se establezcan expresamente en el presente decreto ley u otras ley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los casos de vacancia, ausencia o impedimento, el Presidente de la Comisión será subrogado en su calidad de Jefe de Servicio por uno de los Intendentes de la Comisión, según el orden que hubiere señalado el propio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relación con este artículo se formularon las indicaciones números 53, 54, 55, 56, 57, 58 y 59.</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3</w:t>
      </w:r>
      <w:r>
        <w:rPr>
          <w:rFonts w:eastAsia="Times New Roman" w:cs="Arial" w:ascii="Arial" w:hAnsi="Arial"/>
          <w:iCs/>
          <w:sz w:val="24"/>
          <w:szCs w:val="24"/>
          <w:lang w:val="es-ES_tradnl" w:eastAsia="es-ES"/>
        </w:rPr>
        <w:t>, para reemplazar, en el inciso primero, la frase “El Presidente de la Comisión”, por la siguiente: “Como jefe de servicio, el Presidente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53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4</w:t>
      </w:r>
      <w:r>
        <w:rPr>
          <w:rFonts w:eastAsia="Times New Roman" w:cs="Arial" w:ascii="Arial" w:hAnsi="Arial"/>
          <w:iCs/>
          <w:sz w:val="24"/>
          <w:szCs w:val="24"/>
          <w:lang w:val="es-ES_tradnl" w:eastAsia="es-ES"/>
        </w:rPr>
        <w:t>, para sustituir, en la letra e) del inciso segundo, el texto que señala: “No pudiéndose llevar a cabo una sesión especial del Consejo en conformidad con lo dispuesto en el artículo 15 del presente decreto ley, en casos graves y urgentes, debidamente calificados, suspender”, por la palabra “Suspende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5</w:t>
      </w:r>
      <w:r>
        <w:rPr>
          <w:rFonts w:eastAsia="Times New Roman" w:cs="Arial" w:ascii="Arial" w:hAnsi="Arial"/>
          <w:iCs/>
          <w:sz w:val="24"/>
          <w:szCs w:val="24"/>
          <w:lang w:val="es-ES_tradnl" w:eastAsia="es-ES"/>
        </w:rPr>
        <w:t>, para intercalar, en el mismo literal, a continuación del vocablo “suspender”, la frase “, en casos graves y urgentes, debidamente calificad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54 y 55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6</w:t>
      </w:r>
      <w:r>
        <w:rPr>
          <w:rFonts w:eastAsia="Times New Roman" w:cs="Arial" w:ascii="Arial" w:hAnsi="Arial"/>
          <w:iCs/>
          <w:sz w:val="24"/>
          <w:szCs w:val="24"/>
          <w:lang w:val="es-ES_tradnl" w:eastAsia="es-ES"/>
        </w:rPr>
        <w:t>, para incorporar en el inciso segundo, a continuación de la letra e) las siguientes, nuev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f) Designar a los jefes de las unidades de la Comisión y sus respectivos subrogantes, estableciendo un orden de precedencia para las subrogaciones, mediante resoluciones genéricas o particular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g) Velar por el cumplimiento de las normas aplicables a la Comisión y adoptar las medidas necesarias para asegurar su eficiente funciona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h) Establecer oficinas regionales cuando el buen funcionamiento de la Comisión así lo exij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Resolver la celebración de los actos y convenciones necesarias para el cumplimiento de los fines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j) Aprobar la delegación de atribuciones o facultades específicas en funcionarios de la Comisión;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xml:space="preserve">, señaló que estas atribuciones, originalmente previstas para el Consejo, pasan a manos del Presidente de la CVS. Entre ellas, la de aprobar la delegación de facultad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56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7</w:t>
      </w:r>
      <w:r>
        <w:rPr>
          <w:rFonts w:eastAsia="Times New Roman" w:cs="Arial" w:ascii="Arial" w:hAnsi="Arial"/>
          <w:iCs/>
          <w:sz w:val="24"/>
          <w:szCs w:val="24"/>
          <w:lang w:val="es-ES_tradnl" w:eastAsia="es-ES"/>
        </w:rPr>
        <w:t>, para reemplazar, en el inciso tercero, la conjunción “o” por una coma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8</w:t>
      </w:r>
      <w:r>
        <w:rPr>
          <w:rFonts w:eastAsia="Times New Roman" w:cs="Arial" w:ascii="Arial" w:hAnsi="Arial"/>
          <w:iCs/>
          <w:sz w:val="24"/>
          <w:szCs w:val="24"/>
          <w:lang w:val="es-ES_tradnl" w:eastAsia="es-ES"/>
        </w:rPr>
        <w:t>, para intercalar, en el mismo inciso, a continuación de la palabra “impedimento” la expresión “, y absten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59</w:t>
      </w:r>
      <w:r>
        <w:rPr>
          <w:rFonts w:eastAsia="Times New Roman" w:cs="Arial" w:ascii="Arial" w:hAnsi="Arial"/>
          <w:iCs/>
          <w:sz w:val="24"/>
          <w:szCs w:val="24"/>
          <w:lang w:val="es-ES_tradnl" w:eastAsia="es-ES"/>
        </w:rPr>
        <w:t>, para eliminar, también en el inciso tercero, la locución “en su calidad de Jefe de Servic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s indicaciones números 57, 58 y 59 fueron retiradas</w:t>
      </w:r>
      <w:r>
        <w:rPr>
          <w:rFonts w:eastAsia="Times New Roman" w:cs="Arial" w:ascii="Arial" w:hAnsi="Arial"/>
          <w:b/>
          <w:iCs/>
          <w:sz w:val="24"/>
          <w:szCs w:val="24"/>
          <w:lang w:val="es-ES_tradnl" w:eastAsia="es-ES"/>
        </w:rPr>
        <w:t xml:space="preserve">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r>
      <w:r>
        <w:rPr>
          <w:rFonts w:cs="Arial" w:ascii="Arial" w:hAnsi="Arial"/>
          <w:sz w:val="24"/>
          <w:szCs w:val="24"/>
        </w:rPr>
        <w:t xml:space="preserve">La </w:t>
      </w:r>
      <w:r>
        <w:rPr>
          <w:rFonts w:cs="Arial" w:ascii="Arial" w:hAnsi="Arial"/>
          <w:b/>
          <w:sz w:val="24"/>
          <w:szCs w:val="24"/>
        </w:rPr>
        <w:t>Coordinadora Legislativa del Ministerio de Hacienda, señorita Lobos</w:t>
      </w:r>
      <w:r>
        <w:rPr>
          <w:rFonts w:cs="Arial" w:ascii="Arial" w:hAnsi="Arial"/>
          <w:sz w:val="24"/>
          <w:szCs w:val="24"/>
        </w:rPr>
        <w:t>, explicó que en la lógica de un Consejo compuesto por cinco miembros, ya no habrá subrogancia del Presidente de la Comisión. Por consiguiente, el inciso final del artículo 21 debiera ser eliminado por completo.</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A continuación, la Comisión comenzó el análisis de los artículos incluidos en el Párrafo 2°, denominado “Unidad Responsable de la Instrucción del Proceso Sancionatori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Lob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signó que el correcto nombre de dicha unidad es, en realidad, el de “Unidad de Investigación Responsable de la Instrucción del Procedimiento Sancionatori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22</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2.-</w:t>
        <w:tab/>
        <w:t xml:space="preserve"> Sin perjuicio de lo señalado en el artículo 26, la Comisión deberá contar con una unidad responsable de la instrucción del proceso sancionatorio al que hace mención el Título IV de esta ley, la cual estará a cargo de un funcionario denominado Fiscal, en adelante el “Fiscal”, que será nombrado por el Consejo mediante el proceso de selección de altos directivos públicos previsto en el párrafo 3° del Título VI de la ley N° 19.882.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cargo de Fiscal estará sujeto a las inhabilidades e incompatibilidades establecidas en el Título II de esta ley. El Fiscal durará seis años en su cargo, pudiendo renovarse su nombramiento por un período consecutiv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erán causales de cesación en el cargo de Fiscal las sigu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Expiración del plazo por el que fue design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Renuncia aceptada por 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c) Incapacidad legal sobrevinient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d) Destitución por negligencia manifiesta en el ejercicio de sus funcion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Falta grave a la probidad,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Haber sido condenado por un delito que merezca pena aflictiva en un procedimiento pen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remoción por las causales señaladas en las letras d) y e) será dispuesta por el Consejo, por acuerdo adoptado por al menos cuatro de los miembros d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ue objeto de las indicaciones números 60, 61, 62 y 63.</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0</w:t>
      </w:r>
      <w:r>
        <w:rPr>
          <w:rFonts w:eastAsia="Times New Roman" w:cs="Arial" w:ascii="Arial" w:hAnsi="Arial"/>
          <w:iCs/>
          <w:sz w:val="24"/>
          <w:szCs w:val="24"/>
          <w:lang w:val="es-ES_tradnl" w:eastAsia="es-ES"/>
        </w:rPr>
        <w:t>, para reemplazar, en el inciso primero, el guarismo “26” por “2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60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1</w:t>
      </w:r>
      <w:r>
        <w:rPr>
          <w:rFonts w:eastAsia="Times New Roman" w:cs="Arial" w:ascii="Arial" w:hAnsi="Arial"/>
          <w:iCs/>
          <w:sz w:val="24"/>
          <w:szCs w:val="24"/>
          <w:lang w:val="es-ES_tradnl" w:eastAsia="es-ES"/>
        </w:rPr>
        <w:t>, para agregar, también en el inciso primero, la siguiente oración final: “Dicha función será ejercida por un Directivo, grado 2°, de la planta de Directivos de la Comisión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Lobos</w:t>
      </w:r>
      <w:r>
        <w:rPr>
          <w:rFonts w:cs="Arial" w:ascii="Arial" w:hAnsi="Arial"/>
          <w:sz w:val="24"/>
          <w:szCs w:val="24"/>
        </w:rPr>
        <w:t>, subrayó que al otorgársele al fiscal el mismo grado que a un comisionado, queda clara la importancia que reviste su figur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2</w:t>
      </w:r>
      <w:r>
        <w:rPr>
          <w:rFonts w:eastAsia="Times New Roman" w:cs="Arial" w:ascii="Arial" w:hAnsi="Arial"/>
          <w:iCs/>
          <w:sz w:val="24"/>
          <w:szCs w:val="24"/>
          <w:lang w:val="es-ES_tradnl" w:eastAsia="es-ES"/>
        </w:rPr>
        <w:t>, para sustituir, en el inciso segundo, la expresión “esta ley” por “es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61 y 62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A continuación, la </w:t>
      </w:r>
      <w:r>
        <w:rPr>
          <w:rFonts w:eastAsia="Times New Roman" w:cs="Arial" w:ascii="Arial" w:hAnsi="Arial"/>
          <w:b/>
          <w:iCs/>
          <w:sz w:val="24"/>
          <w:szCs w:val="24"/>
          <w:lang w:val="es-ES_tradnl" w:eastAsia="es-ES"/>
        </w:rPr>
        <w:t xml:space="preserve">señorita Lobos </w:t>
      </w:r>
      <w:r>
        <w:rPr>
          <w:rFonts w:eastAsia="Times New Roman" w:cs="Arial" w:ascii="Arial" w:hAnsi="Arial"/>
          <w:iCs/>
          <w:sz w:val="24"/>
          <w:szCs w:val="24"/>
          <w:lang w:val="es-ES_tradnl" w:eastAsia="es-ES"/>
        </w:rPr>
        <w:t>puso de manifiesto la necesidad de incorporar entre las causales de cesación en el cargo de fiscal en el inciso tercero, en consonancia con lo hecho en relación con los comisionados, la infracción del deber de reserv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3</w:t>
      </w:r>
      <w:r>
        <w:rPr>
          <w:rFonts w:eastAsia="Times New Roman" w:cs="Arial" w:ascii="Arial" w:hAnsi="Arial"/>
          <w:iCs/>
          <w:sz w:val="24"/>
          <w:szCs w:val="24"/>
          <w:lang w:val="es-ES_tradnl" w:eastAsia="es-ES"/>
        </w:rPr>
        <w:t>, para reemplazar, en el inciso cuarto, la frase “cuatro de los miembros del Consejo” por “dos de sus miemb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 xml:space="preserve">señorita Lobos </w:t>
      </w:r>
      <w:r>
        <w:rPr>
          <w:rFonts w:eastAsia="Times New Roman" w:cs="Arial" w:ascii="Arial" w:hAnsi="Arial"/>
          <w:iCs/>
          <w:sz w:val="24"/>
          <w:szCs w:val="24"/>
          <w:lang w:val="es-ES_tradnl" w:eastAsia="es-ES"/>
        </w:rPr>
        <w:t>advirtió que, de nuevo en la lógica de un Consejo compuesto por cinco miembros, la remoción del fiscal debiera ser acordada por tres, y no por cuatro, ni dos comisionad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63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23</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extualmente, establec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3.-</w:t>
        <w:tab/>
        <w:t xml:space="preserve"> En el desempeño de sus funciones el Fiscal tendrá en cuenta los sistemas de supervisión definidos por la Comisión para cada una de las entidades fiscalizadas por ella. Sin perjuicio de lo establecido en los artículos 22 y 24 de esta ley, el Fiscal será el responsable de realizar o instruir las investigaciones necesarias o procedentes para comprobar las infracciones a la ley y a la normativa sujetas a la supervigilancia de la Comisión respecto de las entidades o personas fiscalizadas por aquélla, todo ello de conformidad con lo dispuesto en el Título IV de esta ley y sin perjuicio de lo establecido en el artículo 24 letra b) siguiente; contribuir a la determinación de los responsables de las conductas infraccionales investigadas, y al cumplimiento de las sanciones impuestas por la Comisión por infracciones a las leyes y normativas que regulan los mercados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Respecto de este artículo se presentaron las indicaciones números 64, 65, 66, 67 y 68.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4</w:t>
      </w:r>
      <w:r>
        <w:rPr>
          <w:rFonts w:eastAsia="Times New Roman" w:cs="Arial" w:ascii="Arial" w:hAnsi="Arial"/>
          <w:iCs/>
          <w:sz w:val="24"/>
          <w:szCs w:val="24"/>
          <w:lang w:val="es-ES_tradnl" w:eastAsia="es-ES"/>
        </w:rPr>
        <w:t>, para sustituir la expresión “la Comisión” por “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5</w:t>
      </w:r>
      <w:r>
        <w:rPr>
          <w:rFonts w:eastAsia="Times New Roman" w:cs="Arial" w:ascii="Arial" w:hAnsi="Arial"/>
          <w:iCs/>
          <w:sz w:val="24"/>
          <w:szCs w:val="24"/>
          <w:lang w:val="es-ES_tradnl" w:eastAsia="es-ES"/>
        </w:rPr>
        <w:t>, para sustituir la palabra “ella” por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6</w:t>
      </w:r>
      <w:r>
        <w:rPr>
          <w:rFonts w:eastAsia="Times New Roman" w:cs="Arial" w:ascii="Arial" w:hAnsi="Arial"/>
          <w:iCs/>
          <w:sz w:val="24"/>
          <w:szCs w:val="24"/>
          <w:lang w:val="es-ES_tradnl" w:eastAsia="es-ES"/>
        </w:rPr>
        <w:t>, para reemplazar la locución “22 y 24” por “21 y 23”.</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7</w:t>
      </w:r>
      <w:r>
        <w:rPr>
          <w:rFonts w:eastAsia="Times New Roman" w:cs="Arial" w:ascii="Arial" w:hAnsi="Arial"/>
          <w:iCs/>
          <w:sz w:val="24"/>
          <w:szCs w:val="24"/>
          <w:lang w:val="es-ES_tradnl" w:eastAsia="es-ES"/>
        </w:rPr>
        <w:t>, para sustituir la expresión “esta ley” por “es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8</w:t>
      </w:r>
      <w:r>
        <w:rPr>
          <w:rFonts w:eastAsia="Times New Roman" w:cs="Arial" w:ascii="Arial" w:hAnsi="Arial"/>
          <w:iCs/>
          <w:sz w:val="24"/>
          <w:szCs w:val="24"/>
          <w:lang w:val="es-ES_tradnl" w:eastAsia="es-ES"/>
        </w:rPr>
        <w:t>, para reemplazar la locución “artículo 24” por “artículo 23”.</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steriormente, las indicaciones números 64, 65, 66, 67 y 68 fueron retiradas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24</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4.-</w:t>
        <w:tab/>
        <w:t xml:space="preserve"> Serán atribuciones y deberes del Fiscal: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Instruir, respecto de aquellos hechos puestos en su conocimiento por particulares, por las unidades dependientes de la Comisión, o de aquellos antecedentes que recabe de oficio, las investigaciones que estime procedentes para comprobar las infracciones a las leyes y normativa bajo supervigilancia de la Comisión, dando noticia de su inicio al Consejo y al afectado. En caso que decida no iniciar la investigación de hechos puestos en su conocimiento por particulares o por las divisiones dependientes de la Comisión, el informe fundado de las razones para tal decisión deberá ser remitido al Consejo y a los particulares que hubieren puesto en su conocimiento las posibles infracciones. Dictar el Auto de Iniciación y Calificación de Hechos, y en general, llevar adelante el procedimiento de acuerdo a lo señalado en el Título IV de esta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En el marco de las investigaciones o procedimientos en que se encuentre interviniendo, ejercer las facultades señaladas en las letras d), e), g), i), o), p), t), u) y v) del artículo 4° de esta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Proponer al Consejo la formulación de las denuncias que correspondieren al Ministerio Público por las infracciones a los mercados de valores y seguros referidas a procedimientos sancionadores de  competencia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Velar y fiscalizar el cumplimiento de las resoluciones que emita el Consejo en el marco de los procedimientos sometidos a su conocimiento, y de los fallos que dicten los tribunales ordinarios de justicia en las materias sujetas a la supervigilancia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Efectuar la defensa ante los tribunales ordinarios de justicia de las sanciones impuestas por el Consejo,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Colaborar en la detección, investigación y persecución de las responsabilidades por infracciones a las normas que rigen los mercados de valores y seguros, respecto de las materias de su competencia, para colaborar en el cumplimiento, por parte de la Comisión, de las obligaciones contenidas en convenios o memorándum de entendimiento referidos en la letra o) del artículo 20.”.</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ue objeto de las indicaciones números 69, 70, 71, 72, 73, 74 y 7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69</w:t>
      </w:r>
      <w:r>
        <w:rPr>
          <w:rFonts w:eastAsia="Times New Roman" w:cs="Arial" w:ascii="Arial" w:hAnsi="Arial"/>
          <w:iCs/>
          <w:sz w:val="24"/>
          <w:szCs w:val="24"/>
          <w:lang w:val="es-ES_tradnl" w:eastAsia="es-ES"/>
        </w:rPr>
        <w:t>, para sustituir, en la letra a), la frase “los particulares que hubieren puesto en su conocimiento las posibles infracciones” por la expresión: “los interesad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70</w:t>
      </w:r>
      <w:r>
        <w:rPr>
          <w:rFonts w:eastAsia="Times New Roman" w:cs="Arial" w:ascii="Arial" w:hAnsi="Arial"/>
          <w:iCs/>
          <w:sz w:val="24"/>
          <w:szCs w:val="24"/>
          <w:lang w:val="es-ES_tradnl" w:eastAsia="es-ES"/>
        </w:rPr>
        <w:t>, para reemplazar, también en la letra a), la locución “esta ley” por “es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69 y 70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71</w:t>
      </w:r>
      <w:r>
        <w:rPr>
          <w:rFonts w:eastAsia="Times New Roman" w:cs="Arial" w:ascii="Arial" w:hAnsi="Arial"/>
          <w:iCs/>
          <w:sz w:val="24"/>
          <w:szCs w:val="24"/>
          <w:lang w:val="es-ES_tradnl" w:eastAsia="es-ES"/>
        </w:rPr>
        <w:t>, para sustituir, en la letra b), la expresión “y v)” por la siguiente: “, v) y z)”.</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y agregar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71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72</w:t>
      </w:r>
      <w:r>
        <w:rPr>
          <w:rFonts w:eastAsia="Times New Roman" w:cs="Arial" w:ascii="Arial" w:hAnsi="Arial"/>
          <w:iCs/>
          <w:sz w:val="24"/>
          <w:szCs w:val="24"/>
          <w:lang w:val="es-ES_tradnl" w:eastAsia="es-ES"/>
        </w:rPr>
        <w:t>, para reemplazar, en la letra e), la expresión “, y” por un punto y coma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73</w:t>
      </w:r>
      <w:r>
        <w:rPr>
          <w:rFonts w:eastAsia="Times New Roman" w:cs="Arial" w:ascii="Arial" w:hAnsi="Arial"/>
          <w:iCs/>
          <w:sz w:val="24"/>
          <w:szCs w:val="24"/>
          <w:lang w:val="es-ES_tradnl" w:eastAsia="es-ES"/>
        </w:rPr>
        <w:t>, para intercalar en la letra f), a continuación de la palabra “investigación” lo siguiente: “, determin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Ante una consulta del Honorable Senador señor Zaldívar, la </w:t>
      </w:r>
      <w:r>
        <w:rPr>
          <w:rFonts w:eastAsia="Times New Roman" w:cs="Arial" w:ascii="Arial" w:hAnsi="Arial"/>
          <w:b/>
          <w:iCs/>
          <w:sz w:val="24"/>
          <w:szCs w:val="24"/>
          <w:lang w:val="es-ES_tradnl" w:eastAsia="es-ES"/>
        </w:rPr>
        <w:t>señora Piedrabuena</w:t>
      </w:r>
      <w:r>
        <w:rPr>
          <w:rFonts w:eastAsia="Times New Roman" w:cs="Arial" w:ascii="Arial" w:hAnsi="Arial"/>
          <w:iCs/>
          <w:sz w:val="24"/>
          <w:szCs w:val="24"/>
          <w:lang w:val="es-ES_tradnl" w:eastAsia="es-ES"/>
        </w:rPr>
        <w:t xml:space="preserve"> explicó que la palabra que se propone incluir tiene el sentido de contribuir a identificar qué tipo de infracción es la que correspond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74</w:t>
      </w:r>
      <w:r>
        <w:rPr>
          <w:rFonts w:eastAsia="Times New Roman" w:cs="Arial" w:ascii="Arial" w:hAnsi="Arial"/>
          <w:iCs/>
          <w:sz w:val="24"/>
          <w:szCs w:val="24"/>
          <w:lang w:val="es-ES_tradnl" w:eastAsia="es-ES"/>
        </w:rPr>
        <w:t>,  la República, para sustituir, en la misma letra f), la expresión “o) del artículo 20.” por la siguiente: “i) del artículo 19;”.</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72, 73 y 74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75</w:t>
      </w:r>
      <w:r>
        <w:rPr>
          <w:rFonts w:eastAsia="Times New Roman" w:cs="Arial" w:ascii="Arial" w:hAnsi="Arial"/>
          <w:iCs/>
          <w:sz w:val="24"/>
          <w:szCs w:val="24"/>
          <w:lang w:val="es-ES_tradnl" w:eastAsia="es-ES"/>
        </w:rPr>
        <w:t>, para incorporar, a continuación las siguientes letras nuev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g) Determinar el nombramiento, remoción y evaluación de los funcionarios que integren la Unidad de Investigación, responsable de la instrucción del proceso sancionatorio. Esta facultad es sin perjuicio de las que corresponde al Presidente de la Comisión, en su calidad de Jefe de Servic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on todo, los funcionarios de la Unidad de Investigación serán para todos los efectos legales funcionarios de la Comisión, y se regirán por las disposiciones que el presente decreto ley y la Comisión, en su caso, establezcan para el personal de la misma;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h) Ejercer las demás facultades que otras leyes o normas expresamente le confiera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 xml:space="preserve">señora Piedrabuena </w:t>
      </w:r>
      <w:r>
        <w:rPr>
          <w:rFonts w:eastAsia="Times New Roman" w:cs="Arial" w:ascii="Arial" w:hAnsi="Arial"/>
          <w:iCs/>
          <w:sz w:val="24"/>
          <w:szCs w:val="24"/>
          <w:lang w:val="es-ES_tradnl" w:eastAsia="es-ES"/>
        </w:rPr>
        <w:t xml:space="preserve">indicó que el alcance de la nueva letra h) es el siguiente: que las facultades que en el decreto ley de la CVS se entregan al fiscal, lo son sin perjuicio de las que en otros cuerpos normativos se le confieran.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75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Artículo 2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5.-</w:t>
        <w:tab/>
        <w:t xml:space="preserve"> El Fiscal deberá recibir las denuncias que formulen particulares respecto de actos que puedan importar infracción a la normativa bajo supervigilancia de la Comisión, sin perjuicio de remitir a las autoridades competentes aque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aplicará lo dispuesto en el artículo 36 del presen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obre él recayó la </w:t>
      </w:r>
      <w:r>
        <w:rPr>
          <w:rFonts w:eastAsia="Times New Roman" w:cs="Arial" w:ascii="Arial" w:hAnsi="Arial"/>
          <w:b/>
          <w:iCs/>
          <w:sz w:val="24"/>
          <w:szCs w:val="24"/>
          <w:lang w:val="es-ES_tradnl" w:eastAsia="es-ES"/>
        </w:rPr>
        <w:t xml:space="preserve">indicación número </w:t>
      </w:r>
      <w:r>
        <w:rPr>
          <w:rFonts w:eastAsia="Times New Roman" w:cs="Arial" w:ascii="Arial" w:hAnsi="Arial"/>
          <w:b/>
          <w:sz w:val="24"/>
          <w:szCs w:val="24"/>
          <w:lang w:val="es-ES_tradnl" w:eastAsia="es-ES"/>
        </w:rPr>
        <w:t>76</w:t>
      </w:r>
      <w:r>
        <w:rPr>
          <w:rFonts w:eastAsia="Times New Roman" w:cs="Arial" w:ascii="Arial" w:hAnsi="Arial"/>
          <w:sz w:val="24"/>
          <w:szCs w:val="24"/>
          <w:lang w:val="es-ES_tradnl" w:eastAsia="es-ES"/>
        </w:rPr>
        <w:t>, para sustituir el guarismo “36” por “35”.</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76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26</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rescribe lo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6.-</w:t>
        <w:tab/>
        <w:t xml:space="preserve"> El personal de la Comisión se regirá por un Estatuto del Personal, que contendrá los requisitos y normas laborales a que estará afecto, incluyendo las bonificaciones y asignaciones dispuestas en los artículos 8°, 9°, 12 y 13 de la ley N° 20.212, en el artículo 17 de la ley N° 18.091 y en el artículo 5° de la ley N° 19.528, otorgándose en la forma que señalan dichas leyes. En lo no previsto en él o en esta ley, regirá el Código del Trabajo y sus leyes complementarias, como legislación supletori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Consejo gozará de la más amplia libertad para el nombramiento y remoción del personal, con entera independencia de toda otra autoridad, salvo lo establecido en el artículo 22 respecto del Fisc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Respecto al inciso segundo de este artículo, se presentaron las indicaciones números 77 y 78.</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77</w:t>
      </w:r>
      <w:r>
        <w:rPr>
          <w:rFonts w:eastAsia="Times New Roman" w:cs="Arial" w:ascii="Arial" w:hAnsi="Arial"/>
          <w:iCs/>
          <w:sz w:val="24"/>
          <w:szCs w:val="24"/>
          <w:lang w:val="es-ES_tradnl" w:eastAsia="es-ES"/>
        </w:rPr>
        <w:t>, para reemplazar las palabras “El Consejo” por “El Presidente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78</w:t>
      </w:r>
      <w:r>
        <w:rPr>
          <w:rFonts w:eastAsia="Times New Roman" w:cs="Arial" w:ascii="Arial" w:hAnsi="Arial"/>
          <w:iCs/>
          <w:sz w:val="24"/>
          <w:szCs w:val="24"/>
          <w:lang w:val="es-ES_tradnl" w:eastAsia="es-ES"/>
        </w:rPr>
        <w:t>, para sustituir el guarismo “22” por “21”.</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77 y 78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27</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rescribe lo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7.-</w:t>
        <w:tab/>
        <w:t xml:space="preserve"> El Consejo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sobre probidad administrativa contenidas en el decreto con fuerza de ley N° 1, de 2000, del Ministerio Secretaría General de la Presidencia, que fija el texto refundido, coordinado y sistematizado de la ley N° 18.575, Orgánica Constitucional de Bases Generales de la Administración del Est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obre él recayó la </w:t>
      </w:r>
      <w:r>
        <w:rPr>
          <w:rFonts w:eastAsia="Times New Roman" w:cs="Arial" w:ascii="Arial" w:hAnsi="Arial"/>
          <w:b/>
          <w:iCs/>
          <w:sz w:val="24"/>
          <w:szCs w:val="24"/>
          <w:lang w:val="es-ES_tradnl" w:eastAsia="es-ES"/>
        </w:rPr>
        <w:t xml:space="preserve">indicación número </w:t>
      </w:r>
      <w:r>
        <w:rPr>
          <w:rFonts w:eastAsia="Times New Roman" w:cs="Arial" w:ascii="Arial" w:hAnsi="Arial"/>
          <w:b/>
          <w:sz w:val="24"/>
          <w:szCs w:val="24"/>
          <w:lang w:val="es-ES_tradnl" w:eastAsia="es-ES"/>
        </w:rPr>
        <w:t>79</w:t>
      </w:r>
      <w:r>
        <w:rPr>
          <w:rFonts w:eastAsia="Times New Roman" w:cs="Arial" w:ascii="Arial" w:hAnsi="Arial"/>
          <w:sz w:val="24"/>
          <w:szCs w:val="24"/>
          <w:lang w:val="es-ES_tradnl" w:eastAsia="es-ES"/>
        </w:rPr>
        <w:t>, para reemplazar las palabras “El Consejo” por “El Presidente de la Comisión”.</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79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28</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iteralmente, dispon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8.-</w:t>
        <w:tab/>
        <w:t xml:space="preserve"> Las personas que a cualquier título presten servicios en la Comisión estarán obligadas a guardar reserva acerca de los documentos y antecedentes de las personas o entidades sujetas a la fiscalización de ella, siempre que tales documentos y antecedentes no tengan el carácter de públicos. La infracción a esta obligación será sancionada en la forma establecida en el inciso primero del artículo 247 del Código Penal.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Se entenderá, para todos los efectos legales, que tienen el carácter de reservados los documentos a los cuales la Comisión acceda en el ejercicio de sus funciones de fiscalización, y aquellos cuya divulgación pueda afectar los derechos a la intimidad, comerciales o económicos de estos últimos, en la medida que ninguno de ellos tenga el carácter de públic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 dispuesto en los incisos anteriores no obstará a que el Consejo pueda difundir o hacer difundir por las personas y medios que determine, la información o documentación relativa a los sujetos fiscalizados con el fin de velar por la fe pública o por el interés de los accionistas, inversionistas y asegurados, o los incorpore en documentos que den cuenta de actos o resoluciones para cuya dictación hayan servido de fundamento, incluyendo los procesos sancionatorios realizados en conformidad al Título IV de esta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Fue objeto de la </w:t>
      </w:r>
      <w:r>
        <w:rPr>
          <w:rFonts w:eastAsia="Times New Roman" w:cs="Arial" w:ascii="Arial" w:hAnsi="Arial"/>
          <w:b/>
          <w:sz w:val="24"/>
          <w:szCs w:val="24"/>
          <w:lang w:val="es-ES_tradnl" w:eastAsia="es-ES"/>
        </w:rPr>
        <w:t>indicación número 80</w:t>
      </w:r>
      <w:r>
        <w:rPr>
          <w:rFonts w:eastAsia="Times New Roman" w:cs="Arial" w:ascii="Arial" w:hAnsi="Arial"/>
          <w:sz w:val="24"/>
          <w:szCs w:val="24"/>
          <w:lang w:val="es-ES_tradnl" w:eastAsia="es-ES"/>
        </w:rPr>
        <w:t>, para reemplazar, en el inciso tercero, la locución “esta ley” por “es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80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29</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eñala lo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9.-</w:t>
        <w:tab/>
        <w:t xml:space="preserve"> El personal de la Comisión no podrá prestar servicios profesionales a las personas o entidades sometidas a su fiscalización durante su permanencia en los cargos y hasta transcurridos seis meses desde el término de sus func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81</w:t>
      </w:r>
      <w:r>
        <w:rPr>
          <w:rFonts w:eastAsia="Times New Roman" w:cs="Arial" w:ascii="Arial" w:hAnsi="Arial"/>
          <w:iCs/>
          <w:sz w:val="24"/>
          <w:szCs w:val="24"/>
          <w:lang w:val="es-ES_tradnl" w:eastAsia="es-ES"/>
        </w:rPr>
        <w:t>, para sustitui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 Una vez cesados en sus cargos, y por un plazo de seis meses, los ex comisionados y  ex 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intervenido en los procedimientos administrativos, finalizados o no, que produjeron o producirán dichos actos administrativos. La prohibición de que trata este artículo se extiende a aquellas empresas que formen parte del mismo grupo empresarial en los términos de la ley N° 18.04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s ex comisionados y ex funcionarios a que alude este artículo deberán, dentro de los diez días hábiles siguientes al cese en funciones, efectuar una declaración jurada en la que individualicen a las entidades respecto a las cuales hayan intervenido en los términos del inciso anterior. Copia de dicha declaración deberá ser remitida al Presidente de la Comisión y a la Contraloría General de la República, para su registr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s ex comisionados y ex funcionarios afectos a las prohibiciones establecidas tanto en el presente artículo como en los incisos tercero y siguientes del artículo 9° del presente decreto ley, deberán informar, durante el período que duren dichas prohibiciones, a la Comisión,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Comisión deberá mantener un registro público disponible en su sitio web donde conste la información entregada, durante todo el tiempo que dure dicha obligación. Asimismo, en este registro constarán las sanciones que se hubiesen impuesto en virtud de los incisos sigu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infracción al deber de información establecido en el inciso tercero de este artículo será sancionada con multa a beneficio fiscal de hasta 500 unidades tributarias mensuales. Si la Comisión infringiere lo dispuesto en el inciso anterior será sancionada por el Consejo para la Transparencia de conformidad al artículo 47 de la ley N° 20.285, sobre Acceso a la Información Públi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or su parte, la infracción a la prohibición a que se refieren los incisos primero y segundo de este artículo será sancionada con multa a beneficio fiscal de hasta 100 unidades tributarias mensual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infracción de ex comisionados y directivos a la prohibición a que se refieren los incisos tercero y siguientes del artículo 9° del presente decreto ley será sancionada con multa a beneficio fiscal de hasta 1.000 unidades tributarias mensuales. Adicionalmente, el infractor deberá restituir el monto percibido por concepto de compensación económica a que alude el inciso cuarto de dicho artícu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responsabilidad de los ex funcionarios y ex directivos por infracción a lo dispuesto en el presente artículo, como en los incisos tercero y siguientes del artículo 9° del presente decreto ley, se hará efectiva por la Contraloría General de la República conforme a los artículos 134, 135 y 138 del decreto N° 2.421, de 1964, del Ministerio de Hacienda, que fija el texto refundido de la ley de Organización y Atribuciones de la Contraloría General de la República, ley N° 10.336, para lo cual el instructor poseerá un plazo máximo e improrrogable de 20 días hábiles administrativo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s personas naturales o jurídicas que, en infracción a lo dispuesto en el inciso primero del presente artículo y a los incisos tercero y siguientes del artículo 9° del presente decreto ley, constituyan vínculos laborales o de prestación de servici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responsabilidad por las infracciones de que trata este artículo prescribirá una vez transcurridos dos años desde su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explicó que el artículo que se propone contiene normativa post empleo complementaria, que aborda las exigencias aplicables al resto de los funcionarios de la CVS y sanciones que podrán recaer en los mismos ex funcionarios o en los ex comisionados. Incluye, asimismo, sanciones por infracción del deber de información y sanciones a las personas naturales o jurídicas que contraten a quienes cuenten con restricciones luego de haber cesado sus funciones en la CV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manifestó su extrañeza de que la propia CVS pueda resultar sancionada, de acuerdo con lo que la indicación propone. ¿Quiénes pagan en ese caso?, preguntó.</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puntualizó que la sanción a que la Comisión en cuanto institución se expone, es la que procede del incumplimiento del deber de transparencia activa que como servicio público le cabe, respecto de la información que le proporcionen sus ex funcionarios. Opera, en consecuencia, la regla general de la ley N° 20.285, sobre Acceso a la Información Públic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solicitó que se precisara la redacción sobre el particular, pues lo que se está estableciendo es una sanción a una institución. Por lo demás, lo lógico sería que las eventuales multas fueran pagadas por los comisionados infractores y no por la Comisión, pues de lo contrario no se harían aquellos responsables de sus acto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 xml:space="preserve">La </w:t>
      </w:r>
      <w:r>
        <w:rPr>
          <w:rFonts w:cs="Arial" w:ascii="Arial" w:hAnsi="Arial"/>
          <w:b/>
          <w:sz w:val="24"/>
          <w:szCs w:val="24"/>
        </w:rPr>
        <w:t xml:space="preserve">señorita Lobos </w:t>
      </w:r>
      <w:r>
        <w:rPr>
          <w:rFonts w:cs="Arial" w:ascii="Arial" w:hAnsi="Arial"/>
          <w:sz w:val="24"/>
          <w:szCs w:val="24"/>
        </w:rPr>
        <w:t>precisó que, más concretamente, es el artículo 47 de la ley N° 20.285 el que se aplica. Conforme a él, la multa se impondría al Presidente de la Comisión en su calidad de jefe de servici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De cualquier manera, se explayó, debe tenerse presente que el artículo que se propone contiene un régimen sancionatorio de infracciones de distinta índole: una, la de los funcionarios que infringen el deber de prohibición relativa (multa de hasta 100 UTM); otra, la de los ex comisionados y ex directivos de los dos primeros niveles jerárquicos que vulneran el deber de prohibición absoluta (multa de hasta 1.000 UTM); una tercera, de todos los ex funcionarios que incumplen el deber de entregar información sobre sus actividades por el plazo de doce meses (multa de hasta 500 UTM); la cuarta, que cabe a la CVS en cuanto servicio público por infringir el deber de transparencia activa (20% a 50% de la remuneración del jefe de servicio); y una última para las personas naturales o jurídicas (multa de hasta 4.000 UTM) que contraten a alguna de las personas sujetas a prohibición.</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iCs/>
          <w:sz w:val="24"/>
          <w:szCs w:val="24"/>
          <w:lang w:val="es-ES_tradnl" w:eastAsia="es-ES"/>
        </w:rPr>
        <w:t>Posteriormente, en sesión celebrada el 29 de septiembre de 2015, el Ejecutivo hizo entrega de una nueva propuesta en relación al artículo 29°, y que se vincula con la indicación número 81, del siguiente tenor:</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w:t>
      </w:r>
      <w:r>
        <w:rPr>
          <w:rFonts w:eastAsia="Times New Roman" w:cs="Arial" w:ascii="Arial" w:hAnsi="Arial"/>
          <w:sz w:val="24"/>
          <w:szCs w:val="24"/>
          <w:lang w:val="es-ES" w:eastAsia="es-ES"/>
        </w:rPr>
        <w:t xml:space="preserve">Artículo 29.- Una vez cesados en sus cargos, y por el plazo de seis meses, tanto los ex comisionados como los ex 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intervenido en los procedimientos administrativos, finalizados o no, que produjeron o producirán dichos actos administrativ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os ex comisionados o directivos pertenecientes al primer o segundo nivel jerárquico, la prohibición a que se refiere el inciso anterior les será aplicable durante los tres meses siguientes a la expiración de la obligación contenida en el inciso tercero del artículo 9° del presente decreto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ohibición de que tratan los incisos precedentes se extiende a aquellas empresas que formen parte del mismo grupo empresarial en los términos de la ley N° 18.04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x comisionados y ex funcionarios a que alude este artículo deberán, dentro de los diez días hábiles siguientes al cese en funciones, efectuar una declaración jurada en la que individualicen a las entidades respecto a las cuales hayan intervenido en los términos del inciso primero de este artículo. Copia de dicha declaración deberá ser remitida al Presidente de la Comisión y a la Contraloría General de la República, para su regist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x comisionados y ex funcionarios afectos a las prohibiciones establecidas tanto en el presente artículo como en los incisos tercero y final del artículo 9° del presente decreto ley, deberán informar, durante el período que duren dichas prohibiciones, a la Comisión,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berá mantener un registro público disponible en su sitio web donde conste la información entregada, durante todo el tiempo que dure la obligación a que se refiere el inciso anterior. En dicho registro además constarán las sanciones que se hubiesen impuesto en virtud de los incis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racción al deber de información establecido en el inciso quinto de este artículo será sancionada con multa a beneficio fiscal de hasta 500 unidades tributarias mensuales. Si la Comisión infringiere lo dispuesto en el inciso anterior será sancionada por el Consejo para la Transparencia de conformidad al artículo 47 de la ley N° 20.285, sobre Acceso a la Información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la infracción a la prohibición a que se refieren los incisos primero y segundo de este artículo será sancionada con multa a beneficio fiscal de hasta 100 unidades tributarias mensu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racción de ex comisionados y directivos pertenecientes al primer o segundo nivel jerárquico a que se refieren los incisos tercero y final del artículo 9° del presente decreto ley será sancionada con multa a beneficio fiscal de hasta 1.000 unidades tributarias mensuales. Adicionalmente, el infractor deberá restituir el monto percibido por concepto de compensación económica a que alude el inciso cuarto de dicho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ponsabilidad de los ex funcionarios incluidos los ex comisionados y directivos pertenecientes al primer y segundo nivel jerárquico, por infracción a lo dispuesto en el presente artículo, como en los incisos tercero y final del artículo 9° del presente decreto ley, se hará efectiva por la Contraloría General de la República conforme a los artículos 134, 135 y 138 del decreto N° 2.421, de 1964, del Ministerio de Hacienda, que fija el texto refundido de la ley de Organización y Atribuciones de la Contraloría General de la República, ley N° 10.336, para lo cual el instructor poseerá un plazo máximo e improrrogable de 20 días hábile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naturales o jurídicas que, en infracción a lo dispuesto en el inciso primero del presente artículo y a los incisos tercero y final del artículo 9° del presente decreto ley, constituyan vínculos laborales o de prestación de servici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La responsabilidad por las infracciones de que trata este artículo prescribirá una vez transcurridos dos años desde la realización de los hechos que le dieron origen.</w:t>
      </w:r>
      <w:r>
        <w:rPr>
          <w:rFonts w:cs="Arial" w:ascii="Arial" w:hAnsi="Arial"/>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Lobos</w:t>
      </w:r>
      <w:r>
        <w:rPr>
          <w:rFonts w:cs="Arial" w:ascii="Arial" w:hAnsi="Arial"/>
          <w:sz w:val="24"/>
          <w:szCs w:val="24"/>
        </w:rPr>
        <w:t>, explicó que en esta disposición se propone un régimen de post empleo similar al contenido en el proyecto de ley que p</w:t>
      </w:r>
      <w:r>
        <w:rPr>
          <w:rFonts w:cs="Arial" w:ascii="Arial" w:hAnsi="Arial"/>
          <w:sz w:val="24"/>
          <w:szCs w:val="24"/>
          <w:lang w:val="es-ES_tradnl"/>
        </w:rPr>
        <w:t>reviene y sanciona los conflictos de intereses, y modifica normas sobre inhabilidades e incompatibilidades en el ejercicio de la función pública (Boletín N° 10.140-07), modificando el artículo 56 de la ley de Bases Generales de la Administración del Estado (que contempla una prohibición de 6 meses para desempeñarse en el sector privado respecto de funcionarios que han sido fiscalizadores, pero sin una sanción conex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Añadió que el régimen de post empleo que se somete a consideración, contiene dos líneas temporales, la primera de ellas con una prohibición absoluta de prestación de servicios en el ámbito de competencias de la Comisión, y que se aplica sólo respecto de los comisionados y, la segunda línea, aplica a todos los funcionarios por 6 meses, disponiendo una prohibición relativa referida a la posibilidad de participar de cualquier forma en entidades respecto de las cuales, dentro de los doce meses anteriores al cese en sus funciones, hayan, de alguna forma, tenido injerencia en actos, acuerdos o procedimientos relativos a dichas entidades.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dicionalmente, se establece la obligación de los ex comisionados y ex funcionarios de efectuar, dentro de los diez días hábiles siguientes al cese en funciones, una declaración jurada en la que individualicen a las entidades respecto a las cuales hayan intervenido en los términos señalados precedentemente. Asimismo, deberán informar, durante el período que duren dichas prohibiciones y hasta 6 meses después, sus participaciones societarias y todas las actividades laborales y de prestación de servicios que realicen, tanto en el sector público como en el sector priva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Asimismo, explicó que el procedimiento para aplicar sanciones, al referirse a ex funcionarios, se hace mediante un procedimiento especial a cargo de la Contraloría General de la República.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estimó que, en el futuro, se incorporarán prohibiciones como estas respecto de otras autoridades, por lo que sería deseable que se establezca una norma de aplicación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expuso que es en esa lógica que se ha presentado el mencionado proyecto de ley que p</w:t>
      </w:r>
      <w:r>
        <w:rPr>
          <w:rFonts w:cs="Arial" w:ascii="Arial" w:hAnsi="Arial"/>
          <w:sz w:val="24"/>
          <w:szCs w:val="24"/>
          <w:lang w:val="es-ES_tradnl"/>
        </w:rPr>
        <w:t>reviene y sanciona los conflictos de intereses, que modifica normas sobre inhabilidades e incompatibilidades en el ejercicio de la función pública en los pertinentes artículos de la ley de Bases Generales de la Administración del Estado. Acotó que se incorpora una norma específica en el presente proyecto de ley en razón de encontrarse mucho más avanzado y probablemente se transforme en ley antes que la citada iniciativa leg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Pérez Varela</w:t>
      </w:r>
      <w:r>
        <w:rPr>
          <w:rFonts w:cs="Arial" w:ascii="Arial" w:hAnsi="Arial"/>
          <w:sz w:val="24"/>
          <w:szCs w:val="24"/>
        </w:rPr>
        <w:t xml:space="preserve"> consultó si la forma correcta de entender el inciso primero es que la prohibición no existe en caso de que el ex funcionario no haya tenido participación en algún acto o procedimiento respecto de una entidad fiscaliz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indicó que, efectivamente, se trata de una prohibición relativa, que se materializa si el ex funcionario ha intervenido de algún modo -en los 12 meses precedentes a su salida- en relación a una entidad fiscalizada.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planteó estar de acuerdo con el objetivo perseguido por la disposición, siempre que las formas de regular las prohibiciones sean razonables y posibles de cumplir. En dicho sentido, consultó al Superintendente de Valores y Seguros si no quedará sujeto a situaciones ambiguas el hecho de haber tenido participación respecto de una entidad o no, como en los casos que se participe respecto de una sociedad que, posteriormente, se ve involucrada en un conflicto ante la SVS con otra sociedad o grupo económ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otra inquietud que surge del contenido de la disposición es si las multas a aplicar son de 100 ó 1.000 unidades tributarias mensuales respecto de las infracciones descritas en el artículo. Y, aunque fueran 1.000 UTM, observó, nace la duda de si se ha previsto la posibilidad de que una sociedad decida pagar la multa de la que sería objeto el ex funcion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precisó que la disposición intenta identificar claramente el tipo de intervenciones que generan la prohibición, como son haber “</w:t>
      </w:r>
      <w:r>
        <w:rPr>
          <w:rFonts w:cs="Arial" w:ascii="Arial" w:hAnsi="Arial"/>
          <w:i/>
          <w:sz w:val="24"/>
          <w:szCs w:val="24"/>
        </w:rPr>
        <w:t>de forma específica, personal y directa, emitido actos, resoluciones o dictámenes; participado en sesiones del Consejo en las que se hubiere adoptado algún acuerdo o resolución a su respecto; o intervenido en los procedimientos administrativos, finalizados o no, que produjeron o producirán dichos actos administrativos</w:t>
      </w:r>
      <w:r>
        <w:rPr>
          <w:rFonts w:cs="Arial" w:ascii="Arial" w:hAnsi="Arial"/>
          <w:sz w:val="24"/>
          <w:szCs w:val="24"/>
        </w:rPr>
        <w:t>”. Además, el mismo ex funcionario deberá declarar las actividades laborales y de prestación de servicios que realice en el perí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xpuso que, respecto de las entidades que contraten los servicios de los ex funcionarios se contempla una sanción de hasta 4.000 unidades tributarias mensuales, por lo que, en la hipótesis planteada, la persona natural o jurídica se vería expuesta al pago de la propia sanción y a la correspondiente al ex funcion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mpartió lo planteado anteriormente, en orden a que no siempre será claro si un ex funcionario ha tenido participación en un acto cuando se trate de conflictos que involucren a diversas entidades en diversas situaciones, por lo que, debiera preferirse una redacción más amplia que abarque mejor las múltiples situaciones que se pueden d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observó que la disposición en debate requerirá del ejercicio de la potestad reglamentaria para poder regular en detalle su conten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reiteró que debe quedar constancia de la necesidad de que se estipule un estatuto general aplicable a los funcionarios en relación a las prohibiciones que los afectan una vez que dejan sus car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uperintendente de Valores y Seguros, señor Pavez</w:t>
      </w:r>
      <w:r>
        <w:rPr>
          <w:rFonts w:cs="Arial" w:ascii="Arial" w:hAnsi="Arial"/>
          <w:sz w:val="24"/>
          <w:szCs w:val="24"/>
        </w:rPr>
        <w:t>, expresó que, en la actualidad, cada una de las unidades de la Superintendencia tiene establecidos sus ámbitos de participación, por lo que cada vez que les corresponde intervenir en una determinada actuación queda registro de quienes forman parte del respectivo grupo de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en lo que tiene que ver con procesos sancionatorios –que probablemente es el área más delicada para el caso de las prohibiciones post empleo- todas las personas que pertenecen al área de investigaciones se entienden involucradas para estos ef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si un tercero -que denuncia o acusa a una entidad que pasa a ser investigada por la Superintendencia- contrata a un ex funcionario que tuvo participación en las actuaciones o procedimientos, se entiende que se le hace aplicable la prohibición en comento. En cambio, añadió, si ese mismo tercero no es denunciante, en principio, no existe una prohibición respecto de esa entidad.</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b/>
          <w:sz w:val="24"/>
          <w:szCs w:val="24"/>
          <w:lang w:val="es-ES_tradnl" w:eastAsia="es-ES"/>
        </w:rPr>
        <w:t>La indicación número 81 fue retirada por S.E. la Presidenta de la República, a través de Mensaje N° 1272-363, de fecha 11 de noviembre de 201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A continuación, la Comisión recibió a representantes de la </w:t>
      </w:r>
      <w:r>
        <w:rPr>
          <w:rFonts w:eastAsia="Times New Roman" w:cs="Arial" w:ascii="Arial" w:hAnsi="Arial"/>
          <w:b/>
          <w:bCs/>
          <w:sz w:val="24"/>
          <w:szCs w:val="24"/>
        </w:rPr>
        <w:t>Asociación de Funcionarios de la Superintendencia de Valores y Seguros, cuyo Tesorero, señor José Morán</w:t>
      </w:r>
      <w:r>
        <w:rPr>
          <w:rFonts w:eastAsia="Times New Roman" w:cs="Arial" w:ascii="Arial" w:hAnsi="Arial"/>
          <w:sz w:val="24"/>
          <w:szCs w:val="24"/>
        </w:rPr>
        <w:t>, expuso señalando que la organización agrupa a 170 funcionarios de un total de 330, y es la única existente dentro de la Superintendenci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Luego de valorar la presentación del proyecto de ley en estudio y su contenido, llamó la atención sobre que la modernización que la Superintendencia requiere no es sólo técnica. Se precisa, también, una modernización interna que ponga término de la dualidad de estatutos laborales que afecta al personal de la institu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La actual, se explayó, constituye una oportunidad histórica para establecer un estatuto laboral propio del personal de la futura CVS, eliminando la incierta situación que al día de hoy rige, caracterizada por la existencia, por una parte, de un grupo que se rige por el Estatuto Administrativo –conforme al pronunciamiento de la Contraloría General de la República-, y, por otra, de un grupo distinto, perteneciente al estamento de fiscalizadores, que debiera contar con un estatuto propio especial pero que, en la práctica, se encuentra en una situación ambigua e indeterminad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Puso de manifiesto que el artículo 26 del proyecto aprobado en general por el Senado contempla un Estatuto de Personal propio de la CVS. Al tenor de las indicaciones presentadas por el ejecutivo, sin embargo, existe la fundada aprensión de que dicha disposición pierda toda efectividad.</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bCs/>
          <w:sz w:val="24"/>
          <w:szCs w:val="24"/>
          <w:lang w:val="es-ES_tradnl" w:eastAsia="es-ES"/>
        </w:rPr>
        <w:t>Secretaria</w:t>
      </w:r>
      <w:r>
        <w:rPr>
          <w:rFonts w:eastAsia="Times New Roman" w:cs="Arial" w:ascii="Arial" w:hAnsi="Arial"/>
          <w:b/>
          <w:bCs/>
          <w:sz w:val="24"/>
          <w:szCs w:val="24"/>
        </w:rPr>
        <w:t xml:space="preserve"> de la Asociación</w:t>
      </w:r>
      <w:r>
        <w:rPr>
          <w:rFonts w:eastAsia="Times New Roman" w:cs="Arial" w:ascii="Arial" w:hAnsi="Arial"/>
          <w:b/>
          <w:bCs/>
          <w:sz w:val="24"/>
          <w:szCs w:val="24"/>
          <w:lang w:val="es-ES_tradnl" w:eastAsia="es-ES"/>
        </w:rPr>
        <w:t>, señora María Angélica Jiménez</w:t>
      </w:r>
      <w:r>
        <w:rPr>
          <w:rFonts w:eastAsia="Times New Roman" w:cs="Arial" w:ascii="Arial" w:hAnsi="Arial"/>
          <w:sz w:val="24"/>
          <w:szCs w:val="24"/>
          <w:lang w:val="es-ES_tradnl" w:eastAsia="es-ES"/>
        </w:rPr>
        <w:t>,</w:t>
      </w:r>
      <w:r>
        <w:rPr>
          <w:rFonts w:eastAsia="Times New Roman" w:cs="Arial" w:ascii="Arial" w:hAnsi="Arial"/>
          <w:sz w:val="24"/>
          <w:szCs w:val="24"/>
          <w:lang w:val="es-ES_tradnl"/>
        </w:rPr>
        <w:t xml:space="preserve"> </w:t>
      </w:r>
      <w:r>
        <w:rPr>
          <w:rFonts w:eastAsia="Times New Roman" w:cs="Arial" w:ascii="Arial" w:hAnsi="Arial"/>
          <w:sz w:val="24"/>
          <w:szCs w:val="24"/>
        </w:rPr>
        <w:t>agregó que, en concreto, la aspiración de los funcionarios es que el artículo 26 del proyecto de ley establezca, sin lugar a dudas, que se dotará a todo el personal de la Comisión de un estatuto laboral propi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Lagos</w:t>
      </w:r>
      <w:r>
        <w:rPr>
          <w:rFonts w:eastAsia="Times New Roman" w:cs="Arial" w:ascii="Arial" w:hAnsi="Arial"/>
          <w:sz w:val="24"/>
          <w:szCs w:val="24"/>
        </w:rPr>
        <w:t xml:space="preserve"> requirió que el Ejecutivo complemente lo expuesto por los representantes de la asociación de funcionarios, porque no queda claro si seguirán existiendo estatutos laborales distintos ni cuál es la razón de que, actualmente, sea así.</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Coloma</w:t>
      </w:r>
      <w:r>
        <w:rPr>
          <w:rFonts w:eastAsia="Times New Roman" w:cs="Arial" w:ascii="Arial" w:hAnsi="Arial"/>
          <w:sz w:val="24"/>
          <w:szCs w:val="24"/>
        </w:rPr>
        <w:t xml:space="preserve"> manifestó tener entendido que los últimos superintendentes han compartido el diagnóstico expresado precedentemente por los representantes de la asociación de funcionari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señor Morán</w:t>
      </w:r>
      <w:r>
        <w:rPr>
          <w:rFonts w:eastAsia="Times New Roman" w:cs="Arial" w:ascii="Arial" w:hAnsi="Arial"/>
          <w:sz w:val="24"/>
          <w:szCs w:val="24"/>
        </w:rPr>
        <w:t xml:space="preserve"> añadió que abordar el problema del estatuto aplicable a los funcionarios de la Superintendencia servirá, además, para mejorar la gestión de recursos humanos al interior de la entidad, pues hará posible evitar una serie de trabas que se producen cuando se supone que se aplica el Estatuto Administrativo, cuestión que, como se ha visto, en realidad no es así.</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Superintendente de Valores y Seguros, señor Pavez</w:t>
      </w:r>
      <w:r>
        <w:rPr>
          <w:rFonts w:eastAsia="Times New Roman" w:cs="Arial" w:ascii="Arial" w:hAnsi="Arial"/>
          <w:sz w:val="24"/>
          <w:szCs w:val="24"/>
        </w:rPr>
        <w:t>, expresó que la materia planteada ha sido abordada con el señor Ministro de Hacienda y su equipo técnico, siendo, desde el comienzo, una de las más relevantes dentro de la iniciativa legal. Destacó, asimismo, la colaboración prestada por los representantes de los funcionarios al efectuar sus planteamientos, gracias a lo que ha sido posible tener presente que, por la naturaleza de sus funciones, se requiere un estatuto especial para el person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Observó que de no realizarse ajustes en cuanto a la regulación estatutaria del personal, probablemente también será difícil conseguir interesados -bien calificados- para los cargos de profesionales, fiscalizadores y directivos, funcionarios todos que, como se ha visto, se encuentran sometidos a un régimen muy estricto de inhabilidades y exigencias post empleo.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Lagos</w:t>
      </w:r>
      <w:r>
        <w:rPr>
          <w:rFonts w:eastAsia="Times New Roman" w:cs="Arial" w:ascii="Arial" w:hAnsi="Arial"/>
          <w:sz w:val="24"/>
          <w:szCs w:val="24"/>
        </w:rPr>
        <w:t xml:space="preserve"> reiteró su consulta acerca de si alguna indicación del Ejecutivo restringió o eliminó la posibilidad de que exista un estatuto único y particular para los funcionarios de la futur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La </w:t>
      </w:r>
      <w:r>
        <w:rPr>
          <w:rFonts w:eastAsia="Times New Roman" w:cs="Arial" w:ascii="Arial" w:hAnsi="Arial"/>
          <w:b/>
          <w:bCs/>
          <w:sz w:val="24"/>
          <w:szCs w:val="24"/>
        </w:rPr>
        <w:t>Coordinadora de Mercado de Capitales del Ministerio de Hacienda, señora Piedrabuena</w:t>
      </w:r>
      <w:r>
        <w:rPr>
          <w:rFonts w:eastAsia="Times New Roman" w:cs="Arial" w:ascii="Arial" w:hAnsi="Arial"/>
          <w:sz w:val="24"/>
          <w:szCs w:val="24"/>
        </w:rPr>
        <w:t xml:space="preserve">, precisó que el precitado artículo 26, que no ha sido objeto de indicaciones, continúa disponiendo que el personal de la CVS se regirá por un estatuto del personal propio.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Lo que ocurre, prosiguió, es que  por una parte, mediante la  indicación número 151 se propone derogar los artículos 1° a 5°  transitorios del decreto ley N° 3.538, lo que implica la supresión del nuevo artículo 3° transitorio que el texto aprobado en general por el Senado contiene, que faculta al Presidente de la República para establecer, mediante decretos con fuerza de ley, las normas para regular ciertas materias, entre ellas las de su número 2): el estatuto de personal que regulará las relaciones laborales que vincularán a la Comisión con sus trabajador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punto es que, por otra parte, la indicación número 156 propone establecer los artículos transitorios del presente proyecto de ley, entre ellos un 3° que si bien faculta al Presidente de la República para dictar decretos con fuerza de ley, nada dice sobre el estatuto de personal que regirá a los funcionarios de la CVS.</w:t>
      </w:r>
    </w:p>
    <w:p>
      <w:pPr>
        <w:pStyle w:val="Normal"/>
        <w:spacing w:lineRule="auto" w:line="240" w:before="0" w:after="0"/>
        <w:ind w:firstLine="2835"/>
        <w:jc w:val="both"/>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Ministro de Hacienda, señor Rodrigo Valdés</w:t>
      </w:r>
      <w:r>
        <w:rPr>
          <w:rFonts w:eastAsia="Times New Roman" w:cs="Arial" w:ascii="Arial" w:hAnsi="Arial"/>
          <w:sz w:val="24"/>
          <w:szCs w:val="24"/>
        </w:rPr>
        <w:t>, dio a conocer la disposición del Ejecutivo para revisar todas las situaciones y problemas que afectan a los funcionarios en relación con la normativa laboral que los rige, así como con las diversas interpretaciones que se generan a partir de las regulaciones de la Ley de Bases Generales de la Administración del Estado. La única restricción para dicha revisión, consignó, es que no puede desembocar en un mayor costo fisc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Zaldívar</w:t>
      </w:r>
      <w:r>
        <w:rPr>
          <w:rFonts w:eastAsia="Times New Roman" w:cs="Arial" w:ascii="Arial" w:hAnsi="Arial"/>
          <w:sz w:val="24"/>
          <w:szCs w:val="24"/>
        </w:rPr>
        <w:t xml:space="preserve"> hizo presente que lo aprobado en general por el Senado contempla los artículos 26 permanente y 3° transitorio que se orientan en el sentido que los funcionarios de la Superintendencia prefieren. Son las indicaciones presentadas, en consecuencia, las que podrían generar un problem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La </w:t>
      </w:r>
      <w:r>
        <w:rPr>
          <w:rFonts w:eastAsia="Times New Roman" w:cs="Arial" w:ascii="Arial" w:hAnsi="Arial"/>
          <w:b/>
          <w:bCs/>
          <w:sz w:val="24"/>
          <w:szCs w:val="24"/>
        </w:rPr>
        <w:t>Coordinadora Legislativa del Ministerio de Hacienda, señorita Lobos</w:t>
      </w:r>
      <w:r>
        <w:rPr>
          <w:rFonts w:eastAsia="Times New Roman" w:cs="Arial" w:ascii="Arial" w:hAnsi="Arial"/>
          <w:sz w:val="24"/>
          <w:szCs w:val="24"/>
        </w:rPr>
        <w:t xml:space="preserve">, explicó que no consideraban necesario mantener la disposición contenida en el artículo 3° transitorio aprobado en general por el Senado, porque las nuevas disposiciones no hacían necesario modificar la actual norma que regula al personal.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No obstante, atendido que se ha hecho presente que la referida normativa que regula al personal de la SVS rige con anterioridad a la entrada en vigencia de la Ley de Bases Generales de la Administración del Estado, lo que efectivamente da lugar a interpretaciones diversas por parte de la Contraloría General de la República –aplicando estatutos diferentes según se trate de ciertos fiscalizadores o de otros funcionarios-, es que el Ejecutivo está dispuesto a reponer o mantener el artículo 3° transitorio aprobado en general, pero precisando el contenido de las normas que se aplican en forma supletoria respecto del futuro estatuto de personal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Ahondando en el contenido del artículo 3° transitorio aprobado en general por el Senado, observó que allí se establece que mientras no se dicte un nuevo estatuto de personal seguirán rigiendo las actuales normas sobre remuneraciones. Tal cláusula, sin embargo, no corresponde, toda vez que no existe una facultad delegada respecto de las remuneraciones del personal. Sobre el particular, señaló que no existirán innovaciones en el régimen remuneratorio de la SV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Montes </w:t>
      </w:r>
      <w:r>
        <w:rPr>
          <w:rFonts w:eastAsia="Times New Roman" w:cs="Arial" w:ascii="Arial" w:hAnsi="Arial"/>
          <w:sz w:val="24"/>
          <w:szCs w:val="24"/>
        </w:rPr>
        <w:t>consultó, en relación con el inciso segundo del artículo 26 del proyecto de ley, si la facultad amplia del Presidente de la Comisión –de acuerdo con lo aprobado en virtud de la indicación número 77- para nombrar y remover al personal, se dará de un modo similar a aquella con que cuenta el Contralor General de la República, esto es, con independencia de cualquier régimen jurídico-laboral aplicabl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rPr>
        <w:t xml:space="preserve">La </w:t>
      </w:r>
      <w:r>
        <w:rPr>
          <w:rFonts w:eastAsia="Times New Roman" w:cs="Arial" w:ascii="Arial" w:hAnsi="Arial"/>
          <w:b/>
          <w:bCs/>
          <w:sz w:val="24"/>
          <w:szCs w:val="24"/>
        </w:rPr>
        <w:t>señorita Lobos</w:t>
      </w:r>
      <w:r>
        <w:rPr>
          <w:rFonts w:eastAsia="Times New Roman" w:cs="Arial" w:ascii="Arial" w:hAnsi="Arial"/>
          <w:sz w:val="24"/>
          <w:szCs w:val="24"/>
        </w:rPr>
        <w:t xml:space="preserve"> manifestó que, efectivamente, la autoridad máxima de la CVS contará con una facultad amplia para nombrar y remover al personal, al igual que ocurre con la Contraloría General de la República. El Ejecutivo, sostuvo, no ha innovado en la materi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Montes</w:t>
      </w:r>
      <w:r>
        <w:rPr>
          <w:rFonts w:eastAsia="Times New Roman" w:cs="Arial" w:ascii="Arial" w:hAnsi="Arial"/>
          <w:bCs/>
          <w:sz w:val="24"/>
          <w:szCs w:val="24"/>
        </w:rPr>
        <w:t xml:space="preserve"> consignó que, en su opinión, esta clase de atribución debe contar con contrapesos que aseguren un deseable equilibrio.</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posterioridad a la presentación de la indicación sustitutiva número 1272-363, de fecha 11 de noviembre de 2015, de Su Excelencia la Presidenta de la República, la Comisión recibió nuevamente a los representantes de la Asociación de Funcionarios de la Superintendencia de Valores y Segur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Director de la Asociación de Funcionarios de la Superintendencia de Valores y Seguros, señor José Morán</w:t>
      </w:r>
      <w:r>
        <w:rPr>
          <w:rFonts w:cs="Arial" w:ascii="Arial" w:hAnsi="Arial"/>
          <w:sz w:val="24"/>
          <w:szCs w:val="24"/>
        </w:rPr>
        <w:t>, expresó que la redacción actual aprobada para la iniciativa legal, en cuanto al régimen jurídico de los funcionarios, sería mezquina al no responder a las inquietudes planteadas al Ejecutivo por la Asociación. En este sentido, agregó, se le otorgan facultades demasiado amplias al Presidente de la Comisión, ya que puede contratar y remover a los funcionarios de la institución sin restric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demás, señaló su disconformidad en cuanto no existe compensación económica respecto de esas desvinculaciones, cuestión que siempre se ha planteado. Añadió que los funcionarios debieran estar sometidos a otro tipo de régimen en razón a la experiencia y habilidad de la que están dotados, cuestión en la que se está avanzando con el señor Superintendente para lograr un estatuto propio. Sin embargo, expresó, en la actualidad, la redacción de las normas es bastante ambigua al indicar la supletoriedad de las disposiciones del Código del Trabaj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lanteó que, en el futuro, cuando se redacte el reglamento, no será posible señalar que tienen derecho a indemnizaciones en caso de desvinculaciones de funcionarios, ya que ello representaría un precedente que no sería aprobado por la Dirección de Presupuest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Reiteró que no les parece correcto que se dote al Presidente de la Comisión de tan amplias facultades en materia del personal y, en ese sentido, estiman que debiera ser el Consejo quien participe en todo lo relacionado con la toma de decisiones y restructuraciones relativas a los funcionarios, existiendo, además, limitaciones a las referidas facultades. Por estos motivos, manifestó que el proyecto de ley no responde a las inquietudes de los asociados que representa.</w:t>
      </w:r>
    </w:p>
    <w:p>
      <w:pPr>
        <w:pStyle w:val="Normal"/>
        <w:widowControl w:val="false"/>
        <w:autoSpaceDE w:val="false"/>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contextualSpacing/>
        <w:jc w:val="both"/>
        <w:rPr>
          <w:rFonts w:ascii="Arial" w:hAnsi="Arial" w:cs="Arial"/>
          <w:sz w:val="24"/>
          <w:szCs w:val="24"/>
        </w:rPr>
      </w:pPr>
      <w:r>
        <w:rPr>
          <w:rFonts w:cs="Arial" w:ascii="Arial" w:hAnsi="Arial"/>
          <w:sz w:val="24"/>
          <w:szCs w:val="24"/>
        </w:rPr>
        <w:t xml:space="preserve">Agregó que se contemplan indemnizaciones para el primer y segundo nivel jerárquico del personal, pero no para el resto de los funcionarios. </w:t>
      </w:r>
    </w:p>
    <w:p>
      <w:pPr>
        <w:pStyle w:val="Normal"/>
        <w:widowControl w:val="false"/>
        <w:autoSpaceDE w:val="false"/>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contextualSpacing/>
        <w:jc w:val="both"/>
        <w:rPr>
          <w:rFonts w:ascii="Arial" w:hAnsi="Arial" w:cs="Arial"/>
          <w:sz w:val="24"/>
          <w:szCs w:val="24"/>
        </w:rPr>
      </w:pPr>
      <w:r>
        <w:rPr>
          <w:rFonts w:cs="Arial" w:ascii="Arial" w:hAnsi="Arial"/>
          <w:sz w:val="24"/>
          <w:szCs w:val="24"/>
        </w:rPr>
        <w:t>Sostuvo que el proyecto debiera contar con más especificaciones respecto al régimen jurídico aplicable los funcionarios. Expresó que, si bien se avanza en la búsqueda de una mejor institucionalidad para la entidad reguladora no sucede lo mismo en relación al personal. Manifestó que no han existido acercamientos o reuniones de trabajo con el Ministerio de Hacienda, sólo conversaciones con el señor Superintendente, que sabe del desacuerdo de los funcionarios con su régimen estatutar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Presidente de la Asociación, señor Héctor Pino</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señaló que en ninguna parte del proyecto de ley se indican las condiciones y efectos que tendrá la nueva ley sobre los funcionarios, como debiera ser respecto de, por ejemplo, nombramientos y traslados.</w:t>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Asimismo, manifestó su disconformidad con las atribuciones con las que contará el Presidente de la Comisión respecto del personal. Planteó que debiera ser la Comisión completa la que tome las decisiones fundamentales sobre los funcionarios.</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pPr>
      <w:r>
        <w:rPr>
          <w:rFonts w:cs="Arial" w:ascii="Arial" w:hAnsi="Arial"/>
          <w:sz w:val="24"/>
          <w:szCs w:val="24"/>
          <w:lang w:val="es-ES"/>
        </w:rPr>
        <w:t xml:space="preserve">La </w:t>
      </w:r>
      <w:r>
        <w:rPr>
          <w:rFonts w:cs="Arial" w:ascii="Arial" w:hAnsi="Arial"/>
          <w:b/>
          <w:sz w:val="24"/>
          <w:szCs w:val="24"/>
          <w:lang w:val="es-ES"/>
        </w:rPr>
        <w:t>Directora de la Asociación, señora María Angélica Jiménez</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indicó que ha sido poco prolijo el trabajo que se ha hecho en relación con el </w:t>
      </w:r>
      <w:r>
        <w:rPr>
          <w:rFonts w:cs="Arial" w:ascii="Arial" w:hAnsi="Arial"/>
          <w:sz w:val="24"/>
          <w:szCs w:val="24"/>
        </w:rPr>
        <w:t>traspaso de los funcionarios de la Superintendencia a la Comisión. Señaló que en otros Servicios en que se han verificado situaciones similares, han existido mesas de trabajo y protocolos de acuerdo que resuelven las inquietudes de los funcionarios. Por el contario, en el caso de la Superintendencia, los funcionarios prácticamente deben confiar a ciegas en lo que se hará, acotó.</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Resaltó la necesidad de que se establezca una mesa de trabajo para llegar a un buen resultado en materia de estatuto del personal. Expuso que se sienten vulnerados en sus derechos funcionarios por la redacción en términos tan absolutos de las facultades de contratación y remoción que tendrá el Presidente de la Comisión. También planteó que debiera ser todo el Consejo el que participe de esas decis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Insistió en que requieren respeto y certeza como funcionarios respecto de los traspasos que se efectuarán. Observó que existen funcionarios de planta que no saben qué pasará con su situación.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ñadió que existen al menos tres regímenes aplicables al personal y quisieran saber qué ocurrirá cuando comience a operar la Comisión. Además, se les ha señalado –para tranquilizarlos- que supletoriamente será el Código del Trabajo el que regirá las situaciones no reguladas en los regímenes especiales, pero si las causales de despido se zanjan en dichas normativas especiales no les servirá de nada lo dispuesto por el Código del Trabaj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ostuvo que en el escenario descrito quedarán en una situación más perjudicial que la que viven actualmente, en que todos están al menos a contrata y las sentencias de los tribunales les otorgan cierta protección y, en cambio, en el futuro todos serán funcionarios de confianza del Presidente de la Comisión, quedando entregados a su discrecional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30</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Artículo 30.- </w:t>
        <w:tab/>
        <w:t>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sz w:val="24"/>
          <w:szCs w:val="24"/>
          <w:lang w:val="es-ES_tradnl" w:eastAsia="es-ES"/>
        </w:rPr>
        <w:t>El artículo 30 fue objeto de indicación sustitutiva del Ejecutivo,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árrafo 4°</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el Presupues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31.-</w:t>
        <w:tab/>
        <w:t xml:space="preserve"> La Ley de Presupuestos del Sector Público deberá consultar anualmente los recursos necesarios para el funcionamiento de la Comisión. Para estos efectos, el Presidente de la Comisión comunicará al Ministro de Hacienda las necesidades presupuestarias de la misma dentro de los plazos y de acuerdo a las modalidades establecidas para el sector público. En materia de información financiera, presupuestaria y contable, la Comisión se regirá por las disposiciones de la Ley de Administración Financiera del Est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demás de los recursos que se le asignen en la Ley de Presupuestos, el patrimonio de la Comisión está integrado por los bienes señalados en el artículo 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32.-</w:t>
        <w:tab/>
        <w:t xml:space="preserve"> La Comisión estará sometida a la fiscalización de la Contraloría General de la República, exclusivamente en lo que concierne al examen de las cuentas de sus entradas y gast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os artículos 31 y 32 fueron objeto de indicación sustitutiva del Ejecutivo,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33</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33.- Las personas, instituciones y entidades que deban inscribirse en los registros que al efecto lleva la Comisión o depositar antecedentes en dichos registros, obtener aprobaciones, o que soliciten certificaciones, pagarán los derechos que se indican a continuación, expresados en unidades de fom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a) Derechos por inscripción en los Registros que lleva la Comisión: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monto por inscripción en el Registro de Valores y en el Registro de Valores Extranjeros será fijo, por el equivalente a 20 unidades de fom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quinto de esta letr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monto por inscripción en otros Registros será fijo, por el equivalente a 10 unidades de foment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n perjuicio del monto señalado en el inciso primero de esta letra, las  emisiones de valores pagarán adicionalmente un derecho, de un 0,5 por mil del capital involucrado en la operación con un tope máximo de 200  unidades de fom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Anotaciones en los Registros: El monto será único y corresponderá a 3 unidades de fomento por cada anotación que se practiq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Derechos por aprobaciones, autorizaciones y depósitos de Reglamentos Internos y contratos de fondos autorizados por ley: El monto será único y por el equivalente a 15 unidades de fom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Derechos por aprobaciones de autorizaciones de existencia, reformas de estatutos, fusiones, divisiones, cancelaciones o disoluciones, de entidades sujetas a autorización de la Comisión: El monto será único y por el equivalente a 20 unidades de fom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Derechos por aprobaciones de contratos y pólizas de seguros: El monto será único y por el equivalente a 6 unidades de fom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g)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No procederá el cobro de una certificación cuando ella se expida con ocasión de haberse realizado un registro u otorgado una aprobación que hubiere pagado derech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h) Derechos por modificaciones relacionadas a las letras c), d) y f): El monto será único y por el equivalente a la mitad de las unidades de fomento señaladas en esas letr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En relación con la letra a) se formularon las indicaciones números 82, 83 y 84.</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82</w:t>
      </w:r>
      <w:r>
        <w:rPr>
          <w:rFonts w:eastAsia="Times New Roman" w:cs="Arial" w:ascii="Arial" w:hAnsi="Arial"/>
          <w:iCs/>
          <w:sz w:val="24"/>
          <w:szCs w:val="24"/>
          <w:lang w:val="es-ES_tradnl" w:eastAsia="es-ES"/>
        </w:rPr>
        <w:t>, para reemplazar el punto y aparte (.) del párrafo primero por un punto seguido (.), pasando los párrafos primero y segundo a ser primer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83</w:t>
      </w:r>
      <w:r>
        <w:rPr>
          <w:rFonts w:eastAsia="Times New Roman" w:cs="Arial" w:ascii="Arial" w:hAnsi="Arial"/>
          <w:iCs/>
          <w:sz w:val="24"/>
          <w:szCs w:val="24"/>
          <w:lang w:val="es-ES_tradnl" w:eastAsia="es-ES"/>
        </w:rPr>
        <w:t>, para sustituir, en el párrafo segundo, la expresión “quinto” por “fin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84</w:t>
      </w:r>
      <w:r>
        <w:rPr>
          <w:rFonts w:eastAsia="Times New Roman" w:cs="Arial" w:ascii="Arial" w:hAnsi="Arial"/>
          <w:iCs/>
          <w:sz w:val="24"/>
          <w:szCs w:val="24"/>
          <w:lang w:val="es-ES_tradnl" w:eastAsia="es-ES"/>
        </w:rPr>
        <w:t>, para reemplazar, en el párrafo final, la expresión “inciso” por “párraf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82, 83 y 84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34</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Artículo 34.- </w:t>
        <w:tab/>
        <w:t>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él en que se realiza el pag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El artículo 34 fue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3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A continuación, en relación con el artículo 35 contenido en el numeral 9) del artículo único del proyecto de ley (que prescribe que los derechos que perciba y cobre la Comisión serán a beneficio fiscal y no formarán parte de su presupuesto anual), e</w:t>
      </w:r>
      <w:r>
        <w:rPr>
          <w:rFonts w:eastAsia="Times New Roman" w:cs="Arial" w:ascii="Arial" w:hAnsi="Arial"/>
          <w:sz w:val="24"/>
          <w:szCs w:val="24"/>
        </w:rPr>
        <w:t xml:space="preserve">l </w:t>
      </w:r>
      <w:r>
        <w:rPr>
          <w:rFonts w:eastAsia="Times New Roman" w:cs="Arial" w:ascii="Arial" w:hAnsi="Arial"/>
          <w:b/>
          <w:bCs/>
          <w:sz w:val="24"/>
          <w:szCs w:val="24"/>
        </w:rPr>
        <w:t xml:space="preserve">Honorable Senador señor Montes </w:t>
      </w:r>
      <w:r>
        <w:rPr>
          <w:rFonts w:eastAsia="Times New Roman" w:cs="Arial" w:ascii="Arial" w:hAnsi="Arial"/>
          <w:sz w:val="24"/>
          <w:szCs w:val="24"/>
        </w:rPr>
        <w:t>consultó cuál ha sido la experiencia del fiscalizador sobre el particular, pensando en que una alternativa más adecuada podría ser que al menos parte de los recursos que se recauden fueran destinados a incrementar el presupuesto de la propia institu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Superintendente de Valores y Seguros, señor Pavez</w:t>
      </w:r>
      <w:r>
        <w:rPr>
          <w:rFonts w:eastAsia="Times New Roman" w:cs="Arial" w:ascii="Arial" w:hAnsi="Arial"/>
          <w:sz w:val="24"/>
          <w:szCs w:val="24"/>
        </w:rPr>
        <w:t>, indicó que la experiencia ha sido en general positiva, porque ha permitido equilibrar de forma adecuada los incentivos y la responsabilidad involucrados en el actuar de la SV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ó que si los montos que se perciben por las actuaciones de la SVS fueran directamente a su presupuesto, representarían una cantidad muy baja, cercana al 1% del presupuesto de la institu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El artículo 35 fue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10)</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ntroduce, mediante 9 literales, modificaciones en el artículo 26, que pasa a ser artículo 36, relativo a la facultad de requerir de la justicia ordinaria la aplicación del procedimiento de aprem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b)</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eemplaza, en el inciso primero, la expresión “letras d) y g)” por la expresión “letras d) y h)”.</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85</w:t>
      </w:r>
      <w:r>
        <w:rPr>
          <w:rFonts w:eastAsia="Times New Roman" w:cs="Arial" w:ascii="Arial" w:hAnsi="Arial"/>
          <w:iCs/>
          <w:sz w:val="24"/>
          <w:szCs w:val="24"/>
          <w:lang w:val="es-ES_tradnl" w:eastAsia="es-ES"/>
        </w:rPr>
        <w:t>, para sustituirla por la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b) Reemplázase en su inciso primero la expresión “g)” por “h)”.</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85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s c), d), e), f), g) y h)</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Reemplázanse, en el inciso primero, los vocablos “este organismo” por las palabras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Reemplázase, en el inciso segundo, la palabra “Superintendencia” por la frase “Comisión o el Fiscal, en su cas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Reemplázase, en el inciso segundo, la expresión “letra h)” por la expresión “letra i)”.</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Reemplázase, en el inciso tercero, la palabra “Superintendencia” por la frase “Comisión o ante el Fisc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g) Reemplázase, en el inciso cuarto, la frase “Superintendencia, podrá ser” por la frase “Comisión, será”.</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h) Reemplázanse, en el inciso cuarto, los vocablos “el departamento” por las palabras “la comun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iCs/>
          <w:sz w:val="24"/>
          <w:szCs w:val="24"/>
          <w:lang w:val="es-ES_tradnl" w:eastAsia="es-ES"/>
        </w:rPr>
        <w:t>Las letras c), d), e), f), g) y h) f</w:t>
      </w:r>
      <w:r>
        <w:rPr>
          <w:rFonts w:eastAsia="Times New Roman" w:cs="Arial" w:ascii="Arial" w:hAnsi="Arial"/>
          <w:b/>
          <w:sz w:val="24"/>
          <w:szCs w:val="24"/>
          <w:lang w:val="es-ES_tradnl" w:eastAsia="es-ES"/>
        </w:rPr>
        <w:t>ueron objeto de indicación sustitutiva del Ejecutivo,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Arial" w:cs="Arial" w:ascii="Arial" w:hAnsi="Arial"/>
          <w:iCs/>
          <w:sz w:val="24"/>
          <w:szCs w:val="24"/>
          <w:lang w:val="es-ES_tradnl" w:eastAsia="es-ES"/>
        </w:rPr>
        <w:t xml:space="preserve"> </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i)</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eemplaza, en el inciso quint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 xml:space="preserve">indicación número </w:t>
      </w:r>
      <w:r>
        <w:rPr>
          <w:rFonts w:eastAsia="Times New Roman" w:cs="Arial" w:ascii="Arial" w:hAnsi="Arial"/>
          <w:b/>
          <w:sz w:val="24"/>
          <w:szCs w:val="24"/>
          <w:lang w:val="es-ES_tradnl" w:eastAsia="es-ES"/>
        </w:rPr>
        <w:t>86</w:t>
      </w:r>
      <w:r>
        <w:rPr>
          <w:rFonts w:eastAsia="Times New Roman" w:cs="Arial" w:ascii="Arial" w:hAnsi="Arial"/>
          <w:sz w:val="24"/>
          <w:szCs w:val="24"/>
          <w:lang w:val="es-ES_tradnl" w:eastAsia="es-ES"/>
        </w:rPr>
        <w:t>, para reemplazarla por la que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left="2124"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 Elimínase su inciso qui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86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11)</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Mediante 6 literales, introduce modificaciones en el artículo 27, que ha pasado a ser artículo 37, que contiene las sanciones de que puede ser objeto la Superintendenci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s a) y b)</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Reemplázase, en el inciso primero, la palabra “Superintendencia” por “Comisión”, las dos veces que aparec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Reemplázase, en el numeral 2), la palabra “tres” por “cinc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Las letras a) y b) f</w:t>
      </w:r>
      <w:r>
        <w:rPr>
          <w:rFonts w:eastAsia="Times New Roman" w:cs="Arial" w:ascii="Arial" w:hAnsi="Arial"/>
          <w:b/>
          <w:sz w:val="24"/>
          <w:szCs w:val="24"/>
          <w:lang w:val="es-ES_tradnl" w:eastAsia="es-ES"/>
        </w:rPr>
        <w:t>ueron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c)</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Agrega, en el inciso tercero, a continuación de la frase “inspectores de cuentas”, la frase “, empresas de auditoría extern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87</w:t>
      </w:r>
      <w:r>
        <w:rPr>
          <w:rFonts w:eastAsia="Times New Roman" w:cs="Arial" w:ascii="Arial" w:hAnsi="Arial"/>
          <w:iCs/>
          <w:sz w:val="24"/>
          <w:szCs w:val="24"/>
          <w:lang w:val="es-ES_tradnl" w:eastAsia="es-ES"/>
        </w:rPr>
        <w:t>, para reemplazarla por la que se indi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c) Reemplázase en su inciso tercero la frase “o inspectores de cuentas” por la siguiente: “, inspectores de cuentas, empresas de auditoría extern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La </w:t>
      </w:r>
      <w:r>
        <w:rPr>
          <w:rFonts w:eastAsia="Times New Roman" w:cs="Arial" w:ascii="Arial" w:hAnsi="Arial"/>
          <w:b/>
          <w:bCs/>
          <w:iCs/>
          <w:sz w:val="24"/>
          <w:szCs w:val="24"/>
          <w:lang w:eastAsia="es-ES"/>
        </w:rPr>
        <w:t>Coordinadora Legislativa del Ministerio de Hacienda, señorita Lobos</w:t>
      </w:r>
      <w:r>
        <w:rPr>
          <w:rFonts w:eastAsia="Times New Roman" w:cs="Arial" w:ascii="Arial" w:hAnsi="Arial"/>
          <w:iCs/>
          <w:sz w:val="24"/>
          <w:szCs w:val="24"/>
          <w:lang w:eastAsia="es-ES"/>
        </w:rPr>
        <w:t>, manifestó que se requiere aprobar la indicación con enmiendas, pues se debe suprimir a los inspectores de cuentas de los sujetos contemplados en la norm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El </w:t>
      </w:r>
      <w:r>
        <w:rPr>
          <w:rFonts w:eastAsia="Times New Roman" w:cs="Arial" w:ascii="Arial" w:hAnsi="Arial"/>
          <w:b/>
          <w:bCs/>
          <w:iCs/>
          <w:sz w:val="24"/>
          <w:szCs w:val="24"/>
          <w:lang w:eastAsia="es-ES"/>
        </w:rPr>
        <w:t>Superintendente de Valores y Seguros, señor Pavez</w:t>
      </w:r>
      <w:r>
        <w:rPr>
          <w:rFonts w:eastAsia="Times New Roman" w:cs="Arial" w:ascii="Arial" w:hAnsi="Arial"/>
          <w:iCs/>
          <w:sz w:val="24"/>
          <w:szCs w:val="24"/>
          <w:lang w:eastAsia="es-ES"/>
        </w:rPr>
        <w:t>, explicó que luego de la modificación del estatuto regulatorio,  que traspasó desde la normativa de sociedades anónimas a la ley de mercado de valores todo lo relativo a la función de auditoría externa, tanto los inspectores de cuentas como lo auditores externos dejaron de ser entidades sujetas a fiscalización por parte de la SVS. Solamente las empresas de auditoría externa, entonces, son las que continúan bajo dicha fiscaliz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87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s d), e) y f)</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Reemplázase, en el inciso tercer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Reemplázase, en el inciso cuarto, la palabra “Superintendencia” por “Comisión”, las dos veces que aparec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Agrégase, en el inciso cuarto, a continuación de la frase “inspectores de cuentas”, la frase “, empresas de auditoría extern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 xml:space="preserve">Las letras d), e) y f) </w:t>
      </w:r>
      <w:r>
        <w:rPr>
          <w:rFonts w:eastAsia="Times New Roman" w:cs="Arial" w:ascii="Arial" w:hAnsi="Arial"/>
          <w:b/>
          <w:sz w:val="24"/>
          <w:szCs w:val="24"/>
          <w:lang w:val="es-ES_tradnl" w:eastAsia="es-ES"/>
        </w:rPr>
        <w:t>fueron objeto de indicación sustitutiva del Ejecutivo, a través de Mensaje N° 1272-363, de fecha 11 de noviembre de 2015.</w:t>
      </w:r>
      <w:r>
        <w:rPr>
          <w:rFonts w:eastAsia="Times New Roman" w:cs="Arial" w:ascii="Arial" w:hAnsi="Arial"/>
          <w:iCs/>
          <w:sz w:val="24"/>
          <w:szCs w:val="24"/>
          <w:lang w:val="es-ES_tradnl" w:eastAsia="es-ES"/>
        </w:rPr>
        <w:t xml:space="preserve"> </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 xml:space="preserve">Enseguida, la Comisión tomó conocimiento de la </w:t>
      </w:r>
      <w:r>
        <w:rPr>
          <w:rFonts w:eastAsia="Times New Roman" w:cs="Arial" w:ascii="Arial" w:hAnsi="Arial"/>
          <w:b/>
          <w:iCs/>
          <w:sz w:val="24"/>
          <w:szCs w:val="24"/>
          <w:lang w:val="es-ES_tradnl" w:eastAsia="es-ES"/>
        </w:rPr>
        <w:t>indicación número 88</w:t>
      </w:r>
      <w:r>
        <w:rPr>
          <w:rFonts w:eastAsia="Times New Roman" w:cs="Arial" w:ascii="Arial" w:hAnsi="Arial"/>
          <w:iCs/>
          <w:sz w:val="24"/>
          <w:szCs w:val="24"/>
          <w:lang w:val="es-ES_tradnl" w:eastAsia="es-ES"/>
        </w:rPr>
        <w:t>, para incorporar a continuación la siguiente letra, nuev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g) Agrégase el siguiente inciso final, nuev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Sin perjuicio de lo establecido en los incisos precedentes, el Consejo podrá aplicar como sanción accesoria, la de inhabilidad temporal para el ejercicio del cargo de director o ejecutivo principal de las entidades sometidas a su fiscalización a aquellas personas que hubiesen cometido infracciones graves como manipulación de precios o utilización de información privilegiada y, en general, aquellas descritas en los artículos 59 y 60 de la ley N° 18.045 de Mercado de Valores.”.”.</w:t>
      </w:r>
    </w:p>
    <w:p>
      <w:pPr>
        <w:pStyle w:val="Normal"/>
        <w:spacing w:lineRule="auto" w:line="240" w:before="0" w:after="0"/>
        <w:ind w:firstLine="2835"/>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rPr>
        <w:t xml:space="preserve">La </w:t>
      </w:r>
      <w:r>
        <w:rPr>
          <w:rFonts w:eastAsia="Times New Roman" w:cs="Arial" w:ascii="Arial" w:hAnsi="Arial"/>
          <w:b/>
          <w:bCs/>
          <w:sz w:val="24"/>
          <w:szCs w:val="24"/>
        </w:rPr>
        <w:t>Coordinadora de Mercado de Capitales del Ministerio de Hacienda, señora Piedrabuena</w:t>
      </w:r>
      <w:r>
        <w:rPr>
          <w:rFonts w:eastAsia="Times New Roman" w:cs="Arial" w:ascii="Arial" w:hAnsi="Arial"/>
          <w:sz w:val="24"/>
          <w:szCs w:val="24"/>
        </w:rPr>
        <w:t>, observó que la indicación surge a partir de la recomendación efectuada por el grupo de expertos convocado por el Ejecutivo para el perfeccionamiento del proyecto de ley, en el sentido de aplicar como sanción adicional, en casos de infracciones graves, la de inhabilidad temporal para el ejercicio del cargo de director o ejecutivo princip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Coloma</w:t>
      </w:r>
      <w:r>
        <w:rPr>
          <w:rFonts w:eastAsia="Times New Roman" w:cs="Arial" w:ascii="Arial" w:hAnsi="Arial"/>
          <w:sz w:val="24"/>
          <w:szCs w:val="24"/>
        </w:rPr>
        <w:t xml:space="preserve"> consultó si en el caso de estas sanciones accesorias existe y es aplicable un procedimiento de reclamac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88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12)</w:t>
      </w:r>
    </w:p>
    <w:p>
      <w:pPr>
        <w:pStyle w:val="Normal"/>
        <w:widowControl w:val="false"/>
        <w:shd w:fill="FFFFFF" w:val="clear"/>
        <w:autoSpaceDE w:val="false"/>
        <w:spacing w:lineRule="auto" w:line="240" w:before="0" w:after="0"/>
        <w:jc w:val="both"/>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Introduce, mediante 4 numerales, modificaciones en el artículo 28, que ha pasado a ser artículo 38, relativo a las sanciones que se pueden aplicar  a las personas o entidades sujetas a fiscalización.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Precisamente a su encabezamiento se formuló la </w:t>
      </w:r>
      <w:r>
        <w:rPr>
          <w:rFonts w:eastAsia="Times New Roman" w:cs="Arial" w:ascii="Arial" w:hAnsi="Arial"/>
          <w:b/>
          <w:iCs/>
          <w:sz w:val="24"/>
          <w:szCs w:val="24"/>
          <w:lang w:val="es-ES_tradnl" w:eastAsia="es-ES"/>
        </w:rPr>
        <w:t>indicación número 89</w:t>
      </w:r>
      <w:r>
        <w:rPr>
          <w:rFonts w:eastAsia="Times New Roman" w:cs="Arial" w:ascii="Arial" w:hAnsi="Arial"/>
          <w:iCs/>
          <w:sz w:val="24"/>
          <w:szCs w:val="24"/>
          <w:lang w:val="es-ES_tradnl" w:eastAsia="es-ES"/>
        </w:rPr>
        <w:t>, para sustituir el guarismo “38” por “37”.</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89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s a), b), c) y d)</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Elimínase, en el inciso primero, la frase “pero sujetas a la fiscalización o supervisión de la Superintendenci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Reemplázase, en el inciso primero, la palabra “Superintendencia”, que aparece a continuación de los vocablos “imparta l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Reemplázase, en el inciso primero, número 3,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Sustitúyese, en el inciso final,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 xml:space="preserve">Las letras a), b), c) y d) </w:t>
      </w:r>
      <w:r>
        <w:rPr>
          <w:rFonts w:eastAsia="Times New Roman" w:cs="Arial" w:ascii="Arial" w:hAnsi="Arial"/>
          <w:b/>
          <w:sz w:val="24"/>
          <w:szCs w:val="24"/>
          <w:lang w:val="es-ES_tradnl" w:eastAsia="es-ES"/>
        </w:rPr>
        <w:t>fueron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Número 13)</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ntroduce, mediante dos letras, modificaciones en el artículo 29, que pasa a ser artículo 39, relativo a los límites para la determinación de mult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n relación con el encabezamiento se presentó la </w:t>
      </w:r>
      <w:r>
        <w:rPr>
          <w:rFonts w:eastAsia="Times New Roman" w:cs="Arial" w:ascii="Arial" w:hAnsi="Arial"/>
          <w:b/>
          <w:iCs/>
          <w:sz w:val="24"/>
          <w:szCs w:val="24"/>
          <w:lang w:val="es-ES_tradnl" w:eastAsia="es-ES"/>
        </w:rPr>
        <w:t>indicación número 90</w:t>
      </w:r>
      <w:r>
        <w:rPr>
          <w:rFonts w:eastAsia="Times New Roman" w:cs="Arial" w:ascii="Arial" w:hAnsi="Arial"/>
          <w:iCs/>
          <w:sz w:val="24"/>
          <w:szCs w:val="24"/>
          <w:lang w:val="es-ES_tradnl" w:eastAsia="es-ES"/>
        </w:rPr>
        <w:t>, para reemplazar el guarismo “39” por “38”.</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Reemplaza, en el inciso primero, los guarismos “27” y “28” por los guarismos “37” y “38”, respectivam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91</w:t>
      </w:r>
      <w:r>
        <w:rPr>
          <w:rFonts w:eastAsia="Times New Roman" w:cs="Arial" w:ascii="Arial" w:hAnsi="Arial"/>
          <w:iCs/>
          <w:sz w:val="24"/>
          <w:szCs w:val="24"/>
          <w:lang w:val="es-ES_tradnl" w:eastAsia="es-ES"/>
        </w:rPr>
        <w:t>, para sustituir la expresión “”37” y “38”” por ““36” y “37””.</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90 y 91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highlight w:val="magenta"/>
          <w:lang w:val="es-ES_tradnl" w:eastAsia="es-ES"/>
        </w:rPr>
      </w:pPr>
      <w:r>
        <w:rPr>
          <w:rFonts w:eastAsia="Times New Roman" w:cs="Arial" w:ascii="Arial" w:hAnsi="Arial"/>
          <w:b/>
          <w:iCs/>
          <w:sz w:val="24"/>
          <w:szCs w:val="24"/>
          <w:highlight w:val="magenta"/>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iCs/>
          <w:sz w:val="24"/>
          <w:szCs w:val="24"/>
          <w:u w:val="single"/>
          <w:lang w:val="es-ES_tradnl" w:eastAsia="es-ES"/>
        </w:rPr>
        <w:t>Número 14)</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Mediante 4 literales introduce enmiendas en el artículo 30, que ha pasado a ser artículo 40, relativo al pago de las multas establecid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u encabezamiento fue objeto de la </w:t>
      </w:r>
      <w:r>
        <w:rPr>
          <w:rFonts w:eastAsia="Times New Roman" w:cs="Arial" w:ascii="Arial" w:hAnsi="Arial"/>
          <w:b/>
          <w:iCs/>
          <w:sz w:val="24"/>
          <w:szCs w:val="24"/>
          <w:lang w:val="es-ES_tradnl" w:eastAsia="es-ES"/>
        </w:rPr>
        <w:t>indicación número 92</w:t>
      </w:r>
      <w:r>
        <w:rPr>
          <w:rFonts w:eastAsia="Times New Roman" w:cs="Arial" w:ascii="Arial" w:hAnsi="Arial"/>
          <w:iCs/>
          <w:sz w:val="24"/>
          <w:szCs w:val="24"/>
          <w:lang w:val="es-ES_tradnl" w:eastAsia="es-ES"/>
        </w:rPr>
        <w:t>, para reemplazar el guarismo “40” por “39”.</w:t>
      </w:r>
    </w:p>
    <w:p>
      <w:pPr>
        <w:pStyle w:val="Normal"/>
        <w:widowControl w:val="false"/>
        <w:shd w:fill="FFFFFF" w:val="clear"/>
        <w:autoSpaceDE w:val="false"/>
        <w:spacing w:lineRule="auto" w:line="240" w:before="0" w:after="0"/>
        <w:ind w:firstLine="2835"/>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92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s a), b), c) y d)</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Reemplázase, en el inciso primero, la expresión “el Superintendente” por la frase “el Consejo, con sujeción al procedimiento establecido en el Título IV,”.</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Reemplázase, en el inciso primer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Elimínase, en el inciso primero, la frase “mediante el envío de carta certifica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Elimínanse los incisos segundo, tercero, cuarto, quinto y sex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Las letras a), b), c) y d) f</w:t>
      </w:r>
      <w:r>
        <w:rPr>
          <w:rFonts w:eastAsia="Times New Roman" w:cs="Arial" w:ascii="Arial" w:hAnsi="Arial"/>
          <w:b/>
          <w:sz w:val="24"/>
          <w:szCs w:val="24"/>
          <w:lang w:val="es-ES_tradnl" w:eastAsia="es-ES"/>
        </w:rPr>
        <w:t>ueron objeto de indicación sustitutiva del Ejecutivo,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Número 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15) Elimínanse los artículos 31 al 37.</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El número 15 fue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Número 16)</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ntercala entre el artículo 30, que pasa a ser artículo 40, y el Título IV, que pasa a ser Título V, el Título IV “Procedimiento Sancionador” y sus artículos 41 a 66, modificando la numeración correlativa de los artículos sigu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ste encabezamiento fue objeto de la </w:t>
      </w:r>
      <w:r>
        <w:rPr>
          <w:rFonts w:eastAsia="Times New Roman" w:cs="Arial" w:ascii="Arial" w:hAnsi="Arial"/>
          <w:b/>
          <w:iCs/>
          <w:sz w:val="24"/>
          <w:szCs w:val="24"/>
          <w:lang w:val="es-ES_tradnl" w:eastAsia="es-ES"/>
        </w:rPr>
        <w:t>indicación número 93</w:t>
      </w:r>
      <w:r>
        <w:rPr>
          <w:rFonts w:eastAsia="Times New Roman" w:cs="Arial" w:ascii="Arial" w:hAnsi="Arial"/>
          <w:iCs/>
          <w:sz w:val="24"/>
          <w:szCs w:val="24"/>
          <w:lang w:val="es-ES_tradnl" w:eastAsia="es-ES"/>
        </w:rPr>
        <w:t>, para reemplazar el guarismo “40” por “39”.</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sz w:val="24"/>
          <w:szCs w:val="24"/>
        </w:rPr>
        <w:t xml:space="preserve">La </w:t>
      </w:r>
      <w:r>
        <w:rPr>
          <w:rFonts w:eastAsia="Times New Roman" w:cs="Arial" w:ascii="Arial" w:hAnsi="Arial"/>
          <w:b/>
          <w:bCs/>
          <w:sz w:val="24"/>
          <w:szCs w:val="24"/>
        </w:rPr>
        <w:t>Coordinadora Legislativa del Ministerio de Hacienda, señorita Lobos</w:t>
      </w:r>
      <w:r>
        <w:rPr>
          <w:rFonts w:eastAsia="Times New Roman" w:cs="Arial" w:ascii="Arial" w:hAnsi="Arial"/>
          <w:sz w:val="24"/>
          <w:szCs w:val="24"/>
        </w:rPr>
        <w:t>, hizo presente que, adicionalmente, el nombre del Título IV debiera cambiarse a “Procedimiento Sancionatorio”, de conformidad con la precisión acordada anteriormente durante la discusión de las indicaciones.</w:t>
      </w:r>
    </w:p>
    <w:p>
      <w:pPr>
        <w:pStyle w:val="Normal"/>
        <w:widowControl w:val="false"/>
        <w:shd w:fill="FFFFFF" w:val="clear"/>
        <w:autoSpaceDE w:val="false"/>
        <w:spacing w:lineRule="auto" w:line="240" w:before="0" w:after="0"/>
        <w:ind w:firstLine="2835"/>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93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41</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Textualmente, dispone:</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41.-</w:t>
        <w:tab/>
        <w:t xml:space="preserve"> El procedimiento sancionador ante la Comisión deberá admitir la participación de las partes e interesados en éste, con las facultades para presentar alegaciones, defensas, aportar documentos u otros elementos de juicio y para actuar debidamente representado por un abogado habilitado para el ejercicio de la profesión durante toda su tramit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rocedimiento deberá desarrollarse con sencillez y eficacia, de manera tal que sólo sean exigibles las formalidades tendientes a dejar constancia de lo indispensable y de modo de evitar perjuicios a las partes o interesad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Comisión podrá siempre de oficio o a petición de parte subsanar los defectos o vicios que note en la sustanciación de un procedimiento, siendo inválidos sólo aquéllos que recaigan en requisitos esenciales o de tal entidad que generen perjuicio irreparable a las partes o interesad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relación con este artículo fueron formuladas las indicaciones números 93, 94, 95, 96, 97, 98, 99, 100 y 101.</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94</w:t>
      </w:r>
      <w:r>
        <w:rPr>
          <w:rFonts w:eastAsia="Times New Roman" w:cs="Arial" w:ascii="Arial" w:hAnsi="Arial"/>
          <w:iCs/>
          <w:sz w:val="24"/>
          <w:szCs w:val="24"/>
          <w:lang w:val="es-ES_tradnl" w:eastAsia="es-ES"/>
        </w:rPr>
        <w:t>, para reemplazar, en el inciso primero, el verbo “presentar” por “aduci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95</w:t>
      </w:r>
      <w:r>
        <w:rPr>
          <w:rFonts w:eastAsia="Times New Roman" w:cs="Arial" w:ascii="Arial" w:hAnsi="Arial"/>
          <w:iCs/>
          <w:sz w:val="24"/>
          <w:szCs w:val="24"/>
          <w:lang w:val="es-ES_tradnl" w:eastAsia="es-ES"/>
        </w:rPr>
        <w:t>, para sustituir, en el mismo inciso, la expresión “, defensas,” por la conjunción: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94 y 95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96</w:t>
      </w:r>
      <w:r>
        <w:rPr>
          <w:rFonts w:eastAsia="Times New Roman" w:cs="Arial" w:ascii="Arial" w:hAnsi="Arial"/>
          <w:iCs/>
          <w:sz w:val="24"/>
          <w:szCs w:val="24"/>
          <w:lang w:val="es-ES_tradnl" w:eastAsia="es-ES"/>
        </w:rPr>
        <w:t>, para eliminar, también en el inciso primero, la frase “y para actuar debidamente representado por un abogado habilitado para el ejercicio de la profe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García</w:t>
      </w:r>
      <w:r>
        <w:rPr>
          <w:rFonts w:eastAsia="Times New Roman" w:cs="Arial" w:ascii="Arial" w:hAnsi="Arial"/>
          <w:sz w:val="24"/>
          <w:szCs w:val="24"/>
        </w:rPr>
        <w:t xml:space="preserve"> manifestó tener dudas acerca de la conveniencia de la eliminación de la frase señalada.</w:t>
      </w:r>
    </w:p>
    <w:p>
      <w:pPr>
        <w:pStyle w:val="Normal"/>
        <w:spacing w:lineRule="auto" w:line="240" w:before="0" w:after="0"/>
        <w:ind w:firstLine="2835"/>
        <w:jc w:val="both"/>
        <w:rPr>
          <w:rFonts w:eastAsia="Times New Roman"/>
        </w:rPr>
      </w:pPr>
      <w:r>
        <w:rPr>
          <w:rFonts w:eastAsia="Arial" w:cs="Arial" w:ascii="Arial" w:hAnsi="Arial"/>
          <w:sz w:val="24"/>
          <w:szCs w:val="24"/>
        </w:rPr>
        <w:t xml:space="preserve"> </w:t>
      </w:r>
    </w:p>
    <w:p>
      <w:pPr>
        <w:pStyle w:val="Normal"/>
        <w:spacing w:lineRule="auto" w:line="240" w:before="0" w:after="0"/>
        <w:ind w:firstLine="2835"/>
        <w:jc w:val="both"/>
        <w:rPr/>
      </w:pPr>
      <w:r>
        <w:rPr>
          <w:rFonts w:eastAsia="Times New Roman" w:cs="Arial" w:ascii="Arial" w:hAnsi="Arial"/>
          <w:sz w:val="24"/>
          <w:szCs w:val="24"/>
        </w:rPr>
        <w:t xml:space="preserve">La </w:t>
      </w:r>
      <w:r>
        <w:rPr>
          <w:rFonts w:eastAsia="Times New Roman" w:cs="Arial" w:ascii="Arial" w:hAnsi="Arial"/>
          <w:b/>
          <w:bCs/>
          <w:sz w:val="24"/>
          <w:szCs w:val="24"/>
        </w:rPr>
        <w:t>Coordinadora Legislativa del Ministerio de Hacienda, señorita Lobos</w:t>
      </w:r>
      <w:r>
        <w:rPr>
          <w:rFonts w:eastAsia="Times New Roman" w:cs="Arial" w:ascii="Arial" w:hAnsi="Arial"/>
          <w:sz w:val="24"/>
          <w:szCs w:val="24"/>
        </w:rPr>
        <w:t>, explicó que la indicación número 97 propone agregar que se permita actuar asistido por asesor, pero sin que sea obligatoria dicha asesoría y que esta sea ejercida sólo por abog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Lagos</w:t>
      </w:r>
      <w:r>
        <w:rPr>
          <w:rFonts w:eastAsia="Times New Roman" w:cs="Arial" w:ascii="Arial" w:hAnsi="Arial"/>
          <w:sz w:val="24"/>
          <w:szCs w:val="24"/>
        </w:rPr>
        <w:t xml:space="preserve"> observó que la disposición aprobada en general no obligaba a actuar representado, por lo que la única diferencia sería que no se limita sólo a abog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manifestó entender que la opción de que intervenga un asesor se debe a que la especialidad de las materias trasciende el ámbito netamente jurídico.</w:t>
      </w:r>
    </w:p>
    <w:p>
      <w:pPr>
        <w:pStyle w:val="Normal"/>
        <w:widowControl w:val="false"/>
        <w:shd w:fill="FFFFFF" w:val="clear"/>
        <w:autoSpaceDE w:val="false"/>
        <w:spacing w:lineRule="auto" w:line="240" w:before="0" w:after="0"/>
        <w:ind w:firstLine="2835"/>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96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97</w:t>
      </w:r>
      <w:r>
        <w:rPr>
          <w:rFonts w:eastAsia="Times New Roman" w:cs="Arial" w:ascii="Arial" w:hAnsi="Arial"/>
          <w:iCs/>
          <w:sz w:val="24"/>
          <w:szCs w:val="24"/>
          <w:lang w:val="es-ES_tradnl" w:eastAsia="es-ES"/>
        </w:rPr>
        <w:t>, para intercalar como inciso segundo, el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simismo, deberá permitírselas actuar asistidos de asesor cuando lo consideren conveniente en defensa de sus interes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 xml:space="preserve">Honorable Senador señor García </w:t>
      </w:r>
      <w:r>
        <w:rPr>
          <w:rFonts w:eastAsia="Times New Roman" w:cs="Arial" w:ascii="Arial" w:hAnsi="Arial"/>
          <w:iCs/>
          <w:sz w:val="24"/>
          <w:szCs w:val="24"/>
          <w:lang w:val="es-ES_tradnl" w:eastAsia="es-ES"/>
        </w:rPr>
        <w:t>hizo ver que mientras la indicación número 97 propone que las partes e interesados puedan actuar asistidos por un asesor, el inciso segundo del artículo 44  establece que los interesados podrán actuar por medio de apoderados. ¿Ambas personas podrán actuar en un procedimiento sancionatorio?, preguntó.</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rPr>
        <w:t xml:space="preserve">La </w:t>
      </w:r>
      <w:r>
        <w:rPr>
          <w:rFonts w:eastAsia="Times New Roman" w:cs="Arial" w:ascii="Arial" w:hAnsi="Arial"/>
          <w:b/>
          <w:bCs/>
          <w:sz w:val="24"/>
          <w:szCs w:val="24"/>
        </w:rPr>
        <w:t>Coordinadora Legislativa del Ministerio de Hacienda, señorita Lobos</w:t>
      </w:r>
      <w:r>
        <w:rPr>
          <w:rFonts w:eastAsia="Times New Roman" w:cs="Arial" w:ascii="Arial" w:hAnsi="Arial"/>
          <w:bCs/>
          <w:sz w:val="24"/>
          <w:szCs w:val="24"/>
        </w:rPr>
        <w:t>, indicó que, efectivamente, asesor y mandatario podrían convivir en un procedimiento, sin perjuicio de que pueda tratarse de la misma forma cumpliendo ambos role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Zaldívar </w:t>
      </w:r>
      <w:r>
        <w:rPr>
          <w:rFonts w:eastAsia="Times New Roman" w:cs="Arial" w:ascii="Arial" w:hAnsi="Arial"/>
          <w:bCs/>
          <w:sz w:val="24"/>
          <w:szCs w:val="24"/>
        </w:rPr>
        <w:t>expresó que en términos estrictamente procesales, una persona puede comparecer a un procedimiento personalmente o representado por apoderado. Si en el ejercicio de cualquiera de esas opciones concurren, además, asesores, es otra cosa que puede ocurrir o no.</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sz w:val="24"/>
          <w:szCs w:val="24"/>
          <w:lang w:val="es-ES_tradnl" w:eastAsia="es-ES"/>
        </w:rPr>
        <w:t>La indicación N° 97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98</w:t>
      </w:r>
      <w:r>
        <w:rPr>
          <w:rFonts w:eastAsia="Times New Roman" w:cs="Arial" w:ascii="Arial" w:hAnsi="Arial"/>
          <w:iCs/>
          <w:sz w:val="24"/>
          <w:szCs w:val="24"/>
          <w:lang w:val="es-ES_tradnl" w:eastAsia="es-ES"/>
        </w:rPr>
        <w:t>, para sustituir, en el inciso segundo, la frase “de lo indispensable y de modo de evitar” por la siguiente: “indubitada de lo actuado, con el objeto de evita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98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99</w:t>
      </w:r>
      <w:r>
        <w:rPr>
          <w:rFonts w:eastAsia="Times New Roman" w:cs="Arial" w:ascii="Arial" w:hAnsi="Arial"/>
          <w:iCs/>
          <w:sz w:val="24"/>
          <w:szCs w:val="24"/>
          <w:lang w:val="es-ES_tradnl" w:eastAsia="es-ES"/>
        </w:rPr>
        <w:t>, para reemplazar, en el inciso tercero, la expresión “esenciales o” por “esenciales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00</w:t>
      </w:r>
      <w:r>
        <w:rPr>
          <w:rFonts w:eastAsia="Times New Roman" w:cs="Arial" w:ascii="Arial" w:hAnsi="Arial"/>
          <w:iCs/>
          <w:sz w:val="24"/>
          <w:szCs w:val="24"/>
          <w:lang w:val="es-ES_tradnl" w:eastAsia="es-ES"/>
        </w:rPr>
        <w:t>, para suprimir, en el mismo inciso, el vocablo “irreparabl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01</w:t>
      </w:r>
      <w:r>
        <w:rPr>
          <w:rFonts w:eastAsia="Times New Roman" w:cs="Arial" w:ascii="Arial" w:hAnsi="Arial"/>
          <w:iCs/>
          <w:sz w:val="24"/>
          <w:szCs w:val="24"/>
          <w:lang w:val="es-ES_tradnl" w:eastAsia="es-ES"/>
        </w:rPr>
        <w:t>, para intercalar, también en el inciso tercero, a continuación de la palabra “interesados”, la frase “que sólo sea subsanable con la declaración de nulidad”.</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Coloma</w:t>
      </w:r>
      <w:r>
        <w:rPr>
          <w:rFonts w:eastAsia="Times New Roman" w:cs="Arial" w:ascii="Arial" w:hAnsi="Arial"/>
          <w:sz w:val="24"/>
          <w:szCs w:val="24"/>
        </w:rPr>
        <w:t xml:space="preserve"> solicitó conocer el alcance del término “inválidos”, contemplado en el texto aprobado en general por el Senado. ¿Se refiere a la subsanación de defectos o vicios en la sustanciación del procedimiento?, preguntó.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bCs/>
          <w:sz w:val="24"/>
          <w:szCs w:val="24"/>
        </w:rPr>
        <w:t>Coordinadora Legislativa del Ministerio de Hacienda, señorita Lobos</w:t>
      </w:r>
      <w:r>
        <w:rPr>
          <w:rFonts w:eastAsia="Times New Roman" w:cs="Arial" w:ascii="Arial" w:hAnsi="Arial"/>
          <w:sz w:val="24"/>
          <w:szCs w:val="24"/>
        </w:rPr>
        <w:t xml:space="preserve">, sostuvo que son dos los propósitos del artículo y de las indicaciones que se proponen. Por una parte, que la Comisión pueda subsanar, de oficio o a petición de parte, los vicios o defectos que advierta en el procedimiento. Por otra, precisar que sólo serán inválidos los actos que recaigan en requisitos esenciales y que generen un perjuicio sólo subsanable con la declaración de nulidad.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Ejecutivo, agregó, presentará una redacción que exprese más adecuadamente las ideas señaladas precedentement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Superintendente de Valores y Seguros, señor Pavez</w:t>
      </w:r>
      <w:r>
        <w:rPr>
          <w:rFonts w:eastAsia="Times New Roman" w:cs="Arial" w:ascii="Arial" w:hAnsi="Arial"/>
          <w:sz w:val="24"/>
          <w:szCs w:val="24"/>
        </w:rPr>
        <w:t>, explicó que dentro de las entidades con potestad sancionatoria, la Superintendencia que dirige fue la primera en funcionar aplicando las normas de la ley N° 19.880, que establece las bases de los procedimientos administrativos que rigen los actos de los órganos de la Administración del Estado. Tras 12 años de experiencia, destacó, cuentan con un diagnóstico acerca de cómo mejorar el procedimiento sancionatorio a partir de sus propias particularidad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sz w:val="24"/>
          <w:szCs w:val="24"/>
          <w:lang w:val="es-ES_tradnl" w:eastAsia="es-ES"/>
        </w:rPr>
        <w:t>Las indicaciones números 99, 100 y 101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42</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42.-</w:t>
        <w:tab/>
        <w:t xml:space="preserve"> Los plazos establecidos en esta ley y los que se fijen por el Consejo en la sustanciación de un procedimiento podrán ser prorrogados, por una sola vez y hasta por igual período, en la medida que así lo exija el procedimiento o las partes o interesados lo soliciten antes del vencimiento de dicho plaz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rocedimiento sancionador tendrá una duración máxima de seis meses contados desde la formulación de cargos, a menos que su prórroga resultare necesaria para la acertada resolución del caso y ésta se decrete con acuerdo del Consejo, previo requerimiento del Fiscal o de una de las partes interesadas realizado con no menos de quince días de anterioridad al vencimiento del plazo indic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obre él recayeron las indicaciones números 102 y 103.</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02</w:t>
      </w:r>
      <w:r>
        <w:rPr>
          <w:rFonts w:eastAsia="Times New Roman" w:cs="Arial" w:ascii="Arial" w:hAnsi="Arial"/>
          <w:iCs/>
          <w:sz w:val="24"/>
          <w:szCs w:val="24"/>
          <w:lang w:val="es-ES_tradnl" w:eastAsia="es-ES"/>
        </w:rPr>
        <w:t>, para sustituir, en el inciso primero, la expresión “esta ley” por la siguiente: “es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02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03</w:t>
      </w:r>
      <w:r>
        <w:rPr>
          <w:rFonts w:eastAsia="Times New Roman" w:cs="Arial" w:ascii="Arial" w:hAnsi="Arial"/>
          <w:iCs/>
          <w:sz w:val="24"/>
          <w:szCs w:val="24"/>
          <w:lang w:val="es-ES_tradnl" w:eastAsia="es-ES"/>
        </w:rPr>
        <w:t>, para intercalar como inciso segundo, el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La prórroga otorgada en los términos anteriores beneficiará de la misma forma a todas las partes e intervinientes en el procedi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03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43</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iteralmente, señal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43.-</w:t>
        <w:tab/>
        <w:t xml:space="preserve"> La notificación de todos los actos que se dicten en la sustanciación de un procedimiento sancionador se hará conforme a las disposiciones del artículo 65 de este cuerpo leg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obre él recayó la </w:t>
      </w:r>
      <w:r>
        <w:rPr>
          <w:rFonts w:eastAsia="Times New Roman" w:cs="Arial" w:ascii="Arial" w:hAnsi="Arial"/>
          <w:b/>
          <w:iCs/>
          <w:sz w:val="24"/>
          <w:szCs w:val="24"/>
          <w:lang w:val="es-ES_tradnl" w:eastAsia="es-ES"/>
        </w:rPr>
        <w:t>indicación número 104</w:t>
      </w:r>
      <w:r>
        <w:rPr>
          <w:rFonts w:eastAsia="Times New Roman" w:cs="Arial" w:ascii="Arial" w:hAnsi="Arial"/>
          <w:iCs/>
          <w:sz w:val="24"/>
          <w:szCs w:val="24"/>
          <w:lang w:val="es-ES_tradnl" w:eastAsia="es-ES"/>
        </w:rPr>
        <w:t>, para reemplazar el guarismo “65” por “6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dicionalmente, la Comisión tuvo presente la necesidad de sustituir el vocablo “sancionador” por “sancionator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04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44</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44.-</w:t>
        <w:tab/>
        <w:t xml:space="preserve"> Se considerarán interesados en el procedimiento sancionador quienes lo promuevan mediante el aporte a la Comisión de antecedentes que conduzcan a la acreditación de una conducta infraccional que los perjudique y a la determinación de sus responsables. Los antecedentes proporcionados deberán ser precisos, veraces y comprobabl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Los interesados podrán actuar por medio de apoderados, entendiéndose que éstos tienen todas las facultades necesarias para la prosecución del procedimiento sancionador, salvo manifestación expresa en contrar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oder deberá constar en escritura pública o instrumento público otorgado en el extranjero de acuerdo a lo dispuesto en el artículo 345 del Código de Procedimiento Civil, o en instrumento privado suscrito ante Notar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relación con este artículo se presentaron las indicaciones números 105, 106 y 107.</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05</w:t>
      </w:r>
      <w:r>
        <w:rPr>
          <w:rFonts w:eastAsia="Times New Roman" w:cs="Arial" w:ascii="Arial" w:hAnsi="Arial"/>
          <w:iCs/>
          <w:sz w:val="24"/>
          <w:szCs w:val="24"/>
          <w:lang w:val="es-ES_tradnl" w:eastAsia="es-ES"/>
        </w:rPr>
        <w:t>, para intercalar en el inciso primero, a continuación del vocablo “sancionador”, la siguiente frase: “los señalados en el artículo 21 de la ley N° 19.880, que establece las Bases de los Procedimientos Administrativos que rigen los Actos de los Órganos de la Administración del Estado,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Coloma</w:t>
      </w:r>
      <w:r>
        <w:rPr>
          <w:rFonts w:eastAsia="Times New Roman" w:cs="Arial" w:ascii="Arial" w:hAnsi="Arial"/>
          <w:bCs/>
          <w:sz w:val="24"/>
          <w:szCs w:val="24"/>
        </w:rPr>
        <w:t xml:space="preserve"> expresó que pareciera que, de acuerdo con el artículo 44, cualquiera que aporte antecedentes, que luego se verá si resultan precisos, veraces y comprobables, podría adquirir la calidad de interesado. Consultó si, de acuerdo con la experiencia investigativa de la SVS, podría existir algún riesgo de, por ejemplo, filtraciones, justamente a partir del amplio abanico de personas que quedarían catalogadas cumpliendo dicha calidad.</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rPr>
        <w:t xml:space="preserve">El </w:t>
      </w:r>
      <w:r>
        <w:rPr>
          <w:rFonts w:eastAsia="Times New Roman" w:cs="Arial" w:ascii="Arial" w:hAnsi="Arial"/>
          <w:b/>
          <w:bCs/>
          <w:sz w:val="24"/>
          <w:szCs w:val="24"/>
        </w:rPr>
        <w:t xml:space="preserve">señor Superintendente de Valores y Seguros </w:t>
      </w:r>
      <w:r>
        <w:rPr>
          <w:rFonts w:eastAsia="Times New Roman" w:cs="Arial" w:ascii="Arial" w:hAnsi="Arial"/>
          <w:bCs/>
          <w:sz w:val="24"/>
          <w:szCs w:val="24"/>
        </w:rPr>
        <w:t>indicó que hoy en día, en virtud de la aplicación supletoria de la ley N° 18.575, de Bases Generales de la Administración del Estado, y de la ley N° 19.880, que establece las Bases de los Procedimientos Administrativos que rigen los Actos de los Órganos de la Administración del Estado, existe una concepción más amplia de lo que se entiende por interesados. A estos últimos, empero, no les es obligatorio el deber de reserva que sí asiste a los funcionarios de la SVS, cuestión que el proyecto de ley viene a subsanar.</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Zaldívar </w:t>
      </w:r>
      <w:r>
        <w:rPr>
          <w:rFonts w:eastAsia="Times New Roman" w:cs="Arial" w:ascii="Arial" w:hAnsi="Arial"/>
          <w:bCs/>
          <w:sz w:val="24"/>
          <w:szCs w:val="24"/>
        </w:rPr>
        <w:t>relacionó el tenor del artículo 44 con el objetivo de la indicación número 110, que propone modificar el artículo 48 –y que más adelante se analiza en el presente informe-. El inciso segundo de este último artículo, de acuerdo con el texto aprobado en general, parece ser suficientemente preciso para la determinación de la calidad de interesado. Consultó qué otros interesados puede haber, distintos de quienes sean denunciantes y reclamante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rPr>
        <w:t xml:space="preserve">La </w:t>
      </w:r>
      <w:r>
        <w:rPr>
          <w:rFonts w:eastAsia="Times New Roman" w:cs="Arial" w:ascii="Arial" w:hAnsi="Arial"/>
          <w:b/>
          <w:bCs/>
          <w:sz w:val="24"/>
          <w:szCs w:val="24"/>
        </w:rPr>
        <w:t>Coordinadora Legislativa del Ministerio de Hacienda, señorita Lobos</w:t>
      </w:r>
      <w:r>
        <w:rPr>
          <w:rFonts w:eastAsia="Times New Roman" w:cs="Arial" w:ascii="Arial" w:hAnsi="Arial"/>
          <w:bCs/>
          <w:sz w:val="24"/>
          <w:szCs w:val="24"/>
        </w:rPr>
        <w:t>, recordó que el artículo 41 aprobado en general ya distingue entre “partes” e “interesados”. Lo que mediante la indicación número 105 –que modifica el artículo 44, que pasa a ser 43- se hace, es precisar esta última calidad, a través de una remisión al artículo 21 de la ley N° 19.880.</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gregó que puede darse la situación de un tercero que, sin tener interés directo, tome conocimiento de antecedentes relacionados con una conducta infraccional.</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Coloma </w:t>
      </w:r>
      <w:r>
        <w:rPr>
          <w:rFonts w:eastAsia="Times New Roman" w:cs="Arial" w:ascii="Arial" w:hAnsi="Arial"/>
          <w:bCs/>
          <w:sz w:val="24"/>
          <w:szCs w:val="24"/>
        </w:rPr>
        <w:t>llamó la atención sobre que el inciso primero del artículo 44 contempla que se debe tratar de una conducta infraccional “que los perjudique”. ¿A quiénes debe perjudicar?, preguntó. No queda clara la redacción, apuntó.</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rPr>
        <w:t xml:space="preserve">La </w:t>
      </w:r>
      <w:r>
        <w:rPr>
          <w:rFonts w:eastAsia="Times New Roman" w:cs="Arial" w:ascii="Arial" w:hAnsi="Arial"/>
          <w:b/>
          <w:bCs/>
          <w:sz w:val="24"/>
          <w:szCs w:val="24"/>
        </w:rPr>
        <w:t xml:space="preserve">Coordinadora de Mercado de Capitales del Ministerio de Hacienda, señor Piedrabuena, </w:t>
      </w:r>
      <w:r>
        <w:rPr>
          <w:rFonts w:eastAsia="Times New Roman" w:cs="Arial" w:ascii="Arial" w:hAnsi="Arial"/>
          <w:bCs/>
          <w:sz w:val="24"/>
          <w:szCs w:val="24"/>
        </w:rPr>
        <w:t>citó el caso de AFP Habitat en el denominado “Caso Cascadas”. Dicha institución, sin haber sido la infractora pero sintiéndose perjudicada, puso en conocimiento de la autoridad diversos antecedentes</w:t>
      </w:r>
      <w:r>
        <w:rPr>
          <w:rFonts w:eastAsia="Times New Roman" w:cs="Arial" w:ascii="Arial" w:hAnsi="Arial"/>
          <w:b/>
          <w:bCs/>
          <w:sz w:val="24"/>
          <w:szCs w:val="24"/>
        </w:rPr>
        <w:t xml:space="preserve"> </w:t>
      </w:r>
      <w:r>
        <w:rPr>
          <w:rFonts w:eastAsia="Times New Roman" w:cs="Arial" w:ascii="Arial" w:hAnsi="Arial"/>
          <w:bCs/>
          <w:sz w:val="24"/>
          <w:szCs w:val="24"/>
        </w:rPr>
        <w:t>relevante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Cs/>
          <w:sz w:val="24"/>
          <w:szCs w:val="24"/>
        </w:rPr>
        <w:t xml:space="preserve">El </w:t>
      </w:r>
      <w:r>
        <w:rPr>
          <w:rFonts w:eastAsia="Times New Roman" w:cs="Arial" w:ascii="Arial" w:hAnsi="Arial"/>
          <w:b/>
          <w:bCs/>
          <w:sz w:val="24"/>
          <w:szCs w:val="24"/>
        </w:rPr>
        <w:t xml:space="preserve">señor Superintendente de Valores y Seguros </w:t>
      </w:r>
      <w:r>
        <w:rPr>
          <w:rFonts w:eastAsia="Times New Roman" w:cs="Arial" w:ascii="Arial" w:hAnsi="Arial"/>
          <w:bCs/>
          <w:sz w:val="24"/>
          <w:szCs w:val="24"/>
        </w:rPr>
        <w:t>agregó que se está pensando precisamente en la hipótesis en que inversionistas institucionales que no participan directamente en operaciones, puedan ver afectados los intereses que representan y se hallen en posición de aportar antecedentes que puedan contribuir al esclarecimiento de los hech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iCs/>
          <w:sz w:val="24"/>
          <w:szCs w:val="24"/>
          <w:lang w:val="es-ES_tradnl" w:eastAsia="es-ES"/>
        </w:rPr>
        <w:t>Estando de acuerdo con el contenido de la indicación número 105, la Comisión sugirió intercalar, entre “quienes” y “lo promuevan”, las palabras “sintiéndose perjudicados”, y suprimir la expresión “que los perjudiq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Arial" w:cs="Arial" w:ascii="Arial" w:hAnsi="Arial"/>
          <w:b/>
          <w:iCs/>
          <w:sz w:val="24"/>
          <w:szCs w:val="24"/>
          <w:lang w:val="es-ES_tradnl" w:eastAsia="es-ES"/>
        </w:rPr>
        <w:t xml:space="preserve"> </w:t>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05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relación con el inciso segundo, en tanto, la Comisión sugirió introducir las siguientes enmiend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Sustituir la expresión “sancionador” por “sancionatorio”.</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06</w:t>
      </w:r>
      <w:r>
        <w:rPr>
          <w:rFonts w:eastAsia="Times New Roman" w:cs="Arial" w:ascii="Arial" w:hAnsi="Arial"/>
          <w:iCs/>
          <w:sz w:val="24"/>
          <w:szCs w:val="24"/>
          <w:lang w:val="es-ES_tradnl" w:eastAsia="es-ES"/>
        </w:rPr>
        <w:t>, para intercalar en el inciso tercero, después de la palabra “Notario”, la siguiente frase: “en los términos del artículo 22 de la ley N° 19.880”.</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06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07</w:t>
      </w:r>
      <w:r>
        <w:rPr>
          <w:rFonts w:eastAsia="Times New Roman" w:cs="Arial" w:ascii="Arial" w:hAnsi="Arial"/>
          <w:iCs/>
          <w:sz w:val="24"/>
          <w:szCs w:val="24"/>
          <w:lang w:val="es-ES_tradnl" w:eastAsia="es-ES"/>
        </w:rPr>
        <w:t>, para consultar un inciso final, nuevo, del tenor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Tanto los interesados como las partes de un procedimiento sancionador estarán obligados a guardar reserva respecto de la información a la cual acceden durante la investigación, y no podrán divulgarla a terceros. La infracción a esta norma será sancionada de acuerdo a lo señalado en el artículo 247 del Código Pen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07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4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45.-</w:t>
        <w:tab/>
        <w:t xml:space="preserve"> En caso que la persona objeto de cargos fuere válidamente notificada por la Comisión y no compareciere dentro de plazo, personalmente o por apoderado, será declarada rebelde. Tal declaración producirá como efecto que las resoluciones que se dicten durante el procedimiento se entenderán notificadas a su respecto desde la fecha de su dictación.</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artículo 45 fue objeto de indicación sustitutiva del Ejecutivo,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46</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Textualmente, señala:</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46.-</w:t>
        <w:tab/>
        <w:t xml:space="preserve"> Cuando el Fiscal constatare alguna posible infracción a la normativa bajo supervigilancia de la Comisión, como resultado de la investigación de los hechos puestos en su conocimiento por particulares, por las unidades dependientes de la Comisión, o de los antecedentes recopilados de oficio, dictará el Auto de Iniciación y Calificación de Hechos, en adelante el “Auto de Iniciación”. En caso que, habiendo una investigación en curso, el Fiscal decida no dar inicio al procedimiento, el informe fundado de las razones para tal decisión deberá ser remitido al Consejo y a los particulares que hubieren puesto en conocimiento de la Comisión las posibles infracciones. El Consejo podrá solicitar al Fiscal la ampliación del informe antes señalado o la presentación de antecedentes adicionales que justifiquen dicha dec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08</w:t>
      </w:r>
      <w:r>
        <w:rPr>
          <w:rFonts w:eastAsia="Times New Roman" w:cs="Arial" w:ascii="Arial" w:hAnsi="Arial"/>
          <w:iCs/>
          <w:sz w:val="24"/>
          <w:szCs w:val="24"/>
          <w:lang w:val="es-ES_tradnl" w:eastAsia="es-ES"/>
        </w:rPr>
        <w:t>, para sustituir la frase “particulares que hubieren puesto en conocimiento de la Comisión las posibles infracciones” por la expresión “interesad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08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47</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47.-</w:t>
        <w:tab/>
        <w:t xml:space="preserve"> El Auto de Iniciación deberá contener un informe fundado que explique las razones de su decisión. El Fiscal deberá, además, emitir un oficio que hará las veces de auto cabeza de proceso y por el cual se formularán cargos al o a los presuntos responsables de la infracción, quienes se considerarán como partes del procedimiento desde la notificación de los mismos. El oficio de cargos contendrá la descripción de los hechos verificados y de cómo éstos constan y se han acreditado, además de la indicación de cómo y por qué tales hechos se consideran contrarios a las normas sujetas a la fiscalización de la Comisión, indicando la norma infringida y la o las personas que se consideran responsables de la infracción, señalando la participación que se les imputa en ella.</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El artículo 47 fue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48</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Es del tenor literal que sigue:</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48.-</w:t>
        <w:tab/>
        <w:t xml:space="preserve"> Una vez dictado el Auto de Iniciación y emitido el oficio de cargos, se dará traslado del mismo a la o las personas objeto de los citados cargos mediante notificación por alguno de los medios señalados en las letras a) o d) del artículo 65. En el oficio de cargos se comunicará el procedimiento aplicable, se hará mención a la facultad de adjuntar pruebas en su defensa y se fijará un plazo para la formulación de descargos, el cual no podrá ser inferior a catorce días, salvo que el Consejo hubiere fijado plazos inferiores para determinados tipos de infracciones, en atención a la menor complejidad para efectuar los descarg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 el procedimiento se hubiere iniciado por denuncia particular, también se dará traslado al o los reclamantes o denunciantes, quienes tendrán la calidad de interesados en el procedimiento desde ese momento, y podrán participar en calidad de coadyuvantes en la sustanciación del mism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s partes podrán actuar por medio de apoderados, entendiéndose que éstos tienen todas las facultades necesarias para la prosecución del procedimiento sancionador, salvo manifestación expresa en contrar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oder deberá constar en escritura pública o instrumento público otorgado en el extranjero de acuerdo a lo dispuesto en el artículo 345 del Código de Procedimiento Civil, o en instrumento privado suscrito ante Notar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obre él recayeron las indicaciones números 109, 110 y 111.</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09</w:t>
      </w:r>
      <w:r>
        <w:rPr>
          <w:rFonts w:eastAsia="Times New Roman" w:cs="Arial" w:ascii="Arial" w:hAnsi="Arial"/>
          <w:iCs/>
          <w:sz w:val="24"/>
          <w:szCs w:val="24"/>
          <w:lang w:val="es-ES_tradnl" w:eastAsia="es-ES"/>
        </w:rPr>
        <w:t>, para reemplazar, en el inciso primero, el guarismo “65” por “6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09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10</w:t>
      </w:r>
      <w:r>
        <w:rPr>
          <w:rFonts w:eastAsia="Times New Roman" w:cs="Arial" w:ascii="Arial" w:hAnsi="Arial"/>
          <w:iCs/>
          <w:sz w:val="24"/>
          <w:szCs w:val="24"/>
          <w:lang w:val="es-ES_tradnl" w:eastAsia="es-ES"/>
        </w:rPr>
        <w:t>, para sustituir el inciso segundo por el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También se dará traslado a quienes se hayan apersonado en el procedimiento en la calidad de interesados que reconoce el artículo 43.”.</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10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11</w:t>
      </w:r>
      <w:r>
        <w:rPr>
          <w:rFonts w:eastAsia="Times New Roman" w:cs="Arial" w:ascii="Arial" w:hAnsi="Arial"/>
          <w:iCs/>
          <w:sz w:val="24"/>
          <w:szCs w:val="24"/>
          <w:lang w:val="es-ES_tradnl" w:eastAsia="es-ES"/>
        </w:rPr>
        <w:t>, para suprimir los incisos tercero y cuar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 xml:space="preserve">señorita Lobos </w:t>
      </w:r>
      <w:r>
        <w:rPr>
          <w:rFonts w:eastAsia="Times New Roman" w:cs="Arial" w:ascii="Arial" w:hAnsi="Arial"/>
          <w:iCs/>
          <w:sz w:val="24"/>
          <w:szCs w:val="24"/>
          <w:lang w:val="es-ES_tradnl" w:eastAsia="es-ES"/>
        </w:rPr>
        <w:t>expresó que la supresión se funda en que el contenido de los incisos se recoge en los incisos segundo y tercero del artículo 4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11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49.-</w:t>
        <w:tab/>
        <w:t xml:space="preserve"> En los descargos se deberán señalar todas las circunstancias o antecedentes de hecho y de derecho que eximen o atenúan la responsabilidad de la o las personas objeto de cargos, así como aquellas que nieguen la efectiva ocurrencia de los hechos o los ilícitos o que demuestren que los hechos no constituyen contravención legal. Ello será sin perjuicio de otras presentaciones o antecedentes posteriores que se hagan valer en el curso del procedimiento con el mismo objet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50</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u contenido literal es el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50.-</w:t>
        <w:tab/>
        <w:t xml:space="preserve"> Presentados los descargos, el Fiscal podrá decretar la apertura de un término probatorio por un plazo que se fijará según la naturaleza del asunto de que se trate o la necesidad de prueba así lo aconseje. Con todo, dicho plazo no podrá ser inferior a diez días ni exceder de treinta días prorrogables de oficio o a petición de parte o interesado por una sola vez y hasta por igual período. Se deberá notificar, por alguno de los medios señalados en las letras a) o d) del artículo 65, a todas las partes e interesados la práctica de diligencias probatorias que se decreten en el procedi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12</w:t>
      </w:r>
      <w:r>
        <w:rPr>
          <w:rFonts w:eastAsia="Times New Roman" w:cs="Arial" w:ascii="Arial" w:hAnsi="Arial"/>
          <w:iCs/>
          <w:sz w:val="24"/>
          <w:szCs w:val="24"/>
          <w:lang w:val="es-ES_tradnl" w:eastAsia="es-ES"/>
        </w:rPr>
        <w:t>, para sustituir el guarismo “65” por “6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12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51</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51.-</w:t>
        <w:tab/>
        <w:t xml:space="preserve"> Durante el procedimiento, las partes e interesados pondrán valerse de cualquier medio de prueba admisible en derecho que sea procedente y conducente para verificar la efectividad de sus alegacione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El artículo 51 fue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52</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Prescribe lo siguiente:</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52.-</w:t>
        <w:tab/>
        <w:t xml:space="preserve"> Una vez vencido el término probatorio, el Fiscal podrá decretar, de oficio o a solicitud de las partes o interesados, las diligencias o medidas para mejor resolver que se estimen estrictamente necesarias para la recta resolución del caso. La disposición de tales medidas será notificada a las partes e interesados, salvo que por su naturaleza o los fines del procedimiento ello resultara improcedente, considerándose esto como razón suficiente para la prórroga del procedi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ealizados todos los actos de instrucción del procedimiento, vencido el término probatorio o llevadas a cabo las diligencias para mejor resolver que se hayan decretado, el Fiscal remitirá al Consejo el expediente del proceso, informando el estado del mismo y su opinión fundada acerca de la procedencia o no de la infracción imputada en los cargos al tenor de lo establecido en el procedimiento respecto de cada una de las personas objeto de cargos. La remisión del expediente y del informe del Fiscal será notificada a las partes e interesados por alguno de los medios señalados en las letras a) o d) del artículo 6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13</w:t>
      </w:r>
      <w:r>
        <w:rPr>
          <w:rFonts w:eastAsia="Times New Roman" w:cs="Arial" w:ascii="Arial" w:hAnsi="Arial"/>
          <w:iCs/>
          <w:sz w:val="24"/>
          <w:szCs w:val="24"/>
          <w:lang w:val="es-ES_tradnl" w:eastAsia="es-ES"/>
        </w:rPr>
        <w:t>, para reemplazar, en el inciso segundo, el guarismo “65” por “6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13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53</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Su contenido es el que sigue:</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53.-</w:t>
        <w:tab/>
        <w:t xml:space="preserve"> El Consejo pondrá término al procedimiento mediante la dictación de una resolución fundada, dictada dentro del plazo de setenta y cinco días contado desde el término del plazo indicado en el artículo 42 o de la renovación del mismo, adoptada por la mayoría absoluta de sus miembros en ejercicio, la cual deberá contener un análisis de todas las defensas, alegaciones y pruebas formuladas en el procedimiento, determinar si ha existido infracción a la normativa aplicable en conformidad a ellas, decidir si la persona objeto de cargos resulta responsable de la misma, indicando su participación en los hechos y la sanción de que se hace merecedora, en caso que correspondiere, señalando los recursos que procedieren en contra de la misma de conformidad a lo dispuesto en el Título V de es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obre él recayó la </w:t>
      </w:r>
      <w:r>
        <w:rPr>
          <w:rFonts w:eastAsia="Times New Roman" w:cs="Arial" w:ascii="Arial" w:hAnsi="Arial"/>
          <w:b/>
          <w:iCs/>
          <w:sz w:val="24"/>
          <w:szCs w:val="24"/>
          <w:lang w:val="es-ES_tradnl" w:eastAsia="es-ES"/>
        </w:rPr>
        <w:t>indicación número 114</w:t>
      </w:r>
      <w:r>
        <w:rPr>
          <w:rFonts w:eastAsia="Times New Roman" w:cs="Arial" w:ascii="Arial" w:hAnsi="Arial"/>
          <w:iCs/>
          <w:sz w:val="24"/>
          <w:szCs w:val="24"/>
          <w:lang w:val="es-ES_tradnl" w:eastAsia="es-ES"/>
        </w:rPr>
        <w:t>, para sustituir el guarismo “42” por “41”.</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14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54</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54.-</w:t>
        <w:tab/>
        <w:t xml:space="preserve"> La notificación de la resolución definitiva del procedimiento se hará por carta certificada que se remitirá a todas las partes e interesados que hayan intervenido en é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El artículo 54 fue objeto de indicación sustitutiva del Ejecutivo,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5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extualmente, dispon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55.-</w:t>
        <w:tab/>
        <w:t xml:space="preserve"> Si los hechos presuntamente infraccionales fueren de menor entidad, serán sometidos por el Fiscal a un procedimiento simplificado. Para estos efectos, el Consejo determinará previamente, mediante instrucción de carácter general, aquellas infracciones que podrán ser sometidas a este procedimiento, así como las rebajas máximas y mínimas en las sanciones que les sean aplicables, estableciendo un rango dentro del cual pueda el Fiscal hacer el requerimiento y el Consejo fijar la san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n relación con este artículo se formularon las indicaciones números 115 y 116.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15</w:t>
      </w:r>
      <w:r>
        <w:rPr>
          <w:rFonts w:eastAsia="Times New Roman" w:cs="Arial" w:ascii="Arial" w:hAnsi="Arial"/>
          <w:iCs/>
          <w:sz w:val="24"/>
          <w:szCs w:val="24"/>
          <w:lang w:val="es-ES_tradnl" w:eastAsia="es-ES"/>
        </w:rPr>
        <w:t>, para eliminar la locución “aquellas infracciones que podrán ser sometidas a este procedimiento, así com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García </w:t>
      </w:r>
      <w:r>
        <w:rPr>
          <w:rFonts w:eastAsia="Times New Roman" w:cs="Arial" w:ascii="Arial" w:hAnsi="Arial"/>
          <w:bCs/>
          <w:sz w:val="24"/>
          <w:szCs w:val="24"/>
        </w:rPr>
        <w:t>sostuvo que es a su juicio razonable que exista una instrucción de carácter general, previa, que determine qué infracciones podrán ser sometidas a un procedimiento simplificado, que es justamente lo que la indicación en análisis propone eliminar.</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 aprobarse la indicación, añadió, la instrucción general sólo incluiría las rebajas máximas y mínimas a las sanciones aplicables.</w:t>
      </w:r>
    </w:p>
    <w:p>
      <w:pPr>
        <w:pStyle w:val="Normal"/>
        <w:widowControl w:val="false"/>
        <w:shd w:fill="FFFFFF" w:val="clear"/>
        <w:autoSpaceDE w:val="false"/>
        <w:spacing w:lineRule="auto" w:line="240" w:before="0" w:after="0"/>
        <w:ind w:firstLine="2835"/>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Zaldívar </w:t>
      </w:r>
      <w:r>
        <w:rPr>
          <w:rFonts w:eastAsia="Times New Roman" w:cs="Arial" w:ascii="Arial" w:hAnsi="Arial"/>
          <w:bCs/>
          <w:sz w:val="24"/>
          <w:szCs w:val="24"/>
        </w:rPr>
        <w:t>juzgó también lógico que sea el Consejo el que determine cuáles son los casos en los que el procedimiento simplificado será procedente, y que adicionalmente establezca las rebajas máximas y mínimas.</w:t>
      </w:r>
    </w:p>
    <w:p>
      <w:pPr>
        <w:pStyle w:val="Normal"/>
        <w:widowControl w:val="false"/>
        <w:shd w:fill="FFFFFF" w:val="clear"/>
        <w:autoSpaceDE w:val="false"/>
        <w:spacing w:lineRule="auto" w:line="240" w:before="0" w:after="0"/>
        <w:ind w:firstLine="2835"/>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 xml:space="preserve">La indicación número  115 fue retirada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16</w:t>
      </w:r>
      <w:r>
        <w:rPr>
          <w:rFonts w:eastAsia="Times New Roman" w:cs="Arial" w:ascii="Arial" w:hAnsi="Arial"/>
          <w:iCs/>
          <w:sz w:val="24"/>
          <w:szCs w:val="24"/>
          <w:lang w:val="es-ES_tradnl" w:eastAsia="es-ES"/>
        </w:rPr>
        <w:t>, para agregar a continuación del punto final que pasa a ser punto seguido, el siguiente texto: “Para efectos de estas rebajas se tomarán en consideración las siguientes circunstancias atenua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Subsanar los incumplimientos detectados dentro de los treinta días siguientes a su notific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No haber sido sancionado por la Comisión en los cuatro años anteriores por una infracción grave;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i) Que no se trate de infracciones reiteradas o de reincidenci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highlight w:val="magenta"/>
          <w:lang w:val="es-ES_tradnl" w:eastAsia="es-ES"/>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Coloma </w:t>
      </w:r>
      <w:r>
        <w:rPr>
          <w:rFonts w:eastAsia="Times New Roman" w:cs="Arial" w:ascii="Arial" w:hAnsi="Arial"/>
          <w:bCs/>
          <w:sz w:val="24"/>
          <w:szCs w:val="24"/>
        </w:rPr>
        <w:t>sugirió eliminar la voz “atenuantes” en esta indicación, pues no resulta indispensable.</w:t>
      </w:r>
      <w:r>
        <w:rPr>
          <w:rFonts w:eastAsia="Times New Roman" w:cs="Arial" w:ascii="Arial" w:hAnsi="Arial"/>
          <w:b/>
          <w:iCs/>
          <w:sz w:val="24"/>
          <w:szCs w:val="24"/>
          <w:highlight w:val="magenta"/>
          <w:lang w:val="es-ES_tradnl" w:eastAsia="es-ES"/>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highlight w:val="magenta"/>
          <w:lang w:val="es-ES_tradnl" w:eastAsia="es-ES"/>
        </w:rPr>
      </w:pPr>
      <w:r>
        <w:rPr>
          <w:rFonts w:eastAsia="Times New Roman" w:cs="Arial" w:ascii="Arial" w:hAnsi="Arial"/>
          <w:b/>
          <w:iCs/>
          <w:sz w:val="24"/>
          <w:szCs w:val="24"/>
          <w:highlight w:val="magenta"/>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highlight w:val="magenta"/>
          <w:lang w:val="es-ES_tradnl" w:eastAsia="es-ES"/>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Zaldívar </w:t>
      </w:r>
      <w:r>
        <w:rPr>
          <w:rFonts w:eastAsia="Times New Roman" w:cs="Arial" w:ascii="Arial" w:hAnsi="Arial"/>
          <w:bCs/>
          <w:sz w:val="24"/>
          <w:szCs w:val="24"/>
        </w:rPr>
        <w:t xml:space="preserve">planteó que en lugar de hacer referencia a las rebajas, se aluda a las sanciones máximas y mínimas que se podrán aplicar y con arreglo las cuales se considerarán las circunstancias contempladas en la indicación número 116.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highlight w:val="magenta"/>
          <w:lang w:val="es-ES_tradnl" w:eastAsia="es-ES"/>
        </w:rPr>
      </w:pPr>
      <w:r>
        <w:rPr>
          <w:rFonts w:eastAsia="Times New Roman" w:cs="Arial" w:ascii="Arial" w:hAnsi="Arial"/>
          <w:b/>
          <w:iCs/>
          <w:sz w:val="24"/>
          <w:szCs w:val="24"/>
          <w:highlight w:val="magenta"/>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16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56</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56.-</w:t>
        <w:tab/>
        <w:t xml:space="preserve"> Recabada la información acerca de una infracción que pudiere ser sometida al procedimiento simplificado, el Fiscal requerirá al supuesto infractor para que admita su responsabilidad en los hechos contenidos en el requerimiento. Para los efectos de lo dispuesto en el presente inciso, el Fiscal informará la sanción que requerirá al Consejo para el evento de que el supuesto infractor admitiere su responsabilidad. Si el supuesto infractor admitiere su responsabilidad en el hecho, el Fiscal remitirá al Consejo el requerimiento y la admisión de los hechos, junto a su opinión fundada acerca de la procedencia de la infracción imputada. En estos casos, el Consejo no podrá imponer una sanción superior a la que haya sido previamente establecida como sanción máxima en virtud de la instrucción referida en el artículo anteri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 el supuesto infractor no admitiere su responsabilidad en los hechos que se le imputan, el Fiscal lo someterá al procedimiento gener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especto de este artículo se presentaron las indicaciones números 117 y 118.</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17</w:t>
      </w:r>
      <w:r>
        <w:rPr>
          <w:rFonts w:eastAsia="Times New Roman" w:cs="Arial" w:ascii="Arial" w:hAnsi="Arial"/>
          <w:iCs/>
          <w:sz w:val="24"/>
          <w:szCs w:val="24"/>
          <w:lang w:val="es-ES_tradnl" w:eastAsia="es-ES"/>
        </w:rPr>
        <w:t>, para sustituir el inciso primero por los sigu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55.- Recabada la información acerca de una infracción que pudiere ser sometida a un procedimiento simplificado, éste se iniciará por el requerimiento del Fiscal al supuesto infractor para que admita su responsabilidad en los hechos que se indiquen. Dicho requerimiento deberá contener además la sanción que solicitará al Consejo para el evento en que lo hicier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 el supuesto infractor admitiere su responsabilidad en el hecho, el Fiscal remitirá al Consejo el requerimiento, la admisión de los hechos, los antecedentes recabados y su opinión fundada acerca de la procedencia de la infracción imputada. En estos casos, el Consejo no podrá imponer una sanción superior a la que haya sido previamente establecida como sanción máxima en virtud de la instrucción referida en el artículo anteri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w:t>
      </w:r>
      <w:r>
        <w:rPr>
          <w:rFonts w:eastAsia="Times New Roman" w:cs="Arial" w:ascii="Arial" w:hAnsi="Arial"/>
          <w:b/>
          <w:iCs/>
          <w:sz w:val="24"/>
          <w:szCs w:val="24"/>
          <w:lang w:val="es-ES_tradnl" w:eastAsia="es-ES"/>
        </w:rPr>
        <w:t xml:space="preserve">Superintendente de Valores y Seguros, señor Pavez, </w:t>
      </w:r>
      <w:r>
        <w:rPr>
          <w:rFonts w:eastAsia="Times New Roman" w:cs="Arial" w:ascii="Arial" w:hAnsi="Arial"/>
          <w:iCs/>
          <w:sz w:val="24"/>
          <w:szCs w:val="24"/>
          <w:lang w:val="es-ES_tradnl" w:eastAsia="es-ES"/>
        </w:rPr>
        <w:t>expuso que el propósito de la indicación, y de los artículos subsiguientes, es lograr una mayor eficiencia en el procedimiento sancionatorio y en el ejercicio de las facultades de fiscalización del regulador. Para ello se busca que, en general, aquellas infracciones de menor entidad, fundamentalmente asociadas a incumplimientos formales, puedan ser sometidas a un procedimiento más breve, alivianando así la carga jurisdiccional de la CVS. Así, más concretamente, si un infractor admite su responsabilidad podrá cerrarse, previa validación del Consejo de la CVS, inmediatamente el procedi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sz w:val="24"/>
          <w:szCs w:val="24"/>
        </w:rPr>
        <w:t xml:space="preserve">Ante una consulta del </w:t>
      </w:r>
      <w:r>
        <w:rPr>
          <w:rFonts w:eastAsia="Times New Roman" w:cs="Arial" w:ascii="Arial" w:hAnsi="Arial"/>
          <w:bCs/>
          <w:sz w:val="24"/>
          <w:szCs w:val="24"/>
        </w:rPr>
        <w:t xml:space="preserve">Honorable Senador señor Zaldívar respecto del alcance de la oración final del inciso segundo que propone la indicación, en tanto, la </w:t>
      </w:r>
      <w:r>
        <w:rPr>
          <w:rFonts w:eastAsia="Times New Roman" w:cs="Arial" w:ascii="Arial" w:hAnsi="Arial"/>
          <w:b/>
          <w:bCs/>
          <w:sz w:val="24"/>
          <w:szCs w:val="24"/>
        </w:rPr>
        <w:t xml:space="preserve">señorita Lobos </w:t>
      </w:r>
      <w:r>
        <w:rPr>
          <w:rFonts w:eastAsia="Times New Roman" w:cs="Arial" w:ascii="Arial" w:hAnsi="Arial"/>
          <w:bCs/>
          <w:sz w:val="24"/>
          <w:szCs w:val="24"/>
        </w:rPr>
        <w:t xml:space="preserve">manifestó que es un correlato de lo que se ha previsto en el artículo 55. Vale decir que si se aplica el procedimiento simplificado, no se podrá imponer una sanción superior a la máxima establecida en el rango dentro del cual pueda el Fiscal hacer un requerimiento y el Consejo fijar la sanción.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Zaldívar </w:t>
      </w:r>
      <w:r>
        <w:rPr>
          <w:rFonts w:eastAsia="Times New Roman" w:cs="Arial" w:ascii="Arial" w:hAnsi="Arial"/>
          <w:bCs/>
          <w:sz w:val="24"/>
          <w:szCs w:val="24"/>
        </w:rPr>
        <w:t>observó que si ya se ha fijado un rango, es evidente que no se podrá imponer una sanción por sobre el mism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Cs/>
          <w:sz w:val="24"/>
          <w:szCs w:val="24"/>
        </w:rPr>
        <w:t xml:space="preserve">La </w:t>
      </w:r>
      <w:r>
        <w:rPr>
          <w:rFonts w:eastAsia="Times New Roman" w:cs="Arial" w:ascii="Arial" w:hAnsi="Arial"/>
          <w:b/>
          <w:bCs/>
          <w:sz w:val="24"/>
          <w:szCs w:val="24"/>
        </w:rPr>
        <w:t xml:space="preserve">señorita Lobos </w:t>
      </w:r>
      <w:r>
        <w:rPr>
          <w:rFonts w:eastAsia="Times New Roman" w:cs="Arial" w:ascii="Arial" w:hAnsi="Arial"/>
          <w:bCs/>
          <w:sz w:val="24"/>
          <w:szCs w:val="24"/>
        </w:rPr>
        <w:t>sugirió eliminar la oración final del inciso segundo propuesto en la indicación número 117.</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17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18</w:t>
      </w:r>
      <w:r>
        <w:rPr>
          <w:rFonts w:eastAsia="Times New Roman" w:cs="Arial" w:ascii="Arial" w:hAnsi="Arial"/>
          <w:iCs/>
          <w:sz w:val="24"/>
          <w:szCs w:val="24"/>
          <w:lang w:val="es-ES_tradnl" w:eastAsia="es-ES"/>
        </w:rPr>
        <w:t>, para eliminar el inciso segun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Zaldívar</w:t>
      </w:r>
      <w:r>
        <w:rPr>
          <w:rFonts w:eastAsia="Times New Roman" w:cs="Arial" w:ascii="Arial" w:hAnsi="Arial"/>
          <w:bCs/>
          <w:sz w:val="24"/>
          <w:szCs w:val="24"/>
        </w:rPr>
        <w:t xml:space="preserve"> se mostró partidario de mantener el inciso que se propone suprimir.</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Cs/>
          <w:sz w:val="24"/>
          <w:szCs w:val="24"/>
        </w:rPr>
        <w:t xml:space="preserve">El </w:t>
      </w:r>
      <w:r>
        <w:rPr>
          <w:rFonts w:eastAsia="Times New Roman" w:cs="Arial" w:ascii="Arial" w:hAnsi="Arial"/>
          <w:b/>
          <w:bCs/>
          <w:sz w:val="24"/>
          <w:szCs w:val="24"/>
        </w:rPr>
        <w:t>señor Superintendente</w:t>
      </w:r>
      <w:r>
        <w:rPr>
          <w:rFonts w:eastAsia="Times New Roman" w:cs="Arial" w:ascii="Arial" w:hAnsi="Arial"/>
          <w:bCs/>
          <w:sz w:val="24"/>
          <w:szCs w:val="24"/>
        </w:rPr>
        <w:t xml:space="preserve"> hizo ver que puede verificarse una hipótesis en la que respecto de un infractor que no admite responsabilidad, se aplica el plazo del procedimiento simplificado, tanto para la formulación de los descargos como para la presentación de medios de prueba. </w:t>
      </w:r>
      <w:r>
        <w:rPr>
          <w:rFonts w:eastAsia="Times New Roman" w:cs="Arial" w:ascii="Arial" w:hAnsi="Arial"/>
          <w:b/>
          <w:bCs/>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omo lo que determina si se aplica el procedimiento general o el simplificado es la entidad de la infracción, se explayó, tratándose una conducta que amerite una sanción baja podría igualmente aplicarse el procedimiento simplificado, con prescindencia de si el infractor admite o no responsabilidad.</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Zaldívar </w:t>
      </w:r>
      <w:r>
        <w:rPr>
          <w:rFonts w:eastAsia="Times New Roman" w:cs="Arial" w:ascii="Arial" w:hAnsi="Arial"/>
          <w:bCs/>
          <w:sz w:val="24"/>
          <w:szCs w:val="24"/>
        </w:rPr>
        <w:t>señalo que si eso lo planteado por el señor Superintendente lo que se requiere establecer en la ley, debe entonces hacerse derechamente y, en consecuencia, proponerse una redacción que lo diga claram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Arial" w:cs="Arial" w:ascii="Arial" w:hAnsi="Arial"/>
          <w:bCs/>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sz w:val="24"/>
          <w:szCs w:val="24"/>
          <w:lang w:val="es-ES_tradnl" w:eastAsia="es-ES"/>
        </w:rPr>
        <w:t>La indicación N° 118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57</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ispone lo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57.-</w:t>
        <w:tab/>
        <w:t xml:space="preserve"> El procedimiento simplificado se regirá por las siguientes normas especial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Dictado el Auto de Iniciación y emitido el oficio de cargos, se dará traslado del mismo a la o las personas objeto de los citados cargos mediante notificación practicada según lo señalado en la letra a) del artículo 6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El plazo para la formulación de descargos, fijado en el oficio de cargos, no podrá ser inferior a siete días,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Presentados los descargos, el Fiscal podrá decretar la apertura de un término probatorio por un plazo no superior a quince días, el que se fijará según la naturaleza del asunto que se trate o la necesidad de prueba. Con todo, dicho plazo podrá ser prorrogable de oficio o a petición de parte o interesado, por una sola vez y hasta por igual período. Se deberá notificar, mediante notificación practicada según lo señalado en la letra a) del artículo 65, a todas las partes e interesados, la práctica de diligencias probatorias que se decreten en el procedi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lo no regulado expresamente en este artículo, el procedimiento simplificado se regirá, en su tramitación, por las mismas normas del procedimiento gener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ue objeto de las indicaciones números 119 y 120.</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19</w:t>
      </w:r>
      <w:r>
        <w:rPr>
          <w:rFonts w:eastAsia="Times New Roman" w:cs="Arial" w:ascii="Arial" w:hAnsi="Arial"/>
          <w:iCs/>
          <w:sz w:val="24"/>
          <w:szCs w:val="24"/>
          <w:lang w:val="es-ES_tradnl" w:eastAsia="es-ES"/>
        </w:rPr>
        <w:t>, para reemplazar, en la letra a),  el guarismo “65” por “6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20</w:t>
      </w:r>
      <w:r>
        <w:rPr>
          <w:rFonts w:eastAsia="Times New Roman" w:cs="Arial" w:ascii="Arial" w:hAnsi="Arial"/>
          <w:iCs/>
          <w:sz w:val="24"/>
          <w:szCs w:val="24"/>
          <w:lang w:val="es-ES_tradnl" w:eastAsia="es-ES"/>
        </w:rPr>
        <w:t>, para reemplazar, en la letra c), el guarismo “65” por “64”.</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119 y 120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58</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extualmente, señal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58.-</w:t>
        <w:tab/>
        <w:t xml:space="preserve"> Si de los antecedentes expuestos durante la tramitación del procedimiento simplificado, se estimare que dada la naturaleza o gravedad de la infracción, es necesario que se tramite conforme al procedimiento general, el Fiscal, de oficio o a petición de parte, podrá decretar la sustitución del procedimiento, con acuerdo d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21</w:t>
      </w:r>
      <w:r>
        <w:rPr>
          <w:rFonts w:eastAsia="Times New Roman" w:cs="Arial" w:ascii="Arial" w:hAnsi="Arial"/>
          <w:iCs/>
          <w:sz w:val="24"/>
          <w:szCs w:val="24"/>
          <w:lang w:val="es-ES_tradnl" w:eastAsia="es-ES"/>
        </w:rPr>
        <w:t>, para introducir un inciso nuevo, del tenor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No se podrá invocar ni incorporar como medio de prueba al procedimiento general que sustituya al simplificado de conformidad al inciso anterior, ningún antecedente que dijere relación con la proposición, discusión, aceptación, procedencia, rechazo o sustitución del procedimiento simplificado y la asunción de responsabilidad por parte del supuesto infract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García </w:t>
      </w:r>
      <w:r>
        <w:rPr>
          <w:rFonts w:eastAsia="Times New Roman" w:cs="Arial" w:ascii="Arial" w:hAnsi="Arial"/>
          <w:bCs/>
          <w:sz w:val="24"/>
          <w:szCs w:val="24"/>
        </w:rPr>
        <w:t>manifestó sus dudas sobre que pueda operar esta sustitución del procedimiento, si previamente ya ha operado una calificación de la infracción.</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Zaldívar </w:t>
      </w:r>
      <w:r>
        <w:rPr>
          <w:rFonts w:eastAsia="Times New Roman" w:cs="Arial" w:ascii="Arial" w:hAnsi="Arial"/>
          <w:bCs/>
          <w:sz w:val="24"/>
          <w:szCs w:val="24"/>
        </w:rPr>
        <w:t>juzgó razonable que, atendida la gravedad de la infracción, pueda operar la sustitución del procedimiento. Lo mismo opinó sobre el contenido de la indicación en estudio, en el sentido que los antecedentes y pruebas rendidas durante el procedimiento simplificado no se podrán hacer valer en el procedimiento general.</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Honorable Senador señor Coloma</w:t>
      </w:r>
      <w:r>
        <w:rPr>
          <w:rFonts w:eastAsia="Times New Roman" w:cs="Arial" w:ascii="Arial" w:hAnsi="Arial"/>
          <w:bCs/>
          <w:sz w:val="24"/>
          <w:szCs w:val="24"/>
        </w:rPr>
        <w:t xml:space="preserve"> puso de relieve que una vez en el procedimiento simplificado, no se podrá establecer una sanción mayor a la máxima previamente determinada por el Consejo, de acuerdo a lo que se ha venido analizando durante la discusión. Si después de todo esto puede igualmente el Fiscal, con acuerdo del Consejo, sustituir el procedimiento, no queda claro entonces cuál es el sentido de contar con un procedimiento simplificad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bCs/>
          <w:sz w:val="24"/>
          <w:szCs w:val="24"/>
        </w:rPr>
        <w:t xml:space="preserve">Honorable Senador señor Zaldívar </w:t>
      </w:r>
      <w:r>
        <w:rPr>
          <w:rFonts w:eastAsia="Times New Roman" w:cs="Arial" w:ascii="Arial" w:hAnsi="Arial"/>
          <w:bCs/>
          <w:sz w:val="24"/>
          <w:szCs w:val="24"/>
        </w:rPr>
        <w:t>puntualizó que la sustitución del procedimiento simplificado podría operar mientras se sustancia el mismo, en forma previa a la fijación de las sanciones, no posterior.</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El </w:t>
      </w:r>
      <w:r>
        <w:rPr>
          <w:rFonts w:eastAsia="Times New Roman" w:cs="Arial" w:ascii="Arial" w:hAnsi="Arial"/>
          <w:b/>
          <w:bCs/>
          <w:sz w:val="24"/>
          <w:szCs w:val="24"/>
        </w:rPr>
        <w:t xml:space="preserve">señor Ministro de Hacienda </w:t>
      </w:r>
      <w:r>
        <w:rPr>
          <w:rFonts w:eastAsia="Times New Roman" w:cs="Arial" w:ascii="Arial" w:hAnsi="Arial"/>
          <w:bCs/>
          <w:sz w:val="24"/>
          <w:szCs w:val="24"/>
        </w:rPr>
        <w:t xml:space="preserve">acotó que el artículo 58 y la indicación número 121 descansan en la lógica de haber antecedentes de una gravedad tal, que debe iniciarse todo el procedimiento nuevament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Arial" w:cs="Arial" w:ascii="Arial" w:hAnsi="Arial"/>
          <w:bCs/>
          <w:sz w:val="24"/>
          <w:szCs w:val="24"/>
        </w:rPr>
        <w:t xml:space="preserve">  </w:t>
      </w:r>
      <w:r>
        <w:rPr>
          <w:rFonts w:eastAsia="Arial" w:cs="Arial" w:ascii="Arial" w:hAnsi="Arial"/>
          <w:b/>
          <w:bCs/>
          <w:sz w:val="24"/>
          <w:szCs w:val="24"/>
        </w:rPr>
        <w:t xml:space="preserve"> </w:t>
      </w:r>
      <w:r>
        <w:rPr>
          <w:rFonts w:eastAsia="Arial" w:cs="Arial" w:ascii="Arial" w:hAnsi="Arial"/>
          <w:bCs/>
          <w:sz w:val="24"/>
          <w:szCs w:val="24"/>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sz w:val="24"/>
          <w:szCs w:val="24"/>
          <w:lang w:val="es-ES_tradnl" w:eastAsia="es-ES"/>
        </w:rPr>
        <w:t>La indicación N° 121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59</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59.-</w:t>
        <w:tab/>
        <w:t xml:space="preserve"> El que cometiere una infracción sancionable por la Comisión, podrá acceder a una reducción de entre 20% y 50% de la sanción pecuniaria aplicable cuando aporte a la Comisión antecedentes que conduzcan a la acreditación de dicha conduct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ara acceder este beneficio, el ejecutor de la conducta deberá cumplir los siguientes requisit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1) Proporcionar antecedentes precisos, veraces y comprobables que representen un aporte efectivo a la constitución de elementos de prueba suficientes para fundar un Auto de Inici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2) Abstenerse de divulgar la solicitud de este beneficio hasta que se haya emitido la resolución sancionatoria u ordenado archivar los antecedentes del caso,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3) Haber puesto fin a su participación en la conducta inmediatamente antes de presentar su solicitud.</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s demás responsables de la infracción que se denuncia no podrán acceder a este beneficio, a menos que aporten antecedentes adicionales a los ya presentados por quien se autodenuncia, y sólo hasta por 30% de la sanción pecuniaria aplicabl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Quien solicite este beneficio a sabiendas de que se basa en antecedentes falsos o fraudulentos, será sancionado conforme a lo establecido en el artículo 210 del Código Pen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especto de este artículo se presentaron las indicaciones números 122, 123, 124 y 12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22</w:t>
      </w:r>
      <w:r>
        <w:rPr>
          <w:rFonts w:eastAsia="Times New Roman" w:cs="Arial" w:ascii="Arial" w:hAnsi="Arial"/>
          <w:iCs/>
          <w:sz w:val="24"/>
          <w:szCs w:val="24"/>
          <w:lang w:val="es-ES_tradnl" w:eastAsia="es-ES"/>
        </w:rPr>
        <w:t>, para reemplazar, en el inciso primero, la locución “de entre 20% y 50%” por la siguiente: “del 100%”.</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23</w:t>
      </w:r>
      <w:r>
        <w:rPr>
          <w:rFonts w:eastAsia="Times New Roman" w:cs="Arial" w:ascii="Arial" w:hAnsi="Arial"/>
          <w:iCs/>
          <w:sz w:val="24"/>
          <w:szCs w:val="24"/>
          <w:lang w:val="es-ES_tradnl" w:eastAsia="es-ES"/>
        </w:rPr>
        <w:t>, para sustituir, también en el inciso primero, sustituir la frase “cuando aporte a” por “cuando sea el primero en aportar 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24</w:t>
      </w:r>
      <w:r>
        <w:rPr>
          <w:rFonts w:eastAsia="Times New Roman" w:cs="Arial" w:ascii="Arial" w:hAnsi="Arial"/>
          <w:iCs/>
          <w:sz w:val="24"/>
          <w:szCs w:val="24"/>
          <w:lang w:val="es-ES_tradnl" w:eastAsia="es-ES"/>
        </w:rPr>
        <w:t>, para suprimir, en el número 3) del inciso segundo, la voz “inmediatam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25</w:t>
      </w:r>
      <w:r>
        <w:rPr>
          <w:rFonts w:eastAsia="Times New Roman" w:cs="Arial" w:ascii="Arial" w:hAnsi="Arial"/>
          <w:iCs/>
          <w:sz w:val="24"/>
          <w:szCs w:val="24"/>
          <w:lang w:val="es-ES_tradnl" w:eastAsia="es-ES"/>
        </w:rPr>
        <w:t>, para intercalar como inciso cuarto el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 quien se hubiere concedido el beneficio contemplado en el inciso primero, gozará también de la extinción de la responsabilidad penal en el caso de que los hechos que se investiguen sean constitutivos de deli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 xml:space="preserve">Las indicaciones números 122, 123, 124 y 125 fueron retiradas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60</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60.-</w:t>
        <w:tab/>
        <w:t xml:space="preserve"> Si la sanción aplicada por el Consejo consistiere en una multa, y ésta no fuere pagada y hubiere quedado exigible por haber transcurrido el plazo para reclamar de ella o por existir sentencia ejecutoriada rechazando el reclamo, la Comisión podrá demandar ejecutivamente al infractor ante el juzgado de letras de turno que corresponda, acompañando copia de la resolución que aplicó la sanción o de la sentencia ejecutoriada en su caso, la que tendrá por sí sola mérito ejecutivo. Lo anterior es sin perjuicio de lo dispuesto en el artículo 233 del Código de Procedimiento Civi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este juicio, el demandado no podrá oponer otras excepciones que la de prescripción, la de no empecerle el título y la de pago. En este último caso deberá ser siempre condenado en costas, a menos que probare haber ingresado en tiempo a la Comisión los comprobantes de pago de la mult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sz w:val="24"/>
          <w:szCs w:val="24"/>
          <w:lang w:val="es-ES_tradnl" w:eastAsia="es-ES"/>
        </w:rPr>
        <w:t>El artículo 60 fue objeto de indicación sustitutiva del Ejecutivo,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61</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61.-</w:t>
        <w:tab/>
        <w:t xml:space="preserve"> De toda multa aplicada a una sociedad o a sus directores o liquidadores, responderán solidariamente los directores o liquidadores que concurrieron con su voto favorable a los acuerdos que motivan la sanción.</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sz w:val="24"/>
          <w:szCs w:val="24"/>
          <w:lang w:val="es-ES_tradnl" w:eastAsia="es-ES"/>
        </w:rPr>
        <w:t>El artículo 61 fue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62</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Su contenido literal es el siguiente:</w:t>
      </w:r>
    </w:p>
    <w:p>
      <w:pPr>
        <w:pStyle w:val="Normal"/>
        <w:widowControl w:val="false"/>
        <w:shd w:fill="FFFFFF" w:val="clear"/>
        <w:autoSpaceDE w:val="false"/>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62.-</w:t>
        <w:tab/>
        <w:t xml:space="preserve"> El Consejo no podrá sancionar a un infractor luego de transcurridos cuatro años desde la fecha en que hubiere terminado de cometerse el hecho constitutivo de una infracción o de ocurrir la omisión sanciona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lazo establecido en el inciso primero se entenderá interrumpido p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Un plazo máximo de seis meses contado desde la fecha en que la Comisión reciba un reclamo o denuncia referidos a hechos que pudieren ser constitutivos de infracción,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El inicio de un proceso sancionatorio, a partir de la fecha de notificación de los respectivos carg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acción de cobro de una multa prescribe en el plazo de dos años contado desde que se hizo exigible, conforme a lo establecido en el artículo 60 de esta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26</w:t>
      </w:r>
      <w:r>
        <w:rPr>
          <w:rFonts w:eastAsia="Times New Roman" w:cs="Arial" w:ascii="Arial" w:hAnsi="Arial"/>
          <w:iCs/>
          <w:sz w:val="24"/>
          <w:szCs w:val="24"/>
          <w:lang w:val="es-ES_tradnl" w:eastAsia="es-ES"/>
        </w:rPr>
        <w:t>, para reemplazar, en el inciso tercero, el guarismo “60” por “59”.</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 xml:space="preserve">La indicación fue retirada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63</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63.-</w:t>
        <w:tab/>
        <w:t xml:space="preserve"> El retardo en el pago de toda multa que aplique la Comisión, en conformidad a la ley, devengará, desde que se hizo exigible, los intereses establecidos en el artículo 53 del Código Tributar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 la multa no fuera procedente y, no obstante, hubiese sido enterada en arcas fiscales, la Comisión o el juzgado respectivo, según corresponda, deberá ordenar que se devuelva debidamente reajustada en la forma que señalan los artículos 57 y 58 del Código Tributar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64.-</w:t>
        <w:tab/>
        <w:t xml:space="preserve"> Las normas establecidas en los artículos precedentes se aplicarán en todos los casos en que la Comisión sancione con multa a las personas o entidades fiscalizada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os artículos 63 y 64 fueron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6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Es del siguiente tenor:</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65.-</w:t>
        <w:tab/>
        <w:t xml:space="preserve"> Los términos de días que establece el presente decreto ley se entenderán de días hábiles, a menos que se exprese lo contrario. Para estos efectos se entenderá que no son hábiles los días sábados, domingos y festivos. De la misma forma se contarán los plazos que otorgu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s notificaciones se hará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Por escrito, mediante carta certificada dirigida al domicilio que el fiscalizado o interesado hubiere designado en su primera presentación o con posterioridad. Las notificaciones por carta certificada se entenderán practicadas a contar del tercer día siguiente a su recepción en la oficina de Corre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De modo personal, previo acuerdo del fiscalizado o interesado, por medio de un empleado de la Comisión, quien dejará copia íntegra del acto o resolución que se notifica en el domicilio del interesado o fiscalizado, dejando constancia de tal hech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En las oficinas de la Comisión, si el interesado o fiscalizado se encontrare en ellas, debiendo entregársele copia del acto o resolución que se le notifica, si así lo requiriese, firmando la debida recepción, 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Por medios electrónicos, en cuyo caso deberá suscribirse mediante firma electrónica avanzada, comenzando a correr los plazos a que ella se refiera el día siguiente hábil de despachada por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Sobre la letra a) de su inciso segundo recayeron las indicaciones números 127 y 128.</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27</w:t>
      </w:r>
      <w:r>
        <w:rPr>
          <w:rFonts w:eastAsia="Times New Roman" w:cs="Arial" w:ascii="Arial" w:hAnsi="Arial"/>
          <w:iCs/>
          <w:sz w:val="24"/>
          <w:szCs w:val="24"/>
          <w:lang w:val="es-ES_tradnl" w:eastAsia="es-ES"/>
        </w:rPr>
        <w:t>, para intercalar, a continuación del vocablo “día” la palabra “hábi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28</w:t>
      </w:r>
      <w:r>
        <w:rPr>
          <w:rFonts w:eastAsia="Times New Roman" w:cs="Arial" w:ascii="Arial" w:hAnsi="Arial"/>
          <w:iCs/>
          <w:sz w:val="24"/>
          <w:szCs w:val="24"/>
          <w:lang w:val="es-ES_tradnl" w:eastAsia="es-ES"/>
        </w:rPr>
        <w:t>, para agregar, después de la palabra “Correos” la frase “correspondiente al domicilio del notificado”.</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 xml:space="preserve">Las indicaciones </w:t>
      </w:r>
      <w:r>
        <w:rPr>
          <w:rFonts w:eastAsia="Times New Roman" w:cs="Arial" w:ascii="Arial" w:hAnsi="Arial"/>
          <w:b/>
          <w:sz w:val="24"/>
          <w:szCs w:val="24"/>
          <w:lang w:val="es-ES_tradnl" w:eastAsia="es-ES"/>
        </w:rPr>
        <w:t>números</w:t>
      </w:r>
      <w:r>
        <w:rPr>
          <w:rFonts w:eastAsia="Times New Roman" w:cs="Arial" w:ascii="Arial" w:hAnsi="Arial"/>
          <w:b/>
          <w:iCs/>
          <w:sz w:val="24"/>
          <w:szCs w:val="24"/>
          <w:lang w:val="es-ES_tradnl" w:eastAsia="es-ES"/>
        </w:rPr>
        <w:t xml:space="preserve"> 127 y 128 fueron  retiradas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rtículo 66</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66.-</w:t>
        <w:tab/>
        <w:t xml:space="preserve"> Las disposiciones del presente decreto ley primarán sobre las establecidas en los estatutos de las personas o entidades sujetas a la fiscalización de la Comisión.”.</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El artículo 66 fue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xml:space="preserve">Enseguida, la Comisión tomó conocimiento de la </w:t>
      </w:r>
      <w:r>
        <w:rPr>
          <w:rFonts w:eastAsia="Times New Roman" w:cs="Arial" w:ascii="Arial" w:hAnsi="Arial"/>
          <w:b/>
          <w:iCs/>
          <w:sz w:val="24"/>
          <w:szCs w:val="24"/>
          <w:lang w:val="es-ES_tradnl" w:eastAsia="es-ES"/>
        </w:rPr>
        <w:t>indicación número 129</w:t>
      </w:r>
      <w:r>
        <w:rPr>
          <w:rFonts w:eastAsia="Times New Roman" w:cs="Arial" w:ascii="Arial" w:hAnsi="Arial"/>
          <w:iCs/>
          <w:sz w:val="24"/>
          <w:szCs w:val="24"/>
          <w:lang w:val="es-ES_tradnl" w:eastAsia="es-ES"/>
        </w:rPr>
        <w:t>, para incorporar un artículo nuevo, del tenor que se señal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66.- Cuando se deba dictar una norma de alcance general por parte de la Comisión o de cualquier organismo administrativo de carácter sectorial que tenga una clara incidencia en los mercados regulados por dichos organismos o por la Comisión, respectivamente, esta regulación deberá suscribirse de manera conjunta. Para llevar a cabo lo anterior, se deberá cumplir con el procedimiento de evaluación de impacto regulatorio previsto en la letra c) del artículo 19, resguardando en todo momento la debida coordinación, cooperación y colaboración entre los organismos involucrados para la dictación de una regulación efectiva y efic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la dictación de estas normas deberá observarse, además, el procedimiento que establezca el Consejo en su Reglamento Interno de Funciona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infracción de los requisitos y procedimiento establecidos en el literal c) del artículo 19 así como los contemplados en este artículo constituirá un vicio esencial para efectos de lo indicado en el artículo 13 de la ley Nº 19.880.”.</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 xml:space="preserve">La indicación </w:t>
      </w:r>
      <w:r>
        <w:rPr>
          <w:rFonts w:eastAsia="Times New Roman" w:cs="Arial" w:ascii="Arial" w:hAnsi="Arial"/>
          <w:b/>
          <w:sz w:val="24"/>
          <w:szCs w:val="24"/>
          <w:lang w:val="es-ES_tradnl" w:eastAsia="es-ES"/>
        </w:rPr>
        <w:t>número 129</w:t>
      </w:r>
      <w:r>
        <w:rPr>
          <w:rFonts w:eastAsia="Times New Roman" w:cs="Arial" w:ascii="Arial" w:hAnsi="Arial"/>
          <w:b/>
          <w:iCs/>
          <w:sz w:val="24"/>
          <w:szCs w:val="24"/>
          <w:lang w:val="es-ES_tradnl" w:eastAsia="es-ES"/>
        </w:rPr>
        <w:t xml:space="preserve"> retirada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17</w:t>
      </w:r>
    </w:p>
    <w:p>
      <w:pPr>
        <w:pStyle w:val="Normal"/>
        <w:widowControl w:val="false"/>
        <w:shd w:fill="FFFFFF" w:val="clear"/>
        <w:autoSpaceDE w:val="false"/>
        <w:spacing w:lineRule="auto" w:line="240" w:before="0" w:after="0"/>
        <w:jc w:val="both"/>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eemplaza en el artículo 39 (relativo a las multas), que pasa a ser artículo 68,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30</w:t>
      </w:r>
      <w:r>
        <w:rPr>
          <w:rFonts w:eastAsia="Times New Roman" w:cs="Arial" w:ascii="Arial" w:hAnsi="Arial"/>
          <w:iCs/>
          <w:sz w:val="24"/>
          <w:szCs w:val="24"/>
          <w:lang w:val="es-ES_tradnl" w:eastAsia="es-ES"/>
        </w:rPr>
        <w:t>, para reemplazar el guarismo “68” por “67”.</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 xml:space="preserve">La indicación número 130 fue retirada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18</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ntroduce, mediante 2 literales, modificaciones en el artículo 40, que pasa a ser artículo 69, relativo a las distintas referencias a la antecesora de la Superintendencia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31</w:t>
      </w:r>
      <w:r>
        <w:rPr>
          <w:rFonts w:eastAsia="Times New Roman" w:cs="Arial" w:ascii="Arial" w:hAnsi="Arial"/>
          <w:iCs/>
          <w:sz w:val="24"/>
          <w:szCs w:val="24"/>
          <w:lang w:val="es-ES_tradnl" w:eastAsia="es-ES"/>
        </w:rPr>
        <w:t>, para reemplazar el guarismo “69” por “68”.</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iCs/>
          <w:sz w:val="24"/>
          <w:szCs w:val="24"/>
          <w:lang w:val="es-ES_tradnl" w:eastAsia="es-ES"/>
        </w:rPr>
        <w:t xml:space="preserve">La indicación número 131 fue retirada </w:t>
      </w:r>
      <w:r>
        <w:rPr>
          <w:rFonts w:eastAsia="Times New Roman" w:cs="Arial" w:ascii="Arial" w:hAnsi="Arial"/>
          <w:b/>
          <w:sz w:val="24"/>
          <w:szCs w:val="24"/>
          <w:lang w:val="es-ES_tradnl" w:eastAsia="es-ES"/>
        </w:rPr>
        <w:t>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s a) y b)</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Reemplázase, en el inciso primero, la frase “Superintendencia de Valores y Seguros a que se refiere este decreto ley será la sucesora legal” por la siguiente: “Comisión de Valores y Seguros a que se refiere este decreto ley será la sucesora legal de la Superintendencia de Valores y Seguros,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Reemplázase, en el inciso segundo, la frase “a la Superintendencia de Valores y Seguros o al Superintendente de Valores y Seguros” por la frase “a la Comisión de Valores y Seguros, al Consejo o a su Presidente, según el contexto”.</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s letras a) y b) fueron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cs="Arial"/>
          <w:sz w:val="24"/>
          <w:szCs w:val="24"/>
        </w:rPr>
      </w:pPr>
      <w:r>
        <w:rPr>
          <w:rFonts w:eastAsia="Times New Roman" w:cs="Arial" w:ascii="Arial" w:hAnsi="Arial"/>
          <w:b/>
          <w:iCs/>
          <w:sz w:val="24"/>
          <w:szCs w:val="24"/>
          <w:lang w:val="es-ES_tradnl" w:eastAsia="es-ES"/>
        </w:rPr>
        <w:tab/>
        <w:tab/>
        <w:tab/>
        <w:tab/>
      </w:r>
      <w:r>
        <w:rPr>
          <w:rFonts w:eastAsia="Times New Roman" w:cs="Arial" w:ascii="Arial" w:hAnsi="Arial"/>
          <w:iCs/>
          <w:sz w:val="24"/>
          <w:szCs w:val="24"/>
          <w:lang w:val="es-ES_tradnl" w:eastAsia="es-ES"/>
        </w:rPr>
        <w:t>En relación con las indicaciones números 94 a 131 y en consideración del debate habido en el seno de la Comisión de Hacienda, del que se dio cuenta en páginas anteriores de este informe, e</w:t>
      </w:r>
      <w:r>
        <w:rPr>
          <w:rFonts w:cs="Arial" w:ascii="Arial" w:hAnsi="Arial"/>
          <w:sz w:val="24"/>
          <w:szCs w:val="24"/>
        </w:rPr>
        <w:t>n sesión celebrada el día 21 de julio de 2015 el Ejecutivo presentó una primera propuesta para abordar, de manera integral, el Procedimiento Sancionatorio que se sustanciará en sede de la Comisión de Valores y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l propuesta, que incluye los artículos 40 a 68, es del siguiente ten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rocedimiento Sancionatori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árrafo 1°</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Normas Comu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40.-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 que establece las Bases de los Procedimientos Administrativos que rigen los Actos de los Órganos de la Administración del Est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os interesados podrán actuar por sí o medio de apoderados, entendiéndose que éstos tienen todas las facultades necesarias para la prosecución del procedimiento sancionatorio, salvo manifestación expresa en contrario. El correspondiente poder deberá constar en escritura pública o instrumento público otorgado en el extranjero de acuerdo a lo dispuesto en el artículo 345 del Código de Procedimiento Civil, o en instrumento privado suscrito ante Notario en los términos del artículo 22 de la ley N° 19.880.</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simismo, deberá permitírsele a los interesados actuar asistidos de asesor cuando lo consideren conveniente en defensa de sus interes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procedimiento deberá desarrollarse con sencillez y eficacia, de manera tal que sólo sean exigibles las formalidades tendientes a dejar constancia indubitada de lo actuado y evitar perjuicios a los interesa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a Comisión podrá siempre, de oficio o a petición de interesado, corregir los vicios que note en la sustanciación del procedimiento y subsanar los vicios de forma de que adolezcan los actos que emita, siempre que con ello no se afectaren intereses de terceros. El vicio de procedimiento o de forma sólo afectará la validez de los actos administrativos, cuando  recaiga en algún requisito esencial del mismo, y sea de tal entidad que genere perjuicio a los interesados, que sólo sea subsanable con la declaración de nulidad.</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41.- Los plazos establecidos en este decreto ley y los que se fijen en la sustanciación del procedimiento podrán ser prorrogados, por una sola vez y hasta por igual período, en la medida que así lo exija el procedimiento o algún interesado lo solicite antes del vencimiento de dicho plaz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a prórroga otorgada en los términos anteriores beneficiará de la misma forma a todos los interesados que se hayan apersonado en el procedimien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procedimiento sancionatorio tendrá una duración máxima de nueve meses contados desde la formulación de cargos hasta la resolución final del Consejo,  a menos que su prórroga resultare necesaria para la acertada resolución del caso y ésta se decrete por el Consejo, previo requerimiento del Fiscal o de uno de los interesados, realizado con anterioridad al vencimiento del plazo de que se tra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42.- La notificación de todos los actos que se dicten en la sustanciación de un procedimiento sancionatorio se hará conforme a las disposiciones del artículo 64 de este cuerpo leg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43.- Los interesados de un procedimiento sancionatorio estarán obligados a guardar reserva respecto de la información a la cual acceden durante su tramitación, y no podrán divulgarla a terceros. La infracción a esta norma será sancionada de acuerdo a lo señalado en el artículo 247 del Código Pen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44.- En caso que la persona objeto de cargos fuere válidamente notificada por la Comisión y no compareciere dentro de plazo, personalmente o por apoderado, será declarada rebelde. Tal declaración producirá como efecto que las resoluciones que se dicten durante el procedimiento se entenderán notificadas a su respecto desde la fecha de su dic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2°</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rocedimiento General. Actuaciones Previas e Inicio del Proced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Artículo 45.- Cuando el Fiscal constatare alguna posible infracción a la normativa cuya supervigilancia corresponda a la Comisión, como resultado de la investigación de los hechos puestos en su conocimiento por particulares, por las unidades dependientes de la Comisión, o de los antecedentes recopilados de oficio, procederá a formular cargos por los hechos constitutivos de la misma, de conformidad al artículo siguient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caso que, existiendo una investigación en curso, el Fiscal decida no formular cargos, el informe fundado de las razones para tal decisión deberá ser remitido al Consejo y a los que se hayan apersonado en la etapa de investigación, en su caso. El Consejo podrá solicitar al Fiscal la ampliación del informe antes señalado o la presentación de antecedentes adicionales que justifiquen dicha deci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46.- El oficio por medio del cual se formulen cargos será fundado y contendrá la descripción de los hechos verificados y de cómo éstos constan, además de la indicación de cómo y por qué tales hechos se consideran contrarios a las normas sujetas a la fiscalización de la Comisión, indicando la norma infringida y la o las personas que se consideran responsables de la infracción, señalando la participación que se les imputa en ell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el oficio de cargos también se comunicará el procedimiento aplicable, se hará mención a la facultad de adjuntar pruebas en su defensa y se fijará un plazo para la formulación de descargos, el cual no podrá ser inferior a catorce dí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Artículo 47.- Emitido el oficio de cargos, se dará traslado del mismo a la o las personas objeto de los mismos mediante notificación por alguno de los medios señalados en el artículo 64 del presente decreto ley.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También se le notificará a quienes se hayan apersonado en el procedimiento en la calidad de interesados que reconoce el artículo 41, con el fin de que puedan formular alegaciones y aportar documentos que sean conducentes a la defensa de sus interese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48.- En los descargos se deberán señalar todas las circunstancias o antecedentes de hecho y de derecho que eximen o atenúan la responsabilidad de la o las personas objeto de cargos, así como aquellas que nieguen la efectiva ocurrencia de los hechos, o que demuestren que éstos no constituyen infracción. Ello será sin perjuicio de otras presentaciones o antecedentes posteriores que se hagan valer en el curso del procedimiento con el mismo obje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49.- Presentados los descargos, el Fiscal podrá decretar la apertura de un término probatorio por un plazo que se fijará según la naturaleza del asunto de que se trate. Con todo, dicho plazo no podrá ser inferior a diez días ni exceder de veinte días prorrogables de oficio o a petición de la o las personas objeto de cargos, por una sola vez y hasta por igual período. Se deberá notificar a los interesados la práctica de diligencias probatorias que se decreten en el procedimien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50.- Durante el término probatorio, las personas objeto de cargos y los interesados, en su caso, pondrán valerse de cualquier medio de prueba admisible en derecho que sea procedente y conducente para verificar la efectividad de sus alega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51.- Una vez vencido el término probatorio, el Fiscal podrá decretar, de oficio o a solicitud de la o las personas objeto de cargos y los interesados, en su caso, las diligencias que se estimen estrictamente necesarias para la recta resolución del caso. La disposición de tales diligencias será notificada, salvo que por su naturaleza o por los fines del procedimiento ello resultara improcedente, considerándose esto como razón suficiente para la prórroga del procedimien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Realizados todos los actos de instrucción del procedimiento, vencido el término probatorio o llevadas a cabo las diligencias que se hayan decretado, el Fiscal remitirá al Consejo el expediente del procedimiento, informando el estado del mismo y su opinión fundada acerca de la procedencia o no de la infracción imputada en los cargos al tenor de lo establecido en el procedimiento respecto de cada una de las personas objeto de los mismos. La remisión del expediente y del informe del Fiscal será notificada a los interesa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52.- El Consejo pondrá término al procedimiento mediante la dictación de una resolución fundada adoptada por la mayoría de los miembros presentes, dictada dentro del plazo de setenta y cinco días contado desde la recepción del informe del Fiscal a que se refiere el artículo anterior, término durante el cual podrá disponer la práctica de las diligencias o medidas para mejor resolver que estime necesari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icha resolución deberá contener un análisis de todas las defensas, alegaciones y pruebas formuladas en el procedimiento, determinar si ha existido infracción a la normativa aplicable en conformidad a ellas, decidir si la persona objeto de cargos resulta responsable de la misma, indicando su participación en los hechos y la sanción de que se hace merecedora, en caso que correspondiere, señalando los recursos que procedieren en contra de la misma de conformidad a lo dispuesto en el Título V de este decreto ley.</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53.- La notificación de la resolución definitiva del procedimiento se hará por carta certificada que se remitirá a la o las personas objeto de cargos y a todos los interesados que hayan intervenido en é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árrafo 3°</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rocedimiento Simplific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54.- Si los hechos presuntamente infraccionales fueren de menor entidad, serán sometidos por el Fiscal a un procedimiento simplificado. En ningún caso, procederá este procedimiento si se trata de las conductas que estén tipificadas como delito en las leyes que rijan a las personas o instituciones que de acuerdo al artículo 4° del presente decreto ley están sometidas a la fiscalización de la Comisión. Para estos efectos, el Consejo determinará previamente, mediante norma de carácter general, aquellas infracciones que podrán ser sometidas a este procedimiento, estableciendo un rango de sanciones dentro del cual el Fiscal deberá formular el requerimiento y el Consejo fijar la sanción. Para efectos de determinar la sanción  aplicable se tomará en consideración las siguientes circunstanc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Si el supuesto infractor ha subsanado los incumplimientos detectados, dentro de los treinta días siguientes a su notific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Si el supuesto infractor ha sido sancionado por la Comisión en los últimos 24 meses  anteriore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Si se trata de infracciones reiteradas o de reincidenci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55.- Recabada la información acerca de una infracción que pudiere ser sometida a un procedimiento simplificado, éste se iniciará por el requerimiento del Fiscal al supuesto infractor para que admita su responsabilidad en los hechos que se indiquen. Dicho requerimiento deberá contener además la sanción que solicitará al Consejo para el evento en que lo hicier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Si el supuesto infractor admitiere su responsabilidad en los hechos, el Fiscal remitirá al Consejo el requerimiento, la asunción de responsabilidad, los antecedentes recabados y su opinión fundada acerca de la procedencia de la infracción imputada.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Si el supuesto infractor no admitiere responsabilidad en el los hechos que se le imputan, el Fiscal le notificará el oficio de cargos en los términos que establece el artículo siguie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56.- El procedimiento simplificado se regirá por las siguientes normas especi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 Emitido el oficio de cargos, se dará traslado a la o las personas objeto del mismo mediante notificación practicada según lo señalado en el artículo 64;</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b) El plazo para la formulación de descargos, fijado en el oficio de cargos, no podrá ser inferior a tres días; y,</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c) Presentados los descargos, el Fiscal podrá decretar la apertura de un término probatorio por un plazo no superior a diez días, el que se fijará según la naturaleza del asunto que se trate o la necesidad de prueba. Con todo, dicho plazo podrá ser prorrogable de oficio o a petición de interesado, por una sola vez y hasta por igual períod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lo no regulado expresamente en este artículo, el procedimiento simplificado se regirá, en su tramitación, por las mismas normas del procedimiento general, en lo que no sea contrario a su naturaleza sumari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57.- Si durante la tramitación del procedimiento simplificado, se recabaren antecedentes que permitieren hacer una calificación distinta de la naturaleza o gravedad de la infracción, el Fiscal, de oficio o a petición de la o las personas objeto de cargos, podrá decretar la sustitución del procedimiento simplificado por el procedimiento general, con acuerdo del Consej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No se podrá invocar ni incorporar como medio de prueba al procedimiento general que sustituya al simplificado de conformidad al inciso anterior, ningún antecedente que dijere relación con la asunción de responsabilidad por parte del supuesto infracto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árrafo 4°</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uto denuncia y Delación Compensad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58.- El que cometiere una infracción sancionable por la Comisión, podrá acceder a una reducción de hasta el 100% de la sanción pecuniaria aplicable cuando aporte antecedentes a la Comisión que conduzcan a la acreditación de dicha conducta. Cuando la infracción involucre más responsables, el primero en aportar antecedentes a la Comisión que conduzca a la acreditación de los hechos, podrá acceder a una reducción del 100% de la sanción pecuniaria aplicabl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ara acceder a este beneficio, el ejecutor de la conducta deberá cumplir los siguientes requisi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1) Proporcionar antecedentes precisos, veraces y comprobables que representen un aporte efectivo a la constitución de elementos de prueba suficientes para fundar el oficio de carg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2) Abstenerse de divulgar la solicitud de este beneficio hasta que se haya emitido la resolución sancionatoria u ordenado archivar los antecedentes del caso, y</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3) Haber puesto fin a su participación en la conducta antes de presentar su solicitud.</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os demás responsables de la infracción que se denuncia no podrán acceder a este beneficio, a menos que aporten antecedentes adicionales a los ya presentados, y sólo hasta por 30% de la sanción pecuniaria aplicabl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 quien se hubiere concedido el beneficio contemplado en el inciso primero respecto de las infracciones que involucren a más de un responsable, gozará también de la extinción de la responsabilidad penal en el caso de que los hechos que se investiguen estén tipificados como  delito en las leyes que rijan a las personas o instituciones que de acuerdo al artículo 4° del presente decreto ley están sometidas a la fiscalización de la Comi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Quien solicite este beneficio a sabiendas de que se basa en antecedentes falsos o fraudulentos, será sancionado conforme a lo establecido en el artículo 210 del Código Penal.</w:t>
      </w:r>
    </w:p>
    <w:p>
      <w:pPr>
        <w:pStyle w:val="Normal"/>
        <w:spacing w:lineRule="auto" w:line="240" w:before="0" w:after="0"/>
        <w:ind w:firstLine="2835"/>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árrafo 5°</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sposiciones Gener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59.- Si la sanción aplicada por el Consejo consistiere en una multa, y ésta no fuere pagada y hubiere quedado exigible por haber transcurrido el plazo para reclamar de ella o por existir sentencia ejecutoriada rechazando el reclamo, la Comisión podrá demandar ejecutivamente al infractor ante el juzgado de letras de turno que corresponda, acompañando copia de la resolución que aplicó la sanción o de la sentencia ejecutoriada en su caso, la que tendrá por sí sola mérito ejecutivo. Lo anterior es sin perjuicio de lo dispuesto en el artículo 233 del Código de Procedimiento Civi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este juicio, el demandado no podrá oponer otras excepciones que la de prescripción, la de no empecerle el título y la de pago. En este último caso deberá ser siempre condenado en costas, a menos que probare haber ingresado en tiempo a la Comisión los comprobantes de pago de la mult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60.- De toda multa aplicada a una sociedad o a sus directores o liquidadores, responderán solidariamente los directores o liquidadores que concurrieron con su voto favorable a los acuerdos que motivan la san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61.- El Consejo no podrá sancionar a un infractor luego de transcurridos cuatro años desde la fecha en que hubiere terminado de cometerse el hecho constitutivo de una infracción o de ocurrir la omisión sancionad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plazo establecido en el inciso primero se entenderá suspendido por un plazo máximo de seis meses contado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o las personas objeto de los mism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a acción de cobro de una multa prescribe en el plazo de dos años contado desde que se hizo exigible, conforme a lo establecido en el artículo 59 de este decreto ley.</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62.- El retardo en el pago de toda multa que aplique la Comisión, en conformidad a este decreto ley, devengará, desde que se hizo exigible, los intereses establecidos en el artículo 53 del Código Tributario.</w:t>
      </w:r>
    </w:p>
    <w:p>
      <w:pPr>
        <w:pStyle w:val="Normal"/>
        <w:spacing w:lineRule="auto" w:line="240" w:before="0" w:after="0"/>
        <w:ind w:firstLine="2835"/>
        <w:jc w:val="both"/>
        <w:rPr/>
      </w:pPr>
      <w:r>
        <w:rPr>
          <w:rFonts w:cs="Arial" w:ascii="Arial" w:hAnsi="Arial"/>
          <w:sz w:val="24"/>
          <w:szCs w:val="24"/>
          <w:lang w:val="es-ES"/>
        </w:rPr>
        <w:t>Si la multa no fuera procedente y, no obstante, hubiese sido enterada en arcas fiscales, la Comisión o el juzgado respectivo, según corresponda, deberán ordenar que se devuelva debidamente reajustada en la forma que señalan los artículos 57 y 58 del Código Tributari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63.- Las normas establecidas en los artículos precedentes se aplicarán en todos los casos en que la Comisión sancione con multa a las personas naturales o jurídicas fiscalizad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64.- Los términos de días que establece el presente decreto ley se entenderán de días hábiles, a menos que se exprese lo contrario. Para estos efectos se entenderá que no son hábiles los días sábados, domingos y festivos. De la misma forma se contarán los plazos que otorgue la Comi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as notificaciones se hará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 Por escrito, mediante carta certificada dirigida al domicilio que el fiscalizado tuviere registrado en la Comisión, o que el interesado hubiere designado ante la misma. Las notificaciones por carta certificada se entenderán practicadas a contar del tercer día hábil siguiente a su recepción en la oficina de Correos correspondiente al domicilio del notific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b) De modo personal, por medio de un empleado de la Comisión, quien dejará copia íntegra del acto o resolución que se notifica en el domicilio del fiscalizado o interesado, dejando constancia de tal hech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c) En las oficinas de la Comisión, si el fiscalizado o interesado se apersonare a recibirla, debiendo entregársele copia del acto o resolución que se le notifica, si así lo requiriese, firmando la debida recepción; 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 A la casilla de correo electrónico que el fiscalizado tuviere registrado en la Comisión, o que el interesado hubiere designado ante la misma, en cuyo caso deberá suscribirse mediante firma electrónica avanzada, comenzando a correr los plazos a que ella se refiera el día siguiente hábil de despachada por la Comi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65.- Las disposiciones del presente decreto ley primarán sobre las establecidas en los estatutos de las personas o entidades sujetas a la fiscalización de la Comi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66.- En los casos que el Consejo deba dictar una norma de alcance general que tenga una clara incidencia en los mercados regulados por algún órgano administrativo de carácter sectorial, salvo en casos que, atendida su naturaleza y urgencia, se requiera de su aplicación inmediata, los que serán calificados fundadamente por él, deberá remitir todos los antecedentes y requerir un informe a dicha autoridad para efectos de evitar o precaver conflictos regulatorios, resguardando en todo momento la debida coordinación, cooperación y colaboración entre los organismos involucrados en la dictación de la respectiva regulación. Igualmente, l</w:t>
      </w:r>
      <w:r>
        <w:rPr>
          <w:rFonts w:cs="Arial" w:ascii="Arial" w:hAnsi="Arial"/>
          <w:sz w:val="24"/>
          <w:szCs w:val="24"/>
          <w:lang w:val="es-ES_tradnl"/>
        </w:rPr>
        <w:t>os organismos administrativos de carácter sectorial que dicten normativa de alcance general que tenga clara incidencia en los mercados regulados por la Comisión deberán cumplir con el procedimiento a que se refiere este artícul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as autoridades cuyo informe se solicite deberán evacuarlo dentro del plazo de treinta días corridos, contado desde la fecha en que hubieren recibido el requerimiento la Comisión. Transcurrido aquél sin que se hubiere recibido el correspondiente informe, se entenderá que no existen comentarios al respecto, pudiendo proceder la Comisión con las actuaciones necesarias para la dictación de la norm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requerimiento de la Comisión y los informes que emitan los organismos señalados en el inciso primero se sujetarán en su forma, valor y tramitación a lo señalado en los artículos 37 y 38 de la ley N° 19.880. De la misma manera, la norma de alcance general que se dicte deberá expresar en su motivación la valoración de lo informado por el órgano administrativo de carácter sectorial, incorporándolo a su texto en el caso de ser aceptado, de conformidad a lo dispuesto en el artículo 41 de la ley N° 19.880, según correspond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La infracción a lo previsto en el inciso primero de este artículo, constituirá un vicio esencial para efectos de lo indicado en el artículo 13 de la ley Nº 19.880.</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67.- Los montos de las multas establecidas en este decreto ley que sean superiores a los contemplados en otros cuerpos legales, relativos a las entidades y personas fiscalizadas por la Comisión, prevalecerán sobre los establecidos en és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68.- La  Comisión de Valores y Seguros a que se refiere este decreto ley será la sucesora legal de la Superintendencia de Valores y Seguros y del servicio denominado Superintendencia de Compañías de Seguros, Sociedades Anónimas y Bolsas de Comerci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as referencias que se hagan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de Valores y Seguros, al Consejo o su Presidente, según correspond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relación con esta propuesta, se registraron las siguientes intervenciones respecto de los artículos que a continuación se indica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t>Artículo 40:</w:t>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Coordinadora Legislativa del Ministerio de Hacienda, señorita Lobos</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xplicó que la nueva redacción para el artículo 40 incluye una referencia al artículo 21 de la ley N° 19.880, que señala quiénes se consideran interesados en el procedimiento administrativo (los que lo promuevan como titulares de derechos o intereses individuales o colectivos; los que, sin haberlo iniciado, tengan derechos que puedan resultar afectados por la decisión que en el mismo se adopte, y aquéllos cuyos intereses, individuales o colectivos, puedan resultar afectados por la resolución y se apersonen en el procedimiento en tanto no haya recaído resolución definitiva). Tal referencia, señaló, permite eliminar la alusión a las “partes”, originalmente contempl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mantiene, por otra parte, la posibilidad de que los interesados puedan actuar asistidos de asesor, por cuanto se trata de una norma de carácter general de la ley N° 19.880.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n lo que importa al inciso final, en tanto, se perfecciona la redacción sobre la facultad de la CVS para corregir y subsanar vicios, los que sólo afectarán la validez de los actos administrativos cuando recaigan en algún requisito esencial de los mism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manifestó sus dudas sobre los siguientes tres puntos del artículo propue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a pertinencia del vocablo “prosecución”, en el incis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a inclusión del concepto “sencillez” entre las características que debe reunir el procedimiento, conforme al inciso cuarto que se propon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La consagración de que la validez de los actos administrativos se verá afectada cuando el vicio de procedimiento recaiga en algún requisito esencial y, se agrega, sea de tal entidad que genere perjuicio a los interesados. Esta última frase pareciera estar incorporando un requisito adicional para que un acto sea declarado nulo, distinto del hecho de que el vicio recaiga en un requisito de la esencia. ¿Quién va a calificar la entidad del vicio?, preguntó.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precisó que el artículo 13 de la ley N° 19.880 señala de manera expresa, a propósito del principio de no formalización del procedimiento administrativo, que aquél debe desarrollarse con sencillez y eficacia. Se busca, en el presente proyecto de ley, replicar la misma lógica, en el entendido, además, que dicho cuerpo legal se aplica de manera supletoria a todos los procedimientos administrati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nulidad de los actos administrativos, recordó que la regla general es que sólo proceda cuando el vicio de que se trate revista el carácter de esenci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t>Artículo 43:</w:t>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 xml:space="preserve">resaltó que mediante este artículo se asegura que el deber de reserva sea exigible a todos los interesados. La pena aplicable será la de </w:t>
      </w:r>
      <w:r>
        <w:rPr>
          <w:rFonts w:eastAsia="Times New Roman" w:cs="Arial" w:ascii="Arial" w:hAnsi="Arial"/>
          <w:sz w:val="24"/>
          <w:szCs w:val="24"/>
          <w:lang w:eastAsia="es-ES"/>
        </w:rPr>
        <w:t>reclusión menor en sus grados mínimos a medio, y multa de 6 a 10 unidades tributarias mensu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observó que el deber que se establece en este artículo sólo alcanza a la tramitación del procedimiento administrativo. Consultó si existe alguna disposición que cautele la reserva más allá de la expiración del mismo o si, por el contrario, pasa toda la información a ser de dominio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manifestó que, de acuerdo con el artículo 8° de la Constitución Política de la República, la publicidad de los actos y resoluciones de los órganos del Estado es la regla general, que sólo admite fundadas excep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dicha regla general, entonces, debe entenderse que el establecimiento de un deber de reserva constituye una norma de excepción, a la que, en este artículo, se agrega una carga adicional para los interesados en el proced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uperintendente de Valores y Seguros, señor Pavez</w:t>
      </w:r>
      <w:r>
        <w:rPr>
          <w:rFonts w:eastAsia="Times New Roman" w:cs="Arial" w:ascii="Arial" w:hAnsi="Arial"/>
          <w:sz w:val="24"/>
          <w:szCs w:val="24"/>
          <w:lang w:val="es-ES" w:eastAsia="es-ES"/>
        </w:rPr>
        <w:t xml:space="preserve">, agregó que el artículo 43 en comento debe ser conciliado con otras leyes, como la N° 19.628, sobre protección de la vida privada, o la N° 20.285, sobre acceso a la información públic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fuere, aclaró que el presente artículo sólo guarda relación con la tramitación del procedimiento administrativo, pues son otras disposiciones las que regulan las demás etap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hizo ver que pueden darse casos de personas que, habiendo sido investigadas por cuestiones de índole comercial o financiero, resulten absueltas. Allí sería razonable que aquellas prefieran que ciertos datos privados sean mantenidos en reserva.</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puntualizó que el presente artículo no altera la protección que el ordenamiento jurídico presta a los datos personales, que subsiste más allá del término del procedimiento administra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o que se trata, se explayó, es de prever situaciones en las que, para no entorpecer el éxito de una investigación, se estima necesario establecer un deber de reserva. Finalizado el período durante el cual este es decretado, vuelve a operar la regla general de publicidad, lo que en caso alguno obsta a la aplicación de la normativa vigente sobre protección de datos personales.</w:t>
      </w:r>
    </w:p>
    <w:p>
      <w:pPr>
        <w:pStyle w:val="Normal"/>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t>Artículo 45:</w:t>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A partir de este artículo, explicó 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se simplifica la nomenclatura aplicable al procedimiento. Sólo subsiste la referencia al oficio de formulación de cargos, y no al Auto de Iniciación o auto cabeza de proce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t>Artículo 54:</w:t>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expresó que las indicaciones inicialmente presentadas por el Ejecutivo buscaban eliminar la facultad de que el Fiscal pudiera fijar las infracciones a las que se aplicaría el procedimiento simplificado. El debate que tuvo lugar en el seno de la Comisión de Hacienda, empero, se generó un consenso en torno a que la CVS sí pudiera hacer esa calificación, pero exceptuando a aquellas conductas que pudieran ser tipificadas como delitos en las respectivas ley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indicó que queda clara la exclusión de las conductas delictuales del ámbito de un procedimiento simplificado. Respecto de las no delictuales, entonces, regirá lo que el Consejo determine, mediante norma de carácter general, sobre cuáles sí podrán someterse al citado proced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guntó, asimismo, si es esperable que todo lo que no sea delito sea incluido en la norma general del Consejo o, por el contrario, hay figuras que derechamente no lo van a ser. Consultó qué tan posible es que se genere una nómina de conductas susceptible de procedimiento simplificado y otra de conductas no susceptibles del mismo, y qué podría ocurrir si el Consejo variara su criterio de calific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eñor Superintendente </w:t>
      </w:r>
      <w:r>
        <w:rPr>
          <w:rFonts w:eastAsia="Times New Roman" w:cs="Arial" w:ascii="Arial" w:hAnsi="Arial"/>
          <w:sz w:val="24"/>
          <w:szCs w:val="24"/>
          <w:lang w:val="es-ES" w:eastAsia="es-ES"/>
        </w:rPr>
        <w:t xml:space="preserve">aseveró que el  artículo que se propone ha sido concebido teniendo en cuenta, fundamentalmente, incumplimientos de carácter formal en, por ejemplo, la oportunidad de la entrega de información. Sin perjuicio de ello, se hace necesario dotar al Consejo de la atribución de distinguir otra clase de  infracciones vinculadas al incumplimiento del deber de abstención, que se vulnera cuando quien se encuentra en posesión de información privilegiada realiza operaciones de compra y venta de valores, pero sin hacer un uso doloso de la mis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stituye este último, destacó, un buen ejemplo de una conducta grave, que no es delito, que en opinión de la autoridad regulatoria no debiera ser sustanciada con arreglo al procedimiento sancionatorio simplific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Coordinadora de Mercado de Capitales del Ministerio de Hacienda, señora Piedrabuena, </w:t>
      </w:r>
      <w:r>
        <w:rPr>
          <w:rFonts w:eastAsia="Times New Roman" w:cs="Arial" w:ascii="Arial" w:hAnsi="Arial"/>
          <w:sz w:val="24"/>
          <w:szCs w:val="24"/>
          <w:lang w:val="es-ES" w:eastAsia="es-ES"/>
        </w:rPr>
        <w:t>puso de relieve que será ahora un cuerpo colegiado de cinco miembros el que determine las conductas que pueden someterse a un procedimiento simplificado. Habrá allí, entonces, espacio para argumentar y resolver sobre las distintas posturas que se presenten, para configurar un catálogo que, en todo caso, podrá ser con posterioridad actualizado.</w:t>
      </w:r>
    </w:p>
    <w:p>
      <w:pPr>
        <w:pStyle w:val="Normal"/>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t>Artículo 55:</w:t>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eñor Superintendente </w:t>
      </w:r>
      <w:r>
        <w:rPr>
          <w:rFonts w:eastAsia="Times New Roman" w:cs="Arial" w:ascii="Arial" w:hAnsi="Arial"/>
          <w:sz w:val="24"/>
          <w:szCs w:val="24"/>
          <w:lang w:val="es-ES" w:eastAsia="es-ES"/>
        </w:rPr>
        <w:t>manifestó que el artículo que se propone persigue una mayor eficiencia en la sustanciación del procedimiento por parte de la Comisión y, al mismo tiempo, ofrecer garantías a quienes se someten al mismo en la fase de aceptación o no aceptación de responsabi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una consulta del Honorable Senador señor Coloma, agregó que si un infractor admite su responsabilidad no será posible notificarle un oficio de cargo, pues se pondrá fin al procedimiento. La hipótesis de formulación de cargos, en consecuencia, sólo podrá verificarse si no se admite responsabilidad, y siempre en el marco de un procedimiento simplific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ind w:firstLine="2835"/>
        <w:jc w:val="both"/>
        <w:rPr>
          <w:rFonts w:ascii="Arial" w:hAnsi="Arial" w:cs="Arial"/>
          <w:sz w:val="24"/>
          <w:szCs w:val="24"/>
        </w:rPr>
      </w:pPr>
      <w:r>
        <w:rPr>
          <w:rFonts w:cs="Arial" w:ascii="Arial" w:hAnsi="Arial"/>
          <w:sz w:val="24"/>
          <w:szCs w:val="24"/>
        </w:rPr>
        <w:t>Posteriormente, en sesión celebrada el día 10 de agosto de 2015, el Ejecutivo hizo entrega de una nueva propuesta en relación con el Procedimiento Sancionatorio que se incluirá en el cuerpo normativo en discusión. Su contenido (que incluye los artículos 40 a 68), es el sigui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rocedimiento Sancionato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1°</w:t>
      </w:r>
    </w:p>
    <w:p>
      <w:pPr>
        <w:pStyle w:val="Normal"/>
        <w:spacing w:lineRule="auto" w:line="240" w:before="0" w:after="0"/>
        <w:jc w:val="center"/>
        <w:rPr>
          <w:rFonts w:ascii="Arial" w:hAnsi="Arial" w:cs="Arial"/>
          <w:sz w:val="24"/>
          <w:szCs w:val="24"/>
        </w:rPr>
      </w:pPr>
      <w:r>
        <w:rPr>
          <w:rFonts w:cs="Arial" w:ascii="Arial" w:hAnsi="Arial"/>
          <w:sz w:val="24"/>
          <w:szCs w:val="24"/>
        </w:rPr>
        <w:t>Normas Comu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0.-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interesados podrán actuar por sí o por medio de apoderados, entendiéndose que éstos tienen todas las facultades necesarias para la sustanciación del procedimiento sancionatorio, salvo manifestación expresa en contrario. El correspondiente poder deberá constar en escritura pública, instrumento público otorgado en el extranjero de acuerdo a lo dispuesto en el artículo 345 del Código de Procedimiento Civil, o en instrumento privado suscrito ante Notario en los términos del artículo 22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deberá permitírsele a los interesados actuar asistidos de asesor cuando lo consideren conveniente para la defensa de sus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cedimiento sancionatorio deberá desarrollarse con sencillez y eficacia, de manera tal que sólo sean exigibles las formalidades tendientes a dejar constancia indubitada de lo actuado y evitar perjuicios a los interes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vicio de procedimiento o de forma sólo afectará la validez de los actos administrativos, cuando recaiga en algún requisito esencial del mismo, y sea de tal entidad que genere perjuicio a los interesados, que sólo sea reparable con la declaración de nulidad. La Comisión podrá siempre, de oficio o a petición de interesado, corregir los vicios que observe en la sustanciación del procedimiento y subsanar los vicios de forma de que adolezcan los actos que emita, siempre que con ello no se afectaren intereses de terc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1.- El procedimiento sancionatorio general tendrá una duración máxima de nueve meses, contados desde la formulación de cargos hasta la resolución final del Consejo, a menos que hubiese sido decretada una o más prórrogas de plazos en los términos del incis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lazos establecidos para la sustanciación del procedimiento sancionatorio, ya sea que estén establecidos por este decreto ley, por su reglamento, o por resolución de la autoridad tramitad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órroga otorgada en los términos de los incisos anteriores beneficiará de la misma forma a todos los interesados que se hayan apersonado en el procedimiento sanciona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2.- La notificación de los actos que se dicten durante la sustanciación de un procedimiento sancionatorio, se realizará conforme a lo dispuesto en el artículo 64 del presente decreto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3.- Los interesados que se hubieren apersonado en un procedimiento sancionatorio, estarán obligados a guardar reserva respecto de la información a la cual accedan durante su tramitación, y no podrán divulgarla a terceros. La infracción a esta norma será sancionada de acuerdo a lo señalado en el artículo 247 del Códig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4.- En caso que la persona objeto de cargos fuere válidamente notificada por la Comisión y no compareciere, personalmente o representado por apoderado dentro de plazo, será declarada en rebeldía. Dicha declaración producirá como efecto que las resoluciones que se dicten durante el procedimiento sancionatorio se entenderán notificadas a su respecto desde la fecha de su dic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2°</w:t>
      </w:r>
    </w:p>
    <w:p>
      <w:pPr>
        <w:pStyle w:val="Normal"/>
        <w:spacing w:lineRule="auto" w:line="240" w:before="0" w:after="0"/>
        <w:jc w:val="center"/>
        <w:rPr>
          <w:rFonts w:ascii="Arial" w:hAnsi="Arial" w:cs="Arial"/>
          <w:sz w:val="24"/>
          <w:szCs w:val="24"/>
        </w:rPr>
      </w:pPr>
      <w:r>
        <w:rPr>
          <w:rFonts w:cs="Arial" w:ascii="Arial" w:hAnsi="Arial"/>
          <w:sz w:val="24"/>
          <w:szCs w:val="24"/>
        </w:rPr>
        <w:t>Procedimiento Sancionatorio Gene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45.- Si el Fiscal constatare alguna posible infracción a la normativa cuya supervigilancia corresponda a la Comisión, como resultado de la investigación de los hechos sobre los que hubiere tomado conocimiento por la denuncia de particulares, por medio de las unidades dependientes de la Comisión, o de los antecedentes que hubiere recopilado de oficio, procederá a formular cargos por los hechos constitutivos de la misma, de conformidad al artícu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xistiendo una investigación en curso, el Fiscal decida no formular cargos, el informe fundado de dicha decisión deberá ser remitido al Consejo, el que podrá solicitarle la ampliación del mismo o la presentación de antecedentes adicionales que justifiquen su dec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6.- El oficio por medio del cual se formulen cargos deberá ser fundado y contendrá la descripción de los hechos verificados y de cómo éstos constan en la investigación, la indicación de por qué se consideran contrarios a las normas cuya supervigilancia corresponde a la Comisión, especificando la o las normas que se estimen infringidas, y la o las personas presuntamente responsables de la infracción, señalando la participación que se les imputa en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oficio de cargos también se comunicará el procedimiento aplicable, se hará mención a la facultad de adjuntar pruebas y se fijará un plazo para la formulación de descargos, el cual no podrá ser inferior a catorce días ni mayor a vei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47.- Emitido el oficio de cargos, se dará traslado a la o las personas objeto de los mismos mediante notificación practicada por alguna de las formas señaladas en el artículo 64 del presente decreto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ambién se notificará el oficio de cargos a quienes se hayan apersonado en el procedimiento sancionatorio en la calidad de interesados de conformidad el artículo 40, con el fin de que puedan formular alegaciones y aportar documentos para la defensa de sus interes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8.- En los descargos deberán señalarse todas las circunstancias o antecedentes de hecho y de derecho que eximan o atenúen la presunta responsabilidad de la o las personas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49.- Presentados los descargos, el Fiscal podrá decretar la apertura de un término probatorio por un plazo que se fijará según la naturaleza del asunto de que se trate, el que no podrá ser inferior a diez días ni exceder a veinte. Dicho plazo podrá prorrogarse de oficio o a petición de la o las personas objeto de cargos, por una sola vez y hasta por igual perío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berá notificar a los interesados la práctica de diligencias probatorias que se decreten en el procedimiento sanciona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0.- Durante el término probatorio, la o las personas objeto de cargos y los interesados, en su caso, pondrán valerse de cualquier medio de prueba admisible en derecho que sea procedente y conducente para verificar la efectividad de sus aleg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1.- Una vez vencido el término probatorio, el Fiscal podrá decretar, de oficio o a solicitud de la o las personas objeto de cargos y los interesados, en su caso, las diligencias que estime estrictamente necesarias para la resolución del caso, lo que se considerará como razón suficiente para la prórroga del procedimiento sancionatorio. La disposición de tales diligencias deberá ser notificada, salvo que ello resultare contraproducente a los fines perseguidos con su re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alizados todos los actos de instrucción, vencido el término probatorio o llevadas a cabo las diligencias que se hubieren decretado, el Fiscal remitirá al Consejo el expediente, informando el estado del mismo y su opinión fundada acerca de la procedencia de la infracción imputada en los cargos, en virtud de lo acreditado en el procedimiento sancionatorio respecto de cada una de las personas objeto de los mismos. La remisión del expediente y del informe del Fiscal será notificada a los interes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2.-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podrá de oficio o a petición de parte, fijar audiencia oral para que las personas que hayan sido objeto de cargos y los interesados formulan alegaciones y disponer la práctica de las diligencias o medidas para mejor resolver que estime neces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a resolución deberá contener un análisis de todas las defensas, alegaciones y pruebas hechas valer en el procedimiento sancionatorio y determinar, en conformidad a ellas, si ha existido infracción a la normativa aplicable, resolver si la persona objeto de cargos resulta responsable de la misma, indicando su participación en los hechos y la sanción de que se hace merecedora, en caso que correspondiere. Asimismo, la resolución deberá expresar los recursos que contra de la misma procedan, el órgano administrativo o judicial ante el que hubieran de presentarse y el plazo para interponerlos, todo de conformidad a lo dispuesto en el Título V de este decreto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3.- La notificación de la resolución definitiva del procedimiento sancionatorio se realizará por carta certificada, la que se remitirá a la o las personas objeto de cargos y a todos los interesados que hayan intervenido en él.</w:t>
      </w:r>
    </w:p>
    <w:p>
      <w:pPr>
        <w:pStyle w:val="Normal"/>
        <w:spacing w:lineRule="auto" w:line="240" w:before="0" w:after="0"/>
        <w:ind w:firstLine="2835"/>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3°</w:t>
      </w:r>
    </w:p>
    <w:p>
      <w:pPr>
        <w:pStyle w:val="Normal"/>
        <w:spacing w:lineRule="auto" w:line="240" w:before="0" w:after="0"/>
        <w:jc w:val="center"/>
        <w:rPr>
          <w:rFonts w:ascii="Arial" w:hAnsi="Arial" w:cs="Arial"/>
          <w:sz w:val="24"/>
          <w:szCs w:val="24"/>
        </w:rPr>
      </w:pPr>
      <w:r>
        <w:rPr>
          <w:rFonts w:cs="Arial" w:ascii="Arial" w:hAnsi="Arial"/>
          <w:sz w:val="24"/>
          <w:szCs w:val="24"/>
        </w:rPr>
        <w:t>Procedimiento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4.- Si los hechos presuntamente infraccionales fueren de menor entidad, serán sometidos por el Fiscal a un procedimiento simplificado. En ningún caso, podrá aplicarse este procedimiento si se tratare de conductas que estén tipificadas como delito en las leyes que regulen a las personas o instituciones fiscalizadas por la Comisión. Para estos efectos, el Consejo determinará mediante norma de carácter general, aquellas infracciones que podrán ser sometidas a este procedimiento, estableciendo el rango de sanciones que les podrán ser aplicables. Para efectos de determinar la sanción aplicable se tomarán en consideración las siguientes circunsta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w:t>
        <w:tab/>
        <w:t>Si el supuesto infractor ha subsanado los incumplimientos detectados, dentro de los treinta días siguientes a su no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w:t>
        <w:tab/>
        <w:t>Si el supuesto infractor ha sido sancionado por la Comisión en los últimos 24 meses anteriores,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w:t>
        <w:tab/>
        <w:t>Si se trata de infracciones reiter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5.- Recabada la información acerca de una infracción que pudiere ser sometida a un procedimiento simplificado, éste se iniciará por el requerimiento del Fiscal al supuesto infractor para que admita su responsabilidad en los hechos que se indiquen. Dicho requerimiento deberá contener además la sanción que solicitará al Consejo en el evento que lo hicie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l supuesto infractor admitiere su responsabilidad en los hechos, el Fiscal remitirá al Consejo el requerimiento, la asunción de responsabilidad, los antecedentes recabados, su opinión fundada acerca de la configuración de la infracción imputada y la sanción que estime procedente aplicar. Recibidos dichos antecedentes, el Consejo procederá a la dictación de la resolución final en los términos del artículo 52, sin más trámi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l supuesto infractor no admitiere responsabilidad en el los hechos que se le imputan, el Fiscal emitirá el oficio de cargos en los términos a que se refiere el artículo 46, en cuanto fuere pertinente, y continuará con la tramitación del procedimiento simplificado en los términos que establece el artícu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6.- El procedimiento simplificado se regirá por las siguientes norma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mitido el oficio de cargos, se dará traslado a la o las personas objeto del mismo mediante notificación practicada según lo señalado en el artículo 6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l plazo para la formulación de descargos, fijado en el oficio de cargos, no podrá ser inferior a tres ni mayor a seis días;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Presentados los descargos, el Fiscal podrá decretar la apertura de un término probatorio por un plazo no superior a diez días, el que se fijará según la naturaleza del asunto que se trate o la necesidad de prueba. Con todo, dicho plazo podrá ser prorrogable de oficio o a petición de interesado, por una sola vez y hasta por igual perío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 no regulado expresamente en este artículo, el procedimiento simplificado se regirá, en su tramitación, por las mismas normas del procedimiento general, en lo que no sea contrario a su naturaleza sum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7.- Si durante la tramitación del procedimiento simplificado, se recabaren antecedentes que permitieren hacer una calificación distinta de la naturaleza o gravedad de la infracción, el Fiscal, de oficio o a petición de la o las personas objeto de cargos, podrá decretar la sustitución del procedimiento simplificado por el procedimiento general, con acuerdo d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abiéndose reconocido responsabilidad en los términos del inciso segundo del artículo 55, ningún antecedente que dijere relación con la asunción de responsabilidad por parte del supuesto infractor podrá ser invocado ni incorporado como medio de prueba al procedimiento general que sustituya al simplificado, de conformidad al inciso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4°</w:t>
      </w:r>
    </w:p>
    <w:p>
      <w:pPr>
        <w:pStyle w:val="Normal"/>
        <w:spacing w:lineRule="auto" w:line="240" w:before="0" w:after="0"/>
        <w:jc w:val="center"/>
        <w:rPr>
          <w:rFonts w:ascii="Arial" w:hAnsi="Arial" w:cs="Arial"/>
          <w:sz w:val="24"/>
          <w:szCs w:val="24"/>
        </w:rPr>
      </w:pPr>
      <w:r>
        <w:rPr>
          <w:rFonts w:cs="Arial" w:ascii="Arial" w:hAnsi="Arial"/>
          <w:sz w:val="24"/>
          <w:szCs w:val="24"/>
        </w:rPr>
        <w:t>Auto denuncia y Delación Compens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8.- El que incurra en una conducta sancionable por la Comisión, podrá acceder a una reducción de hasta el 100% de la sanción pecuniaria aplicable, cuando se auto denunciare aportando a la Comisión antecedentes que conduzcan a la acreditación de los hechos constitutivos de infra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infracción involucrare a otros posibles responsables, el primero en aportar antecedentes a la Comisión, podrá acceder a una reducción del 100% de la sanción pecuniaria aplicable. Los restantes involucrados, en tanto, solo podrán acceder a una reducción de hasta el 30%, siempre que aporten antecedentes adicionales a los ya presentados por el primer denunci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quien se hubiere concedido la reducción del 100% de la sanción pecuniaria aplicable de conformidad al inciso anterior, gozará también de la extinción de la responsabilidad penal en el caso que los hechos que se investiguen estén tipificados como delito de acuerdo a las leyes que rijan a las personas o instituciones fiscalizadas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cceder a los beneficios indicados en los incisos primero y segundo, quien aporte antecedentes a la Comisión deberá cumplir los siguientes requis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Proporcionar antecedentes precisos, veraces y comprobables que representen una contribución efectiva a la constitución de elementos de prueba suficientes para fundar el oficio de car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Abstenerse de divulgar la solicitud de este beneficio hasta que se haya emitido la resolución sancionatoria u ordenado archivar los antecedentes del caso;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Haber puesto fin a su participación en la conducta antes de presentar su solicit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 solicite alguno de los beneficios a que se refieren los incisos primero y segundo de este artículo, a sabiendas de que se basa en antecedentes falsos o fraudulentos, será sancionado conforme a lo establecido en el artículo 210 del Código Pe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5°</w:t>
      </w:r>
    </w:p>
    <w:p>
      <w:pPr>
        <w:pStyle w:val="Normal"/>
        <w:spacing w:lineRule="auto" w:line="240" w:before="0" w:after="0"/>
        <w:jc w:val="center"/>
        <w:rPr>
          <w:rFonts w:ascii="Arial" w:hAnsi="Arial" w:cs="Arial"/>
          <w:sz w:val="24"/>
          <w:szCs w:val="24"/>
        </w:rPr>
      </w:pPr>
      <w:r>
        <w:rPr>
          <w:rFonts w:cs="Arial" w:ascii="Arial" w:hAnsi="Arial"/>
          <w:sz w:val="24"/>
          <w:szCs w:val="24"/>
        </w:rPr>
        <w:t>Disposiciones Gene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9.- Si la sanción aplicada por el Consejo consistiere en una multa, y ésta fuera exigible por haber transcurrido el plazo para reclamar de ella o por existir sentencia ejecutoriada rechazando el reclamo y no fuere pagada, la Comisión podrá demandar ejecutivamente al infractor ante el juzgado de letras de turno que corresponda, acompañando copia de la resolución que aplicó la sanción o de la sentencia ejecutoriada en su caso, la que tendrá por sí sola mérito ejecutivo. Lo anterior es sin perjuicio de lo dispuesto en el artículo 233 del Código de Procedimiento Civ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juicio, el demandado no podrá oponer otras excepciones que la de prescripción, la de no empecerle el título y la de pago. En este último caso deberá ser siempre condenado en costas, a menos que probare haber ingresado en tiempo a la Comisión los comprobantes de pago de la mul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0.- De toda multa aplicada a una sociedad o a sus directores o liquidadores, responderán solidariamente los directores o liquidadores que concurrieron con su voto favorable a los acuerdos que motivan la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1.- El Consejo no podrá sancionar a un infractor luego de transcurridos cuatro años desde la fecha en que hubiere terminado de cometerse el hecho constitutivo de una infracción o de ocurrir la omisión sancio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lazo establecido en el inciso primero se entenderá suspendido hasta por seis meses contado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o las personas objeto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cción de cobro de una multa prescribe en el plazo de dos años contado desde que fuere exigible, conforme a lo establecido en el artículo 59 de este decreto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2.- El retardo en el pago de toda multa que aplique la Comisión, en conformidad a este decreto ley, devengará los intereses establecidos en el artículo 53 del Código Tributario desde que se hubiere hecho exig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 la multa no fuera procedente y, no obstante, hubiese sido enterada en arcas fiscales, la Comisión o el juzgado respectivo, según corresponda, deberán ordenar que se devuelva debidamente reajustada en la forma que señalan los artículos 57 y 58 del Código Tribu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3.- Las normas establecidas en los artículos precedentes se aplicarán en todos los casos en que la Comisión sancione con multa a las personas naturales o jurídica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4.- Los términos de días que establece el presente decreto ley se entenderán de días hábiles, a menos que se exprese lo contrario. Para estos efectos se entenderá que no son hábiles los días sábados, domingos y festivos. De la misma forma se contarán los plazos que otorgu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notificaciones se hará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or escrito, mediante carta certificada dirigida al domicilio que el fiscalizado tuviere registrado en la Comisión, o que el interesado hubiere designado ante la misma. Las notificaciones por carta certificada se entenderán practicadas a contar del tercer día hábil siguiente a su recepción en la oficina de Correos correspondiente al domicilio del not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De modo personal, por medio de un empleado de la Comisión, quien dejará copia íntegra del acto o resolución que se notifica en el domicilio del fiscalizado o interesado, dejando constancia de tal hech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En las oficinas de la Comisión, si el fiscalizado o interesado se apersonare a recibirla, debiendo entregársele copia del acto o resolución que se le notifica, si así lo requiriese, firmando la debida recepción; 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A la casilla de correo electrónico que el fiscalizado tuviere registrado en la Comisión, o que el interesado hubiere designado ante la misma, en cuyo caso deberá suscribirse mediante firma electrónica avanzada, comenzando a correr los plazos a que ella se refiera el día siguiente hábil de despachada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5.- Las disposiciones del presente decreto ley primarán sobre las establecidas en los estatutos de las personas o entidades sujetas a la fiscalización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66.- En los casos que el Consejo deba dictar una norma de carácter general que tenga una clara incidencia en los mercados regulados por algún órgano administrativo de carácter sectorial, deberá remitirle todos los antecedentes y requerir de éste un informe técnico, para efectos de evitar o precaver conflictos regulatorios, resguardando en todo momento la debida coordinación, cooperación y colaboración entre los órganos involucrados en la dictación de la respectiva regul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órganos administrativos cuyo informe se solicite deberán evacuarlo dentro del plazo de treinta días corridos, contado desde la fecha en que hubieren recibido el requerimiento la Comisión. Transcurrido aquél sin que se hubiere recibido el correspondiente informe, se entenderá que no existen comentarios al respecto, prosiguiendo la Comisión con las actuaciones necesarias para la dictación de la n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querimiento de la Comisión y los informes que emitan los órganos señalados en el inciso primero se sujetarán en su forma, valor y tramitación a lo señalado en los artículos 37 y 38 de la ley N° 19.880. Evacuado el informe dentro de plazo, el Consejo valorará el contenido de la opinión del órgano administrativo de carácter sectorial requerido, expresándolo en la motivación de la norma de carácter general que dicte, en el caso de ser aceptado, de conformidad a lo dispuesto en el artículo 41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racción a lo previsto en el inciso primero de este artículo, constituirá un vicio esencial para efectos de lo indicado en el artículo 13 de la ley Nº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regirá lo establecido en los incisos anteriores en los casos en que el Consejo haya dictado una norma de carácter general que requiera de aplicación inmediata, atendida su naturaleza y urg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berán sujetarse al procedimiento descrito en el presente artículo los órganos administrativos de carácter sectorial que deseen dictar normativa de alcance general que tenga clara incidencia en los mercados regulados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67.- Los montos de las multas establecidas en este decreto ley que sean superiores prevalecerán a los contemplados en otros cuerpos legales para la sanción de los mismos hechos infraccio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8.- La Comisión de Valores y Seguros a que se refiere este decreto ley será considerada para todos los efectos la sucesora y continuadora legal de la Superintendencia de Valores y Seguros y del servicio denominado Superintendencia de Compañías de Seguros, Sociedades Anónimas y Bolsas de Comercio, que la antecedió, con todos sus derechos, obligaciones, funciones y atribu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a la Comisión de Valores y Seguros, al Consejo o su Presidente,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relación con esta propuesta, se registraron las siguientes intervenciones o acuerdos respecto de los artículos que se indica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40:</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manifestó que, desde una óptica general, un procedimiento sancionatorio debiera contemplar, además de los diversos aspectos contenidos en la presente propuesta, algún mecanismo que se haga cargo de situaciones de error manifiesto que puedan acaecer en los roles que el Fiscal y la CVS están llamados a desempeñ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bido es, sostuvo, que el solo hecho de que un agente sea sometido a un procedimiento de esta índole genera ruido en el mercado, por lo que los efectos sobre el presunto infractor se hacen sentir en forma inmediata. En la persecución de las infracciones cabe, evidentemente, la posibilidad de que el regulador cometa errores, cuestión que no puede inhibir su actuar. Otra cosa, sin embargo, es que en esa persecución incurra en errores manifiestos, que en legislaciones comparadas se toman en cuenta para que el sujeto regulado pueda reclamar por tratarse, justamente, de  intervenciones abiertamente injustific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través del presente proyecto de ley, añadió, se está creando una nueva institucionalidad robusta, fortalecida y con amplias atribuciones, desde luego necesarias. Es también la oportunidad, entonces, de establecer ciertos contrapesos que permitan que los afectados puedan ejercer algún tipo de acción en contra de la autoridad, en casos calific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Coordinadora Legislativa del Ministerio de Hacienda, señorita Lobos</w:t>
      </w:r>
      <w:r>
        <w:rPr>
          <w:rFonts w:eastAsia="Times New Roman" w:cs="Arial" w:ascii="Arial" w:hAnsi="Arial"/>
          <w:sz w:val="24"/>
          <w:szCs w:val="24"/>
          <w:lang w:val="es-ES" w:eastAsia="es-ES"/>
        </w:rPr>
        <w:t xml:space="preserve">, indicó que al procedimiento sancionatorio que se propone le será supletoriamente aplicable la ley N° 19.880, que en sus artículo 53 y siguientes contempla una serie de recursos en sede administrativa, sin perjuicio de la revisión judicial. Su artículo 60, en particular, establece el recurso de revisión contra los actos administrativos, una de cuyas causales es </w:t>
      </w:r>
      <w:r>
        <w:rPr>
          <w:rFonts w:eastAsia="Times New Roman" w:cs="Arial" w:ascii="Arial" w:hAnsi="Arial"/>
          <w:sz w:val="24"/>
          <w:szCs w:val="24"/>
          <w:lang w:eastAsia="es-ES"/>
        </w:rPr>
        <w:t>que se hubies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señaló que su inquietud va más allá de lo que por la vía de un recurso de revisión contra un acto administrativo se pueda obtener, que en el mejor de los casos sería dejar sin efecto una sanción previamente resuelta. Se extiende a casos en los que un regulado sufre efectos públicos de actuaciones del regulador que resultan ser manifiestamente injustificadas. De lo que se trata, expuso, es de establecer alguna clase de resguardo para los administr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ita Lobos</w:t>
      </w:r>
      <w:r>
        <w:rPr>
          <w:rFonts w:eastAsia="Times New Roman" w:cs="Arial" w:ascii="Arial" w:hAnsi="Arial"/>
          <w:sz w:val="24"/>
          <w:szCs w:val="24"/>
          <w:lang w:val="es-ES" w:eastAsia="es-ES"/>
        </w:rPr>
        <w:t xml:space="preserve"> aclaró que resultan también aplicables en la especie las normas generales relativas a la responsabilidad del Estado, que incluyen la posibilidad de configuración de delitos funcionarios. Del mismo modo, se contempla en el presente proyecto hasta la causal de remoción de los comisionados por sus actuac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lo expuesto, agregó, en opinión del Ejecutivo no se justifica la inclusión de una normativa especial como la planteada por el Honorable Senador señor Coloma, pues su inquietud ya se encuentra salvaguardada en nuestro ordenamiento juríd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uperintendente de Valores y Seguros, señor Carlos Pavez, </w:t>
      </w:r>
      <w:r>
        <w:rPr>
          <w:rFonts w:eastAsia="Times New Roman" w:cs="Arial" w:ascii="Arial" w:hAnsi="Arial"/>
          <w:sz w:val="24"/>
          <w:szCs w:val="24"/>
          <w:lang w:val="es-ES" w:eastAsia="es-ES"/>
        </w:rPr>
        <w:t xml:space="preserve">acotó que, de hecho, varios procedimientos recientemente conocidos por la Superintendencia vinculados a responsabilidad por hechos posiblemente erróneos, han sido objeto de denuncia o querella por el delito de prevaricación administrativa, lo que genera responsabilidad penal y, eventualmente, administrativa y civi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Zaldívar</w:t>
      </w:r>
      <w:r>
        <w:rPr>
          <w:rFonts w:eastAsia="Times New Roman" w:cs="Arial" w:ascii="Arial" w:hAnsi="Arial"/>
          <w:sz w:val="24"/>
          <w:szCs w:val="24"/>
          <w:lang w:val="es-ES" w:eastAsia="es-ES"/>
        </w:rPr>
        <w:t xml:space="preserve"> manifestó que la opinión expresada por el Ejecutivo no obsta a que se incorpore alguna referencia específica a las responsabilidades que podrían originarse en caso de error manifie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43:</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reiteró su inquietud sobre si el deber de reserva se extiende solamente al tiempo de la tramitación del procedimiento, o persiste incluso más allá de es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Coordinadora de Mercado de Capitales del Ministerio de Hacienda, señora Bernardita Piedrabuena, </w:t>
      </w:r>
      <w:r>
        <w:rPr>
          <w:rFonts w:eastAsia="Times New Roman" w:cs="Arial" w:ascii="Arial" w:hAnsi="Arial"/>
          <w:sz w:val="24"/>
          <w:szCs w:val="24"/>
          <w:lang w:val="es-ES" w:eastAsia="es-ES"/>
        </w:rPr>
        <w:t xml:space="preserve">señaló que la  obligación se establece respecto de la información a que se acceda durante la tramitación del procedimiento. En consecuencia, el deber de reserva perdura por siempre.  </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Goudy Old Style" w:hAnsi="Goudy Old Style" w:eastAsia="Times New Roman" w:cs="Arial"/>
          <w:b/>
          <w:b/>
          <w:sz w:val="24"/>
          <w:szCs w:val="24"/>
          <w:lang w:val="es-ES" w:eastAsia="es-ES"/>
        </w:rPr>
      </w:pPr>
      <w:r>
        <w:rPr>
          <w:rFonts w:eastAsia="Times New Roman" w:cs="Arial" w:ascii="Goudy Old Style" w:hAnsi="Goudy Old Style"/>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manifestó sus dudas sobre que el objetivo declarado por la representante del Ejecutivo se encuentre claramente recogido en el texto del artículo propue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recordó que el deber de reserva que se establece debe ajustarse al principio general de transparencia y publicidad de los actos y procedimientos administrativos, que de modo expreso consagra el artículo 16 de la ley N° 19.88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presente artículo, explicó, se fija una regla adicional para los interesados, con el propósito de evitar que la reserva a que por su parte se encuentran obligados los comisionados y funcionarios de la CVS, pueda ser vulnerada por otras vías. Todo ello, sin perjuicio de que una vez dictada la respectiva resolución, estará sujeta al precitado principio general, que sólo admite excepciones aprobadas con quórum calific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observó que más allá del carácter del procedimiento, en el curso de la investigación se puede acceder a antecedentes (como estrategias o modelos de negocio, por ejemplo) cuya naturaleza es privada y no pública. Lo lógico, argumentó, es que no obstante ser conocidos con motivo de esa investigación, conserven posteriormente dicha naturaleza y queden de algún modo salvaguard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dejó constancia de que debe entenderse que aquellos antecedentes que por disposición legal son de carácter reservado, continúan siéndolo una vez culminado el procedimiento sancionatorio. Es decir, que no los hace públicos el hecho de haber sido ventilados en este últi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hizo hincapié en que el deber de reserva para los interesados es permanente. Lo que es público es la resolución del procedimiento y sus fundamen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osteriormente, en la sesión celebrada el día 18 de agosto de 2015, 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 xml:space="preserve">expresó que, efectuados los análisis correspondientes, el Ejecutivo decidió no innovar respecto de su última propuesta, en atención a dos argumentos: en primer lugar, que en lo que importa a los interesados, la obligación de reserva es de carácter absoluto y se extiende más allá del término del procedimiento sancionatorio. Y en segundo término, que ampliar el deber de reserva de modo general al período posterior a la dictación de una sentencia, sería contradictorio con la ley N° 20.285, sobre acceso a la información pública. Ésta, subrayó, contiene en su artículo 21 causales taxativas de reserva, a las cuales deberá remitirse la Comisión de Valores y Seguros al analizar si para un caso concreto procede o no hacer excepción a la regla general de publicidad y transparenc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preguntó si acaso debiera contemplarse un plazo durante el cual el deber de reserva del artículo 43 se deba prolong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ita Lobos</w:t>
      </w:r>
      <w:r>
        <w:rPr>
          <w:rFonts w:eastAsia="Times New Roman" w:cs="Arial" w:ascii="Arial" w:hAnsi="Arial"/>
          <w:sz w:val="24"/>
          <w:szCs w:val="24"/>
          <w:lang w:val="es-ES" w:eastAsia="es-ES"/>
        </w:rPr>
        <w:t xml:space="preserve"> insistió en que, para los interesados, el deber en comento es absoluto. Cosa distinta acontece con la CVS, respecto de la cual, en tanto órgano público, recaen los deberes en materia de transparencia de los actos de la Administración que consagran las leyes N° 19.880 y N° 20.285. A menos que, como ya se dijo, proceda alguna de las causales de excepción de este último cuerpo 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4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n relación con el inciso segundo propuesto en este artículo, 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observó que hace falta incluir la posibilidad de que el Consejo de la CVS acepte el informe fundado en que el Fiscal decida no formular carg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apuntó que el Consejo puede desde luego aceptar lo que el Fiscal le informe. Lo que el inciso en comento hace es simplemente ponerse en la hipótesis de que exista un cuestionamiento al contenido de dicho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osteriormente, en la sesión celebrada el día 18 de agosto de 2015, el Ejecutivo presentó la siguiente propuesta de redacción para el artículo 4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45.- Si el Fiscal constatare alguna posible infracción a la normativa cuya supervigilancia corresponda a la Comisión, como resultado de la investigación de los hechos sobre los que hubiere tomado conocimiento por la denuncia de particulares, por medio de las unidades dependientes de la Comisión, o en virtud de los antecedentes que hubiere recopilado de oficio, procederá a formular cargos por los hechos constitutivos de la misma, de conformidad al artículo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que, existiendo una investigación en curso, el Fiscal decida no formular cargos, el informe fundado de dicha decisión deberá ser remitido al Consejo, el que podrá aceptarla, o, en su caso, solicitarle la ampliación de dicho informe o la presentación de antecedentes adicionales que justifiquen su decisión.”.</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posterioridad, en la sesión celebrada el día 31 de agosto de 2015, el Ejecutivo propuso una nueva redacción para el artículo 45,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45.- Si el Fiscal constatare alguna posible infracción a la normativa cuya supervigilancia corresponda a la Comisión, como resultado de la investigación de los hechos sobre los que hubiere tomado conocimiento por la denuncia de particulares, por medio de las unidades dependientes de la Comisión, o en virtud de los antecedentes que hubiera recopilado de oficio </w:t>
      </w:r>
      <w:r>
        <w:rPr>
          <w:rFonts w:eastAsia="Times New Roman" w:cs="Arial" w:ascii="Arial" w:hAnsi="Arial"/>
          <w:b/>
          <w:sz w:val="24"/>
          <w:szCs w:val="24"/>
          <w:lang w:val="es-ES" w:eastAsia="es-ES"/>
        </w:rPr>
        <w:t>o por los aportados en el marco de la colaboración que regula el párrafo  4° del presente Título</w:t>
      </w:r>
      <w:r>
        <w:rPr>
          <w:rFonts w:eastAsia="Times New Roman" w:cs="Arial" w:ascii="Arial" w:hAnsi="Arial"/>
          <w:sz w:val="24"/>
          <w:szCs w:val="24"/>
          <w:lang w:val="es-ES" w:eastAsia="es-ES"/>
        </w:rPr>
        <w:t xml:space="preserve">, procederá a formular cargos por los hechos constitutivos de la misma, de conformidad al artículo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n caso que, existiendo una investigación en curso, el Fiscal decida no formular cargos, el informe fundado de dicha decisión deberá ser remitido al Consejo, el que podrá aceptarla o, en su caso, solicitarle la ampliación de dicho informe o la presentación de antecedentes adicionales que justifiquen su dec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a redacción, explicó 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incluye en el inciso primero una referencia (que se presenta ennegrecida) a que el Fiscal también puede tomar conocimiento de una infracción, y dar inicio a un procedimiento sancionatorio general, por medio de los antecedentes aportados en el marco de un proceso de colaboración eficaz como aquel a que se refiere el párrafo 4° (relativo a los beneficios por colaboración). De esta forma, queda recogida la posibilidad de que la auto denuncia pueda gatillar dicho procedimiento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Tal referencia, agregó, tiene su correlato en el artículo 54 (del procedimiento simplificado), donde, como se verá, se propone establecer que el Fiscal puede tomar conocimiento de los hechos infraccionales por cualquiera de las modalidades previstas en el artículo 45. </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50:</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hizo ver que la alusión a “admisible en derecho” parecer ser innecesaria, pues el hecho de que un medio de prueba sea procedente implica, precisamente, que se ajusta a derech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Artículo 5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n relación con el inciso primero de este artículo, 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hizo notar que la palabra “contraproducente” no parece ser adecuada en términos estrictamente jurídicos. Más apropiado, a su juicio, sería utilizar el vocablo “contr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Artículo 5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consultó por qué se incluye, en el inciso segundo de este artículo, que la resolución debe expresar los recursos que contra ella procedan, el órgano ante el cual deben presentarse y su plazo de interpos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normal, advirtió, es que sea responsabilidad del afectado, y no del regulador, determinar cuál es la vía procesal idónea para hacer valer su pretensión, entre otras razones porque puede haber otros recursos, distintos de los expresados en la resolución, que sean proced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os </w:t>
      </w:r>
      <w:r>
        <w:rPr>
          <w:rFonts w:eastAsia="Times New Roman" w:cs="Arial" w:ascii="Arial" w:hAnsi="Arial"/>
          <w:b/>
          <w:sz w:val="24"/>
          <w:szCs w:val="24"/>
          <w:lang w:val="es-ES" w:eastAsia="es-ES"/>
        </w:rPr>
        <w:t xml:space="preserve">Honorables Senadores señores Lagos y Zaldívar </w:t>
      </w:r>
      <w:r>
        <w:rPr>
          <w:rFonts w:eastAsia="Times New Roman" w:cs="Arial" w:ascii="Arial" w:hAnsi="Arial"/>
          <w:sz w:val="24"/>
          <w:szCs w:val="24"/>
          <w:lang w:val="es-ES" w:eastAsia="es-ES"/>
        </w:rPr>
        <w:t>coincidieron con la inquietud del Senador señor Colo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señaló que la segunda oración del inciso segundo del artículo 52 simplemente replica el tenor del inciso cuarto del artículo 41 de la ley N° 19.88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habida cuenta de las dudas manifestadas por los señores Senadores y de que, de todos modos, supletoriamente será aplicable la precitada disposición, sugirió suprimir de la redacción dicha oración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Artículo 5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ita Lobos</w:t>
      </w:r>
      <w:r>
        <w:rPr>
          <w:rFonts w:eastAsia="Times New Roman" w:cs="Arial" w:ascii="Arial" w:hAnsi="Arial"/>
          <w:sz w:val="24"/>
          <w:szCs w:val="24"/>
          <w:lang w:val="es-ES" w:eastAsia="es-ES"/>
        </w:rPr>
        <w:t xml:space="preserve"> explicó que, en relación con el artículo 54 anteriormente presentado por el Ejecutivo en la propuesta del procedimiento sancionatorio, se precisa que en ningún caso podrá aplicarse el procedimiento simplificado tratándose de conductas tipificadas como delito. Del mismo modo, se elimina la referencia a que el Consejo deba determinar “previamente” las infracciones que podrán someterse al procedimiento simplificado, pues podría haberse entendido, equivocadamente, que tal determinación sería caso a caso y no mediante una norma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icionalmente, en el ordinal iii) se propone que en la determinación de la sanción aplicable sólo pueda considerarse el hecho de tratarse de infracciones reiteradas. Se elimina, en consecuencia, la posibilidad de reincidencia, en atención a que en el decreto ley N° 3.558 solamente se encuentra regulado lo que se entiende por conductas reiterad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Con posterioridad, en la sesión celebrada el día 31 de agosto de 2015, el Ejecutivo propuso una nueva redacción para el artículo 54,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magenta"/>
          <w:lang w:val="es-ES" w:eastAsia="es-ES"/>
        </w:rPr>
      </w:pPr>
      <w:r>
        <w:rPr>
          <w:rFonts w:eastAsia="Times New Roman" w:cs="Arial" w:ascii="Arial" w:hAnsi="Arial"/>
          <w:sz w:val="24"/>
          <w:szCs w:val="24"/>
          <w:highlight w:val="magenta"/>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54.- Si los hechos presuntamente infraccionales, </w:t>
      </w:r>
      <w:r>
        <w:rPr>
          <w:rFonts w:eastAsia="Times New Roman" w:cs="Arial" w:ascii="Arial" w:hAnsi="Arial"/>
          <w:b/>
          <w:sz w:val="24"/>
          <w:szCs w:val="24"/>
          <w:lang w:val="es-ES" w:eastAsia="es-ES"/>
        </w:rPr>
        <w:t>respecto de los cuales el Fiscal tome conocimiento por cualquiera de las modalidades contempladas en el inciso primero del artículo 45,</w:t>
      </w:r>
      <w:r>
        <w:rPr>
          <w:rFonts w:eastAsia="Times New Roman" w:cs="Arial" w:ascii="Arial" w:hAnsi="Arial"/>
          <w:sz w:val="24"/>
          <w:szCs w:val="24"/>
          <w:lang w:val="es-ES" w:eastAsia="es-ES"/>
        </w:rPr>
        <w:t xml:space="preserve"> fueren de menor entidad, serán sometidos por este a un procedimiento simplificado. En ningún caso, podrá aplicarse este procedimiento si se trata de conductas que estén tipificadas como delito en las leyes que regulen a las personas o instituciones fiscalizadas por la Comisión. Para estos efectos, el Consejo determinará mediante norma de carácter general aquellas infracciones que podrán ser sometidas a este procedimiento, estableciendo el rango de sanciones que les podrán ser aplicables. Para efectos de determinar la sanción aplicable en cada caso se tomarán en consideración las siguientes circunstanc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7"/>
        </w:numPr>
        <w:tabs>
          <w:tab w:val="clear" w:pos="708"/>
          <w:tab w:val="left" w:pos="2835"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supuesto infractor ha subsanado los incumplimientos detectados, dentro de los treinta días siguientes a su notificación;</w:t>
      </w:r>
    </w:p>
    <w:p>
      <w:pPr>
        <w:pStyle w:val="Prrafodelista"/>
        <w:tabs>
          <w:tab w:val="clear" w:pos="708"/>
          <w:tab w:val="left" w:pos="2835"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7"/>
        </w:numPr>
        <w:tabs>
          <w:tab w:val="clear" w:pos="708"/>
          <w:tab w:val="left" w:pos="2835" w:leader="none"/>
        </w:tabs>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supuesto infractor ha sido sancionado por la Comisión en los últimos 24 meses,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7"/>
        </w:numPr>
        <w:tabs>
          <w:tab w:val="clear" w:pos="708"/>
          <w:tab w:val="left" w:pos="2835" w:leader="none"/>
        </w:tabs>
        <w:spacing w:lineRule="auto" w:line="240" w:before="0" w:after="0"/>
        <w:ind w:left="0" w:firstLine="2835"/>
        <w:contextualSpacing/>
        <w:jc w:val="both"/>
        <w:rPr/>
      </w:pPr>
      <w:r>
        <w:rPr>
          <w:rFonts w:eastAsia="Times New Roman" w:cs="Arial" w:ascii="Arial" w:hAnsi="Arial"/>
          <w:sz w:val="24"/>
          <w:szCs w:val="24"/>
          <w:lang w:val="es-ES" w:eastAsia="es-ES"/>
        </w:rPr>
        <w:t>Si se trata de infracciones reiter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a redacción, explicó 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incluye en el inciso primero una referencia (que se presenta ennegrecida) a que el que el Fiscal puede tomar conocimiento de los hechos infraccionales por cualquiera de las modalidades previstas en el artículo 45, esto es, por las investigaciones que lleve a cabo o por antecedentes recopilados de oficio o aportados en el marco de la colaboración eficaz a que se refiere el párrafo 4° (relativo a los beneficios por colaboración). De esta forma, queda recogida la posibilidad de que la auto denuncia pueda gatillar el procedimiento simplific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Artículo 5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 xml:space="preserve">manifestó sus reparos a la redacción de la primera oración del inciso primero de este artículo. En vez de una alusión a la acción previa de “recabar” información por parte del Fiscal, sostuvo, sería apropiado establecer de manera precisa y directa cuál es la facultad que a aquél se le otorg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indicó que se busca dejar claro que el inicio del procedimiento simplificado no es automático, pues  previamente el Fiscal debe evaluar si resulta pertinente o 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guntó cuál es el rol que cabe al Consejo en esta etapa del procedimiento sancionatorio simplificado, una vez que el supuesto infractor admite responsabilidad. Al tenor del artículo en comento, pareciera que el Consejo de la CVS no podrá requerir nuevos antecedentes o proponer una sanción distinta, por ejemplo, sino que deberá remitirse a la propuesta del Fiscal y dictar la resolución final. ¿Efectivamente se quiere investir con esta potestad a este último?, consultó.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explicó que al Consejo cabe, en primer lugar, una función general de determinar qué infracciones podrían someterse al procedimiento simplificado y el rango de sanciones aplicable. Y en segundo término, subrayó, le corresponde establecer qué sanción se aplica en el caso concreto, de conformidad con lo dispuesto en el artículo 52 previamente propue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de acuerdo con el artículo 57, si durante la tramitación del procedimiento el Fiscal se hiciese de antecedentes que justifiquen solicitar la sustitución del mismo, de simplificado a general, será el Consejo el que deberá pronunciars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consignó que si el Consejo va a estar habilitado para cambiar la sanción propuesta por el Fiscal de la CVS, debiese consagrarse de manera más clara en el articulado que se propon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 xml:space="preserve">explicó que se busca establecer de manera indubitada que una vez que hay asunción de responsabilidad por parte de un infractor, se pone término al procedimiento. Insistió, asimismo, en que es el Consejo el que autónomamente aplica las sanciones en cada cas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fuere, se mostró de acuerdo con efectuar precisiones en la redacción de este artículo, para que quede claro que, al igual que en el procedimiento general, en el simplificado el Fiscal propone una sanción de acuerdo al mérito de los antecedentes reunidos, pero que la facultad privativa y excluyente de establecer la sanción es del Conse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en la sesión celebrada el día 18 de agosto de 2015, el Ejecutivo presentó la siguiente propuesta de redacción para el artículo 5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55.-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supuesto infractor admitiere su responsabilidad en los hechos, el Fiscal remitirá al Consejo el requerimiento, el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2, sin más trámi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que el supuesto infractor no admitiere responsabilidad en el o los hechos que se le imputan, el Fiscal emitirá el oficio de cargos en los términos a que se refiere el artículo 46, en cuanto fuere pertinente, y continuará con la tramitación del procedimiento simplificado en los términos que establece el artícul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explicó que el inciso primero se hace cargo de la sugerencia realizada por la Comisión de Hacienda en la sesión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 que respecta al inciso segundo, indicó que se mantiene la referencia a la sanción que se estime procedente aplicar porque guarda relación con el requerimiento que el Fiscal hace el Consejo, mientras que la alusión que el inciso primero hace a la sanción que se solicitará, apunta a que el infractor tenga claridad sobre la sanción a que se expon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expresó sus dudas sobre que la referencia, en el inciso segundo, a la infracción “imputada”, sea correc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consultó si acaso es procedente que un infractor solicite acogerse al procedimiento simplificado.  </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precisó que sí existe una infracción que se imputa, que es precisamente lo que gatilla que un supuesto infractor admita su responsabilidad.</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dejó constancia de que el procedimiento simplificado puede iniciarse de oficio o a petición de parte, pues se aplican a él, con carácter supletorio, las normas que regulan el procedimiento general que en esta oportunidad también se establ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reivindicó la importancia de que una persona pueda solicitar la aplicación del procedimiento simplificado, más allá de que sea la autoridad la que deba determinar si es procedente o 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Artículo 5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explicó que los habilitados para solicitar la sustitución del procedimiento sólo serán quienes hayan sido objeto de cargos, y no los interesado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58:</w:t>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Coloma</w:t>
      </w:r>
      <w:r>
        <w:rPr>
          <w:rFonts w:cs="Arial" w:ascii="Arial" w:hAnsi="Arial"/>
          <w:sz w:val="24"/>
          <w:szCs w:val="24"/>
          <w:lang w:val="es-ES"/>
        </w:rPr>
        <w:t xml:space="preserve"> consultó cómo han operado las figuras de auto denuncia y delación compensada en la práctica, y por qué la autoridad estima que es necesario consagrarlas de la manera que se está proponiendo.</w:t>
      </w:r>
    </w:p>
    <w:p>
      <w:pPr>
        <w:pStyle w:val="Normal"/>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b/>
          <w:sz w:val="24"/>
          <w:szCs w:val="24"/>
          <w:lang w:val="es-ES"/>
        </w:rPr>
        <w:t>señorita Lobos</w:t>
      </w:r>
      <w:r>
        <w:rPr>
          <w:rFonts w:cs="Arial" w:ascii="Arial" w:hAnsi="Arial"/>
          <w:sz w:val="24"/>
          <w:szCs w:val="24"/>
          <w:lang w:val="es-ES"/>
        </w:rPr>
        <w:t xml:space="preserve"> indicó que en el supuesto de auto denuncia, si es una sola la persona involucrada puede acceder a una reducción de hasta el 100% de la sanción pecuniaria. Si son varios, sólo el primero en aportar antecedentes podrá hacerlo, mientras que los restantes podrán verse beneficiados con una reducción de hasta 30% sólo si aportan antecedentes adicionales. Además, sólo quien vea reducida la sanción pecuniaria en su totalidad gozará de la extinción de la responsabilidad pen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Lagos</w:t>
      </w:r>
      <w:r>
        <w:rPr>
          <w:rFonts w:cs="Arial" w:ascii="Arial" w:hAnsi="Arial"/>
          <w:sz w:val="24"/>
          <w:szCs w:val="24"/>
          <w:lang w:val="es-ES"/>
        </w:rPr>
        <w:t xml:space="preserve"> señaló que debieran realizarse ciertas precisiones de redacción en el artículo para que se comprenda adecuadamente lo que la representante del Ejecutivo ha expresad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b/>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Zaldívar</w:t>
      </w:r>
      <w:r>
        <w:rPr>
          <w:rFonts w:cs="Arial" w:ascii="Arial" w:hAnsi="Arial"/>
          <w:sz w:val="24"/>
          <w:szCs w:val="24"/>
          <w:lang w:val="es-ES"/>
        </w:rPr>
        <w:t xml:space="preserve"> preguntó por qué se ha decidido que los porcentajes de reducción de las sanciones pecuniarias sean 100% y 30%, respectivamente, y no otros distintos. Más apropiado sería, a su juicio, establecer que respecto de quienes aportaren antecedentes adicionales, por ejemplo, sea el Fiscal quien proponga una rebaja proporcional en función de la calidad de esa nueva informa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señor Superintendente de Valores y Seguros</w:t>
      </w:r>
      <w:r>
        <w:rPr>
          <w:rFonts w:cs="Arial" w:ascii="Arial" w:hAnsi="Arial"/>
          <w:sz w:val="24"/>
          <w:szCs w:val="24"/>
          <w:lang w:val="es-ES"/>
        </w:rPr>
        <w:t xml:space="preserve"> hizo hincapié en que el artículo en estudio se inspira tanto en instituciones hoy vigentes en el ordenamiento jurídico nacional (en atribuciones de la Fiscalía Nacional Económica), como en la doctrina y jurisprudencia regulatoria comparada. Analizando la realidad internacional, en efecto, es posible apreciar que el aporte de antecedentes por parte de quienes han participado en las conductas que se investigan ha sido una experiencia exitos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tal escenario, entonces, cabe a la autoridad lograr un adecuado equilibrio entre dos bienes jurídicos, pues si bien puede parecer un tanto inconsistente premiar a quien ha incurrido en infracciones, resulta justificado y es dable priorizar el bien mayor de desarticular y desincentivar operaciones ilícit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n nuestro país, graficó, el denominado Caso Farmacias, en el que cupo a la Superintendencia algún grado de participación, constituye un buen ejemplo de los resultados que se pueden obtener a partir de los antecedentes entregados por quienes han tenido participación directa en los hechos que se investigan.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uso de relieve, por otra parte, que incluso hay medidas que van más allá de lo que en esta ocasión se propone. De hecho, entre las recomendaciones del grupo de expertos convocado por el Ejecutivo para el perfeccionamiento del proyecto de ley, se encontraba la de constituir fondos de premios para quienes otorgaren antecedentes de operaciones sin haber estado, necesariamente, involucrados en los ilícitos. Tal sugerencia, si bien no fue en esta oportunidad acogida por el Gobierno, da cuenta de cómo se abordan este tipo de situaciones en los mercados extern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Dicho todo lo anterior, resaltó que la redacción que se somete a consideración de la Comisión de Hacienda contempla una diferenciación entre las infracciones en las que concurre una sola persona, y aquellas en que son varios los que participan. </w:t>
        <w:tab/>
        <w:t>Admitió, con todo, que otorgar la posibilidad a una persona de reducir el 100% de la sanción pecuniaria y de además extinguir su responsabilidad penal podría ser un aspecto a revisar por parte del Ejecutivo. Esto pues en un caso de información privilegiada, por ejemplo, sería un incentivo muy significativo para que la persona que tiene acceso y opera con ella incurra en la conducta infraccional, a sabiendas de que, si se inicia una investigación, contará con la posibilidad de entregar los antecedentes pertinentes y acceder a un premio muy al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n cuanto a los porcentajes de reducción que se prevén, indicó que se han tenido en cuenta los que operan en la regulación de libre competencia y en la normativa comparada. Y si bien una opción es radicar en el Fiscal de la CVS la facultad de proponer un porcentaje en los casos que investigue, advirtió que la determinación de los mismos podría dar espacio a grandes discusione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Zaldívar</w:t>
      </w:r>
      <w:r>
        <w:rPr>
          <w:rFonts w:cs="Arial" w:ascii="Arial" w:hAnsi="Arial"/>
          <w:sz w:val="24"/>
          <w:szCs w:val="24"/>
          <w:lang w:val="es-ES"/>
        </w:rPr>
        <w:t xml:space="preserve"> observó que no puede soslayarse el hecho de que, al fin y al cabo, quien se auto denuncie se estaría aprovechando de su propio dolo, pues podría llegar a liberarse hasta del total de la pena pecuniaria y de la responsabilidad pen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Manifestó que no cabe duda que contar con un sistema de auto denuncia y delación compensada es necesario. Sin embargo, más adecuado pareciera, a su juicio, implementarlo mediante un mecanismo similar al del sistema procesal penal, donde el Fiscal del Ministerio Público propone rebajas de sanciones en mérito de la colaboración que reciba de los autores de los delitos. Otorgar desde el inicio la opción de reducir toda pena pecuniaria y eximirse de toda responsabilidad penal, sostuvo, parece complej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señor Superintendente de Valores y Seguros</w:t>
      </w:r>
      <w:r>
        <w:rPr>
          <w:rFonts w:cs="Arial" w:ascii="Arial" w:hAnsi="Arial"/>
          <w:sz w:val="24"/>
          <w:szCs w:val="24"/>
          <w:lang w:val="es-ES"/>
        </w:rPr>
        <w:t xml:space="preserve"> acotó que la legislación de mercado de valores también contempla la responsabilidad civil de los infractores, que deben indemnizar a quienes hayan participado en la correspondiente operación.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 lo que se trata, en definitiva, es de generar mejores condiciones de transparencia. Dado que existe la posibilidad de que una persona se sienta tentada a utilizar información privilegiada, se requiere contar con una regulación que permita detectar y determinar la conducta, y posteriormente aplicarle una san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Honorable Senador señor Lagos</w:t>
      </w:r>
      <w:r>
        <w:rPr>
          <w:rFonts w:cs="Arial" w:ascii="Arial" w:hAnsi="Arial"/>
          <w:sz w:val="24"/>
          <w:szCs w:val="24"/>
          <w:lang w:val="es-ES"/>
        </w:rPr>
        <w:t xml:space="preserve"> reparó en que, conforme a la redacción propuesta, la extinción de responsabilidad penal operaría sólo en caso de concurrencia de varios infractores, y exclusivamente respecto del primero que aportare antecedentes. Si es uno solo el infractor, en cambio, no podría acceder a dicho benefici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reguntó a qué se debe esta diferenciación y por qué se considera razonable que, cuando son varios los responsables, el primero que denuncie pueda quedar prácticamente libre de toda responsabilidad, mientras todos los demás quedan sujetos al catálogo de sanciones previst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Coloma</w:t>
      </w:r>
      <w:r>
        <w:rPr>
          <w:rFonts w:cs="Arial" w:ascii="Arial" w:hAnsi="Arial"/>
          <w:sz w:val="24"/>
          <w:szCs w:val="24"/>
          <w:lang w:val="es-ES"/>
        </w:rPr>
        <w:t xml:space="preserve"> hizo ver que, en la práctica, en algunas instituciones reguladas ha ocurrido que aparecen los inspectores aduciendo, en términos generales e imprecisos, contar con antecedentes sobre la comisión de infracciones, instando a los sujetos a asumir responsabilidades sin que necesariamente existan circunstancias concretas que lo ameriten. Cuestión que lleva a provocar  estados de nerviosismo sobre lo que se está haciendo y acaba por generar ciertas presiones para que, por ejemplo, un socio se apresure en denunciar a otro antes de que éste lo haga con aquél.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xpresó no ser partidario, en general, de los sistemas de delación, sin perjuicio de lo cual se mostró abierto a escuchar las argumentaciones que puedan llevarlo a formarse convicción sobre su conveniencia en una legislación como la que en esta oportunidad se está discutiend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señor Superintendente de Valores y Seguros</w:t>
      </w:r>
      <w:r>
        <w:rPr>
          <w:rFonts w:cs="Arial" w:ascii="Arial" w:hAnsi="Arial"/>
          <w:sz w:val="24"/>
          <w:szCs w:val="24"/>
          <w:lang w:val="es-ES"/>
        </w:rPr>
        <w:t xml:space="preserve"> apuntó que el propósito del artículo en estudio es introducir un mecanismo que si bien ha sido discutido tanto en nuestro país como en el extranjero, ha demostrado ser muy eficaz.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De cualquier modo, recalcó que el contexto en el que se sitúa es en el de la responsabilidad de carácter administrativo, razón por la cual no existe una figura equivalente a la de los jueces de garantía del sistema procesal penal, encargados de examinar las propuestas que el Fiscal del Ministerio Público realiza. Por tal motivo es que se ha preferido proponer, en esta ocasión, porcentajes determinado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uego, en sesión celebrada el día 18 de agosto de 2015, el Ejecutivo presentó la siguiente redacción para el artículo 58:</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58.- El que incurra en una conducta sancionable por la Comisión, podrá acceder a una reducción de hasta el 100% de la sanción pecuniaria aplicable, cuando se auto denunciare aportando a la Comisión antecedentes que conduzcan a la acreditación de los hechos constitutivos de infrac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el caso de una infracción que involucrare a otros posibles responsables, el primero en aportar antecedentes a la Comisión, podrá acceder a una reducción del 100% de la sanción pecuniaria aplicable. Los restantes involucrados, en tanto, solo podrán acceder a una reducción de hasta el 30%, siempre que aporten antecedentes adicionales a los ya presentados por el primer denuncia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 quien se hubiere concedido la reducción del 100% de la sanción pecuniaria aplicable de conformidad al inciso anterior, gozará también de la extinción de la responsabilidad penal en el caso que los hechos que se investiguen estén tipificados como delito de acuerdo a las leyes que rijan a las personas o instituciones fiscalizadas por la Comi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ara acceder a los beneficios indicados en los incisos primero y segundo, quien aporte antecedentes a la Comisión deberá cumplir los siguientes requisi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1) Proporcionar antecedentes precisos, veraces y comprobables que representen una contribución efectiva a la constitución de elementos de prueba suficientes para fundar el oficio de carg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2) Abstenerse de divulgar la solicitud de este beneficio hasta que se haya emitido la resolución sancionatoria u ordenado archivar los antecedentes del caso; y,</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3) Haber puesto fin a su participación en la conducta antes de presentar su solicitud.</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Quien solicite alguno de los beneficios a que se refieren los incisos primero y segundo de este artículo, a sabiendas de que se basa en antecedentes falsos o fraudulentos, será sancionado conforme a lo establecido en el artículo 210 del Código Pen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La </w:t>
      </w:r>
      <w:r>
        <w:rPr>
          <w:rFonts w:cs="Arial" w:ascii="Arial" w:hAnsi="Arial"/>
          <w:b/>
          <w:sz w:val="24"/>
          <w:szCs w:val="24"/>
          <w:lang w:val="es-ES"/>
        </w:rPr>
        <w:t>señorita Lobos</w:t>
      </w:r>
      <w:r>
        <w:rPr>
          <w:rFonts w:cs="Arial" w:ascii="Arial" w:hAnsi="Arial"/>
          <w:sz w:val="24"/>
          <w:szCs w:val="24"/>
          <w:lang w:val="es-ES"/>
        </w:rPr>
        <w:t xml:space="preserve"> indicó que sólo se innova en el comienzo del inciso segundo, que se inicia ahora con la frase “En el caso de una infracción que involucrare”, con el objeto de evitar que equivocadamente se entienda que se refiere a la misma infracción del inciso primer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Desde una perspectiva general, el </w:t>
      </w:r>
      <w:r>
        <w:rPr>
          <w:rFonts w:cs="Arial" w:ascii="Arial" w:hAnsi="Arial"/>
          <w:b/>
          <w:sz w:val="24"/>
          <w:szCs w:val="24"/>
          <w:lang w:val="es-ES"/>
        </w:rPr>
        <w:t>Ministro de Hacienda, señor Rodrigo Valdés</w:t>
      </w:r>
      <w:r>
        <w:rPr>
          <w:rFonts w:cs="Arial" w:ascii="Arial" w:hAnsi="Arial"/>
          <w:sz w:val="24"/>
          <w:szCs w:val="24"/>
          <w:lang w:val="es-ES"/>
        </w:rPr>
        <w:t>, expuso que más allá de lo discutible que puede ser la figura de la delación compensada –presente en nuestra legislación en materias como tráfico de drogas y libre competencia-, existe en distintas jurisdicciones financieras, como Estados Unidos, Reino Unido y varios países de la OECD y de Sudamérica, y su creciente utilidad no puede ser desconocida. Su inclusión en el cuerpo legal en estudio, expuso, contribuiría a los objetivos de la CVS de un mejor funcionamiento del mercado, evitando incentivos para el uso de información privilegiada grupal y, en el caso que igualmente se haga, permitiendo descubrir su ocurrenci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Reconocida su importancia, añadió, surge la pregunta sobre la forma que se consagra. La propuesta del Ejecutivo es que sólo el primero que delata, con antecedentes consistentes desde luego, acceda a los beneficios, como una manera de reconocer el primer intento por revelar una conducta atentatoria contra el buen funcionamiento del mercado. Enseguida, se prevé la posibilidad de extinción de la responsabilidad penal como un modo de otorgar certidumbre al infractor que piensa hacer entrega de información significativa.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Superintendente de Valores y Seguros, señor Pavez</w:t>
      </w:r>
      <w:r>
        <w:rPr>
          <w:rFonts w:cs="Arial" w:ascii="Arial" w:hAnsi="Arial"/>
          <w:sz w:val="24"/>
          <w:szCs w:val="24"/>
          <w:lang w:val="es-ES"/>
        </w:rPr>
        <w:t>, señaló que más allá de los alcances conceptuales de la institución de la delación compensada, se sabe de variados casos internacionales recientes en que se ha recurrido a ella para hacer frente, con éxito, a fraudes financieros, manipulación de mercados o uso de información privilegiada. Reseñó los siguientes ejempl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 Financial Services Authority (FSA) </w:t>
      </w:r>
      <w:r>
        <w:rPr>
          <w:rFonts w:cs="Arial" w:ascii="Arial" w:hAnsi="Arial"/>
          <w:sz w:val="24"/>
          <w:szCs w:val="24"/>
        </w:rPr>
        <w:t xml:space="preserve">contra Malcom Calvert (ex ejecutivo de la corredora de bolsa Cazenove,  sentenciado a 21 meses en prisión por operaciones con información privilegiada). La autoridad informó que el caso había logrado ser investigado por las colaboraciones prestadas por el señor Bertie Hatcher, quien compró y vendió acciones para el señor Calvert con información que éste le proveyó. La FSA señaló que el señor Hatcher no fue procesado en virtud que la institución le garantizó su inmunidad a cambio de la evidencia que aportó en contra del señor Calvert. No obstante aquello, por sus conductas igualmente fue multado civilment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FSA contra Anjam Saeed Ahmad (ex operador de cobertura de fondos y gestión de riesgos en AKO Capital LLP, condenado a 10 meses de prisión, suspensión por 2 años, 300 horas de trabajo no remunerado a favor de la comunidad y multa de 50.000 libras por operaciones con información privilegiada). El señor Ahmad aceptó declararse culpable después haber realizado un acuerdo con la FSA bajo las directrices de la Procuraduría General para la discusión de declaración de culpabilidad en casos de fraudes graves o complejos. Asimismo, suscribió un acuerdo con la FSA, para prestar ayuda en la investigación relativa a su co-conspirad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sz w:val="24"/>
          <w:szCs w:val="24"/>
        </w:rPr>
        <w:t xml:space="preserve">Tanto el juez que dictó sentencia como la Directora de Cumplimiento y Delitos Financieros de la FSA reconocieron la forma en la cual la investigación fue conducida y el cumplimiento de las directrices para la declaración de culpabilidad. Asimismo, se informó que la cooperación del señor Ahmad con la FSA implicó una reducción significativa de su sent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Finalmente, el señor Ahmad estuvo de acuerdo con el aviso final para pagar una suma de 131.000 libras a la FSA, en orden a la devolución de ganancias que obtuvo por la ejecución de operaciones en que, aprovechando su posición como operador y gestor de riesgos en AKO, beneficiaba, a cambio del pago de dinero y regalos, a su “cómplice”, que trabajaba como agente de ac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n-US"/>
        </w:rPr>
        <w:t xml:space="preserve">- Securities and Exchange Comission (SEC) contra Richard K. Olive and y Susan L. Olive. </w:t>
      </w:r>
      <w:r>
        <w:rPr>
          <w:rFonts w:cs="Arial" w:ascii="Arial" w:hAnsi="Arial"/>
          <w:sz w:val="24"/>
          <w:szCs w:val="24"/>
          <w:lang w:val="es-ES"/>
        </w:rPr>
        <w:t xml:space="preserve">Mediante comunicado de prensa de  29 de mayo de 2014, la SEC comunicó que la pareja acusada durante el año 2013 por estafa a adultos mayores a través de una supuesta organización de caridad, acordó pagar más de US$ 2 millones y no rebatir su exclusión de la industria de valores. La SEC también acuso al ex abogado interno de la sociedad, quien entró en un acuerdo de cooperación con la agencia. Como resultado de las significativas colaboraciones provistas por el abogado, la SEC decidió no continuar con una pena monetaria en contra de él.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Adicionalmente a la delación, señaló el señor Superintendente, en Estados Unidos se ha avanzado incluso en el establecimiento de recompensas a los testigos, para lo cual se constituyó una oficina destinada a recibir y garantizar la reserva de la información y la posterior persecución de las conductas denunciadas.  </w:t>
      </w:r>
    </w:p>
    <w:p>
      <w:pPr>
        <w:pStyle w:val="Normal"/>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Coloma</w:t>
      </w:r>
      <w:r>
        <w:rPr>
          <w:rFonts w:cs="Arial" w:ascii="Arial" w:hAnsi="Arial"/>
          <w:sz w:val="24"/>
          <w:szCs w:val="24"/>
          <w:lang w:val="es-ES"/>
        </w:rPr>
        <w:t xml:space="preserve"> insistió en que, en principio, la consagración legal de la existencia de delatores es una política que le genera muchas dudas, sin perjuicio de lo cual los antecedentes que dan cuenta de lo eficiente que ha resultado en el mundo deben ser analizados. Aunque, por otra parte, debiesen tenerse también a la vista datos de los problemas que ha generado en el concierto internacional, por ejemplo para personas que entendían estar actuando al amparo de esta figura pero a las que, más tarde, la autoridad regulatoria no les prestó su respaldo. Señaló que sería conveniente escuchar a académicos que puedan aportar su visión sobre el particula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Hizo ver, de otro lado, que en el artículo 58 propuesto en ninguna parte se establece de manera clara la facultad de la CVS para determinar las respectivas rebajas de pena (pecuniaria o penal), cuando corresponda.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Finalmente, consultó si cabe que un órgano administrativo como la CVS pueda decretar la extinción de la responsabilidad pen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García</w:t>
      </w:r>
      <w:r>
        <w:rPr>
          <w:rFonts w:cs="Arial" w:ascii="Arial" w:hAnsi="Arial"/>
          <w:sz w:val="24"/>
          <w:szCs w:val="24"/>
          <w:lang w:val="es-ES"/>
        </w:rPr>
        <w:t xml:space="preserve"> manifestó sus reparos al uso del término “delación compensada” en la ley. Solicitó se analizara la posibilidad de encontrar otro más adecu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l mismo modo, consignó que el artículo propuesto discurre en la lógica de responsabilidades singulares, en circunstancias que pueden ser varios los infractores. En el caso del inciso segundo, graficó, es factible que sean varias personas las primeras en aportar antecedentes a la Comisión, en lugar de una sol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Zaldívar</w:t>
      </w:r>
      <w:r>
        <w:rPr>
          <w:rFonts w:cs="Arial" w:ascii="Arial" w:hAnsi="Arial"/>
          <w:sz w:val="24"/>
          <w:szCs w:val="24"/>
          <w:lang w:val="es-ES"/>
        </w:rPr>
        <w:t xml:space="preserve"> subrayó que tal como se discutió en su momento en materia de derechos humanos, debe atenderse a la utilidad de una figura como la delación compensada, que en el ámbito financiero ha surtido efectos en los lugares en que se ha implementad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Con todo, es necesario ponerse en ciertos escenarios, precaviendo, por ejemplo, que quien haga la delación no sólo obtenga los beneficios, sino que también se vea obligado a reintegrar lo que haya obtenido en virtud de la conducta que decida revelar; y eliminando la posibilidad de que los reincidentes puedan hacer uso de este instrument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Coloma</w:t>
      </w:r>
      <w:r>
        <w:rPr>
          <w:rFonts w:cs="Arial" w:ascii="Arial" w:hAnsi="Arial"/>
          <w:sz w:val="24"/>
          <w:szCs w:val="24"/>
          <w:lang w:val="es-ES"/>
        </w:rPr>
        <w:t xml:space="preserve"> preguntó si, conforme a las reglas generales, subsiste el régimen de responsabilidad civil de indemnización de perjuicios para el infractor que se auto denunciare o delatare a otr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Lagos</w:t>
      </w:r>
      <w:r>
        <w:rPr>
          <w:rFonts w:cs="Arial" w:ascii="Arial" w:hAnsi="Arial"/>
          <w:sz w:val="24"/>
          <w:szCs w:val="24"/>
          <w:lang w:val="es-ES"/>
        </w:rPr>
        <w:t xml:space="preserve"> advirtió que, como ha ocurrido muchas veces en distintos delitos, puede acontecer que las ganancias obtenidas en una operación que luego se denuncia nunca aparezcan, y en consecuencia no opere el reintegr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señor Superintendente de Valores y Seguros</w:t>
      </w:r>
      <w:r>
        <w:rPr>
          <w:rFonts w:cs="Arial" w:ascii="Arial" w:hAnsi="Arial"/>
          <w:sz w:val="24"/>
          <w:szCs w:val="24"/>
          <w:lang w:val="es-ES"/>
        </w:rPr>
        <w:t xml:space="preserve"> indicó que la ley de mercado de valores se hace cargo de las inquietudes expresadas. Sus artículos 55 y 58, en efecto, abordan la concurrencia de las responsabilidades civil, administrativa y penal por conductas infraccionales, mientras que el artículo 172 dispone que para casos de tenencia de información privilegiada existe obligación de indemnizar perjuicios, otorgando incluso acción subsidiaria a la Superintendencia en representación de todos los afecta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Zaldívar</w:t>
      </w:r>
      <w:r>
        <w:rPr>
          <w:rFonts w:cs="Arial" w:ascii="Arial" w:hAnsi="Arial"/>
          <w:sz w:val="24"/>
          <w:szCs w:val="24"/>
          <w:lang w:val="es-ES"/>
        </w:rPr>
        <w:t xml:space="preserve"> propuso incorporar las referencias específicas a los artículos citados de la ley de mercado de valores, para que no queden dudas de lo expresado por el señor Superintende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 xml:space="preserve">Honorable Senador señor Montes </w:t>
      </w:r>
      <w:r>
        <w:rPr>
          <w:rFonts w:cs="Arial" w:ascii="Arial" w:hAnsi="Arial"/>
          <w:sz w:val="24"/>
          <w:szCs w:val="24"/>
          <w:lang w:val="es-ES"/>
        </w:rPr>
        <w:t>preguntó cuál es el criterio para que en el inciso segundo se establezca una reducción de 100% de la sanción pecuniaria en la delación compensada, mientras que en la auto denuncia del inciso primero sólo se prevé que pueda ser sólo “hasta” el 100%. La posibilidad de poder determinar un porcentaje, señaló, tiene la ventaja de permitir apreciar la magnitud y el impacto de los antecedentes que se proporcionen, y otorga mayor flexibilidad al margen de acción del regulado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señor Superintendente</w:t>
      </w:r>
      <w:r>
        <w:rPr>
          <w:rFonts w:cs="Arial" w:ascii="Arial" w:hAnsi="Arial"/>
          <w:sz w:val="24"/>
          <w:szCs w:val="24"/>
          <w:lang w:val="es-ES"/>
        </w:rPr>
        <w:t xml:space="preserve"> explicó que la diferenciación a que alude el Senador señor Montes obedece a una definición estratégica sobre el alcance del incentivo. En la auto denuncia se justifica “hasta” el 100% porque, de lo contrario, se daría un beneficio  demasiado alto a la persona. En la delación, en cambio, el incentivo debe ser superior para el primero en entregar información, por cuanto es claro que la conducta no va a quedar en la impunidad y habrá siempre alguien que será sancionad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La </w:t>
      </w:r>
      <w:r>
        <w:rPr>
          <w:rFonts w:cs="Arial" w:ascii="Arial" w:hAnsi="Arial"/>
          <w:b/>
          <w:sz w:val="24"/>
          <w:szCs w:val="24"/>
          <w:lang w:val="es-ES"/>
        </w:rPr>
        <w:t>señorita Lobos</w:t>
      </w:r>
      <w:r>
        <w:rPr>
          <w:rFonts w:cs="Arial" w:ascii="Arial" w:hAnsi="Arial"/>
          <w:sz w:val="24"/>
          <w:szCs w:val="24"/>
          <w:lang w:val="es-ES"/>
        </w:rPr>
        <w:t xml:space="preserve"> expresó que el Ejecutivo analizará una nueva redacción para el artículo 58 que recoja los diversos planteamientos realizados, entre ellos, especificó, el de cambiar el término “delación compensada”. Esto último, en atención a que en la ley N° 20.000 se le denomina “colaboración eficaz” y a que en la legislación sobre libre competencia no se le llama de un modo concre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Posteriormente, en la sesión celebrada por la Comisión el día 31 de agosto de 2015, y a raíz de la exposición del profesor señor Germán Concha –de la que se da cuenta más adelante en el presente informe-, el </w:t>
      </w:r>
      <w:r>
        <w:rPr>
          <w:rFonts w:cs="Arial" w:ascii="Arial" w:hAnsi="Arial"/>
          <w:b/>
          <w:sz w:val="24"/>
          <w:szCs w:val="24"/>
        </w:rPr>
        <w:t>Honorable Senador señor Coloma</w:t>
      </w:r>
      <w:r>
        <w:rPr>
          <w:rFonts w:cs="Arial" w:ascii="Arial" w:hAnsi="Arial"/>
          <w:sz w:val="24"/>
          <w:szCs w:val="24"/>
        </w:rPr>
        <w:t xml:space="preserve"> resaltó que es relevante zanjar debidamente que la exención de responsabilidad que se determine en sede administrativa, cuando así acontezca, sea acogida por el Ministerio Público, si le corresponde actuar. Agregó que debe evitarse una suerte de duplicidad de criterios, porque sería problemático que, siempre en el entendido de que cada órgano que interviene lo hace en el marco de sus atribuciones, mientras uno resuelve que no hay responsabilidad penal, otro decide que sí. </w:t>
      </w:r>
      <w:r>
        <w:rPr>
          <w:rFonts w:cs="Arial" w:ascii="Arial" w:hAnsi="Arial"/>
          <w:b/>
          <w:sz w:val="24"/>
          <w:szCs w:val="24"/>
        </w:rPr>
        <w:t xml:space="preserve"> </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sostuvo que una duda como la planteada debe ser convenientemente absuelta. Siendo clara la utilidad de incorporar una figura como la colaboración eficaz, debe entonces hacerse de un modo que evite problemas de implementa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olicitó conocer experiencias en que la delación compensada haya sido exit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trata de una figura, manifestó, que se encuentra muy ligada a la autorregulación, que junto con entregar mayores márgenes de acción a los regulados supone la existencia de un marco sancionatorio importante. Es por ello que debiera fomentarse un marco que se haga cargo no sólo de lo que ocurre con posterioridad a la comisión de un delito –que es lo que hace la colaboración eficaz-, sino también en los momentos previos, con miras a poder generar respuestas preventivas cuando se pretende eludir ciertos controles o distorsionar determinados antecedentes, o cuando, más gráficamente, algunos sujetos regulados advierten la existencia de un forado y buscan la manera de sacar provecho de é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Superintendente de Valores y Seguros </w:t>
      </w:r>
      <w:r>
        <w:rPr>
          <w:rFonts w:cs="Arial" w:ascii="Arial" w:hAnsi="Arial"/>
          <w:sz w:val="24"/>
          <w:szCs w:val="24"/>
        </w:rPr>
        <w:t>señaló que la Superintendencia ha tenido experiencias de valoración de la colaboración prestada por quienes han sido parte de procesos sancionatorios, en la determinación de los montos de las multas. También le ha correspondido apreciar antecedentes relacionados con la forma en que se ha intentado reparar el perjuicio caus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ales experiencias, resaltó, han permitido no sólo finalizar adecuadamente los respectivos procesos, sino también detectar conductas que han podido luego ser perseguidas por el regulad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a misma sesión de 31 de agosto de 2015, le </w:t>
      </w:r>
      <w:r>
        <w:rPr>
          <w:rFonts w:cs="Arial" w:ascii="Arial" w:hAnsi="Arial"/>
          <w:b/>
          <w:sz w:val="24"/>
          <w:szCs w:val="24"/>
        </w:rPr>
        <w:t>Coordinadora Legislativa del Ministerio de Hacienda, señorita Lobos</w:t>
      </w:r>
      <w:r>
        <w:rPr>
          <w:rFonts w:cs="Arial" w:ascii="Arial" w:hAnsi="Arial"/>
          <w:sz w:val="24"/>
          <w:szCs w:val="24"/>
        </w:rPr>
        <w:t>, expresó que el Ejecutivo ha estimado apropiado que la denominación del párrafo 4° (“Auto denuncia y Delación Compensada”) sea reemplazada por la de “Beneficios por Colaboración”, acogiendo de este modo la inquietud manifestada por los integrantes de la Comisión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esentó, asimismo, la siguiente nueva propuesta de redacción para el artículo 5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lang w:val="es-ES"/>
        </w:rPr>
        <w:t>Artículo 58.- El que incurra en una conducta sancionable por la Comisión, podrá acceder a una reducción de hasta el 100% de la sanción pecuniaria aplicable, cuando se auto denunciare aportando a la Comisión antecedentes que conduzcan a la acreditación de los hechos constitutivos de infrac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el caso de una infracción que involucrare a otros posibles responsables, el primero en auto denunciarse y aportar antecedentes a la Comisión, podrá acceder a una reducción del 100% de la sanción pecuniaria aplicable. Los restantes involucrados, en tanto, solo podrán acceder a una reducción de hasta el 30%, siempre que aporten antecedentes sustanciales y adicionales a los ya presentados por el primer denuncia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A</w:t>
      </w:r>
      <w:r>
        <w:rPr>
          <w:rFonts w:cs="Arial" w:ascii="Arial" w:hAnsi="Arial"/>
          <w:sz w:val="24"/>
          <w:szCs w:val="24"/>
          <w:lang w:val="es-ES"/>
        </w:rPr>
        <w:t xml:space="preserve"> </w:t>
      </w:r>
      <w:r>
        <w:rPr>
          <w:rFonts w:cs="Arial" w:ascii="Arial" w:hAnsi="Arial"/>
          <w:b/>
          <w:sz w:val="24"/>
          <w:szCs w:val="24"/>
          <w:lang w:val="es-ES"/>
        </w:rPr>
        <w:t>la persona a quien la Comisión</w:t>
      </w:r>
      <w:r>
        <w:rPr>
          <w:rFonts w:cs="Arial" w:ascii="Arial" w:hAnsi="Arial"/>
          <w:sz w:val="24"/>
          <w:szCs w:val="24"/>
          <w:lang w:val="es-ES"/>
        </w:rPr>
        <w:t xml:space="preserve"> le hubiere concedido la reducción del 100% de la sanción pecuniaria aplicable de conformidad al inciso anterior, gozará también de la extinción de la responsabilidad penal en el caso que los hechos que se investiguen estén tipificados como delito de acuerdo a las leyes que rijan a las personas o instituciones fiscalizadas por la Comisión. </w:t>
      </w:r>
      <w:r>
        <w:rPr>
          <w:rFonts w:cs="Arial" w:ascii="Arial" w:hAnsi="Arial"/>
          <w:b/>
          <w:sz w:val="24"/>
          <w:szCs w:val="24"/>
          <w:lang w:val="es-ES"/>
        </w:rPr>
        <w:t>Lo anterior es sin perjuicio de las responsabilidades civiles que concurra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ara acceder a los beneficios indicados en los incisos primero y segundo, quien aporte antecedentes a la Comisión deberá cumplir los siguientes requisi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Proporcionar antecedentes precisos, veraces y comprobables que representen una contribución efectiva a la constitución de elementos de prueba suficientes para fundar el oficio de cargos;</w:t>
      </w:r>
    </w:p>
    <w:p>
      <w:pPr>
        <w:pStyle w:val="Normal"/>
        <w:spacing w:lineRule="auto" w:line="240" w:before="0" w:after="0"/>
        <w:ind w:left="2835"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 xml:space="preserve">Abstenerse de divulgar la solicitud de este beneficio hasta que se haya emitido la resolución sancionatoria u ordenado archivar los antecedentes del cas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Haber puesto fin a su participación en la conducta antes de presentar su solicitu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0" w:after="0"/>
        <w:ind w:left="0" w:firstLine="2835"/>
        <w:jc w:val="both"/>
        <w:rPr>
          <w:rFonts w:ascii="Arial" w:hAnsi="Arial" w:cs="Arial"/>
          <w:b/>
          <w:b/>
          <w:sz w:val="24"/>
          <w:szCs w:val="24"/>
          <w:lang w:val="es-ES"/>
        </w:rPr>
      </w:pPr>
      <w:r>
        <w:rPr>
          <w:rFonts w:cs="Arial" w:ascii="Arial" w:hAnsi="Arial"/>
          <w:b/>
          <w:sz w:val="24"/>
          <w:szCs w:val="24"/>
          <w:lang w:val="es-ES"/>
        </w:rPr>
        <w:t>No haber sido sancionado por la Comisión en los últimos 24 meses; y,</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6"/>
        </w:numPr>
        <w:spacing w:lineRule="auto" w:line="240" w:before="0" w:after="0"/>
        <w:ind w:left="0" w:firstLine="2835"/>
        <w:jc w:val="both"/>
        <w:rPr>
          <w:rFonts w:ascii="Arial" w:hAnsi="Arial" w:cs="Arial"/>
          <w:b/>
          <w:b/>
          <w:sz w:val="24"/>
          <w:szCs w:val="24"/>
          <w:lang w:val="es-ES"/>
        </w:rPr>
      </w:pPr>
      <w:r>
        <w:rPr>
          <w:rFonts w:cs="Arial" w:ascii="Arial" w:hAnsi="Arial"/>
          <w:b/>
          <w:sz w:val="24"/>
          <w:szCs w:val="24"/>
          <w:lang w:val="es-ES"/>
        </w:rPr>
        <w:t>No haber sido sancionado anteriormente por la Comisión por la misma infracc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lang w:val="es-ES"/>
        </w:rPr>
        <w:t>Quien solicite alguno de los beneficios a que se refieren los incisos primero y segundo de este artículo, a sabiendas de que se basa en antecedentes falsos o fraudulentos, será sancionado conforme a lo establecido en el artículo 210 del Código Penal.</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ella, expuso la </w:t>
      </w:r>
      <w:r>
        <w:rPr>
          <w:rFonts w:cs="Arial" w:ascii="Arial" w:hAnsi="Arial"/>
          <w:b/>
          <w:sz w:val="24"/>
          <w:szCs w:val="24"/>
        </w:rPr>
        <w:t>señorita Lobos</w:t>
      </w:r>
      <w:r>
        <w:rPr>
          <w:rFonts w:cs="Arial" w:ascii="Arial" w:hAnsi="Arial"/>
          <w:sz w:val="24"/>
          <w:szCs w:val="24"/>
        </w:rPr>
        <w:t>, se muestran ennegrecidas dos referencias en el inciso tercero. La primera relativa “A la persona a quien la Comisión le hubiere concedido la reducción del 100% de la sanción pecuniaria aplicable”. Al respecto, lo que el Ejecutivo propone es la extinción de la responsabilidad penal de la persona que haya obtenido el beneficio de reducción total de la pena pecuniaria por parte de la CVS. Tal</w:t>
      </w:r>
      <w:r>
        <w:rPr>
          <w:rFonts w:cs="Arial" w:ascii="Arial" w:hAnsi="Arial"/>
          <w:sz w:val="24"/>
          <w:szCs w:val="24"/>
          <w:highlight w:val="yellow"/>
        </w:rPr>
        <w:t xml:space="preserve"> </w:t>
      </w:r>
      <w:r>
        <w:rPr>
          <w:rFonts w:cs="Arial" w:ascii="Arial" w:hAnsi="Arial"/>
          <w:sz w:val="24"/>
          <w:szCs w:val="24"/>
        </w:rPr>
        <w:t>extinción, resaltó, constituye un mandato legal vinculante para el Fiscal del Ministerio Público y para el tribunal que conozca la causa, por lo que no cabe una evaluación respecto de su apl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egunda referencia, en tanto, es alusiva a que las responsabilidades civiles que concurran desde luego subsistirá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dicionalmente, se agregan nuevos requisitos para acceder a los beneficios que se contemplan. </w:t>
      </w:r>
    </w:p>
    <w:p>
      <w:pPr>
        <w:pStyle w:val="Normal"/>
        <w:tabs>
          <w:tab w:val="clear" w:pos="708"/>
          <w:tab w:val="left" w:pos="380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insistió en su observación sobre que el artículo en comento parece descansar sobre la premisa de que sólo sea una persona la que pueda auto denunciarse, en circunstancias que es posible que sean más de una las que lo hagan. Con arreglo a la redacción propuesta, entonces, si tres personas concurren en conjunto sólo una descontaría el 100% de la sanción pecuniaria, y el resto sólo podría acceder hasta el 30% del descu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señorita Lobos </w:t>
      </w:r>
      <w:r>
        <w:rPr>
          <w:rFonts w:cs="Arial" w:ascii="Arial" w:hAnsi="Arial"/>
          <w:sz w:val="24"/>
          <w:szCs w:val="24"/>
        </w:rPr>
        <w:t>reiteró que el propósito es que aun tratándose de un colectivo, sea solo una la persona que acceda a la reducción completa de la sanción pecuniaria, pues de otro modo se estaría dando una especie de incentivo a la concertación para auto denunciarse. Se busca, en definitiva, que sea una la persona que ponga fin a la conducta infraccional y entregue información relevante, gatille la investigación y, a la postre, reciba los principales benef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uperintendente </w:t>
      </w:r>
      <w:r>
        <w:rPr>
          <w:rFonts w:cs="Arial" w:ascii="Arial" w:hAnsi="Arial"/>
          <w:sz w:val="24"/>
          <w:szCs w:val="24"/>
        </w:rPr>
        <w:t xml:space="preserve">añadió que en casos de infracciones en operaciones asociadas a bolsas de valores, suele verificarse la participación de más de una persona. Allí se han observado, sin embargo, diferentes disposiciones para entregar antecedentes. La evidencia internacional, asimismo, indica que la esencia del incentivo radica precisamente en premiar a quien proporciona los primeros antecedentes, que son los que posibilitan que una conducta sea conocida, luego tipificada y posteriormente persegui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en su parecer, no es necesariamente malo que un grupo de personas se ponga de acuerdo para auto denunciarse, si con eso es el mercado el que resulta beneficiado y se contribuye a que una conducta anómala se pueda corregi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o lado, no es del todo claro que sea conveniente premiar a una sola persona, pues puede acontecer que si los participantes no se ponen de acuerdo en actuar conjuntamente o en quien va a acceder a mayores beneficios que el resto, terminen por decidir inhibirse de realizar la auto denu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que realmente interesa, culminó, es que el mecanismo funcione y así evitar males may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de Mercado de Capitales del Ministerio de Hacienda, señora Piedrabuena</w:t>
      </w:r>
      <w:r>
        <w:rPr>
          <w:rFonts w:cs="Arial" w:ascii="Arial" w:hAnsi="Arial"/>
          <w:sz w:val="24"/>
          <w:szCs w:val="24"/>
        </w:rPr>
        <w:t>, sostuvo que la fórmula que el Ejecutivo propone parte de la base de que las personas acuerdan, tácita o expresamente, cometer una infracción. Ese concierto dura hasta que uno de ellos decide romper ese pacto, pues, como es lógico, no operará un nuevo acuerdo entre ellos para auto denunciarse, pues lo conveniente será continuar cometiendo el ilícito en conjunto. Esta ruptura justifica, desde la perspectiva de la teoría de juegos en economía, que sólo sea el primero en salir del acuerdo el que reciba todos los beneficios de su colab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solicitó conocer legislación comparada sobre el específico punto de si los premios en caso de auto denuncia son uni o pluripers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señorita Lobos </w:t>
      </w:r>
      <w:r>
        <w:rPr>
          <w:rFonts w:cs="Arial" w:ascii="Arial" w:hAnsi="Arial"/>
          <w:sz w:val="24"/>
          <w:szCs w:val="24"/>
        </w:rPr>
        <w:t>sostuvo que el principio que se sigue es el uni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opinó que el incentivo que se pretende otorgar se perdería si se permite que todos los coludidos, por ejemplo, accedieran en igualdad de condiciones a los beneficios. Por lo demás, si decidieran hacerlo sería no para salvaguardar el buen funcionamiento del mercado, sino sólo para reducir las penas a las que se expon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debe velar, por consiguiente, por darle un mejor tratamiento al individuo que se atreva a dar el paso y quebrar un acuer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razonó que lo relevante es el primer acto en el que se entrega la información, con prescindencia del número de personas que concurren a él. Radicar la importancia en la primera persona, en cambio, podría llevar a que acaeciera un caso como el siguiente: en una operación ilícita en que participaron cien personas, si dos de ellas piensan hacer una denuncia probablemente se inhibirán de hacerlo, porque sólo una –la primera- se verá totalmente benefici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s, de nuevo, el acto el que debe conllevar el beneficio, y no el primer individuo que entregue la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 xml:space="preserve">previno sobre la existencia de situaciones en que, efectivamente, sea razonable que  más de un individuo pueda acceder a la totalidad de los benefic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mporta el acto, en consecuencia, pero también la calidad y magnitud de la información que se provee, por lo que sería deseable que la CVS contara, además, con la facultad de ponderar dicha información y ver si proceden los beneficios, en qué medida y si para uno o va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coincidió con que es posible que dentro de un colectivo más amplio, dos personas concuerden en denunciar una infracción. ¿A quién aprovecharía la totalidad del beneficio en ese evento? ¿Al que se apresura y presenta los antecedentes adelantándose al otro? ¿O a las dos si es que concurren en conjunto?, pregunt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istiendo consenso acerca de la utilidad de un sistema de colaboración eficaz, formuló un llamado a precisar los puntos más arriba expuestos, con miras a que su implementación se logre debid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ita Lobos </w:t>
      </w:r>
      <w:r>
        <w:rPr>
          <w:rFonts w:cs="Arial" w:ascii="Arial" w:hAnsi="Arial"/>
          <w:sz w:val="24"/>
          <w:szCs w:val="24"/>
        </w:rPr>
        <w:t>reiteró que sin perjuicio de efectuar los análisis pertinentes, en principio la postura del Ejecutivo es que, tal como opera en la legislación comparada, el incentivo en análisis (reducción completa de la sanción) cobra sentido sólo si beneficia a la primera persona que realiza una denuncia, cuestión que en todo caso no es incompatible con otros beneficios, de menor entidad, a los que otros pueden acced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relación con las causales d) y e) que el último artículo 58 propuesto por el Ejecutivo contempla, por otra parte, el </w:t>
      </w:r>
      <w:r>
        <w:rPr>
          <w:rFonts w:cs="Arial" w:ascii="Arial" w:hAnsi="Arial"/>
          <w:b/>
          <w:sz w:val="24"/>
          <w:szCs w:val="24"/>
        </w:rPr>
        <w:t xml:space="preserve">Honorable Senador señor Zaldívar </w:t>
      </w:r>
      <w:r>
        <w:rPr>
          <w:rFonts w:cs="Arial" w:ascii="Arial" w:hAnsi="Arial"/>
          <w:sz w:val="24"/>
          <w:szCs w:val="24"/>
        </w:rPr>
        <w:t>solicitó mayor estrictez, con el propósito de que no se abra la posibilidad de que una persona busque hacer un negocio de las delaciones compensadas. Cualquier persona que alguna vez haya sido sancionada, en su opinión, derechamente no puede ser admitida como beneficiaria de la colaboración efic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steriormente, en sesión del 2 de septiembre de 2015, la </w:t>
      </w:r>
      <w:r>
        <w:rPr>
          <w:rFonts w:cs="Arial" w:ascii="Arial" w:hAnsi="Arial"/>
          <w:b/>
          <w:sz w:val="24"/>
          <w:szCs w:val="24"/>
        </w:rPr>
        <w:t>Coordinadora Legislativa del Ministerio de Hacienda, señorita Macarena Lobos</w:t>
      </w:r>
      <w:r>
        <w:rPr>
          <w:rFonts w:cs="Arial" w:ascii="Arial" w:hAnsi="Arial"/>
          <w:sz w:val="24"/>
          <w:szCs w:val="24"/>
        </w:rPr>
        <w:t>, entregó a la Comisión una minuta sobre regulación comparada en materia de delación compensada dada la inquietud planteada por los señores Senadores respecto del tema de la recompensa para el primer denunciante o colaborador, versus los restant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La pertinencia de esta figura en la regulación de los mercados financie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los países que cuentan con mercados de valores desarrollados, la detección de infracciones descansa en una multiplicidad de mecanismos, muchos de ellos en manos de agentes priv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Uno de esos mecanismos lo constituyen los modelos de colaboración eficiente o, comúnmente denominados, de delación compensada. Pero la experiencia comparada va más lejos aún. La tendencia es para reconocer incluso una figura más compleja por su regulación como es la recompensa de informantes (whistleblow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tal sentido, las regulaciones comparadas junto con los organismos de fiscalización son conscientes de las ventajas informativas que tienen este tipo de herramientas, por lo que el conjunto de estrategias de investigación no descansa solamente en la recopilación de antecedentes públicos acerca posibles infracciones, sino que administran programas de delación compensada, coordinadamente con otros mecan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 anterior tiene explicación de orden institucional. Los organismos de fiscalización desarrollan sesgos en sus investigaciones perdiendo de vista una importante cuota de información relevante. De igual manera, los organismos públicos enfrentan incentivos adversos y restricciones institucionales para fijar las multas buscando un nivel óptimo de disuasión. Por lo mismo, la provisión de información por parte de privados junto con mecanismos de incentivos bien alineados, previene que los sesgos aumenten la probabilidad de incurrir en una fiscalización defic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esestimar la colaboración de los privados por medio de mecanismos como la delación compensada implica, para nuestro caso, perder una herramienta central de detección y, al mismo tiempo, de disuasión en la comisión de estos ilícitos. Según lo ha podido mostrar algunos estudios, las investigaciones de la SVS revelan que el sistema de fiscalización se basa en un grupo limitado de fuentes de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mo indica la experiencia comparada y doctrina, el éxito de un sistema de fiscalización en materia financiera no descansa solamente en la fortaleza de sus órganos de fiscalización o en la severidad nominal de sus sanciones.  La experiencia recomienda que la regulación debe permitir que la fiscalización admita que distintos agentes que participan en el mercado de valores provean la información necesaria en la detección de infrac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PDL busca dar un tratamiento integral no solo al modernizar y fortalecer al regulador de valores sino que, además, proveer de alternativas para que el despliegue de los esfuerzos sea eficiente en uno de los objetivos centrales; detección de las infracciones y disuasión de su ocurrencia futura. En este sentido, el Derecho Comparado muestra que los programas de delación compensada pueden cumplir un rol import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685" w:leader="none"/>
        </w:tabs>
        <w:spacing w:lineRule="auto" w:line="240" w:before="0" w:after="0"/>
        <w:ind w:firstLine="2835"/>
        <w:jc w:val="both"/>
        <w:rPr/>
      </w:pPr>
      <w:r>
        <w:rPr>
          <w:rFonts w:cs="Arial" w:ascii="Arial" w:hAnsi="Arial"/>
          <w:b/>
          <w:sz w:val="24"/>
          <w:szCs w:val="24"/>
        </w:rPr>
        <w:t>II. Modelos de beneficio por colaboración</w:t>
      </w:r>
    </w:p>
    <w:p>
      <w:pPr>
        <w:pStyle w:val="Cuerpodeltexto31"/>
        <w:shd w:fill="auto" w:val="clear"/>
        <w:tabs>
          <w:tab w:val="clear" w:pos="708"/>
          <w:tab w:val="left" w:pos="1140" w:leader="none"/>
        </w:tabs>
        <w:spacing w:lineRule="auto" w:line="240" w:before="0" w:after="0"/>
        <w:ind w:firstLine="2835"/>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tre los ordenamientos jurídicos comparados examinados es posible identificar dos modelos de beneficio por colaboración:</w:t>
      </w:r>
    </w:p>
    <w:p>
      <w:pPr>
        <w:pStyle w:val="Normal"/>
        <w:tabs>
          <w:tab w:val="clear" w:pos="708"/>
          <w:tab w:val="left" w:pos="69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690" w:leader="none"/>
        </w:tabs>
        <w:spacing w:lineRule="auto" w:line="240" w:before="0" w:after="0"/>
        <w:ind w:firstLine="2835"/>
        <w:jc w:val="both"/>
        <w:rPr>
          <w:rFonts w:ascii="Arial" w:hAnsi="Arial" w:cs="Arial"/>
          <w:sz w:val="24"/>
          <w:szCs w:val="24"/>
        </w:rPr>
      </w:pPr>
      <w:r>
        <w:rPr>
          <w:rFonts w:cs="Arial" w:ascii="Arial" w:hAnsi="Arial"/>
          <w:sz w:val="24"/>
          <w:szCs w:val="24"/>
        </w:rPr>
        <w:t>1. Máxima recompensa e inmunidad sólo para el primer colaborador + algún grado de atenuante al resto de los colaboradores, semejantes a aquéllos que se entregan con motivo de la cooperación eficaz a través de todo el derecho sancionatorio y penal.</w:t>
      </w:r>
    </w:p>
    <w:p>
      <w:pPr>
        <w:pStyle w:val="Normal"/>
        <w:tabs>
          <w:tab w:val="clear" w:pos="708"/>
          <w:tab w:val="left" w:pos="69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04" w:leader="none"/>
        </w:tabs>
        <w:spacing w:lineRule="auto" w:line="240" w:before="0" w:after="0"/>
        <w:ind w:firstLine="2835"/>
        <w:jc w:val="both"/>
        <w:rPr>
          <w:rFonts w:ascii="Arial" w:hAnsi="Arial" w:cs="Arial"/>
          <w:sz w:val="24"/>
          <w:szCs w:val="24"/>
        </w:rPr>
      </w:pPr>
      <w:r>
        <w:rPr>
          <w:rFonts w:cs="Arial" w:ascii="Arial" w:hAnsi="Arial"/>
          <w:sz w:val="24"/>
          <w:szCs w:val="24"/>
        </w:rPr>
        <w:t>2. Máxima recompensa e inmunidad sólo al primer colaborador + beneficios para el resto de los colabores.</w:t>
      </w:r>
    </w:p>
    <w:p>
      <w:pPr>
        <w:pStyle w:val="Normal"/>
        <w:tabs>
          <w:tab w:val="clear" w:pos="708"/>
          <w:tab w:val="left" w:pos="70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04" w:leader="none"/>
        </w:tabs>
        <w:spacing w:lineRule="auto" w:line="240" w:before="0" w:after="0"/>
        <w:ind w:firstLine="2835"/>
        <w:jc w:val="both"/>
        <w:rPr>
          <w:rFonts w:ascii="Arial" w:hAnsi="Arial" w:cs="Arial"/>
          <w:sz w:val="24"/>
          <w:szCs w:val="24"/>
        </w:rPr>
      </w:pPr>
      <w:r>
        <w:rPr>
          <w:rFonts w:cs="Arial" w:ascii="Arial" w:hAnsi="Arial"/>
          <w:sz w:val="24"/>
          <w:szCs w:val="24"/>
        </w:rPr>
        <w:t>Ninguno de los sistemas observados presenta un modelo puro que admita otorgar la máxima recompensa e inmunidad a más sujetos que el primero.</w:t>
      </w:r>
    </w:p>
    <w:p>
      <w:pPr>
        <w:pStyle w:val="Normal"/>
        <w:tabs>
          <w:tab w:val="clear" w:pos="708"/>
          <w:tab w:val="left" w:pos="70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31"/>
        <w:shd w:fill="auto" w:val="clear"/>
        <w:tabs>
          <w:tab w:val="clear" w:pos="708"/>
          <w:tab w:val="left" w:pos="1107" w:leader="none"/>
        </w:tabs>
        <w:spacing w:lineRule="auto" w:line="240" w:before="0" w:after="0"/>
        <w:ind w:firstLine="2835"/>
        <w:jc w:val="both"/>
        <w:rPr/>
      </w:pPr>
      <w:r>
        <w:rPr>
          <w:rFonts w:cs="Arial" w:ascii="Arial" w:hAnsi="Arial"/>
          <w:sz w:val="24"/>
          <w:szCs w:val="24"/>
        </w:rPr>
        <w:t xml:space="preserve">III. El éxito de la regla descansa en la total inmunidad como beneficio exclusivo al primer individuo colaborador (“ </w:t>
      </w:r>
      <w:r>
        <w:rPr>
          <w:rStyle w:val="NotaalpieGaramond"/>
          <w:rFonts w:cs="Arial" w:ascii="Arial" w:hAnsi="Arial"/>
          <w:sz w:val="24"/>
          <w:szCs w:val="24"/>
        </w:rPr>
        <w:t>winners take all rule”)</w:t>
      </w:r>
    </w:p>
    <w:p>
      <w:pPr>
        <w:pStyle w:val="Cuerpodeltexto31"/>
        <w:shd w:fill="auto" w:val="clear"/>
        <w:tabs>
          <w:tab w:val="clear" w:pos="708"/>
          <w:tab w:val="left" w:pos="1107" w:leader="none"/>
        </w:tabs>
        <w:spacing w:lineRule="auto" w:line="240" w:before="0" w:after="0"/>
        <w:ind w:firstLine="2835"/>
        <w:jc w:val="both"/>
        <w:rPr>
          <w:rStyle w:val="NotaalpieGaramond"/>
          <w:rFonts w:ascii="Arial" w:hAnsi="Arial" w:cs="Arial"/>
          <w:sz w:val="24"/>
          <w:szCs w:val="24"/>
        </w:rPr>
      </w:pPr>
      <w:r>
        <w:rPr/>
      </w:r>
    </w:p>
    <w:p>
      <w:pPr>
        <w:pStyle w:val="Normal"/>
        <w:tabs>
          <w:tab w:val="clear" w:pos="708"/>
          <w:tab w:val="left" w:pos="757" w:leader="none"/>
        </w:tabs>
        <w:spacing w:lineRule="auto" w:line="240" w:before="0" w:after="0"/>
        <w:ind w:firstLine="2835"/>
        <w:jc w:val="both"/>
        <w:rPr>
          <w:rFonts w:ascii="Arial" w:hAnsi="Arial" w:cs="Arial"/>
          <w:sz w:val="24"/>
          <w:szCs w:val="24"/>
        </w:rPr>
      </w:pPr>
      <w:r>
        <w:rPr>
          <w:rFonts w:cs="Arial" w:ascii="Arial" w:hAnsi="Arial"/>
          <w:sz w:val="24"/>
          <w:szCs w:val="24"/>
        </w:rPr>
        <w:t>- Las indicaciones al PDL proponen un modelo en que el primer individuo colaborador que proporcione información útil sobre la comisión de infracciones en las que ha tenido participación y cuya sanción es de competencia de la CVS, será beneficiado con la completa inmunidad. Es decir, una rebaja del 100% de la sanción pecuniaria aplicable y la extinción de la responsabilidad penal que le pudiera caber por dichos hechos.</w:t>
      </w:r>
    </w:p>
    <w:p>
      <w:pPr>
        <w:pStyle w:val="Normal"/>
        <w:tabs>
          <w:tab w:val="clear" w:pos="708"/>
          <w:tab w:val="left" w:pos="75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57" w:leader="none"/>
        </w:tabs>
        <w:spacing w:lineRule="auto" w:line="240" w:before="0" w:after="0"/>
        <w:ind w:firstLine="2835"/>
        <w:jc w:val="both"/>
        <w:rPr>
          <w:rFonts w:ascii="Arial" w:hAnsi="Arial" w:cs="Arial"/>
          <w:sz w:val="24"/>
          <w:szCs w:val="24"/>
        </w:rPr>
      </w:pPr>
      <w:r>
        <w:rPr>
          <w:rFonts w:cs="Arial" w:ascii="Arial" w:hAnsi="Arial"/>
          <w:sz w:val="24"/>
          <w:szCs w:val="24"/>
        </w:rPr>
        <w:t>- Es fundamental para el funcionamiento del esquema que el beneficiado con la total inmunidad sea únicamente el primer sujeto en acudir a la CVS con la información relevante para la detección y sanción de los hechos infraccionales. Ello, en virtud de las siguientes consideraciones:</w:t>
      </w:r>
    </w:p>
    <w:p>
      <w:pPr>
        <w:pStyle w:val="Normal"/>
        <w:tabs>
          <w:tab w:val="clear" w:pos="708"/>
          <w:tab w:val="left" w:pos="75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107" w:leader="none"/>
        </w:tabs>
        <w:spacing w:lineRule="auto" w:line="240" w:before="0" w:after="0"/>
        <w:ind w:firstLine="2835"/>
        <w:jc w:val="both"/>
        <w:rPr>
          <w:rFonts w:ascii="Arial" w:hAnsi="Arial" w:cs="Arial"/>
          <w:sz w:val="24"/>
          <w:szCs w:val="24"/>
        </w:rPr>
      </w:pPr>
      <w:r>
        <w:rPr>
          <w:rFonts w:cs="Arial" w:ascii="Arial" w:hAnsi="Arial"/>
          <w:sz w:val="24"/>
          <w:szCs w:val="24"/>
        </w:rPr>
        <w:t>1. Si se permitiere beneficiar a más de un sujeto, se pierde la dinámica de “carrera” o “competencia” por acceder al beneficio máximo. Desde esta perspectiva, la inmunidad total es un premio para el primero en colaborar con información que debe ser calificada por la CVS como útil para los efectos de control y sanción.</w:t>
      </w:r>
    </w:p>
    <w:p>
      <w:pPr>
        <w:pStyle w:val="Normal"/>
        <w:tabs>
          <w:tab w:val="clear" w:pos="708"/>
          <w:tab w:val="left" w:pos="110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107" w:leader="none"/>
        </w:tabs>
        <w:spacing w:lineRule="auto" w:line="240" w:before="0" w:after="0"/>
        <w:ind w:firstLine="2835"/>
        <w:jc w:val="both"/>
        <w:rPr>
          <w:rFonts w:ascii="Arial" w:hAnsi="Arial" w:cs="Arial"/>
          <w:sz w:val="24"/>
          <w:szCs w:val="24"/>
        </w:rPr>
      </w:pPr>
      <w:r>
        <w:rPr>
          <w:rFonts w:cs="Arial" w:ascii="Arial" w:hAnsi="Arial"/>
          <w:sz w:val="24"/>
          <w:szCs w:val="24"/>
        </w:rPr>
        <w:t>2. Así, la oportunidad en que la información es entregada y la calidad de la misma no es indiferente para quienes pueden colaborar, permitiéndole a la CVS acceder a una economía temporal en los procesos investigativos y sancionatorios sobre la base de antecedentes cuya calidad no puede ser mermada deliberadamente por quien los aporta. En definitiva, arriesgar el momento y la información implica arriesgar el acceso a la inmunidad.</w:t>
      </w:r>
    </w:p>
    <w:p>
      <w:pPr>
        <w:pStyle w:val="Normal"/>
        <w:tabs>
          <w:tab w:val="clear" w:pos="708"/>
          <w:tab w:val="left" w:pos="110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100" w:leader="none"/>
        </w:tabs>
        <w:spacing w:lineRule="auto" w:line="240" w:before="0" w:after="0"/>
        <w:ind w:firstLine="2835"/>
        <w:jc w:val="both"/>
        <w:rPr>
          <w:rFonts w:ascii="Arial" w:hAnsi="Arial" w:cs="Arial"/>
          <w:sz w:val="24"/>
          <w:szCs w:val="24"/>
        </w:rPr>
      </w:pPr>
      <w:r>
        <w:rPr>
          <w:rFonts w:cs="Arial" w:ascii="Arial" w:hAnsi="Arial"/>
          <w:sz w:val="24"/>
          <w:szCs w:val="24"/>
        </w:rPr>
        <w:t>3. Admitir que dos o más sujetos concurran concertadamente como “primeros colaboradores”, desvirtúa la institución del beneficio por colaboración, puesto que los deja en una posición de manipular el tiempo en que proporcionan la información (pudiendo retrasar la labor de investigación y sanción) y el contenido de la misma (por ejemplo, la entrega de antecedentes errados o incompletos a la autoridad que conduzcan a una defectuosa calificación jurídica de la infracción).</w:t>
      </w:r>
    </w:p>
    <w:p>
      <w:pPr>
        <w:pStyle w:val="Normal"/>
        <w:tabs>
          <w:tab w:val="clear" w:pos="708"/>
          <w:tab w:val="left" w:pos="110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100" w:leader="none"/>
        </w:tabs>
        <w:spacing w:lineRule="auto" w:line="240" w:before="0" w:after="0"/>
        <w:ind w:firstLine="2835"/>
        <w:jc w:val="both"/>
        <w:rPr>
          <w:rFonts w:ascii="Arial" w:hAnsi="Arial" w:cs="Arial"/>
          <w:sz w:val="24"/>
          <w:szCs w:val="24"/>
        </w:rPr>
      </w:pPr>
      <w:r>
        <w:rPr>
          <w:rFonts w:cs="Arial" w:ascii="Arial" w:hAnsi="Arial"/>
          <w:sz w:val="24"/>
          <w:szCs w:val="24"/>
        </w:rPr>
        <w:t>4. Adicionalmente, en el marco de una infracción cometida entre múltiples sujetos, la revelación de la intención de delatarse y colaborar con la autoridad pone en riesgo la integridad de los antecedentes que permitirán, en último término, tenerla por configurada y sancionar a los responsables.</w:t>
      </w:r>
    </w:p>
    <w:p>
      <w:pPr>
        <w:pStyle w:val="Normal"/>
        <w:tabs>
          <w:tab w:val="clear" w:pos="708"/>
          <w:tab w:val="left" w:pos="110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31"/>
        <w:shd w:fill="auto" w:val="clear"/>
        <w:tabs>
          <w:tab w:val="clear" w:pos="708"/>
          <w:tab w:val="left" w:pos="1100" w:leader="none"/>
        </w:tabs>
        <w:spacing w:lineRule="auto" w:line="240" w:before="0" w:after="0"/>
        <w:ind w:firstLine="2835"/>
        <w:jc w:val="both"/>
        <w:rPr>
          <w:rFonts w:ascii="Arial" w:hAnsi="Arial" w:cs="Arial"/>
          <w:sz w:val="24"/>
          <w:szCs w:val="24"/>
        </w:rPr>
      </w:pPr>
      <w:r>
        <w:rPr>
          <w:rFonts w:cs="Arial" w:ascii="Arial" w:hAnsi="Arial"/>
          <w:sz w:val="24"/>
          <w:szCs w:val="24"/>
        </w:rPr>
        <w:t>IV. La total inmunidad del primer delator no implica que los colaboradores subsecuentes no puedan recibir beneficios</w:t>
      </w:r>
    </w:p>
    <w:p>
      <w:pPr>
        <w:pStyle w:val="Cuerpodeltexto31"/>
        <w:shd w:fill="auto" w:val="clear"/>
        <w:tabs>
          <w:tab w:val="clear" w:pos="708"/>
          <w:tab w:val="left" w:pos="110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in perjuicio de que los modelos exitosos de beneficios por colaboración descansan en la concurrencia de un primer sujeto que accede a la total inmunidad (cuestión pacífica en la experiencia comparada), los sistemas pueden contemplar algunos beneficios para los colaboradores subsecu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50" w:leader="none"/>
        </w:tabs>
        <w:spacing w:lineRule="auto" w:line="240" w:before="0" w:after="0"/>
        <w:ind w:firstLine="2835"/>
        <w:jc w:val="both"/>
        <w:rPr>
          <w:rFonts w:ascii="Arial" w:hAnsi="Arial" w:cs="Arial"/>
          <w:sz w:val="24"/>
          <w:szCs w:val="24"/>
        </w:rPr>
      </w:pPr>
      <w:r>
        <w:rPr>
          <w:rFonts w:cs="Arial" w:ascii="Arial" w:hAnsi="Arial"/>
          <w:sz w:val="24"/>
          <w:szCs w:val="24"/>
        </w:rPr>
        <w:t>- Tanto la figura del primer colaborador como la de los colaboradores subsecuentes encuentran fundamentos intrínsecos. El primero es útil en la persecución de infracciones y delitos del mercado de valores en tanto sirve para (1) detectarlos; y, (2) desincentivar su comisión. Los colaboradores subsecuentes, en tanto, persiguen: (1) corroborar la veracidad de la información aportada por el primer colaborador; y, (2) permite robustecer la evidencia reunida para acreditación de la infracción. En consecuencia, cada una de las figuras encuentra coherencia con el sistema de colaboración eficiente con la autoridad en su labor fiscalizadora.</w:t>
      </w:r>
    </w:p>
    <w:p>
      <w:pPr>
        <w:pStyle w:val="Normal"/>
        <w:tabs>
          <w:tab w:val="clear" w:pos="708"/>
          <w:tab w:val="left" w:pos="75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50" w:leader="none"/>
        </w:tabs>
        <w:spacing w:lineRule="auto" w:line="240" w:before="0" w:after="0"/>
        <w:ind w:firstLine="2835"/>
        <w:jc w:val="both"/>
        <w:rPr>
          <w:rFonts w:ascii="Arial" w:hAnsi="Arial" w:cs="Arial"/>
          <w:sz w:val="24"/>
          <w:szCs w:val="24"/>
        </w:rPr>
      </w:pPr>
      <w:r>
        <w:rPr>
          <w:rFonts w:cs="Arial" w:ascii="Arial" w:hAnsi="Arial"/>
          <w:sz w:val="24"/>
          <w:szCs w:val="24"/>
        </w:rPr>
        <w:t>- Las indicaciones al PDL propone un modelo de beneficios para los colaboradores subsecuentes en, al menos, dos ámbitos:</w:t>
      </w:r>
    </w:p>
    <w:p>
      <w:pPr>
        <w:pStyle w:val="Normal"/>
        <w:tabs>
          <w:tab w:val="clear" w:pos="708"/>
          <w:tab w:val="left" w:pos="75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55" w:leader="none"/>
        </w:tabs>
        <w:spacing w:lineRule="auto" w:line="240" w:before="0" w:after="0"/>
        <w:ind w:firstLine="2835"/>
        <w:jc w:val="both"/>
        <w:rPr>
          <w:rFonts w:ascii="Arial" w:hAnsi="Arial" w:cs="Arial"/>
          <w:sz w:val="24"/>
          <w:szCs w:val="24"/>
        </w:rPr>
      </w:pPr>
      <w:r>
        <w:rPr>
          <w:rFonts w:cs="Arial" w:ascii="Arial" w:hAnsi="Arial"/>
          <w:sz w:val="24"/>
          <w:szCs w:val="24"/>
        </w:rPr>
        <w:t>i. Penal: en tanto podrá ser valorado como una atenuante de cooperación eficaz.</w:t>
      </w:r>
    </w:p>
    <w:p>
      <w:pPr>
        <w:pStyle w:val="Normal"/>
        <w:tabs>
          <w:tab w:val="clear" w:pos="708"/>
          <w:tab w:val="left" w:pos="145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55" w:leader="none"/>
        </w:tabs>
        <w:spacing w:lineRule="auto" w:line="240" w:before="0" w:after="0"/>
        <w:ind w:firstLine="2835"/>
        <w:jc w:val="both"/>
        <w:rPr>
          <w:rFonts w:ascii="Arial" w:hAnsi="Arial" w:cs="Arial"/>
          <w:sz w:val="24"/>
          <w:szCs w:val="24"/>
        </w:rPr>
      </w:pPr>
      <w:r>
        <w:rPr>
          <w:rFonts w:cs="Arial" w:ascii="Arial" w:hAnsi="Arial"/>
          <w:sz w:val="24"/>
          <w:szCs w:val="24"/>
        </w:rPr>
        <w:t>ii. Administrativo: posibilidad de acceso a un beneficio de una rebaja de la sanción pecuniaria administrativa aplicable.</w:t>
      </w:r>
    </w:p>
    <w:p>
      <w:pPr>
        <w:pStyle w:val="Normal"/>
        <w:tabs>
          <w:tab w:val="clear" w:pos="708"/>
          <w:tab w:val="left" w:pos="145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Con todo, en los dos modelos retratados en el apartado II., el desafío es lograr mantener un equilibrio entre el incentivo que se da al primer colaborador (la inmunidad total o </w:t>
      </w:r>
      <w:r>
        <w:rPr>
          <w:rStyle w:val="Cuerpodeltexto2Cursiva"/>
          <w:rFonts w:cs="Arial" w:ascii="Arial" w:hAnsi="Arial"/>
          <w:sz w:val="24"/>
          <w:szCs w:val="24"/>
        </w:rPr>
        <w:t>nuinner takes all rule</w:t>
      </w:r>
      <w:r>
        <w:rPr>
          <w:rFonts w:cs="Arial" w:ascii="Arial" w:hAnsi="Arial"/>
          <w:sz w:val="24"/>
          <w:szCs w:val="24"/>
        </w:rPr>
        <w:t>) v/s el tipo de beneficios que se le concede a los colaboradores subsecu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Lo anterior porque, en la medida que los segundos, terceros, cuartos, etc., sepan que van a obtener beneficios semejantes por su colaboración posterior, hace menos atractivo para cualquiera ser el primero en entregar información sobre la infracción cometida colectivam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page">
                  <wp:posOffset>1216660</wp:posOffset>
                </wp:positionH>
                <wp:positionV relativeFrom="paragraph">
                  <wp:posOffset>400050</wp:posOffset>
                </wp:positionV>
                <wp:extent cx="5637530" cy="4411980"/>
                <wp:effectExtent l="0" t="0" r="0" b="0"/>
                <wp:wrapTopAndBottom/>
                <wp:docPr id="1" name="Frame1"/>
                <a:graphic xmlns:a="http://schemas.openxmlformats.org/drawingml/2006/main">
                  <a:graphicData uri="http://schemas.microsoft.com/office/word/2010/wordprocessingShape">
                    <wps:wsp>
                      <wps:cNvSpPr txBox="1"/>
                      <wps:spPr>
                        <a:xfrm>
                          <a:off x="0" y="0"/>
                          <a:ext cx="5637530" cy="4411980"/>
                        </a:xfrm>
                        <a:prstGeom prst="rect"/>
                        <a:solidFill>
                          <a:srgbClr val="FFFFFF">
                            <a:alpha val="0"/>
                          </a:srgbClr>
                        </a:solidFill>
                      </wps:spPr>
                      <wps:txbx>
                        <w:txbxContent>
                          <w:p>
                            <w:pPr>
                              <w:pStyle w:val="Leyendadelatabla21"/>
                              <w:shd w:fill="auto" w:val="clear"/>
                              <w:spacing w:lineRule="auto" w:line="240"/>
                              <w:jc w:val="both"/>
                              <w:rPr>
                                <w:rFonts w:ascii="Arial" w:hAnsi="Arial" w:cs="Arial"/>
                                <w:b w:val="false"/>
                                <w:b w:val="false"/>
                                <w:sz w:val="24"/>
                                <w:szCs w:val="24"/>
                              </w:rPr>
                            </w:pPr>
                            <w:r>
                              <w:rPr>
                                <w:rFonts w:cs="Arial" w:ascii="Arial" w:hAnsi="Arial"/>
                                <w:b w:val="false"/>
                                <w:sz w:val="24"/>
                                <w:szCs w:val="24"/>
                              </w:rPr>
                              <w:t>V. Delación Compensada en el Derecho Comparado</w:t>
                            </w:r>
                          </w:p>
                          <w:p>
                            <w:pPr>
                              <w:pStyle w:val="Leyendadelatabla21"/>
                              <w:shd w:fill="auto" w:val="clear"/>
                              <w:spacing w:lineRule="auto" w:line="240"/>
                              <w:jc w:val="both"/>
                              <w:rPr>
                                <w:rFonts w:ascii="Arial" w:hAnsi="Arial" w:cs="Arial"/>
                                <w:b w:val="false"/>
                                <w:b w:val="false"/>
                                <w:sz w:val="24"/>
                                <w:szCs w:val="24"/>
                              </w:rPr>
                            </w:pPr>
                            <w:r>
                              <w:rPr>
                                <w:rFonts w:cs="Arial" w:ascii="Arial" w:hAnsi="Arial"/>
                                <w:b w:val="false"/>
                                <w:sz w:val="24"/>
                                <w:szCs w:val="24"/>
                              </w:rPr>
                            </w:r>
                          </w:p>
                          <w:tbl>
                            <w:tblPr>
                              <w:tblW w:w="8898" w:type="dxa"/>
                              <w:jc w:val="center"/>
                              <w:tblInd w:w="0" w:type="dxa"/>
                              <w:tblLayout w:type="fixed"/>
                              <w:tblCellMar>
                                <w:top w:w="0" w:type="dxa"/>
                                <w:left w:w="10" w:type="dxa"/>
                                <w:bottom w:w="0" w:type="dxa"/>
                                <w:right w:w="10" w:type="dxa"/>
                              </w:tblCellMar>
                            </w:tblPr>
                            <w:tblGrid>
                              <w:gridCol w:w="1812"/>
                              <w:gridCol w:w="1810"/>
                              <w:gridCol w:w="1810"/>
                              <w:gridCol w:w="1814"/>
                              <w:gridCol w:w="1652"/>
                            </w:tblGrid>
                            <w:tr>
                              <w:trPr>
                                <w:trHeight w:val="1021"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uerpodeltexto2Negrita"/>
                                      <w:rFonts w:ascii="Arial" w:hAnsi="Arial" w:cs="Arial"/>
                                      <w:b w:val="false"/>
                                      <w:b w:val="false"/>
                                      <w:sz w:val="16"/>
                                      <w:szCs w:val="16"/>
                                    </w:rPr>
                                  </w:pPr>
                                  <w:r>
                                    <w:rPr>
                                      <w:rFonts w:cs="Arial"/>
                                    </w:rPr>
                                  </w:r>
                                </w:p>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Jurisdicció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uerpodeltexto2Negrita"/>
                                      <w:rFonts w:ascii="Arial" w:hAnsi="Arial" w:cs="Arial"/>
                                      <w:b w:val="false"/>
                                      <w:b w:val="false"/>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Completa inmunidad administrativa para el primer colaborad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Posibilidad de reducciones a la multa</w:t>
                                  </w:r>
                                </w:p>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administrativa para los subsecuent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uerpodeltexto2Negrita"/>
                                      <w:rFonts w:ascii="Arial" w:hAnsi="Arial" w:cs="Arial"/>
                                      <w:b w:val="false"/>
                                      <w:b w:val="false"/>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Exclusión de responsabilidad penal para el primer colaborador</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uerpodeltexto2Negrita"/>
                                      <w:rFonts w:ascii="Arial" w:hAnsi="Arial" w:cs="Arial"/>
                                      <w:b w:val="false"/>
                                      <w:b w:val="false"/>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Exclusión de responsabilidad penal para los subsecuentes</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Austral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Braz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Canad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E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 aplic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German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Ital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Mexi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Russian</w:t>
                                  </w:r>
                                </w:p>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Federati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South Kore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Switzerla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Ukrai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 (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United</w:t>
                                  </w:r>
                                </w:p>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Sta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bl>
                          <w:p>
                            <w:pPr>
                              <w:pStyle w:val="Normal"/>
                              <w:spacing w:lineRule="auto" w:line="240"/>
                              <w:jc w:val="both"/>
                              <w:rPr/>
                            </w:pPr>
                            <w:r>
                              <w:rPr>
                                <w:rStyle w:val="LeyendadelatablaSylfaen"/>
                                <w:rFonts w:cs="Arial" w:ascii="Arial" w:hAnsi="Arial"/>
                                <w:sz w:val="18"/>
                                <w:szCs w:val="18"/>
                              </w:rPr>
                              <w:t xml:space="preserve">Fuente: </w:t>
                            </w:r>
                            <w:hyperlink r:id="rId2">
                              <w:r>
                                <w:rPr>
                                  <w:rStyle w:val="InternetLink"/>
                                  <w:rFonts w:ascii="Calibri" w:hAnsi="Calibri" w:eastAsia="Calibri" w:cs="Arial"/>
                                  <w:b w:val="false"/>
                                  <w:b w:val="false"/>
                                  <w:bCs w:val="false"/>
                                  <w:i w:val="false"/>
                                  <w:i w:val="false"/>
                                  <w:iCs w:val="false"/>
                                  <w:caps w:val="false"/>
                                  <w:smallCaps w:val="false"/>
                                  <w:strike w:val="false"/>
                                  <w:dstrike w:val="false"/>
                                  <w:spacing w:val="0"/>
                                  <w:w w:val="100"/>
                                  <w:position w:val="0"/>
                                  <w:sz w:val="22"/>
                                  <w:sz w:val="18"/>
                                  <w:szCs w:val="18"/>
                                  <w:vertAlign w:val="baseline"/>
                                  <w:lang w:val="en-US" w:bidi="en-US"/>
                                </w:rPr>
                                <w:t>http://www.oecd.org/daf/competition/Leniencvforsiibsequentapplicants2012.pdf</w:t>
                              </w:r>
                            </w:hyperlink>
                            <w:r>
                              <w:rPr>
                                <w:rStyle w:val="Leyendadelatabla1"/>
                                <w:rFonts w:cs="Arial" w:ascii="Arial" w:hAnsi="Arial"/>
                                <w:sz w:val="18"/>
                                <w:szCs w:val="18"/>
                              </w:rPr>
                              <w:t xml:space="preserve"> </w:t>
                            </w:r>
                            <w:r>
                              <w:rPr>
                                <w:rFonts w:cs="Arial" w:ascii="Arial" w:hAnsi="Arial"/>
                                <w:sz w:val="18"/>
                                <w:szCs w:val="18"/>
                              </w:rPr>
                              <w:t>[última visita 01 de septiembre 2015]</w:t>
                            </w:r>
                          </w:p>
                          <w:p>
                            <w:pPr>
                              <w:pStyle w:val="Normal"/>
                              <w:spacing w:lineRule="auto" w:line="240" w:before="0" w:after="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43.9pt;height:347.4pt;mso-wrap-distance-left:0pt;mso-wrap-distance-right:0pt;mso-wrap-distance-top:0pt;mso-wrap-distance-bottom:0pt;margin-top:31.5pt;mso-position-vertical-relative:text;margin-left:95.8pt;mso-position-horizontal-relative:page">
                <v:fill opacity="0f"/>
                <v:textbox inset="0in,0in,0in,0in">
                  <w:txbxContent>
                    <w:p>
                      <w:pPr>
                        <w:pStyle w:val="Leyendadelatabla21"/>
                        <w:shd w:fill="auto" w:val="clear"/>
                        <w:spacing w:lineRule="auto" w:line="240"/>
                        <w:jc w:val="both"/>
                        <w:rPr>
                          <w:rFonts w:ascii="Arial" w:hAnsi="Arial" w:cs="Arial"/>
                          <w:b w:val="false"/>
                          <w:b w:val="false"/>
                          <w:sz w:val="24"/>
                          <w:szCs w:val="24"/>
                        </w:rPr>
                      </w:pPr>
                      <w:r>
                        <w:rPr>
                          <w:rFonts w:cs="Arial" w:ascii="Arial" w:hAnsi="Arial"/>
                          <w:b w:val="false"/>
                          <w:sz w:val="24"/>
                          <w:szCs w:val="24"/>
                        </w:rPr>
                        <w:t>V. Delación Compensada en el Derecho Comparado</w:t>
                      </w:r>
                    </w:p>
                    <w:p>
                      <w:pPr>
                        <w:pStyle w:val="Leyendadelatabla21"/>
                        <w:shd w:fill="auto" w:val="clear"/>
                        <w:spacing w:lineRule="auto" w:line="240"/>
                        <w:jc w:val="both"/>
                        <w:rPr>
                          <w:rFonts w:ascii="Arial" w:hAnsi="Arial" w:cs="Arial"/>
                          <w:b w:val="false"/>
                          <w:b w:val="false"/>
                          <w:sz w:val="24"/>
                          <w:szCs w:val="24"/>
                        </w:rPr>
                      </w:pPr>
                      <w:r>
                        <w:rPr>
                          <w:rFonts w:cs="Arial" w:ascii="Arial" w:hAnsi="Arial"/>
                          <w:b w:val="false"/>
                          <w:sz w:val="24"/>
                          <w:szCs w:val="24"/>
                        </w:rPr>
                      </w:r>
                    </w:p>
                    <w:tbl>
                      <w:tblPr>
                        <w:tblW w:w="8898" w:type="dxa"/>
                        <w:jc w:val="center"/>
                        <w:tblInd w:w="0" w:type="dxa"/>
                        <w:tblLayout w:type="fixed"/>
                        <w:tblCellMar>
                          <w:top w:w="0" w:type="dxa"/>
                          <w:left w:w="10" w:type="dxa"/>
                          <w:bottom w:w="0" w:type="dxa"/>
                          <w:right w:w="10" w:type="dxa"/>
                        </w:tblCellMar>
                      </w:tblPr>
                      <w:tblGrid>
                        <w:gridCol w:w="1812"/>
                        <w:gridCol w:w="1810"/>
                        <w:gridCol w:w="1810"/>
                        <w:gridCol w:w="1814"/>
                        <w:gridCol w:w="1652"/>
                      </w:tblGrid>
                      <w:tr>
                        <w:trPr>
                          <w:trHeight w:val="1021"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uerpodeltexto2Negrita"/>
                                <w:rFonts w:ascii="Arial" w:hAnsi="Arial" w:cs="Arial"/>
                                <w:b w:val="false"/>
                                <w:b w:val="false"/>
                                <w:sz w:val="16"/>
                                <w:szCs w:val="16"/>
                              </w:rPr>
                            </w:pPr>
                            <w:r>
                              <w:rPr>
                                <w:rFonts w:cs="Arial"/>
                              </w:rPr>
                            </w:r>
                          </w:p>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Jurisdicció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uerpodeltexto2Negrita"/>
                                <w:rFonts w:ascii="Arial" w:hAnsi="Arial" w:cs="Arial"/>
                                <w:b w:val="false"/>
                                <w:b w:val="false"/>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Completa inmunidad administrativa para el primer colaborad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Posibilidad de reducciones a la multa</w:t>
                            </w:r>
                          </w:p>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administrativa para los subsecuent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uerpodeltexto2Negrita"/>
                                <w:rFonts w:ascii="Arial" w:hAnsi="Arial" w:cs="Arial"/>
                                <w:b w:val="false"/>
                                <w:b w:val="false"/>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Exclusión de responsabilidad penal para el primer colaborador</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uerpodeltexto2Negrita"/>
                                <w:rFonts w:ascii="Arial" w:hAnsi="Arial" w:cs="Arial"/>
                                <w:b w:val="false"/>
                                <w:b w:val="false"/>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Style w:val="Cuerpodeltexto2Negrita"/>
                                <w:rFonts w:cs="Arial" w:ascii="Arial" w:hAnsi="Arial"/>
                                <w:b w:val="false"/>
                                <w:sz w:val="16"/>
                                <w:szCs w:val="16"/>
                              </w:rPr>
                              <w:t>Exclusión de responsabilidad penal para los subsecuentes</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Austral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Braz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Canad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E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 aplic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German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Ital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Mexi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Russian</w:t>
                            </w:r>
                          </w:p>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Federati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South Kore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Switzerla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Ukrai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 (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United</w:t>
                            </w:r>
                          </w:p>
                          <w:p>
                            <w:pPr>
                              <w:pStyle w:val="Normal"/>
                              <w:spacing w:lineRule="auto" w:line="240" w:before="0" w:after="0"/>
                              <w:rPr>
                                <w:rFonts w:ascii="Arial" w:hAnsi="Arial" w:cs="Arial"/>
                                <w:sz w:val="16"/>
                                <w:szCs w:val="16"/>
                              </w:rPr>
                            </w:pPr>
                            <w:r>
                              <w:rPr>
                                <w:rStyle w:val="Cuerpodeltexto21"/>
                                <w:rFonts w:cs="Arial" w:ascii="Arial" w:hAnsi="Arial"/>
                                <w:sz w:val="16"/>
                                <w:szCs w:val="16"/>
                                <w:lang w:val="en-US" w:bidi="en-US"/>
                              </w:rPr>
                              <w:t>Sta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Sí.</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Cuerpodeltexto21"/>
                                <w:rFonts w:cs="Arial" w:ascii="Arial" w:hAnsi="Arial"/>
                                <w:sz w:val="16"/>
                                <w:szCs w:val="16"/>
                              </w:rPr>
                              <w:t>No.</w:t>
                            </w:r>
                          </w:p>
                        </w:tc>
                      </w:tr>
                    </w:tbl>
                    <w:p>
                      <w:pPr>
                        <w:pStyle w:val="Normal"/>
                        <w:spacing w:lineRule="auto" w:line="240"/>
                        <w:jc w:val="both"/>
                        <w:rPr/>
                      </w:pPr>
                      <w:r>
                        <w:rPr>
                          <w:rStyle w:val="LeyendadelatablaSylfaen"/>
                          <w:rFonts w:cs="Arial" w:ascii="Arial" w:hAnsi="Arial"/>
                          <w:sz w:val="18"/>
                          <w:szCs w:val="18"/>
                        </w:rPr>
                        <w:t xml:space="preserve">Fuente: </w:t>
                      </w:r>
                      <w:hyperlink r:id="rId3">
                        <w:r>
                          <w:rPr>
                            <w:rStyle w:val="InternetLink"/>
                            <w:rFonts w:ascii="Calibri" w:hAnsi="Calibri" w:eastAsia="Calibri" w:cs="Arial"/>
                            <w:b w:val="false"/>
                            <w:b w:val="false"/>
                            <w:bCs w:val="false"/>
                            <w:i w:val="false"/>
                            <w:i w:val="false"/>
                            <w:iCs w:val="false"/>
                            <w:caps w:val="false"/>
                            <w:smallCaps w:val="false"/>
                            <w:strike w:val="false"/>
                            <w:dstrike w:val="false"/>
                            <w:spacing w:val="0"/>
                            <w:w w:val="100"/>
                            <w:position w:val="0"/>
                            <w:sz w:val="22"/>
                            <w:sz w:val="18"/>
                            <w:szCs w:val="18"/>
                            <w:vertAlign w:val="baseline"/>
                            <w:lang w:val="en-US" w:bidi="en-US"/>
                          </w:rPr>
                          <w:t>http://www.oecd.org/daf/competition/Leniencvforsiibsequentapplicants2012.pdf</w:t>
                        </w:r>
                      </w:hyperlink>
                      <w:r>
                        <w:rPr>
                          <w:rStyle w:val="Leyendadelatabla1"/>
                          <w:rFonts w:cs="Arial" w:ascii="Arial" w:hAnsi="Arial"/>
                          <w:sz w:val="18"/>
                          <w:szCs w:val="18"/>
                        </w:rPr>
                        <w:t xml:space="preserve"> </w:t>
                      </w:r>
                      <w:r>
                        <w:rPr>
                          <w:rFonts w:cs="Arial" w:ascii="Arial" w:hAnsi="Arial"/>
                          <w:sz w:val="18"/>
                          <w:szCs w:val="18"/>
                        </w:rPr>
                        <w:t>[última visita 01 de septiembre 2015]</w:t>
                      </w:r>
                    </w:p>
                    <w:p>
                      <w:pPr>
                        <w:pStyle w:val="Normal"/>
                        <w:spacing w:lineRule="auto" w:line="240" w:before="0" w:after="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indicaciones al PDL no son ciegas a la posibilidad de obtener beneficio significativo al colaborador subsecuente, estableciendo un rango para que la autoridad defina, a su discreción, sobre la base de la oportunidad y la calidad de la información, el monto del beneficio. De esta forma, el modelo propuesto reconoce la tensión esencial identificada y se hace cargo de la mis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uego, en sesión de 15 de septiembre de 2015, la</w:t>
      </w:r>
      <w:r>
        <w:rPr>
          <w:rFonts w:cs="Arial" w:ascii="Arial" w:hAnsi="Arial"/>
          <w:b/>
          <w:sz w:val="24"/>
          <w:szCs w:val="24"/>
        </w:rPr>
        <w:t xml:space="preserve"> Coordinadora Legislativa del Ministerio de Hacienda, señorita Macarena Lobos</w:t>
      </w:r>
      <w:r>
        <w:rPr>
          <w:rFonts w:cs="Arial" w:ascii="Arial" w:hAnsi="Arial"/>
          <w:sz w:val="24"/>
          <w:szCs w:val="24"/>
        </w:rPr>
        <w:t xml:space="preserve">, en base a la minuta entregada a la Comisión en sesión anterior, sostuvo que dicha evidencia comparada es contundente y categórica en cuanto a que, para lograr la eficiencia del procedimiento de colaboración, sea la primera persona la que reciba la totalidad de la recompensa, sin perjuicio de los otros beneficios que también están contemplados para los demás colabor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Zaldívar</w:t>
      </w:r>
      <w:r>
        <w:rPr>
          <w:rFonts w:cs="Arial" w:ascii="Arial" w:hAnsi="Arial"/>
          <w:sz w:val="24"/>
          <w:szCs w:val="24"/>
        </w:rPr>
        <w:t xml:space="preserve"> apuntó que persiste la duda sobre qué pasa cuando son dos, tres o cuatro personas las que concurren como un colectivo a realizar la denu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preguntó de qué manera se define al primero que denu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manifestó que más allá de la propuesta del Ejecutivo le parece razonable la denuncia colectiva, ya que por esa vía prima más el criterio de aportar información relevante que el de traición entre quienes cometieron la conducta infrac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indicó que en la práctica incentiva a que haya una concertación de parte de ellos de manejar los plazos y los tiempos de otorgamiento a la información para ver el beneficio del colectivo. Señaló que, en el derecho comparado, esto es lo que se entiende como la carrera o competencia, es decir, beneficiar al que llega primero con antecedentes y generar que la entidad fiscalizadora acceda a la información de manera oportuna y veraz, de modo que no se produzca una especie de manipulación o concertación entre los afectados para manejar los tiem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La </w:t>
      </w:r>
      <w:r>
        <w:rPr>
          <w:rFonts w:cs="Arial" w:ascii="Arial" w:hAnsi="Arial"/>
          <w:b/>
          <w:sz w:val="24"/>
          <w:szCs w:val="24"/>
        </w:rPr>
        <w:t>Coordinadora de Mercado de Capitales</w:t>
      </w:r>
      <w:r>
        <w:rPr>
          <w:rFonts w:cs="Arial" w:ascii="Arial" w:hAnsi="Arial"/>
          <w:sz w:val="24"/>
          <w:szCs w:val="24"/>
        </w:rPr>
        <w:t xml:space="preserve"> </w:t>
      </w:r>
      <w:r>
        <w:rPr>
          <w:rFonts w:cs="Arial" w:ascii="Arial" w:hAnsi="Arial"/>
          <w:b/>
          <w:sz w:val="24"/>
          <w:szCs w:val="24"/>
        </w:rPr>
        <w:t>señora Piedrabuena,</w:t>
      </w:r>
      <w:r>
        <w:rPr>
          <w:rFonts w:cs="Arial" w:ascii="Arial" w:hAnsi="Arial"/>
          <w:sz w:val="24"/>
          <w:szCs w:val="24"/>
        </w:rPr>
        <w:t xml:space="preserve"> agregó que otro argumento a favor de la posición del Ejecutivo es que cuando se habla de delación compensada, siempre surge la incomodidad de que hay una suerte de acusación a otro, una traición. Y se da la paradoja, porque por un lado se quiere castigar al que comete el delito pero también se estaría diciendo que si varios se ponen de acuerdo para cometerlo y después se ponen nuevamente de acuerdo para acusarse podrían encontrarse en el mejor de los mundos, esto es, cometen el delito, obtienen los beneficios y al final salen libres de pena administrativa y pena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apuntó que no se puede descartar que un grupo de personas, en vez de una sola, pueda presentar antecedentes que sean un aporte, debe haber experiencias en ese sentido. Habría que analizar la posibilidad de establecer algo intermedio, por ejemplo favoreciendo la denuncia de un colectivo en función de la calidad de la información que entregue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expresó coincidir con los dichos del Senador señor Montes. Reiteró sus dudas sobre la consagración de la existencia de una especie de soplón, y señaló no estar convencido, desde una perspectiva operativa, del diseño de esta carrera olímpica. En el escenario planteado por la señora Piedrabuena sobre la denuncia que haga un colectivo de personas, efectivamente es posible que la sanción que reciban sea sólo civil, pero quizás eso pueda ser conveniente si es que se asegura una recuperación para el país. Agregó que una cosa es no tener responsabilidad administrativa o penal, pero por otro lado está la civil y aún hay una dimensión más inmaterial que es la reputación, que en este mercado vale much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uperintendente de Valores y Seguros, señor Pavez,</w:t>
      </w:r>
      <w:r>
        <w:rPr>
          <w:rFonts w:cs="Arial" w:ascii="Arial" w:hAnsi="Arial"/>
          <w:sz w:val="24"/>
          <w:szCs w:val="24"/>
        </w:rPr>
        <w:t xml:space="preserve"> hizo presente que en la redacción de los artículos pertinentes  efectivamente se tuvo en vista el concepto de participación colectiva, por un lado, y de denuncia colectiva, por otro. Desde el punto de vista de la participación colectiva o individual, en lo que se propone el incentivo está puesto para que cuando en una infracción participe solo una persona o un grupo de personas con intereses comunes, no se le otorgue el 100% de exención, para no garantizar inmunidad o impunidad por la colaboración que se pueda prestar una vez que ya se detecta algún indicio de la infrac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el caso de participación colectiva, en la práctica y en la experiencia de la Superintendencia, a nivel internacional y local no se ha encontrado ningún caso de colaboración colectiva con participación colec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señó lo ocurrido en Estados Unidos a partir de la dictación de la </w:t>
      </w:r>
      <w:r>
        <w:rPr>
          <w:rStyle w:val="Emphasis"/>
          <w:rFonts w:cs="Arial" w:ascii="Arial" w:hAnsi="Arial"/>
          <w:color w:val="000000"/>
          <w:sz w:val="24"/>
          <w:szCs w:val="24"/>
        </w:rPr>
        <w:t>Ley Dodd</w:t>
      </w:r>
      <w:r>
        <w:rPr>
          <w:rStyle w:val="St1"/>
          <w:rFonts w:cs="Arial" w:ascii="Arial" w:hAnsi="Arial"/>
          <w:color w:val="000000"/>
          <w:sz w:val="24"/>
          <w:szCs w:val="24"/>
        </w:rPr>
        <w:t>-</w:t>
      </w:r>
      <w:r>
        <w:rPr>
          <w:rStyle w:val="Emphasis"/>
          <w:rFonts w:cs="Arial" w:ascii="Arial" w:hAnsi="Arial"/>
          <w:color w:val="000000"/>
          <w:sz w:val="24"/>
          <w:szCs w:val="24"/>
        </w:rPr>
        <w:t>Frank</w:t>
      </w:r>
      <w:r>
        <w:rPr>
          <w:rFonts w:cs="Arial" w:ascii="Arial" w:hAnsi="Arial"/>
          <w:color w:val="000000"/>
          <w:sz w:val="24"/>
          <w:szCs w:val="24"/>
        </w:rPr>
        <w:t>, en el año 2010. La Comisión de Valores emite un informe anualmente sobre el programa de soplones (</w:t>
      </w:r>
      <w:r>
        <w:rPr>
          <w:rFonts w:cs="Arial" w:ascii="Arial" w:hAnsi="Arial"/>
          <w:i/>
          <w:color w:val="000000"/>
          <w:sz w:val="24"/>
          <w:szCs w:val="24"/>
        </w:rPr>
        <w:t>the whistle blower</w:t>
      </w:r>
      <w:r>
        <w:rPr>
          <w:rFonts w:cs="Arial" w:ascii="Arial" w:hAnsi="Arial"/>
          <w:color w:val="000000"/>
          <w:sz w:val="24"/>
          <w:szCs w:val="24"/>
        </w:rPr>
        <w:t>), con el detalle de todos los casos que se han detectado gracias a la colaboración de los mismos agentes o de terceros que han tomado conocimiento de estas infracciones. Allí, destacó, no hay ningún ejemplo de entrega de antecedentes por parte de un colectivo, se trata siempre de personas individuales que se acercan a aportarlos y que se desligan del grupo de personas que participa en una infracción, obviamente persiguiendo el incentivo ofrecido por el legislad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preguntó qué ocurriría en una hipótesis como la siguiente: una sociedad con un directorio integrado por minoritarios que representan un interés extranjero, en una de cuyas sesiones se llega a la conclusión, por el informe que hace su gerente, que se han cometido actos ilícitos. Los directores representantes de ese capital extranjero son instruidos, conforme la legislación del país de que se trate que así los obliga, para que concurran a auto denunciarse. En tal caso, indicó, se estaría en presencia de una denuncia col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El </w:t>
      </w:r>
      <w:r>
        <w:rPr>
          <w:rFonts w:cs="Arial" w:ascii="Arial" w:hAnsi="Arial"/>
          <w:b/>
          <w:sz w:val="24"/>
          <w:szCs w:val="24"/>
        </w:rPr>
        <w:t>Superintendente de Valores y Seguros, señor Pavez,</w:t>
      </w:r>
      <w:r>
        <w:rPr>
          <w:rFonts w:cs="Arial" w:ascii="Arial" w:hAnsi="Arial"/>
          <w:sz w:val="24"/>
          <w:szCs w:val="24"/>
        </w:rPr>
        <w:t xml:space="preserve"> explicó que en ese sentido eso efectivamente calza con las disposiciones de entrega de antecedentes que uno debería considerar si van en conjunto, entregan la misma información, aportan los mismos antecedentes que ellos son una parte de un colectivo que participó o tomó conocimiento. En el caso señalado ni siquiera participaron de la infracción se estaban entregando sin haber tenido participación en la infracción. En la medida que esos directores denuncien inmediatamente, como lo obliga además la legislación chilena, ni siquiera estarían calificando en la hipótesis presentada, porque estarían cumpliendo con su deber y en ningún minuto habrían infringido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w:t>
      </w:r>
      <w:r>
        <w:rPr>
          <w:rFonts w:cs="Arial" w:ascii="Arial" w:hAnsi="Arial"/>
          <w:b/>
          <w:sz w:val="24"/>
          <w:szCs w:val="24"/>
        </w:rPr>
        <w:t xml:space="preserve">señorita Lobos, </w:t>
      </w:r>
      <w:r>
        <w:rPr>
          <w:rFonts w:cs="Arial" w:ascii="Arial" w:hAnsi="Arial"/>
          <w:sz w:val="24"/>
          <w:szCs w:val="24"/>
        </w:rPr>
        <w:t xml:space="preserve">precisó que, en todo caso, no se contempla que los colaboradores subsecuentes no accedan a ningún beneficio. En efecto, se prevén beneficios tanto desde el punto de vista administrativo (que no alcanzan el 100 de la rebaja de la multa), como desde el punto de vista penal (con las respectivas rebajas por la aplicación de la figura de colaboración eficaz).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que se hace, entonces, es favorecer al primero que concurra con la rebaja del 100% de la multa y la eximente de responsabilidad penal, que es vinculante para el juez penal, buscando un equilibrio entre la primera persona que hace la denuncia (que es lo que permite la detección de las infracciones) y los subsecuentes (que por regla general lo que harán es aportar antecedentes necesarios para que la autoridad corrobore y acredite la efectividad  de esa infracción). Por lo tanto, los beneficios son simétricos a la colaboración que se presta.</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rPr>
        <w:t>Posteriormente, el 29 de septiembre de 2015, la Comisión conoció la nueva redacción del artículo 58, que es del siguiente tenor:</w:t>
      </w:r>
    </w:p>
    <w:p>
      <w:pPr>
        <w:pStyle w:val="Normal"/>
        <w:spacing w:lineRule="auto" w:line="240" w:before="0" w:after="0"/>
        <w:ind w:firstLine="2835"/>
        <w:jc w:val="both"/>
        <w:rPr>
          <w:rFonts w:ascii="Arial" w:hAnsi="Arial" w:cs="Arial"/>
          <w:sz w:val="24"/>
          <w:szCs w:val="24"/>
          <w:highlight w:val="green"/>
          <w:u w:val="single"/>
        </w:rPr>
      </w:pPr>
      <w:r>
        <w:rPr>
          <w:rFonts w:cs="Arial" w:ascii="Arial" w:hAnsi="Arial"/>
          <w:sz w:val="24"/>
          <w:szCs w:val="24"/>
          <w:highlight w:val="green"/>
          <w:u w:val="single"/>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w:t>
      </w:r>
      <w:r>
        <w:rPr>
          <w:rFonts w:eastAsia="Times New Roman" w:cs="Arial" w:ascii="Arial" w:hAnsi="Arial"/>
          <w:sz w:val="24"/>
          <w:szCs w:val="24"/>
          <w:lang w:val="es-ES" w:eastAsia="es-ES"/>
        </w:rPr>
        <w:t>Artículo 58.- El que incurra en una conducta sancionable por la Comisión, podrá acceder a una reducción de hasta el 100% de la sanción pecuniaria aplicable, cuando se auto denunciare aportando a la Comisión antecedentes que conduzcan a la acreditación de los hechos constitutivos de infrac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una infracción que involucrare a otros posibles responsables, el primero en auto denunciarse y aportar antecedentes a la Comisión, podrá acceder a una reducción del 100% de la sanción pecuniaria aplicable. Los restantes involucrados, en tanto, solo podrán acceder a una reducción de hasta el 30%, siempre que aporten antecedentes sustanciales y adicionales a los ya presentados por el primer denunci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persona a quien la Comisión le hubiere concedido la reducción del 100% de la sanción pecuniaria aplicable de conformidad al inciso anterior, gozará también de la extinción de la responsabilidad penal en el caso que los hechos que se investiguen estén tipificados como delito de acuerdo a las leyes que rijan a las personas o instituciones fiscalizadas por la Comisión. Lo anterior es sin perjuicio de las responsabilidades civiles que concurr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acceder a los beneficios indicados en los incisos primero y segundo, quien aporte antecedentes a la Comisión deberá cumplir los siguientes requis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roporcionar antecedentes precisos, veraces y comprobables que representen una contribución efectiva a la constitución de elementos de prueba suficientes para fundar el oficio de carg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Abstenerse de divulgar la solicitud de este beneficio hasta que se haya emitido la resolución sancionatoria u ordenado archivar los antecedentes del cas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Haber puesto fin a su participación en la conducta antes de presentar su solicitud;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 No haber sido sancionado previamente por la Comis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Quien solicite alguno de los beneficios a que se refieren los incisos primero y segundo de este artículo, a sabiendas de que se basa en antecedentes falsos o fraudulentos, será sancionado conforme a lo establecido en el artículo 210 del Código Penal.</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Lobos</w:t>
      </w:r>
      <w:r>
        <w:rPr>
          <w:rFonts w:cs="Arial" w:ascii="Arial" w:hAnsi="Arial"/>
          <w:sz w:val="24"/>
          <w:szCs w:val="24"/>
        </w:rPr>
        <w:t xml:space="preserve">, expresó que se trata de una disposición latamente debatida y el Ejecutivo ha acogido gran parte de las observaciones surgidas del seno de la Comisión, que son las siguient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ambiar la denominación de “Delación Compensada” a “Beneficios por Colab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Se mejoró la redacción de la disposición y se estableció la prohibición absoluta de no haber sido sancionado previamente por la Comisión a efectos de obtener algún benefic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sólo quedaba pendiente revisar la distinción que se hace en la entrega de beneficios respecto del primer auto denunciante y de los que se entreguen a los restantes involucrados que, posteriormente, aporten antecedentes sustanciales y adi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ese punto, señaló que en el derecho comparado la regulación que se otorga a esta materia es similar a la que se propone en el artículo en discusión. Asimismo, indicó que en materia de libre competencia nuestro ordenamiento contempla mecanismos que permitan que el auto denunciante pueda asegurar su condición de ser el primero para efectos de obtener los beneficios absolutos, si es que presenta antecedentes que así lo amerit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planteó que existía cierto consenso en que podía darse la situación que más de una persona natural o jurídica se auto denunciara al mismo tiempo, y conforme a la redacción de la disposición se entiende que el beneficio por colaboración se aplicaría a sólo uno de ellos. Por esa razón, se había solicitado dejar abierta la posibilidad que, si se producía una situación en que varias personas se auto denunciaran, se pudiera otorgar el beneficio completo a todas ellas, considerando además que eso podía dar acceso a antecedentes muy relevantes para una investi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expuso que la tensión se produce entre el interés por mantener el incentivo para ser el primero en denunciar y cómo contemplar la situación descrita precedentemente, sin que ello signifique desincentivar la motivación para ser el primero en auto denuncia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cotó que lo anterior debe entenderse con el necesario complemento administrativo-reglamentario que se requerirá para su correcta implementación, por lo que puede ser posible que si más de una persona se encuentran en la misma situación y proceden a auto denunciarse en conjunto, ello sea considerado como una sola y misma auto denuncia, alcanzando a esos sujetos los beneficios absolutos de la disposi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onsideración a estos alcances, y a lo expuesto anteriormente acerca de legislación comparada, manifestó que el Ejecutivo estima que no sería conveniente innovar sobre lo que se propone en este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ultó si lo aseverado precedentemente significa que se puede considerar que varios sujetos pueden ser, en conjunto, los primeros en auto denunciarse y obtener los correspondientes beneficios, o 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en base al texto que se propone para el artículo 58, no se podría aumentar el número de beneficiados absolutos a más de uno por vía reglamentaria. Observó que en sesiones anteriores se había entendido que se haría una propuesta para contemplar la señalada sit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explicó que se hizo el análisis de la situación mencionada, y teniendo en cuenta la normativa sobre libre competencia y su operación, además de la normativa comparada en la materia, es que se definió mantener lo que se proponía y dejar entregado a la reglamentación de la materia el caso ex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eñaló que en esta materia la experiencia práctica es fundamental. Agregó que, así como parece relevante que se otorgue un fuerte estímulo al primero que denuncie, también parece necesaria cierta flexibilidad para que la autoridad pueda evaluar si fue más de uno el que llegó en primera instancia a auto denunciarse, o si corresponde otorgar un beneficio mayor a quien aporte antecedentes relev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observó que en el derecho comparado se constata que la tendencia es entregar un estímulo muy fuerte para ser el primero en denunciar, tan es así que se denomina carrera o competencia. Agregó que dichos modelos han resultado exitosos y por ello quisieran que los casos prácticos que se plantean fueran abordados por vía reglamentar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compartió el criterio expuesto precedentemente, porque lo normal es que si en un colectivo que participa ejecutando actos ilícitos, es cuando se instala alguna sospecha de que se verán sometidos a fiscalización que surte efecto el colocar un incentivo poderoso para que una persona decida ser el primero en dar a conocer la actividad prohibida que se reali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uperintendente de Valores y Seguros, señor Pavez</w:t>
      </w:r>
      <w:r>
        <w:rPr>
          <w:rFonts w:cs="Arial" w:ascii="Arial" w:hAnsi="Arial"/>
          <w:sz w:val="24"/>
          <w:szCs w:val="24"/>
        </w:rPr>
        <w:t>, manifestó que el premio por colaboración alcanza también la instancia de la responsabilidad penal. Agregó que la hipótesis que se ha planteado -de varias personas tratando en conjunto de ser el primero en auto denunciar- se ha verificado sólo en investigaciones consideradas menores que involucran sólo la instancia administrativa y no aquellas de mayor gravedad que comprenden responsabilidad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planteó si no sería posible pensar en un porcentaje mayor al 30% para la rebaja de la sanción pecuniaria que pueda obtener quien, no siendo el primer denunciante, aporte antecedentes relevantes para la investi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preguntó si la legislación comparada considera también solamente a la primera persona que auto denunci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ita Lobos</w:t>
      </w:r>
      <w:r>
        <w:rPr>
          <w:rFonts w:cs="Arial" w:ascii="Arial" w:hAnsi="Arial"/>
          <w:sz w:val="24"/>
          <w:szCs w:val="24"/>
        </w:rPr>
        <w:t xml:space="preserve"> observó que en la legislación comparada los países de la OCDE presentan el mismo sistema. Además, detalló que Australia, Brasil, Canadá, Alemania, Italia, México, Rusia, Corea del Sur y Estados Unidos de América operan con la misma lógica del primer denunciante, beneficio de inmunidad para dicho colaborador y reducción de sanción pecuniaria para los colaboradores subsecuentes. Respecto de la exclusión de responsabilidad penal para el primer colaborador, indicó que la mayoría de los países no la contempla, a excepción de Australia, Brasil, México, Corea del Sur y Estados Unidos de Amér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59:</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consultó la razón por la que se contempla que el demandado deba pagar siempre las costas si alega excepción de pago (salvo cuando haya ingresado oportunamente los comprobantes respectivos). No se debe olvidar, previno, que existe la figura del pago por consignación ante los Tribunales de Justi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apuntó que la regla general es que al juez cabe determinar si procede, y en qué cantidad, la condena en costa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Como fuere, observó que la oración final del inciso segundo debiese ser más clara en expresar que la regla que se fija es sólo aplicable cuando se haya opuesto excepción de pa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eñor Superintendente </w:t>
      </w:r>
      <w:r>
        <w:rPr>
          <w:rFonts w:eastAsia="Times New Roman" w:cs="Arial" w:ascii="Arial" w:hAnsi="Arial"/>
          <w:sz w:val="24"/>
          <w:szCs w:val="24"/>
          <w:lang w:val="es-ES" w:eastAsia="es-ES"/>
        </w:rPr>
        <w:t>acotó que el artículo 59 reproduce el contenido del actual artículo 31 de la ley de la SVS, cuyo propósito es reducir los incentivos a la judicialización de las resoluciones del órgano regulad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uso que la regla es que para impugnar las resoluciones de la SVS, y en el futuro de la CVS, se debe satisfacer el requisito previo de haber consignado parte o el total de la mul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apuntó que el fundamento de la condena en costas es la inexistencia de una justa razón para reclamar</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ita Lobos</w:t>
      </w:r>
      <w:r>
        <w:rPr>
          <w:rFonts w:eastAsia="Times New Roman" w:cs="Arial" w:ascii="Arial" w:hAnsi="Arial"/>
          <w:sz w:val="24"/>
          <w:szCs w:val="24"/>
          <w:lang w:val="es-ES" w:eastAsia="es-ES"/>
        </w:rPr>
        <w:t xml:space="preserve"> dio a conocer la disposición del Ejecutivo para perfeccionar la redacción de la oración final del inciso segundo del artículo 5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60:</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te una consulta del  Honorable Senador señor García, el </w:t>
      </w:r>
      <w:r>
        <w:rPr>
          <w:rFonts w:eastAsia="Times New Roman" w:cs="Arial" w:ascii="Arial" w:hAnsi="Arial"/>
          <w:b/>
          <w:sz w:val="24"/>
          <w:szCs w:val="24"/>
          <w:lang w:val="es-ES" w:eastAsia="es-ES"/>
        </w:rPr>
        <w:t xml:space="preserve">señor Superintendente </w:t>
      </w:r>
      <w:r>
        <w:rPr>
          <w:rFonts w:eastAsia="Times New Roman" w:cs="Arial" w:ascii="Arial" w:hAnsi="Arial"/>
          <w:sz w:val="24"/>
          <w:szCs w:val="24"/>
          <w:lang w:val="es-ES" w:eastAsia="es-ES"/>
        </w:rPr>
        <w:t>señaló que los artículos 27 y 28 de la ley vigente establecen que las sanciones pueden ser aplicadas a la entidad fiscalizada y, dependiendo de las causales, a quienes detenten cargos de director, gerente o liquidador, entre ot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or ejemplo, existen conductas infraccionales vinculadas a la entrega de información falsa de estados financieros, cuya aprobación y divulgación supone un acuerdo previo por parte del directorio de la sociedad. En situaciones así, sostuvo, se justifica un régimen de responsabilidad solidaria para todos los concurrentes a dicho acuer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magenta"/>
          <w:lang w:val="es-ES" w:eastAsia="es-ES"/>
        </w:rPr>
      </w:pPr>
      <w:r>
        <w:rPr>
          <w:rFonts w:eastAsia="Times New Roman" w:cs="Arial" w:ascii="Arial" w:hAnsi="Arial"/>
          <w:b/>
          <w:sz w:val="24"/>
          <w:szCs w:val="24"/>
          <w:highlight w:val="magenta"/>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magenta"/>
          <w:lang w:val="es-ES" w:eastAsia="es-ES"/>
        </w:rPr>
      </w:pPr>
      <w:r>
        <w:rPr>
          <w:rFonts w:eastAsia="Times New Roman" w:cs="Arial" w:ascii="Arial" w:hAnsi="Arial"/>
          <w:b/>
          <w:sz w:val="24"/>
          <w:szCs w:val="24"/>
          <w:highlight w:val="magenta"/>
          <w:lang w:val="es-ES" w:eastAsia="es-ES"/>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61:</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Ante una consulta del Honorable Senador señor Coloma, el </w:t>
      </w:r>
      <w:r>
        <w:rPr>
          <w:rFonts w:eastAsia="Times New Roman" w:cs="Arial" w:ascii="Arial" w:hAnsi="Arial"/>
          <w:b/>
          <w:sz w:val="24"/>
          <w:szCs w:val="24"/>
          <w:lang w:val="es-ES" w:eastAsia="es-ES"/>
        </w:rPr>
        <w:t xml:space="preserve">señor Superintendente </w:t>
      </w:r>
      <w:r>
        <w:rPr>
          <w:rFonts w:eastAsia="Times New Roman" w:cs="Arial" w:ascii="Arial" w:hAnsi="Arial"/>
          <w:sz w:val="24"/>
          <w:szCs w:val="24"/>
          <w:lang w:val="es-ES" w:eastAsia="es-ES"/>
        </w:rPr>
        <w:t>manifestó que el contenido de este artículo constituye una innovación en relación con el marco legal vigente de la SVS, que sólo contempla una norma de caducidad que no admite suspensión ni interrupción de los plazos, cuestión que evidentemente limita el actuar del regulador. Por ello, se busca transformar dicha norma de caducidad en otra de prescripción que sí pueda ser suspendida e interrumpi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nominado caso Cascadas, se explayó, es un buen ejemplo de cómo la judicialización del procedimiento sancionatorio (con recursos ante la justicia ordinaria, la Contraloría General de la República, el Tribunal Constitucional, e incluso querellas contra funcionarios de la SVS), fue consumiendo el plazo de caducidad previsto en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juzgó pertinente la modificación que se está proponiendo, pues el modelo actual otorga a las partes la posibilidad de efectuar maniobras dilatorias para que el plazo transcurra y no lleguen las sanciones.</w:t>
      </w:r>
      <w:r>
        <w:rPr>
          <w:rFonts w:eastAsia="Times New Roman" w:cs="Arial" w:ascii="Arial" w:hAnsi="Arial"/>
          <w:b/>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64:</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 xml:space="preserve">consultó cuál es la evaluación que existe del uso de correos electrónicos para efectos de notificación, si le ha correspondido a la Superintendencia practicar notificaciones en el extranjero y cómo hace el regulador para, por ejemplo, notificar a alguien en el exterior cuando se encuentra investigando sobre el comportamiento de instrumentos de inversión chilenos. Como el artículo propuesto discurre en torno a la lógica de la fijación de un domicilio, cabe preguntarse, en un contexto de relaciones financieras internacionales, qué ocurre cuando el involucrado no cuenta con uno registr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Superintendente</w:t>
      </w:r>
      <w:r>
        <w:rPr>
          <w:rFonts w:eastAsia="Times New Roman" w:cs="Arial" w:ascii="Arial" w:hAnsi="Arial"/>
          <w:sz w:val="24"/>
          <w:szCs w:val="24"/>
          <w:lang w:val="es-ES" w:eastAsia="es-ES"/>
        </w:rPr>
        <w:t xml:space="preserve"> señaló que si bien la legislación actual de la Superintendencia sólo admite la notificación escrita, se busca incorporar esta vez los otros modos de notificación previstos en la ley N° 19.88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o que concierne a procesos e investigaciones en el extranjero, expuso que la participación de la Superintendencia siempre se ha verificado en el marco de acuerdos de colaboración con otros reguladores. De manera que cada vez que ha sido necesario tomar declaración a una persona radicada en el extranjero, por ejemplo, se ha hecho gracias a funcionarios de dichos reguladores, una de cuyas primeras diligencias es solicitarle al declarante la fijación de un domicilio en el cual se puedan practicar todas las notificaciones subsiguient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observó que tratándose de un ciudadano chileno que permanece en el extranjero y debe ser objeto de una investigación, la forma de proceder es por la vía de la regla general, a saber, exhorto de la Corte Suprema al país donde aquél se encuentr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acotó que si son los convenios el medio por el cual se hacen operativas las notificaciones, alguna referencia a ellos debiera incorporarse en el artículo en deba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66</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Piedrabuena</w:t>
      </w:r>
      <w:r>
        <w:rPr>
          <w:rFonts w:eastAsia="Times New Roman" w:cs="Arial" w:ascii="Arial" w:hAnsi="Arial"/>
          <w:sz w:val="24"/>
          <w:szCs w:val="24"/>
          <w:lang w:val="es-ES" w:eastAsia="es-ES"/>
        </w:rPr>
        <w:t xml:space="preserve"> sostuvo que el propósito de este artículo es facilitar la coordinación regulatoria entre los organismos sectoriales, en particular entre la futura CVS y las superintendencias financieras (de AFP, Bancos e Instituciones Financieras) y el SERNAC, cuando dicten normas que afecten el perímetro regulatorio en el que la Comisión actúa, y viceversa. De esta forma, se busca evitar la existencia de superposiciones regulatorias y las eventuales contradicciones que pudieran suscitars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pidió conocer el alcance del inciso cuarto propuesto, que señala que infracción a lo prescrito en el inciso primero constituirá un vicio esencial, para efectos de lo dispuesto en el artículo 13 de la ley N° 19.88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a Piedrabuena </w:t>
      </w:r>
      <w:r>
        <w:rPr>
          <w:rFonts w:eastAsia="Times New Roman" w:cs="Arial" w:ascii="Arial" w:hAnsi="Arial"/>
          <w:sz w:val="24"/>
          <w:szCs w:val="24"/>
          <w:lang w:val="es-ES" w:eastAsia="es-ES"/>
        </w:rPr>
        <w:t xml:space="preserve">indicó que el alcance es que la normativa dictada sin arreglo al procedimiento que se describe no tendrá efect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 xml:space="preserve">agregó que los informes de los organismos sectoriales no serán vinculantes. La obligación para la CVS será requerir el informe, pero siempre primará su opinión en cuanto regulador principal. Se busca, además, que tal modelo sea una norma de carácter general aplicable a todos los regulador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se contempla la excepción de que, por razones de urgencia, la CVS pueda dictar una normativa de aplicación inmediata sin necesidad de requerir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izo ver, por otra parte, que conforme al artículo 13 de la ley N° 19.880, el vicio de procedimiento o de forma afecta la validez del acto administrativo cuando recae en algún requisito esencial del mismo, sea por su naturaleza o por mandato del ordenamiento jurídico, y genera perjuicio al interesado. La Administración podrá subsanar los vicios de que adolezcan los actos que emita, siempre que con ello no se afectaren intereses de terce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preguntó a quién corresponde declarar la existencia del vicio. ¿Es a la CV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izo hincapié, asimismo, en que para el caso que la CVS dicte una norma con urgencia, sin solicitar informe a los organismos sectoriales, debiera establecerse explícitamente la obligación de dejar constancia de esa circunstanc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coincidió con una de las inquietudes del Senador señor Zaldívar, en el sentido de que debe haber claridad sobre quién declara la concurrencia de un vicio esencial. No se puede olvidar, llamó la atención, que puede ser la propia CVS la que incurra en él, por lo que no parece lógico que sea esa misma autoridad la que resuel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endo pertinente y adecuada la idea de tender a una unificación regulatoria, aspectos como el precedentemente señalado deben ser debidamente previstos, concluy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expresó que, de acuerdo con las reglas generales, el afectado por el eventual incumplimiento tendría que interponer, primeramente, recurso de reposición ante la CVS o la autoridad sectorial que corresponda, enseguida recurso jerárquico y luego las demás acciones que la ley contempla. Recordó, al efecto, que la iniciativa de ley en estudio contiene una remisión genérica a la ley N° 19.880. Por consiguiente, en todo lo no previsto específicamente, se aplican las disposiciones de esta últi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el artículo propuesto busca satisfacer un principio de bi direccionalidad, precaviendo que no sólo la CVS tenga la obligación de requerir informe –no vinculante, insistió (de ahí la remisión a los artículos 37 y 38 de la ley N° 19.880)-, sino también el resto de los organismos sectoriales cuando pretendan ejercer facultades normati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complementó, en virtud del artículo 41 de la ley N° 19.880, el pertinente regulador deberá consignar en su resolución las razones por las que consideró, o no, lo informado por el otro organismo sector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planteó que debiera incluirse una referencia expresa a las reclamaciones que puedan realizarse en caso de incumplimiento de lo dispuesto en el artículo 66 que se propone.</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 xml:space="preserve">manifestó que la redacción del inciso final propuesto debe ser perfeccionada para cumplir más adecuadamente el objetivo de establecer una regla aplicable a todos los organismos sectoriales que dictan normas gener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Piedrabuena</w:t>
      </w:r>
      <w:r>
        <w:rPr>
          <w:rFonts w:eastAsia="Times New Roman" w:cs="Arial" w:ascii="Arial" w:hAnsi="Arial"/>
          <w:sz w:val="24"/>
          <w:szCs w:val="24"/>
          <w:lang w:val="es-ES" w:eastAsia="es-ES"/>
        </w:rPr>
        <w:t xml:space="preserve"> añadió que, a mayor abundamiento, el Ejecutivo pretende replicar una cláusula similar de coordinación regulatoria en el proyecto de ley que modifica el SERNAC y en la futura iniciativa sobre ley general de ban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osteriormente, en la sesión celebrada el día 31 de agosto de 2015, 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puso en conocimiento de la Comisión que, efectuados los análisis correspondientes, el Ejecutivo ha estimado que la mejor manera de velar por la coordinación regulatoria es mediante la incorporación de un nuevo artículo 2° en el proyecto de ley, que modifique la ley N° 19.880. El objetivo, subrayó, es que se establezca en este último cuerpo legal una norma de carácter general con ese conten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ego, en sesión de 15 de septiembre de 2015, la </w:t>
      </w:r>
      <w:r>
        <w:rPr>
          <w:rFonts w:eastAsia="Times New Roman" w:cs="Arial" w:ascii="Arial" w:hAnsi="Arial"/>
          <w:b/>
          <w:sz w:val="24"/>
          <w:szCs w:val="24"/>
          <w:lang w:val="es-ES" w:eastAsia="es-ES"/>
        </w:rPr>
        <w:t>Coordinadora Legislativa del Ministerio de Hacienda, señorita Macarena Lobos</w:t>
      </w:r>
      <w:r>
        <w:rPr>
          <w:rFonts w:eastAsia="Times New Roman" w:cs="Arial" w:ascii="Arial" w:hAnsi="Arial"/>
          <w:sz w:val="24"/>
          <w:szCs w:val="24"/>
          <w:lang w:val="es-ES" w:eastAsia="es-ES"/>
        </w:rPr>
        <w:t>, ratificó la posición del Ejecutivo de considerar una norma de coordinación regulatoria en un artículo nuevo del proyecto de ley – artículo 4° -, con el objeto de guardar una relación más sistemática de la institución que se regula, sin necesidad de incorporarla en el procedimiento sancionatorio, como se había propuesto con este artículo 66, el cual debiera entenderse retirado, posición que fue acogida por los integra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el marco de la discusión de que se ha venido dando cuenta, la Comisión acordó invitar, en calidad de expositores, a los profesores de derecho señores Luis Cordero y Germán Conch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mbos académicos concurrieron a la sesión que se celebró el día 31 de agosto de 20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io a conocer sus planteamientos, en primer lugar, el </w:t>
      </w:r>
      <w:r>
        <w:rPr>
          <w:rFonts w:cs="Arial" w:ascii="Arial" w:hAnsi="Arial"/>
          <w:b/>
          <w:sz w:val="24"/>
          <w:szCs w:val="24"/>
        </w:rPr>
        <w:t>profesor señor Luis Cordero</w:t>
      </w:r>
      <w:r>
        <w:rPr>
          <w:rFonts w:cs="Arial" w:ascii="Arial" w:hAnsi="Arial"/>
          <w:sz w:val="24"/>
          <w:szCs w:val="24"/>
        </w:rPr>
        <w:t xml:space="preserve">, quien (en compañía del también </w:t>
      </w:r>
      <w:r>
        <w:rPr>
          <w:rFonts w:cs="Arial" w:ascii="Arial" w:hAnsi="Arial"/>
          <w:b/>
          <w:sz w:val="24"/>
          <w:szCs w:val="24"/>
        </w:rPr>
        <w:t>profesor señor Diego Pardow)</w:t>
      </w:r>
      <w:r>
        <w:rPr>
          <w:rFonts w:cs="Arial" w:ascii="Arial" w:hAnsi="Arial"/>
          <w:sz w:val="24"/>
          <w:szCs w:val="24"/>
        </w:rPr>
        <w:t>, desarrolló la siguiente presentación relativa a las consideraciones tenidas en cuenta por el grupo de expertos convocado por el Ministerio de Hacienda para efectuar recomendaciones en relación con la institución de la colaboración efic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LABORACIÓN EFICAZ PROYECTO DE LEY SOBRE COMISIÓN DE VALORES Y SEGUROS (BOLETÍN 9.015-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oblema es conseguir que la gente haga lo correcto, sin que nadie tenga que estarles diciendo lo que tienen que hacer” (Hayek, The Use of Knowledge in Society, 1945, p. 52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ebate en el grupo de exper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temas de colaboración eficaz fueron objeto de discusión en la Comisión de Expertos que conformó el Gobi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su interior existieron inquietudes semejantes a las que se han planteado en est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fecto, indicó, la pregunta fue cómo se puede premiar a quien está acusando a o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in embargo, la lógica regulatoria y los resultados comparados permitieron llegar a un consenso unánime en este 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 cierto, señaló, es que el dilema de cooperación eficaz no sólo está presente en mercados financieros, sino que en cualquier diseño institucional en el que se regulen actividades de industria o de composición masiva. Además, la evidencia comparada de su uso entrega contundentes resulta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or qu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MODERNIZANDO LA FISCALIZ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ilema de todos los siste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DEBATE ACTU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Estamos acostumbrados a que la detección de ilícitos sea responsabilidad exclusiva de los organismos públicos, pero los países desarrollados descansan en un conjunto de mecanismos de fiscalización mucho más robusto y divers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a reducción de multas por auto denuncias (leniency) forma parte de estos mecanismos, junto con la recompensa a informantes y los programas de cumplimiento. La falta de estos mecanismos constituye una de nuestras debilidades institucionales (OECD Economic Surveys: Chile 2010 &amp; 2013).</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07585" cy="42100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8" t="-7" r="-8" b="-7"/>
                    <a:stretch>
                      <a:fillRect/>
                    </a:stretch>
                  </pic:blipFill>
                  <pic:spPr bwMode="auto">
                    <a:xfrm>
                      <a:off x="0" y="0"/>
                      <a:ext cx="4807585" cy="4210050"/>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QUE SIRVE LA COLABOR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jora la fisc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REDUCCIÓN DE MULTAS EN CASO DE AUTO DENUNCI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Mejorar la detección de ilícitos: cuando el denunciante comunica información sobre un caso que el fiscalizador desconocía, evita que las infracciones queden impu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umentar probabilidad de castigo: cuando el denunciante comunica información sobre un caso que ya estaba siendo investigado, aporta nuevos medios de prueb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os sistema de fiscalización, expresó, descansan no sólo en cuánto pueda el Estado sancionar, sino también en ser creíbles en el sentido de que si hay infracciones, hay probabilidades de castigo.</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65345" cy="44284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9" t="-8" r="-9" b="-8"/>
                    <a:stretch>
                      <a:fillRect/>
                    </a:stretch>
                  </pic:blipFill>
                  <pic:spPr bwMode="auto">
                    <a:xfrm>
                      <a:off x="0" y="0"/>
                      <a:ext cx="4665345" cy="442849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MEJORANDO LA DETECCIÓN DE ILÍCIT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videncia U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DETECCIÓN DE ILÍCITOS DESCANSA EN UNA RED DIVERSIFICADA Y ROBUST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864735" cy="26447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5" t="-8" r="-5" b="-8"/>
                    <a:stretch>
                      <a:fillRect/>
                    </a:stretch>
                  </pic:blipFill>
                  <pic:spPr bwMode="auto">
                    <a:xfrm>
                      <a:off x="0" y="0"/>
                      <a:ext cx="4864735" cy="264477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UMENTAR EFECTIVIDAD DEL CASTIG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videncia Europ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TRODUCCIÓN DE ESTA HERRAMIENTA SE TRADUJO 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0815" cy="239141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4" t="-10" r="-4" b="-10"/>
                    <a:stretch>
                      <a:fillRect/>
                    </a:stretch>
                  </pic:blipFill>
                  <pic:spPr bwMode="auto">
                    <a:xfrm>
                      <a:off x="0" y="0"/>
                      <a:ext cx="5250815" cy="239141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Una vez finalizada la exposición del señor Cordero, el </w:t>
      </w:r>
      <w:r>
        <w:rPr>
          <w:rFonts w:cs="Arial" w:ascii="Arial" w:hAnsi="Arial"/>
          <w:b/>
          <w:sz w:val="24"/>
          <w:szCs w:val="24"/>
        </w:rPr>
        <w:t xml:space="preserve">Honorable Senador señor Coloma </w:t>
      </w:r>
      <w:r>
        <w:rPr>
          <w:rFonts w:cs="Arial" w:ascii="Arial" w:hAnsi="Arial"/>
          <w:sz w:val="24"/>
          <w:szCs w:val="24"/>
        </w:rPr>
        <w:t xml:space="preserve">solicitó conocer el documento con las recomendaciones de la OECD sobre el uso de herramientas de colaboración eficaz.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reiteró sus dudas acerca de qué tan deseable puede ser, desde la perspectiva del buen funcionamiento y la transparencia en el mercado, instaurar en la ley una lógica de delación o, más coloquialmente, de “soplonaje” que deba ser, además, premi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reguntó, finalmente, cuál ha sido la experiencia de casos en los que la auto denuncia realizada por un sujeto tiene efectos sobre terceros. ¿Qué tipo de recursos han ejercido estos últimos, cómo se han solucionado las controversias que se hayan podido suscitar entre estos y aquel?, inquirió.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Cordero </w:t>
      </w:r>
      <w:r>
        <w:rPr>
          <w:rFonts w:cs="Arial" w:ascii="Arial" w:hAnsi="Arial"/>
          <w:sz w:val="24"/>
          <w:szCs w:val="24"/>
        </w:rPr>
        <w:t>hizo ver que la propuesta inicial  del grupo de expertos convocado por el Ejecutivo era aún más radical de lo que finalmente se ha propuesto en el proyecto de ley en debate. En efecto, detalló, incorporaba no sólo colaboración eficaz, sino también remuneración con fondos públicos a los informantes. Esta última medida, luego de haberse constatado que tras la crisis financiera global del año 2008 contribuyó de manera decisiva a la detección de ilíc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altó, por otra parte, que Chile ya contempla mecanismos de auto denuncia en su legislación, por ejemplo en materia de libre competencia o medioambiental. En ellos, así como en los mercados financieros, lo que se persigue es que el resultado final, a saber, el resguardo de los derechos de terceros, se obtenga una vez que se han logrado efectos sancionato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es adecuado, argumentó, sostener que se está estableciendo un incentivo al delator o “soplón” para que entregue información y quede impune, toda vez que se contempla la exigencia de satisfacción de un conjunto de estándares para verificar la información proporcionada y los resultados sancionatorios que se persigu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profesor señor Diego Pardow </w:t>
      </w:r>
      <w:r>
        <w:rPr>
          <w:rFonts w:cs="Arial" w:ascii="Arial" w:hAnsi="Arial"/>
          <w:sz w:val="24"/>
          <w:szCs w:val="24"/>
        </w:rPr>
        <w:t>agregó que en la literatura comparada se puede observar que la denuncia falsa se transforma en un problema cuando está asociada a la figura de la recompensa a los informantes –recomendación que, como ya se dijo, no ha sido finalmente incorporada en el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l caso de la colaboración eficaz, por el contrario, la denuncia falsa no es un problema, toda vez que allí los incentivos se encuentran bien alineados: el que auto denuncia no queda impune, porque debe reparar el daño causado y no siempre se exonera de la totalidad de las multas. Su recompensa, en consecuencia, es solamente procesal, una vez que se acredita que la información entregada da cuenta de un ilícito re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cualquier forma, concluyó, cualquier reparo sobre el mecanismo de colaboración eficaz debiera ser superado por la experiencia en nuestro país en la lucha contra los carteles en el área de la libre competencia. La Fiscalía Nacional Económica (FNE) no obtuvo, por falta de pruebas, una sola condena sino hasta el denominado Caso Farmacias, que se gatilla precisamente gracias a la colaboración eficaz prestada por Farmacias Ahum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puntualizó que en el precitado caso se logró un resultado condenatorio en sede administrativa que, al menos en las etapas procesales hasta ahora transcurridas, no se ha refrendado en sede penal, donde incluso han operado exenciones de responsabilida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ropósito de ese mismo caso, añadió, cabe entonces preguntarse hasta qué punto se puede admitir que alguien aparezca denunciando conductas que más tarde no son objeto de sanción pero que suponen una suerte de juicio público para los supuestamente responsables. Proyectada una situación de ese tipo al ámbito de los mercados financieros, podrían producirse efectos complejos –la sanción de hecho de pérdida de credibilidad, por ejemplo- sobre los competi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se puede soslayar, argumentó, que se trata de un problema de dimensiones éticas. De quien comete un ilícito, desde luego, pero también de quien efectúa una denuncia y acaba por afectar a terceros con su acciona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Cordero </w:t>
      </w:r>
      <w:r>
        <w:rPr>
          <w:rFonts w:cs="Arial" w:ascii="Arial" w:hAnsi="Arial"/>
          <w:sz w:val="24"/>
          <w:szCs w:val="24"/>
        </w:rPr>
        <w:t>aclaró que en el aludido Caso Farmacias, la no concreción de sanciones penales pasa por el hecho de haberse perseguido un delito que no guardaba relación con lo que se había ventilado en sede administrativa. De ahí la inconsistencia entre lo resuelto por el Tribunal de Defensa de la Libre Competencia (TLDC) y lo decidido en sede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mo fuere, hizo hincapié en que las figuras sobre las que se ha venido debatiendo y los casos citados dan cuenta de la tensión que existe entre cuál es la regla ética que debieran seguir quienes se desempeñan en los mercados de un modo determinado, por una parte, y la eficacia estatal en la persecución, por otra. Lo que la evidencia demuestra para Chile y el mundo, indicó, es que cuando se descansa únicamente en fiscalización pública la probabilidad de detección de ilícitos es inferior, y no se puede olvidar que un sistema sancionatorio en mercados regulados no sólo tiene por finalidad reprochar a quien actúa ilícitamente, sino también, y esencialmente, hacer posible la imposición de san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ello es que prácticamente todos los sistemas legales promueven mecanismos de autodisciplina tendientes a equilibrar esta realidad. Así, si la herramienta de colaboración eficaz llega ser exitosa, lo que ocurre es que las propias compañías comienzan a auto disciplinarse; es decir, se traslada a los sujetos regulados la credibilidad del régimen sancionato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n segundo lugar, el </w:t>
      </w:r>
      <w:r>
        <w:rPr>
          <w:rFonts w:cs="Arial" w:ascii="Arial" w:hAnsi="Arial"/>
          <w:b/>
          <w:sz w:val="24"/>
          <w:szCs w:val="24"/>
        </w:rPr>
        <w:t xml:space="preserve">profesor señor Germán Concha </w:t>
      </w:r>
      <w:r>
        <w:rPr>
          <w:rFonts w:cs="Arial" w:ascii="Arial" w:hAnsi="Arial"/>
          <w:sz w:val="24"/>
          <w:szCs w:val="24"/>
        </w:rPr>
        <w:t>llevó a cabo una exposición que se dividió en los puntos que a continuación se reseñ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Institucionalidad de la CV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n perjuicio de existir una buena evaluación sobre el rol que cumple la actual Superintendencia, constituye desde luego un avance transitar desde un órgano unipersonal a otro colegiado, y separar las funciones de fiscalización y sanción de aquellas de carácter normati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eó, como observación, que la indicación número 2 del Ejecutivo propone incorporar, entre los objetivos de la Comisión, el contribuir al desarrollo del mercado de valores y promover la participación. Este tipo de instituciones, en su opinión, quedan mejor diseñadas cuando se les asignan tareas más específicas, como las que se determinan para el Banco Central, por ejemplo (velar por la estabilidad de la moneda y el normal funcionamiento de los pagos externos e internos). Desde esa perspectiva sería preferible mantener el objetivo actual (velar por el cumplimiento de la legislación), toda vez que, en realidad, el desarrollo de los mercados depende más de sus actores que del árbi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asimismo, su preferencia por 5 comisionados en lugar de 3, por ser más conveniente la existencia de un grupo amplio de personas tanto para la repartición de tareas como para la captación de experiencias, formaciones y orígenes intelectuales diversos. En cuanto a la generación de todos ellos, en tanto, sugirió que el mecanismo sea el mismo para los 5 (nominación del Presidente de la República con acuerdo del Senado), sin distinción entre el Presidente y el resto d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dicionalmente, valoró que se propugne la dedicación exclusiva de todos los comisionados (y ya no sólo del Presidente), cuestión que parece consistente con las inhabilidades que el mismo proyecto considera para todos ellos, y el mejoramiento de sus remuneraciones. Estas, a su juicio, debieran propender a un modelo similar al del Banco Central, seguidor de las remuneraciones de mercado para cargos equivalentes, habida cuenta que se buscará contar con personas con altos niveles de preparación y conocimiento. En este sentido, juzgó interesante que se prevea la posibilidad de seguir pagando remuneraciones a los ex comisionados por un tiempo, si bien haría falta, en su criterio, incluir alguna inhabilidad extensa para que puedan postular a cargos de elección popular. Sin perjuicio de que esta última medida supondría una reforma constitucional y sería en estos momentos impracticable, formuló un llamado a analizarla, pues la experiencia demuestra que cuando cargos de este tipo se utilizan con miras a la siguiente elección, desnaturalizan completamente la función de la institu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Atribuciones normativas de la CV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stacó la profundización de estas atribuciones en la nueva Comisión, y de manera especial el mecanismo de que las normas de carácter general deban tener un estudio de fundamentación previo, que vendría a sumarse a la práctica que la Superintendencia ya ha asentado al publicar las normas para consulta previa de los agentes del mer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Queda pendiente, empero, la vinculación de estas atribuciones con la norma constitucional. Ésta prescribe que la regulación de actividades económicas y de derechos se hace por ley, esto es, mediante norma general y abstracta que debe pasar por el Congreso Nacional (poder estatal que, desde la óptica político-institucional, está llamado a aprobar las regulaciones que van a afectar a quienes representa). A la fecha, la jurisprudencia del Tribunal Constitucional (TC) ha desarrollado fórmulas en las que la capacidad del Ejecutivo para regular pueda ser aumentada, bajo el predicamento de que a éste cabe efectuar las especificaciones de los marcos generales determinados por el Legislativo. Ese aserto descansa en el hecho de que la potestad reglamentaria del Ejecutivo se encuentra en la Carta Fundamental, condición que no se cumple en el caso de las Superintendencias o de la futura CVS, cuyas potestades no se encuentran recogidas en la Constitu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o expresado cabe al legislador, en consecuencia, cumplir un papel más activo al realizar transferencias normativas que permitan regular. Una alternativa, agregó, podría ser que al dictar una norma de carácter general la CVS tenga la obligación de invocar, no sólo nominalmente, el marco legal que utilice como referencia. Así, por ejemplo, al determinar cuáles son las normas de carácter contable y de auditoría que se aplican en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otra parte, llamó la atención sobre la superposición que a veces se produce entre la SVS y otras superintendencias que ejercen atribuciones en ámbito propios de aquélla. Allí es razonable que sea la futura CVS quien tenga la última palabra, y la indicación número 129 del Ejecutivo hace bien al establecer un deber de coordinación. Surgen no obstante, algunas interrogantes, como qué pasaría si las otras superintendencias no entienden que se trata de una regulación común, o quién obligará a que se dicte una norma conjunta. Más específicamente, aparece también la duda -a partir de un escenario bastante normal en la práctica- sobre qué acontecerá con normas sueltas incluidas en circulares misceláneas cuyo objetivo principal es otro. Pareciera aquí también lógico dar preminencia a lo que la CVS determin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Atribuciones sancionatorias de la CV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Valoró, primeramente, la separación entre la Comisión, en tanto órgano que aplica las sanciones, y la Fiscalía de la misma, encargada de la investigación y de proponer las sanciones. Sin perjuicio de ello, sugirió revisar las indicaciones (96 y 97) que pretendiendo ampliar el campo de asesoría al comparecer ante la Comisión, podrían ir en contravención al derecho constitucional a defensa jurídica, entre otras razones porque los abogados cuentan con la ventaja del secreto profes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egundo lugar, planteó que en lugar de que al terminar la investigación el Fiscal remita un informe a la Comisión proponiendo sanciones, sería más apropiado que se verificara una audiencia ante dicha instancia, en que tanto el Fiscal como las defensas pudiesen exponer oralmente sus argumentos y ser oídos por quienes van a resolver. Por la misma razón, estimó acertado que, cuando le corresponda, la Corte de Apelaciones deba fallar previa vista de la causa y no en cu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ercer término, llamó la atención sobre que, a su entender, el proyecto de ley y las indicaciones del Ejecutivo parecieran querer separar el actual reclamo de ilegalidad del recurso más general que se ejerce contra la sanción. Sin embargo, las indicaciones números 146 y 147 tratan después ambos recursos como si fueran uno solo, generando una contradi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guidamente, observó que de acuerdo a la propuesta del Gobierno dejan de ser reclamables las omisiones, cuestión a su juicio discutible en la medida que la CVS tiene, entre otros, el deber de registrar. Si se produce una falta de registro, en consecuencia, sí cabría la posibilidad de un reclamo por omisión. Es cierto, admitió, que determinar una omisión puede resultar jurídicamente complejo, porque alguien debe definir previamente qué es lo que había que hacer. Pero como el reclamo del actual artículo 46 (que pasaría a ser artículo 74) es de ilegalidad, es justamente la ley la que debe establecer primero un deber que, de ser incumplido, daría espacio a un reclamo por 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cualquier manera, destacó como un avance el hecho de incluir la posibilidad de reclamar ante cualquier otro acto administrativo de la CVS (indicación número 139 de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materia de las denominadas facultades intrusivas (para pedir información bancaria y conocer documentos privados previo allanamiento y descerrajamiento, fundamentalmente), señaló que ya existen en el derecho comparado, y que no serían problemáticas en la legislación en estudio siempre que se salvaguarde la regla constitucional de que la facultad esté prevista en la ley y la autorización concreta sea prestada por un juez. Con todo, debiera establecerse un especial cuidado para que las carpetas se mantengan efectivamente en reserva mientras un procedimiento de autorización judicial se lleva a cabo, porque si en algún momento su contenido se filtra la investigación correría serio riesg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4. Introducción de la figura de delación compensada o colaboración efic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trata, sostuvo, de una institución eminentemente polémica, primero porque tiende a pugnar con ciertos criterios del derecho continental, como el que los premios sean entregados cuando la colaboración eficaz es voluntaria, y a modo de atenuante en vez de exi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o anterior no permite obviar que por la fuerza de los hechos, y por los resultados obtenidos, se ha ido incorporando en los ordenamientos jurídicos esta figura procedente del derecho anglosajón, originalmente desarrollada para actividades que son </w:t>
      </w:r>
      <w:r>
        <w:rPr>
          <w:rFonts w:cs="Arial" w:ascii="Arial" w:hAnsi="Arial"/>
          <w:i/>
          <w:sz w:val="24"/>
          <w:szCs w:val="24"/>
        </w:rPr>
        <w:t>per se</w:t>
      </w:r>
      <w:r>
        <w:rPr>
          <w:rFonts w:cs="Arial" w:ascii="Arial" w:hAnsi="Arial"/>
          <w:sz w:val="24"/>
          <w:szCs w:val="24"/>
        </w:rPr>
        <w:t xml:space="preserve"> ilícitas pero que se va a aplicar, en el caso chileno, a conductas ilícitas en el marco de una actividad lícita, por tanto en principio regida por los criterios de autonomía de la voluntad y buena fe. Por lo expuesto parece apropiado, como el proyecto de ley lo propone, comenzar con una institución más bien acotada que permita ir desarrollando una cierta prác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ubsisten, con todo, algunas interrogantes. Mientras el proyecto original contemplaba rangos de descuentos en las sanciones, las indicaciones del Ejecutivo proponen un descuento total. Más apropiado, en su opinión, sería volver a la idea inicial, pues eso posibilita operar con distintos tipos de colaboración y ponerse a salvo de denuncias infundadas (porque la persona tendría conciencia de que siempre alguna sanción va a recibi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Queda también pendiente otra pregunta de entera relevancia: ¿quién resuelve si la colaboración es eficaz o no? En efecto, si la colaboración prestada en sede administrativa no impacta en sede penal, muy difícilmente los eventuales interesados en cooperar se atreverán a hacerlo (“si me auto denuncio, quedo confeso en el expediente administrativo y después me van a procesar en lo penal”, sería el razonamiento). Para que sea efectiva, entonces, se requeriría que la decisión que la CVS adopte sobre que una colaboración es eficaz, sea admitida de manera vinculante por los Tribunales de Justicia, cuestión que seguramente no sería aceptada muy pasivamente por estos últimos; a menos que se describa como un eximente de responsa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obre este punto, el </w:t>
      </w:r>
      <w:r>
        <w:rPr>
          <w:rFonts w:cs="Arial" w:ascii="Arial" w:hAnsi="Arial"/>
          <w:b/>
          <w:sz w:val="24"/>
          <w:szCs w:val="24"/>
        </w:rPr>
        <w:t>Honorable Senador señor Coloma</w:t>
      </w:r>
      <w:r>
        <w:rPr>
          <w:rFonts w:cs="Arial" w:ascii="Arial" w:hAnsi="Arial"/>
          <w:sz w:val="24"/>
          <w:szCs w:val="24"/>
        </w:rPr>
        <w:t xml:space="preserve"> preguntó si se sabe de otros casos en los que se haya instalado un eximente con efectos en el ordenamient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Cordero </w:t>
      </w:r>
      <w:r>
        <w:rPr>
          <w:rFonts w:cs="Arial" w:ascii="Arial" w:hAnsi="Arial"/>
          <w:sz w:val="24"/>
          <w:szCs w:val="24"/>
        </w:rPr>
        <w:t>señaló que en materia de libre competencia se ha dado este debate, con el matiz de que la señal es hacia el Fiscal del Ministerio Público, no hacia el ju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Concha </w:t>
      </w:r>
      <w:r>
        <w:rPr>
          <w:rFonts w:cs="Arial" w:ascii="Arial" w:hAnsi="Arial"/>
          <w:sz w:val="24"/>
          <w:szCs w:val="24"/>
        </w:rPr>
        <w:t>apuntó que en un caso como el citado, el problema se produciría si el Fiscal del Ministerio Público no acogiera el criterio del regulador sobre la colaboración eficaz. El riesgo para el auto denunciante, en una situación así, sería quedar conf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icionalmente, agregó, debe tenerse presente que uno de los argumentos para justificar una herramienta como la colaboración eficaz es que en materias económicas los delitos son menos evidentes que en otras, lo que importa que respecto de determinadas conductas que miradas desde afuera pueden parecer perfectamente lícitas, sólo puede iniciarse una investigación porque alguien advierte la configuración de una infra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inalmente, se mostró de acuerdo con que para evitar denuncias sin fundamento se debe contemplar que los beneficios sólo se entreguen una vez que el perseguidor –la autoridad- haya logrado sus objetiv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Comité de Autorregulación Financ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claró muy partidario de la autorregulación, pero discrepó de que sea una figura creada por la ley. Es preferible, opinó, que los sujetos regulados tiendan voluntariamente a la autorregulación. De hecho, el propio Ejecutivo en sus indicaciones contempla la posibilidad de que una institución salga del Comité de Autorregulación que se establece y presente una propuesta propia al efecto, para que sea calificada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 existe esta posibilidad, consignó, se corre el riesgo de que la del Comité pase a ser una suerte de semirregulación. Para evitarlo, es mejor que haya claridad sobre que la autorregulación tiene más que ver con reputación e imagen de mercado que con potestades públicas propiamente t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19</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Reemplaza en el artículo 41, que pasa a ser artículo 70 (relativo a una facultad del Superintendente), la frase “Superintendente de Valores y Seguros” por “Presidente de la Comisión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obre él recayó la </w:t>
      </w:r>
      <w:r>
        <w:rPr>
          <w:rFonts w:eastAsia="Times New Roman" w:cs="Arial" w:ascii="Arial" w:hAnsi="Arial"/>
          <w:b/>
          <w:iCs/>
          <w:sz w:val="24"/>
          <w:szCs w:val="24"/>
          <w:lang w:val="es-ES_tradnl" w:eastAsia="es-ES"/>
        </w:rPr>
        <w:t>indicación número 132</w:t>
      </w:r>
      <w:r>
        <w:rPr>
          <w:rFonts w:eastAsia="Times New Roman" w:cs="Arial" w:ascii="Arial" w:hAnsi="Arial"/>
          <w:iCs/>
          <w:sz w:val="24"/>
          <w:szCs w:val="24"/>
          <w:lang w:val="es-ES_tradnl" w:eastAsia="es-ES"/>
        </w:rPr>
        <w:t>, para reemplazar el guarismo “70” por “69”.</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32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20)</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Reemplaza en el artículo 44, que pasa a ser artículo 72, (relativo al derecho a impugnar los actos administrativos de la Superintendencia),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33</w:t>
      </w:r>
      <w:r>
        <w:rPr>
          <w:rFonts w:eastAsia="Times New Roman" w:cs="Arial" w:ascii="Arial" w:hAnsi="Arial"/>
          <w:iCs/>
          <w:sz w:val="24"/>
          <w:szCs w:val="24"/>
          <w:lang w:val="es-ES_tradnl" w:eastAsia="es-ES"/>
        </w:rPr>
        <w:t>, para sustitui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 Modifícase el actual artículo 44, que ha pasado a ser 71, del siguiente mo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Reemplázase la frase “realice la Superintendencia” por la siguiente frase: “emita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Elimínase la frase “o sus omis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iCs/>
          <w:sz w:val="24"/>
          <w:szCs w:val="24"/>
          <w:lang w:val="es-ES_tradnl" w:eastAsia="es-ES"/>
        </w:rPr>
        <w:t>En relación con la segunda enmienda propuesta por esta indicación, 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consultó por qué se pretende eliminar la posibilidad de reclamar por las omisiones en que incurra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Coordinadora Legislativa del Ministerio de Hacienda, señorita Lobos</w:t>
      </w:r>
      <w:r>
        <w:rPr>
          <w:rFonts w:eastAsia="Times New Roman" w:cs="Arial" w:ascii="Arial" w:hAnsi="Arial"/>
          <w:sz w:val="24"/>
          <w:szCs w:val="24"/>
          <w:lang w:val="es-ES" w:eastAsia="es-ES"/>
        </w:rPr>
        <w:t xml:space="preserve">, explicó que la regla general de impugnabilidad de los actos administrativos guarda relación con los actos formales, no con las omisiones. Por esa razón es que se propone, en esta ocasión, adecuar la legislación del regulador de valores, para que sea consistente con la ley N° 19.880.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or lo demás, complementó, esta última ley contempla en su artículo 64 la figura del silencio administrativo positivo, para casos de omisión en el actuar de la Administración cuando en el plazo correspondiente no se hubiese emitido el acto respecti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observó que de lo que se puede reclamar es de actos positivos.</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puso como ejemplo el caso de un infractor que delatare una conducta infraccional y a quien la Comisión –debiendo hacerlo, de conformidad con el procedimiento sancionatorio que se ha venido discutiendo-, no reduce el 100% de la sanción pecuniaria. Dado que se estaría en presencia de una omisión, ¿cómo se procedería?, pregun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precisó que en tal caso lo que se impugnaría sería la resolución de la CVS que no concede la reducción total, es decir, el acto formal de la Administración.</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De cualquier modo, puso de relieve que, como ya se ha acordado previamente en la presente discusión, se va a incorporar entre las normas generales del decreto ley N° 3.538, que el proyecto de ley modifica, una remisión al carácter supletorio general de la ley N° 19.880.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33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21)</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ntroduce, mediante 4 literales, modificaciones en el artículo 45, que pasa a ser artículo 73, relativo al derecho a ejercer recurso de reposición ante el Superintendente.</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Reemplaza, en el inciso primero, la frase “el Superintendente cuando a consecuencia de un acto administrativo de la Superintendencia, se resuelva una petición y” por la frase “el Consejo contra los actos administrativos y sanciones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34</w:t>
      </w:r>
      <w:r>
        <w:rPr>
          <w:rFonts w:eastAsia="Times New Roman" w:cs="Arial" w:ascii="Arial" w:hAnsi="Arial"/>
          <w:iCs/>
          <w:sz w:val="24"/>
          <w:szCs w:val="24"/>
          <w:lang w:val="es-ES_tradnl" w:eastAsia="es-ES"/>
        </w:rPr>
        <w:t>, para sustituir la expresión “Comisión,” por la siguiente: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34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eguidamente, la Comisión analizó la </w:t>
      </w:r>
      <w:r>
        <w:rPr>
          <w:rFonts w:eastAsia="Times New Roman" w:cs="Arial" w:ascii="Arial" w:hAnsi="Arial"/>
          <w:b/>
          <w:iCs/>
          <w:sz w:val="24"/>
          <w:szCs w:val="24"/>
          <w:lang w:val="es-ES_tradnl" w:eastAsia="es-ES"/>
        </w:rPr>
        <w:t>indicación número 135</w:t>
      </w:r>
      <w:r>
        <w:rPr>
          <w:rFonts w:eastAsia="Times New Roman" w:cs="Arial" w:ascii="Arial" w:hAnsi="Arial"/>
          <w:iCs/>
          <w:sz w:val="24"/>
          <w:szCs w:val="24"/>
          <w:lang w:val="es-ES_tradnl" w:eastAsia="es-ES"/>
        </w:rPr>
        <w:t>, para intercalar a continuación el siguiente literal, nuev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b) Elimínase en su inciso primero la frase “y siempre que en la interposición del recurso se aporten nuevos antecedentes que no se conocieron al momento de dictarse la respectiva resolu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señaló que gracias a esta indicación, el nuevo artículo 73 del decreto ley N° 3.538 será más garantista que el actual artículo 4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Arial" w:cs="Arial" w:ascii="Arial" w:hAnsi="Arial"/>
          <w:sz w:val="24"/>
          <w:szCs w:val="24"/>
          <w:lang w:val="es-ES" w:eastAsia="es-ES"/>
        </w:rPr>
        <w:t xml:space="preserve"> </w:t>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35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b)</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Reemplaza, en el inciso segundo, la frase “de la respectiva resolución y la Superintendencia” por la frase “del respectivo acto o resolución y el Conse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ue objeto de las indicaciones números 136 y 137.</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36</w:t>
      </w:r>
      <w:r>
        <w:rPr>
          <w:rFonts w:eastAsia="Times New Roman" w:cs="Arial" w:ascii="Arial" w:hAnsi="Arial"/>
          <w:iCs/>
          <w:sz w:val="24"/>
          <w:szCs w:val="24"/>
          <w:lang w:val="es-ES_tradnl" w:eastAsia="es-ES"/>
        </w:rPr>
        <w:t>, para intercalar, a continuación de la palabra “acto”, el vocablo “administrativ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37</w:t>
      </w:r>
      <w:r>
        <w:rPr>
          <w:rFonts w:eastAsia="Times New Roman" w:cs="Arial" w:ascii="Arial" w:hAnsi="Arial"/>
          <w:iCs/>
          <w:sz w:val="24"/>
          <w:szCs w:val="24"/>
          <w:lang w:val="es-ES_tradnl" w:eastAsia="es-ES"/>
        </w:rPr>
        <w:t>, para reemplazar la expresión “resolución y el” por “sanción y e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136 y 137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c)</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Reemplázase, en el inciso segundo, la palabra “Superintendencia”, que precede a la expresión “se hubiere pronunciado”,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Fue objeto de indicación sustitutiva del Ejecutivo,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d)</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Elimina, en el inciso tercero, la frase “y el plazo para reclamar contra la aplicación de una multa o de su monto de acuerdo a lo dispuesto en el artículo 30”.</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xml:space="preserve">Sobre ella recayó la </w:t>
      </w:r>
      <w:r>
        <w:rPr>
          <w:rFonts w:eastAsia="Times New Roman" w:cs="Arial" w:ascii="Arial" w:hAnsi="Arial"/>
          <w:b/>
          <w:iCs/>
          <w:sz w:val="24"/>
          <w:szCs w:val="24"/>
          <w:lang w:val="es-ES_tradnl" w:eastAsia="es-ES"/>
        </w:rPr>
        <w:t>indicación número 138</w:t>
      </w:r>
      <w:r>
        <w:rPr>
          <w:rFonts w:eastAsia="Times New Roman" w:cs="Arial" w:ascii="Arial" w:hAnsi="Arial"/>
          <w:iCs/>
          <w:sz w:val="24"/>
          <w:szCs w:val="24"/>
          <w:lang w:val="es-ES_tradnl" w:eastAsia="es-ES"/>
        </w:rPr>
        <w:t>, para sustituirla por la que sigue:</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e) Reemplázase su inciso tercer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La interposición de este recurso suspenderá el plazo para reclamar de ilegalidad de conformidad a los artículos 74 y 75 siguientes, plazo que se reanudará desde la notificación de la resolución expresa que resuelva el rechazo total o parcial de la reposición o cuando opere el silencio negativo, en los términos del artículo 65 de la ley N° 19.880.”.”.</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38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b/>
          <w:iCs/>
          <w:sz w:val="24"/>
          <w:szCs w:val="24"/>
          <w:u w:val="single"/>
          <w:lang w:val="es-ES_tradnl" w:eastAsia="es-ES"/>
        </w:rPr>
        <w:t>Número 22)</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ntroduce, mediante 6 literales, enmiendas en el artículo 46, que pasa a ser artículo 74, relativo al derecho a reclamar ante la Corte de Apelaciones de Santiago por actuaciones de la Superintendencia que sean ilegales y causen perjuic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xml:space="preserve">En primer lugar se analizó la </w:t>
      </w:r>
      <w:r>
        <w:rPr>
          <w:rFonts w:eastAsia="Times New Roman" w:cs="Arial" w:ascii="Arial" w:hAnsi="Arial"/>
          <w:b/>
          <w:iCs/>
          <w:sz w:val="24"/>
          <w:szCs w:val="24"/>
          <w:lang w:val="es-ES_tradnl" w:eastAsia="es-ES"/>
        </w:rPr>
        <w:t>indicación número 139</w:t>
      </w:r>
      <w:r>
        <w:rPr>
          <w:rFonts w:eastAsia="Times New Roman" w:cs="Arial" w:ascii="Arial" w:hAnsi="Arial"/>
          <w:iCs/>
          <w:sz w:val="24"/>
          <w:szCs w:val="24"/>
          <w:lang w:val="es-ES_tradnl" w:eastAsia="es-ES"/>
        </w:rPr>
        <w:t>, para anteponer el siguiente literal, nuev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 Reemplázase en su inciso primero la frase “una omisión” por la siguiente frase: “cualquier otro acto administrativ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39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s a) y b)</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a) Reemplázase, en el inciso primero, la palabra “Superintendencia” por “Comisión”.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Agrégase, en el inciso tercero, a continuación de la frase “desde la notificación”, la frase “o publicación”.</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Fueron objeto de indicación sustitutiva del Ejecutivo,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A continuación, la Comisión consideró la </w:t>
      </w:r>
      <w:r>
        <w:rPr>
          <w:rFonts w:eastAsia="Times New Roman" w:cs="Arial" w:ascii="Arial" w:hAnsi="Arial"/>
          <w:b/>
          <w:iCs/>
          <w:sz w:val="24"/>
          <w:szCs w:val="24"/>
          <w:lang w:val="es-ES_tradnl" w:eastAsia="es-ES"/>
        </w:rPr>
        <w:t>indicación número 140</w:t>
      </w:r>
      <w:r>
        <w:rPr>
          <w:rFonts w:eastAsia="Times New Roman" w:cs="Arial" w:ascii="Arial" w:hAnsi="Arial"/>
          <w:iCs/>
          <w:sz w:val="24"/>
          <w:szCs w:val="24"/>
          <w:lang w:val="es-ES_tradnl" w:eastAsia="es-ES"/>
        </w:rPr>
        <w:t>, para intercalar como letras c) y d), las sigu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c) Intercálase en su inciso primero, entre las frases “precisión,” y “la disposición”, la siguiente frase: “el acto reclam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Intercálase en su inciso tercero entre las palabras “hábiles” y “contado”, la siguiente frase: “del artículo 66 del Código de Procedimiento Civi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40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c)</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Reemplaza, en el inciso tercer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41</w:t>
      </w:r>
      <w:r>
        <w:rPr>
          <w:rFonts w:eastAsia="Times New Roman" w:cs="Arial" w:ascii="Arial" w:hAnsi="Arial"/>
          <w:iCs/>
          <w:sz w:val="24"/>
          <w:szCs w:val="24"/>
          <w:lang w:val="es-ES_tradnl" w:eastAsia="es-ES"/>
        </w:rPr>
        <w:t>, para reemplazarla por la que se señal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f) Reemplázase en su inciso tercero la frase “Superintendencia reclamado o desde que se tuvo conocimiento de la omisión” por la siguiente: “Comisión que rechazó total o parcialmente el recurso de reposición o desde que ha operado el silencio negativo al que se refiere el artículo 72”.”.</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41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etra d)</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eemplaza, en el inciso cuarto, la frase “de la letra e) del artículo 4° y en los números 3 de los artículos 27 y 28” por la frase “de la letra f) del artículo 4° y en los números 3 de los artículos 37 y 38”.</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42</w:t>
      </w:r>
      <w:r>
        <w:rPr>
          <w:rFonts w:eastAsia="Times New Roman" w:cs="Arial" w:ascii="Arial" w:hAnsi="Arial"/>
          <w:iCs/>
          <w:sz w:val="24"/>
          <w:szCs w:val="24"/>
          <w:lang w:val="es-ES_tradnl" w:eastAsia="es-ES"/>
        </w:rPr>
        <w:t>, para sustituirla por la que se indi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g) Reemplázase en su inciso cuarto, la frase “de la letra e) del artículo 4° y en los números 3 de los artículos 27 y 28, respectivamente, de esta ley” por la siguiente: “de la letra f) del artículo 4° y en el numeral 3 de los artículos 36 y 37, respectivamente, de este decreto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42 fue retirada por S.E. la Presidenta de la República, a través de Mensaje N° 1272-363, de fecha 11 de noviembre de 2015.</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s e) y f)</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Sustitúyese, en el inciso quinto,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Reemplázase, en el inciso sexto, la palabra “Superintendencia” por “Comisión”.</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s letras e) y f) fueron objeto de indicación sustitutiva del Ejecutivo, a través de Mensaje N° 1272-363, de fecha 11 de noviembre de 2015.</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23)</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Intercala el siguiente artículo 75, pasando el artículo 47, a ser artículo 76:</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75.- Las sanciones aplicadas por la Comisión podrán ser reclamadas ante la Ilustrísima Corte de Apelaciones de Santiago, dentro del plazo de diez días contados desde la notificación de la resolución que impuso la sanción. Dichas reclamaciones gozarán de preferencia para su vista y fal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Si la Corte de Apelaciones declarare admisible la reclamación, dará traslado de ella por seis días a la Comisión, notificándole esta resolución por ofic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sentencia que rechace la acción será susceptible de apelación ante la Corte Suprema, recurso que deberá interponerse en el plazo de diez días desde su notificación y gozará de preferencia para su vista y fall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educida la acción oportunamente, se suspenderán los efectos de la resolución que impuso la sanción y el transcurso del plazo para el pago de la multa, hasta que ésta sea resuelta por resolución ejecutoria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su decisión, la Corte podrá dejar la sanción sin efecto, confirmarla o modificarla, si así surgiere de los antecedentes puestos en su conoci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relación con el numeral 23) y el artículo 75 propuesto se formularon las indicaciones números 143, 144, 145, 146, 147, 148 y 149.</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43</w:t>
      </w:r>
      <w:r>
        <w:rPr>
          <w:rFonts w:eastAsia="Times New Roman" w:cs="Arial" w:ascii="Arial" w:hAnsi="Arial"/>
          <w:iCs/>
          <w:sz w:val="24"/>
          <w:szCs w:val="24"/>
          <w:lang w:val="es-ES_tradnl" w:eastAsia="es-ES"/>
        </w:rPr>
        <w:t>, para sustituir, en el encabezamiento, el guarismo “76” por “75”.</w:t>
      </w:r>
    </w:p>
    <w:p>
      <w:pPr>
        <w:pStyle w:val="Normal"/>
        <w:tabs>
          <w:tab w:val="clear" w:pos="708"/>
          <w:tab w:val="left" w:pos="2835" w:leader="none"/>
        </w:tabs>
        <w:spacing w:lineRule="auto" w:line="240" w:before="0" w:after="0"/>
        <w:ind w:firstLine="2835"/>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43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44</w:t>
      </w:r>
      <w:r>
        <w:rPr>
          <w:rFonts w:eastAsia="Times New Roman" w:cs="Arial" w:ascii="Arial" w:hAnsi="Arial"/>
          <w:iCs/>
          <w:sz w:val="24"/>
          <w:szCs w:val="24"/>
          <w:lang w:val="es-ES_tradnl" w:eastAsia="es-ES"/>
        </w:rPr>
        <w:t>, para intercalar en el inciso primero, después de la voz “reclamadas” la frase “por los sancionados”.</w:t>
      </w:r>
    </w:p>
    <w:p>
      <w:pPr>
        <w:pStyle w:val="Normal"/>
        <w:tabs>
          <w:tab w:val="clear" w:pos="708"/>
          <w:tab w:val="left" w:pos="2835" w:leader="none"/>
        </w:tabs>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sugirió corregir la redacción de esta indicación y de la parte pertinente del artículo sobre el que incid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propuso que el inicio del artículo sea el siguiente: “Los sancionados podrán reclamar ante la Ilustrísima Corte de Apelaciones de Santia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44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45</w:t>
      </w:r>
      <w:r>
        <w:rPr>
          <w:rFonts w:eastAsia="Times New Roman" w:cs="Arial" w:ascii="Arial" w:hAnsi="Arial"/>
          <w:iCs/>
          <w:sz w:val="24"/>
          <w:szCs w:val="24"/>
          <w:lang w:val="es-ES_tradnl" w:eastAsia="es-ES"/>
        </w:rPr>
        <w:t>, para intercalar en el mismo inciso, luego del vocablo “días”, la frase “hábiles del artículo 66 del Código de Procedimiento Civi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46</w:t>
      </w:r>
      <w:r>
        <w:rPr>
          <w:rFonts w:eastAsia="Times New Roman" w:cs="Arial" w:ascii="Arial" w:hAnsi="Arial"/>
          <w:iCs/>
          <w:sz w:val="24"/>
          <w:szCs w:val="24"/>
          <w:lang w:val="es-ES_tradnl" w:eastAsia="es-ES"/>
        </w:rPr>
        <w:t>, para agregar, también en el inciso primero, después de la palabra “sanción”, lo siguiente: “, que rechazó total o parcialmente el recurso de reposición o desde que ha operado el silencio negativo al que se refiere el artículo 72”.</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145 y 146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47</w:t>
      </w:r>
      <w:r>
        <w:rPr>
          <w:rFonts w:eastAsia="Times New Roman" w:cs="Arial" w:ascii="Arial" w:hAnsi="Arial"/>
          <w:iCs/>
          <w:sz w:val="24"/>
          <w:szCs w:val="24"/>
          <w:lang w:val="es-ES_tradnl" w:eastAsia="es-ES"/>
        </w:rPr>
        <w:t>, para intercalar como inciso segundo el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La Corte de Apelaciones de Santiago deberá pronunciarse previamente sobre la admisibilidad del reclamo, para lo cual el reclamante señalará con precisión en su escrito el acto reclamado, las razones de por qué no se ajusta a la ley, reglamentos o demás disposiciones que le corresponde aplicar y las razones por las cuales éste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urso si la presentación no cumple con las condiciones señaladas en este incis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 indicación número 147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48</w:t>
      </w:r>
      <w:r>
        <w:rPr>
          <w:rFonts w:eastAsia="Times New Roman" w:cs="Arial" w:ascii="Arial" w:hAnsi="Arial"/>
          <w:iCs/>
          <w:sz w:val="24"/>
          <w:szCs w:val="24"/>
          <w:lang w:val="es-ES_tradnl" w:eastAsia="es-ES"/>
        </w:rPr>
        <w:t>, para suprimir, en el inciso tercero, la frase “, y escuchar los alegatos de las par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ita Lobos </w:t>
      </w:r>
      <w:r>
        <w:rPr>
          <w:rFonts w:eastAsia="Times New Roman" w:cs="Arial" w:ascii="Arial" w:hAnsi="Arial"/>
          <w:sz w:val="24"/>
          <w:szCs w:val="24"/>
          <w:lang w:val="es-ES" w:eastAsia="es-ES"/>
        </w:rPr>
        <w:t>aclaró que la supresión que se propone se debe a que en casos como el que prevé el inciso tercero siempre proceden los alegatos, por lo que sería redundante contemplarlo de manera expresa. Traer los autos en relación, hizo hincapié, supone siempre alegatos de las par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dejó constancia de que la razón por la que se elimina la frase en cuestión es la precedentemente indicada por la asesora del Ejecutivo. Por consiguiente, no cabría interpretar que las partes no estarán habilitadas para alegar cuando la Corte de Apelaciones de Santiago conozca de reclamos interpuestos por los sancionados por la CVS.</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49</w:t>
      </w:r>
      <w:r>
        <w:rPr>
          <w:rFonts w:eastAsia="Times New Roman" w:cs="Arial" w:ascii="Arial" w:hAnsi="Arial"/>
          <w:iCs/>
          <w:sz w:val="24"/>
          <w:szCs w:val="24"/>
          <w:lang w:val="es-ES_tradnl" w:eastAsia="es-ES"/>
        </w:rPr>
        <w:t>, para intercalar en el inciso cuarto, después de la palabra “notificación” el siguiente texto: “. Al referido recurso se le aplicará el procedimiento establecido en los incisos tercero y cuarto anterior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Posteriormente, las indicaciones números 148 y 149 fueron retiradas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_tradnl" w:eastAsia="es-ES"/>
        </w:rPr>
        <w:tab/>
        <w:tab/>
        <w:tab/>
        <w:tab/>
        <w:t xml:space="preserve">A continuación, la Comisión analizó la </w:t>
      </w:r>
      <w:r>
        <w:rPr>
          <w:rFonts w:eastAsia="Times New Roman" w:cs="Arial" w:ascii="Arial" w:hAnsi="Arial"/>
          <w:b/>
          <w:iCs/>
          <w:sz w:val="24"/>
          <w:szCs w:val="24"/>
          <w:lang w:val="es-ES_tradnl" w:eastAsia="es-ES"/>
        </w:rPr>
        <w:t>indicación número 150</w:t>
      </w:r>
      <w:r>
        <w:rPr>
          <w:rFonts w:eastAsia="Times New Roman" w:cs="Arial" w:ascii="Arial" w:hAnsi="Arial"/>
          <w:iCs/>
          <w:sz w:val="24"/>
          <w:szCs w:val="24"/>
          <w:lang w:val="es-ES_tradnl" w:eastAsia="es-ES"/>
        </w:rPr>
        <w:t>, para intercalar como numeral 25 el que se transcribe en seguid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25) Incorporase el siguiente Título VI, nuev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Título VI</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el Comité de Autorregulación Financier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76.- Los intermediarios de valores de oferta pública, las bolsas de valores, las administradoras generales de fondos, las administradoras de sistemas de compensación y liquidación de instrumentos financieros, las empresas de depósito y custodia de valores y las administradoras de carteras individuales fiscalizadas por la Comisión, deberán autorregularse con la finalidad de implementar en dichas industrias las mejores prácticas en materia de gobierno corporativo y promover la participación competitiva, transparente y equitativa de los distintos actores del merc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ara tales efectos, existirá un Comité de Autorregulación Financiera, en adelante “el Comité”, organismo sin fines de lucro cuyo objeto exclusivo será dictar normas que permitan alcanzar los fines descritos en el inciso precedente, velando por su adecuado cumplimiento; establecer estándares de idoneidad y conocimientos para los participantes de la industria; resolver las diferencias o reclamos que se presenten entre sus miembros o entre éstos y sus clientes, y promover la protección de los inversionist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odrán participar como miembros de este Comité tanto las entidades descritas en el inciso primero del presente artículo, como toda otra entidad fiscalizada por la Comisión que tenga una participación relevante en el mercado financiero, lo que será determinado por la propia Comisión por norma de carácter general. Asimismo, el Comité podrá someter a su supervisión a otras entidades que presten servicios financieros y que así lo solicitaren, las que se someterán a lo dispuesto por el Comité en los mismos términos que los miembros descritos en el presente artícu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77.- El Comité dictará un reglamento interno de funcionamiento, en el que se fijarán las normas relativas a su organización, estructura y operación; así como los procedimientos de regulación y supervisión; y, en general, todas aquellas normas que le permitan garantizar una gestión eficiente. Sin perjuicio de lo anterior, el Comité deberá contar siempre, al menos, con una Asamblea General, un Directorio y un Presid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Asamblea General estará constituida por representantes de todos los intervinientes señalados en el artículo precedente, y cada miembro dispondrá de un voto. Sin perjuicio de lo anterior, aquellos integrantes que pertenezcan al mismo grupo empresarial en los términos del artículo 96 de la ley N° 18.045, dispondrán de un solo voto en su conjunto. El reglamento interno deberá establecer las normas sobre periodicidad, convocatoria, quórum y participación en la Asamblea General, procurando garantizar condiciones suficientes de igualdad de los intervinientes y de transparencia en su actu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Directorio estará compuesto por 9 directores independientes, los que serán escogidos por la Asamblea General en virtud del procedimiento regulado por el reglamento interno del Comité. Para estos efectos, los intermediarios de valores de oferta pública deberán nombrar a dos directores, las bolsas de valores a dos directores, las administradoras generales de fondos a dos directores, las administradoras de carteras individuales fiscalizadas por la Comisión a dos directores, y las administradoras de sistemas de compensación y liquidación de instrumentos financieros y empresas de depósito y custodia de valores a otro director, en conjunto. En caso que se aceptare la entrada de otros participantes del mercado financiero al Comité, deberá aumentarse el número de miembros del directorio, en razón de un director por cada nuevo sector del mercado que se vea representado en el Comité. En cualquier caso, el reglamento podrá establecer las reglas de integración del directorio en caso que no concurran los participantes necesarios para satisfacer la composición antes señala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ara los efectos descritos en el inciso precedente no se considerarán independientes a quienes se encuentren en alguna de las siguientes circunstanci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ni haya tenido tal calidad durante el año inmediatamente anterior a la designación. La Comisión, por norma de carácter general, podrá establecer criterios objetivos que permitan determinar las situaciones en que dicho vínculo, interés o dependencia se considerarán relevantes para los efectos del presente artícu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Mantuvieren una relación de parentesco hasta el segundo grado de consanguineidad o afinidad con alguna de las personas indicadas en el literal anteri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Hubiesen sido directores, gerentes, administradores o ejecutivos principales de entidades sin fines de lucro que hayan recibido aportes, contribuciones o donaciones relevantes de las personas indicadas en la letra a) durante el año inmediatamente anterior a su design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residente del Directorio será elegido de entre aquellos directores escogidos por los miembros en virtud del procedimiento que se contemple en el reglamento interno, y ejercerá la representación judicial y extrajudicial de la entidad autorregulador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78.- El patrimonio del Comité estará formado p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El aporte que enteren anualmente las entidades que lo integren, en la proporción que establezca el reglamento interno de funciona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Los bienes muebles e inmuebles que se le transfieran o adquiera a cualquier títu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 Los frutos de sus bie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 Las donaciones que reciba, las que no estarán sujetas al trámite de insinu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 Los montos que perciba producto de las sanciones que curs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f) Los ingresos que perciba por los servicios que preste; 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g) Los aportes que reciba a cualquier título por concepto de cooperación internacion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reglamento interno de funcionamiento establecerá de manera precisa los criterios y los mecanismos de determinación de los aportes que deban enterar sus miembros, el registro de las transferencias de bienes muebles e inmuebles, de las donaciones a las que se refiere la letra d) del inciso anterior, los ingresos y egresos y los aportes que reciba bajo cualquier modalidad o título, los que deberán determinarse en base a criterios objetivos y podrán considerar componentes fijos y variabl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s montos que perciba en virtud de lo establecido en la letra e) deberán ser destinados a la realización de actividades de capacitación para sus miembros en materias de gobierno corporativo, transparencia, libre competencia y ética profesion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reglamento interno de funcionamiento podrá establecer los servicios adicionales que el Comité pueda prestar a sus miembros, a las personas vinculadas a éstos o al público general, así como el valor que se cobrará por cada uno de dichos servicios, los que deberán ser públicos y no discriminatorios. Con todo, dichos servicios deberán estar relacionados con el objeto del Comité en virtud de lo establecido en el artículo 76.</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Asamblea General deberá nombrar anualmente a una empresa de auditoría externa, la que deberá de examinar la contabilidad, inventario, balance y otros estados financieros del Comité, en los términos descritos en el Título V de la Ley 18.046.</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Comisión podrá solicitar en cualquier tiempo los mecanismos y registros a que se refiere el inciso segundo de este artículo, y toda otra información relativa a los bienes que componen el patrimonio del Comité y su administr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79.- El Comité dictará las normas y reglas necesarias para cumplir con sus objetivos, especialmente en materias de gobierno corporativo, ética empresarial, transparencia e información a los inversionistas, y competencia leal entre los distintos actores del merca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s normas serán aprobadas por el Directorio de acuerdo a lo establecido en el reglamento interno de funcionamiento, y deberán ser remitidas a la Comisión para su aprobación, la que resolverá dentro del plazo de 60 días desde su recepción, por resolución fundada. Aprobada la norma por la Comisión o transcurrido dicho plazo sin su respuesta, la normativa será obligatoria para todos los miembros del Comité. Lo anterior, es sin perjuicio del ejercicio de las facultades normativas por la Comisión respecto de las entidades sometidas a su fiscalización, participen o no del Comité a que se refiere este título. Con todo, la Comisión podrá establecer por norma de carácter general que determinadas reglas emitidas por el Comité en virtud de lo descrito en el presente artículo serán aplicables a aquellos participantes de la industria que no formen parte del mism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81.- Sin perjuicio de lo establecido en el artículo precedente, las entidades obligadas a autorregularse en virtud de lo establecido en el artículo 76 que no participen del Comité descrito en el presente Título, deberán dictar normas y códigos de conducta que las rijan para efectos de cumplir con el objeto establecido en dicho artículo. Estas normas deberán ser sometidas a la aprobación de la Comisión, la que resolverá fundadamente dentro del plazo de 60 dí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82.- Las infracciones a las normas emitidas por el Comité por parte de sus miembros, serán sometidas a un procedimiento que determinará si son objeto de multa u otro tipo de medida, sin perjuicio de las sanciones que pueda imponer por los mismos hechos la Comisión. Tratándose de infracciones constitutivas de delito, el Comité deberá informar a la Comisión tan pronto tenga información de tales hech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reglamento interno de funcionamiento deberá establecer las normas que regulen el procedimiento a que se refiere el inciso anterior, el que, en todo caso, deberá garantizar una investigación transparente y un justo y racional procedimiento a todos los intervin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simismo, el reglamento deberá establecer mecanismos que faciliten la denuncia anónima de presuntas infracciones cometidas por los miembros del Comité, en su cas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 Comisión podrá tomar en consideración las infracciones cursadas por el Comité para efectos de determinar el monto efectivo de la multa a ser impuesta a alguna de las entidades que la integren, en virtud de lo establecido en el inciso final del artículo 38.</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83.- El Comité podrá otorgar las acreditaciones de idoneidad y conocimientos suficientes a los participantes del mercado de valores que voluntariamente deseen hacerlo, cumpliendo con las exigencias que establezca previamente la Comisión, por norma de carácter gener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 anterior, sin perjuicio de las facultades que se le otorgan a las bolsas de valores en la legislación respectiva. Con todo, las bolsas podrán celebrar convenios de cooperación para efectos de delegar dichas funciones en el Comité.</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84.- El Comité establecerá en su reglamento interno de funcionamiento un mecanismo transparente, reglado y participativo para efectos de conocer y resolver los conflictos que se susciten entre sus participantes, o entre uno o más de estos y sus clientes. El reglamento interno deberá establecer las normas que permitan garantizar un justo y racional procedimiento a todos los intervin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85.- El Comité podrá celebrar memorándums de entendimiento con otras entidades de su misma especie, supervisores, bolsas, entidades académicas y otras relacionadas con los mercados financieros del sector público y privado, sean estas nacionales o extranjeras, para efectos de compartir cualquier tipo de información o documentación que conozca o adquiera en el ejercicio de sus func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86.- El reglamento interno de funcionamiento del Comité y sus modificaciones deberán ser enviados a la Comisión para su aprobación, la que resolverá dentro del plazo de 90 días desde su recepción. Aprobado el reglamento o su enmienda por la Comisión, o transcurrido dicho plazo sin su respuesta, será obligatorio para todos los miembros Comité.”.”.</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En relación con el Comité de Autorregulación previsto en la indicación número 150, la </w:t>
      </w:r>
      <w:r>
        <w:rPr>
          <w:rFonts w:eastAsia="Times New Roman" w:cs="Arial" w:ascii="Arial" w:hAnsi="Arial"/>
          <w:b/>
          <w:iCs/>
          <w:sz w:val="24"/>
          <w:szCs w:val="24"/>
          <w:lang w:val="es-ES_tradnl" w:eastAsia="es-ES"/>
        </w:rPr>
        <w:t>Coordinadora Legislativa del Ministerio de Hacienda, señorita Macarena Lobos</w:t>
      </w:r>
      <w:r>
        <w:rPr>
          <w:rFonts w:eastAsia="Times New Roman" w:cs="Arial" w:ascii="Arial" w:hAnsi="Arial"/>
          <w:iCs/>
          <w:sz w:val="24"/>
          <w:szCs w:val="24"/>
          <w:lang w:val="es-ES_tradnl" w:eastAsia="es-ES"/>
        </w:rPr>
        <w:t>, manifestó que el Ejecutivo se encuentra realizando ajustes al texto propuesto que serán prontamente puestos en conocimiento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iCs/>
          <w:sz w:val="24"/>
          <w:szCs w:val="24"/>
          <w:lang w:val="es-ES_tradnl" w:eastAsia="es-ES"/>
        </w:rPr>
        <w:t xml:space="preserve">Por su parte, la </w:t>
      </w:r>
      <w:r>
        <w:rPr>
          <w:rFonts w:eastAsia="Times New Roman" w:cs="Arial" w:ascii="Arial" w:hAnsi="Arial"/>
          <w:b/>
          <w:iCs/>
          <w:sz w:val="24"/>
          <w:szCs w:val="24"/>
          <w:lang w:val="es-ES_tradnl" w:eastAsia="es-ES"/>
        </w:rPr>
        <w:t>Coordinadora de Mercado de Capitales del Ministerio de Hacienda, señora Bernardita Piedrabuena</w:t>
      </w:r>
      <w:r>
        <w:rPr>
          <w:rFonts w:eastAsia="Times New Roman" w:cs="Arial" w:ascii="Arial" w:hAnsi="Arial"/>
          <w:iCs/>
          <w:sz w:val="24"/>
          <w:szCs w:val="24"/>
          <w:lang w:val="es-ES_tradnl" w:eastAsia="es-ES"/>
        </w:rPr>
        <w:t xml:space="preserve"> dio a conocer el marco conceptual y los alcances de un Comité de Autorregulación Financiera como el que el Gobierno propone incluir en el presente proyecto de ley. Desarrolló, al efecto, la siguiente presentación: </w:t>
      </w:r>
      <w:r>
        <w:rPr>
          <w:rFonts w:eastAsia="Times New Roman" w:cs="Arial" w:ascii="Arial" w:hAnsi="Arial"/>
          <w:b/>
          <w:iCs/>
          <w:sz w:val="24"/>
          <w:szCs w:val="24"/>
          <w:lang w:val="es-ES_tradnl" w:eastAsia="es-ES"/>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 xml:space="preserve">Autorregulador del Mercado de Valores </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Motivación del Proyecto</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Razones de la Autorregul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De acuerdo a la Organización Internacional de Valores y Seguros (IOSCO), la autorregulación es una característica óptima de los modelos regulato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Organismo privado de apoyo al rol del supervisor, no una sustitución del regulador.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La autorregulación tiene como objetivo proteger el “interés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Se observa que:</w:t>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 regulador tiene recursos humanos y financieros escas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El mercado evoluciona rápid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Final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ermitir la focalización del regulad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evar los estándares de la industr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3119"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tectar de manera más inmediata sus problemas y necesidades regulatorias.</w:t>
      </w:r>
    </w:p>
    <w:p>
      <w:pPr>
        <w:pStyle w:val="Normal"/>
        <w:widowControl w:val="false"/>
        <w:tabs>
          <w:tab w:val="clear" w:pos="708"/>
          <w:tab w:val="left" w:pos="3119"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Favorecer una supervisión adicional entre pa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Experiencia Internacion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Modelos de Autorregul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A nivel individual (bolsas de comercio):</w:t>
      </w:r>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ustralia (ASX), Chile (BCS), China (HKEx), EE.UU. (NYSE), Hong Kong, Japan (TSE y OSE), Malaysia (Bursa Malaysia), Singapur (SGX), Suecia (Nasdaq OMX Stockholm).</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A nivel de organizaciones que no son operadores de mercado o cuerpos de autorregulación:</w:t>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rasil, Canadá (IIROCA y MFDA), Colombia (AMV), Corea (KOFIA), EE.UU. (FINRA y NFA), India, Japón (JSDA), Malas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32" w:name="bookmark10"/>
      <w:bookmarkStart w:id="33" w:name="bookmark10"/>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bookmarkStart w:id="34" w:name="bookmark10"/>
      <w:r>
        <w:rPr>
          <w:rFonts w:eastAsia="Courier New" w:cs="Arial" w:ascii="Arial" w:hAnsi="Arial"/>
          <w:color w:val="000000"/>
          <w:sz w:val="24"/>
          <w:szCs w:val="24"/>
          <w:u w:val="single"/>
          <w:lang w:val="es-ES" w:eastAsia="es-ES" w:bidi="es-ES"/>
        </w:rPr>
        <w:t>A nivel de industrias o asociaciones (gremios):</w:t>
      </w:r>
      <w:bookmarkEnd w:id="34"/>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rasil (ANBIMA), Francia (AMAFI).</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Tendencia mundial de los últimos 20 años es generar una autorregulación no dependiente de los corredores ni operadores de mercado: organismos autorreguladores con varios accionistas y que estén todos los participantes de mercado.</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Elementos de los cuerpos autorregulador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tidad priv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irectorios con directores independientes que representen a todos los accionistas (mejor práctica, 50% o má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paración entre el directorio y el staff del organismo autorregulad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Pueden participar intermediarios, inversionistas institucionales y minoristas, y emis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Debe mantenerse la participación de los regulados para que sea un “autorregulador”.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Proyecto de Ley</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drawing>
          <wp:anchor behindDoc="1" distT="0" distB="0" distL="63500" distR="63500" simplePos="0" locked="0" layoutInCell="0" allowOverlap="1" relativeHeight="420">
            <wp:simplePos x="0" y="0"/>
            <wp:positionH relativeFrom="margin">
              <wp:posOffset>7607935</wp:posOffset>
            </wp:positionH>
            <wp:positionV relativeFrom="paragraph">
              <wp:posOffset>3206750</wp:posOffset>
            </wp:positionV>
            <wp:extent cx="975360" cy="38989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37" t="-92" r="-37" b="-92"/>
                    <a:stretch>
                      <a:fillRect/>
                    </a:stretch>
                  </pic:blipFill>
                  <pic:spPr bwMode="auto">
                    <a:xfrm>
                      <a:off x="0" y="0"/>
                      <a:ext cx="975360" cy="389890"/>
                    </a:xfrm>
                    <a:prstGeom prst="rect">
                      <a:avLst/>
                    </a:prstGeom>
                  </pic:spPr>
                </pic:pic>
              </a:graphicData>
            </a:graphic>
          </wp:anchor>
        </w:drawing>
      </w:r>
      <w:r>
        <w:rPr>
          <w:rFonts w:eastAsia="Courier New" w:cs="Arial" w:ascii="Arial" w:hAnsi="Arial"/>
          <w:b/>
          <w:color w:val="000000"/>
          <w:sz w:val="24"/>
          <w:szCs w:val="24"/>
          <w:lang w:val="es-ES" w:eastAsia="es-ES" w:bidi="es-ES"/>
        </w:rPr>
        <w:t>Comité Autorregulador</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Sujetos obligados a autorregularse:</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termediarios de valores de oferta pública, las bolsas de valores y productos, las administradoras generales de fondos, las administradoras de sistemas de compensación y liquidación de instrumentos financieros, las empresas de depósito y custodia de valores y las administradoras de carteras individuales fiscalizadas por la Com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Otros que determine la CV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Otros que lo soliciten al Comité de Autorregulación (ejemplo: bancos).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Objetivo:</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mplementar buenas prácticas en materia de gobierno corporativo, ética empresarial, transparencia y competencia leal entre los distintos actores del merc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Ante una consulta del Honorable Senador señor Coloma, la </w:t>
      </w:r>
      <w:r>
        <w:rPr>
          <w:rFonts w:eastAsia="Courier New" w:cs="Arial" w:ascii="Arial" w:hAnsi="Arial"/>
          <w:b/>
          <w:color w:val="000000"/>
          <w:sz w:val="24"/>
          <w:szCs w:val="24"/>
          <w:lang w:val="es-ES" w:eastAsia="es-ES" w:bidi="es-ES"/>
        </w:rPr>
        <w:t xml:space="preserve">señora Piedrabuena </w:t>
      </w:r>
      <w:r>
        <w:rPr>
          <w:rFonts w:eastAsia="Courier New" w:cs="Arial" w:ascii="Arial" w:hAnsi="Arial"/>
          <w:color w:val="000000"/>
          <w:sz w:val="24"/>
          <w:szCs w:val="24"/>
          <w:lang w:val="es-ES" w:eastAsia="es-ES" w:bidi="es-ES"/>
        </w:rPr>
        <w:t>explicó que una vez constituido, el Comité de Autorregulación</w:t>
      </w:r>
      <w:r>
        <w:rPr>
          <w:rFonts w:eastAsia="Courier New" w:cs="Arial" w:ascii="Arial" w:hAnsi="Arial"/>
          <w:b/>
          <w:color w:val="000000"/>
          <w:sz w:val="24"/>
          <w:szCs w:val="24"/>
          <w:lang w:val="es-ES" w:eastAsia="es-ES" w:bidi="es-ES"/>
        </w:rPr>
        <w:t xml:space="preserve"> </w:t>
      </w:r>
      <w:r>
        <w:rPr>
          <w:rFonts w:eastAsia="Courier New" w:cs="Arial" w:ascii="Arial" w:hAnsi="Arial"/>
          <w:color w:val="000000"/>
          <w:sz w:val="24"/>
          <w:szCs w:val="24"/>
          <w:lang w:val="es-ES" w:eastAsia="es-ES" w:bidi="es-ES"/>
        </w:rPr>
        <w:t>deberá elaborar un reglamento interno que establecerá, por ejemplo, los requisitos que deberán cumplir quienes quieran formar parte de él. Dicho reglamento, en todo caso, deberá ser aprobado previamente por la CV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 acuerdo con lo señalado, entonces, cabe la posibilidad de que un intermediario financiero no esté integrado a un Comité de Autorregulación. A lo que la ley va a obligar, resaltó, es a que los intermediarios se autorregulen, sea que formen o no parte de un Comité. Por lo mismo, si una institución deja de estar adscrita a un Comité, deberá igualmente cumplir, esta vez por cuenta propia, con su deber de autorregul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Cómo se autorregula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reación de un Comité Autorregulador, 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Dictación individual de normas y códigos de conduc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Facultad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ictación de normas (por sobre los estándares exigidos por la CVS) y velar por su cumplimi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stablecer estándares de idoneidad y conocimie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solver diferencias y reclamos entre sus miembros o entre sus miembros y sus clientes, si así lo solicitare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Celebrar memorándums de entendimiento con otras entidades de su misma especie, supervisores, bolsas, entidades académicas y otras relacionadas con los mercados financieros del sector público y privado, sean estas nacionales o extranjeras, para efectos de compartir cualquier tipo de información o documentación que conozca o adquiera en el ejercicio de sus fun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bookmarkStart w:id="35" w:name="bookmark23"/>
      <w:r>
        <w:rPr>
          <w:rFonts w:eastAsia="Courier New" w:cs="Arial" w:ascii="Arial" w:hAnsi="Arial"/>
          <w:color w:val="000000"/>
          <w:sz w:val="24"/>
          <w:szCs w:val="24"/>
          <w:lang w:val="en-US" w:eastAsia="en-US"/>
        </w:rPr>
        <w:drawing>
          <wp:inline distT="0" distB="0" distL="0" distR="0">
            <wp:extent cx="4378960" cy="32340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5" t="-7" r="-5" b="-7"/>
                    <a:stretch>
                      <a:fillRect/>
                    </a:stretch>
                  </pic:blipFill>
                  <pic:spPr bwMode="auto">
                    <a:xfrm>
                      <a:off x="0" y="0"/>
                      <a:ext cx="4378960" cy="323405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6" w:name="bookmark23"/>
      <w:r>
        <w:rPr>
          <w:rFonts w:eastAsia="Courier New" w:cs="Arial" w:ascii="Arial" w:hAnsi="Arial"/>
          <w:b/>
          <w:color w:val="000000"/>
          <w:sz w:val="24"/>
          <w:szCs w:val="24"/>
          <w:lang w:val="es-ES" w:eastAsia="es-ES" w:bidi="es-ES"/>
        </w:rPr>
        <w:t>Gobierno corporativo:</w:t>
      </w:r>
      <w:bookmarkEnd w:id="3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irectorio de 5 miembros independ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ubcomité de designación del directorio: 9 miembros (representación fijada en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samblea general de miembros (aprueba reglamento intern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Aspectos legal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tidad privada sin fines de luc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Podrá prestar servicios adicionales a sus miembros y al público en gener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Rol de la CV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ceptación del reglamento interno del “Comité”. Podrá tomar en consideración las infracciones cursadas por el Comité para efectos de determinar el monto efectivo de las multas que la CVS curse a sus integra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drá dictar normas para toda la industria a partir de las normas que dicte el Comité.</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a vez finalizada la intervención de la señora Piedrabuena, 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expresó que sin perjuicio de que la figura de la autorregulación parece conveniente, no pueden obviarse ciertas complejidades que podría aparejar. Y es que descansa en dos supuestos, indicó: el primero de orden cultural y ético, por depender de las personas involucradas; y el segundo, la existencia de un marco y de criterios suficientemente claros que sancionen con drasticidad a quienes incumplan. Por ello, culminó, lo recomendable sería que su implementación se verificara de manera grad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Piedrabuena</w:t>
      </w:r>
      <w:r>
        <w:rPr>
          <w:rFonts w:eastAsia="Times New Roman" w:cs="Arial" w:ascii="Arial" w:hAnsi="Arial"/>
          <w:sz w:val="24"/>
          <w:szCs w:val="24"/>
          <w:lang w:val="es-ES" w:eastAsia="es-ES"/>
        </w:rPr>
        <w:t xml:space="preserve"> sostuvo que uno de los deberes fundamentales que deberán cumplir los Comités de Autorregulación es el de transparencia. Esto pues, más allá de las eventuales sanciones de índole pecuniaria o penal, el principal costo que expondrán quienes allí participen es su reput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l deseable transparencia, profundizó, no existe en la actualidad, pues se sabe de episodios en que las bolsas de comercio han censurado a sus participantes sin que prácticamente nadie se entere. No se soporta, en consecuencia, un costo reputacional, que es lo que a partir del presente proyecto de ley debiera cambi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steriormente, en sesión celebrada el día 2 de septiembre de 2015, el Ejecutivo hizo entrega de una propuesta en relación con el Comité de Autorregulación Financiera que se incluirá en el cuerpo normativo en discusión. El contenido (que incluye los artículos 76 a 85, artículo transitorio 5° y un artículo transitorio nuevo), es el siguiente:</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VI Del Comité de Autorregulación Financiera</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6.- Los intermediarios de valores de oferta pública, los corredores de productos,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rán participar como miembros de este Comité tanto las entidades descritas en el inciso primero del presente artículo, como toda otra entidad que participe del mercado de capitales que así lo solicitare, las que se sujetarán a lo dispuesto por el Comité en los mismos términos que los demás miembros descritos en el inciso primero del presente artículo.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determine el Comité.</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7.- La administración general del Comité será ejercida por un Directorio, el que estará compuesto por 5 directores independientes, los que serán elegidos por el Subcomité de Designación en virtud de lo dispuesto en el presente artículo. El Reglamento interno deberá establecer las normas sobre designación, periodicidad, convocatoria, quórum y funcionamiento general del Directori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scritos en el inciso precedente no se considerarán independientes a quienes se encuentren en alguna de las siguientes circunstancia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antuvieren una relación de parentesco hasta el segundo grado de consanguineidad o afinidad con alguna de las personas indicadas en el literal anterior.</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l Directorio será elegido por el Subcomité de Designación de entre aquellos directores escogidos, y ejercerá la representación judicial y extrajudicial de la entidad autorreguladora.</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ubcomité de Designación estará compuesto por 8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y corredores de productos les corresponderá nombrar a dos representantes, a las bolsas de valores y productos a dos representantes, a las administradoras generales de fondos a dos representantes, las administradoras de carteras individuales fiscalizadas por la Comisión a dos representantes. En caso que se aceptare la entrada de otros participantes del mercado financiero al Comité de que trata el presente título, deberá aumentarse el número de miembros del Subcomité de Designación, en razón de un miembro por cada nueva área del mercado que se vea representada en el Comité.</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ité podrá convocar, de oficio o a petición de cualquiera de sus miembros, una Asamblea General, constituida por representantes de todos los miembros del Comité, y en la que cada miembro dispondrá de un voto. Sin perjuicio de lo anterior, en la Asamblea General, aquellos integrantes que pertenezcan al mismo grupo empresarial en los términos del artículo 96 de la ley N° 18.045, dispondrán de un solo voto en su conjunto. El reglamento interno deberá establecer las normas sobre periodicidad, convocatoria, quórum, funcionamiento y participación en la Asamblea General, procurando garantizar condiciones suficientes de igualdad entre los miembros y de transparencia en su actuación.</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rtículo 78.- El Comité deberá dictar un reglamento interno, en el que se fijarán las normas relativas a su organización, estructura y funcionamiento, los procedimientos de regulación y supervisión; y, en general, todas aquellas normas que le permitan garantizar una gestión eficiente.</w:t>
      </w:r>
      <w:r>
        <w:rPr>
          <w:rFonts w:eastAsia="Times New Roman" w:cs="Arial" w:ascii="Arial" w:hAnsi="Arial"/>
          <w:strike/>
          <w:sz w:val="24"/>
          <w:szCs w:val="24"/>
          <w:lang w:val="es-ES_tradnl" w:eastAsia="es-ES"/>
        </w:rPr>
        <w:t xml:space="preserve">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el reglamento o su modificación, según sea el cas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9.- El Comité de que trata el presente título será una entidad sin fines de lucro, y su patrimonio estará formado por:</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aporte que enteren anualmente las entidades que lo integren, en la proporción que establezca el reglamento intern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os bienes muebles e inmuebles que se le transfieran o adquiera a cualquier títul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os frutos de sus biene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as donaciones que reciba, las que no estarán sujetas al trámite de insinuación;</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os montos que perciba producto de las sanciones que curse;</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l aporte de las entidades asociadas al Comité a que se refiere el inciso tercero del artículo 76;</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Los ingresos que perciba por los servicios que preste; y</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Los aportes que reciba a cualquier título por concepto de cooperación internacional.</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interno establecerá de manera precisa los criterios y los mecanismos de determinación de los aportes que deban enterar sus miembros, el registro de las transferencias de bienes muebles e inmuebles, de las donaciones a las que se refiere la letra d) del inciso anterior, los ingresos y egresos y los aportes que reciba bajo cualquier modalidad o título, los que deberán determinarse en base a criterios objetivos y podrán considerar componentes fijos y variable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irectorio deberá nombrar anualmente a una empresa de auditoría externa, la que deberá de examinar la contabilidad, inventario, balance y otros estados financieros del Comité, en los términos descritos en el Título V de la ley N° 18.046.</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el Directorio deberá dar cuenta de su gestión en Asamblea General, informando el detalle del trabajo efectuado por el Comité en el período anterior. El reglamento interno establecerá la periodicidad y contenidos que deberá contener dicha exposición, la que deberá realizarse, al menos, anualmente.</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podrá fiscalizar en cualquier tiempo el cumplimiento de lo establecido en el reglamento interno, especialmente en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0.-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normas serán aprobadas por el Directorio de acuerdo a lo establecido en el reglamento interno, y deberán ser depositadas en la Comisión y publicadas en el sitio web del Comité. 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es sin perjuicio de que la Comisión, en ejercicio de sus facultades normativas, emita una norma de carácter general de conformidad al artículo 20 letra h) del presente decreto ley, que contenga una norma aprobada por el Comité que verse sobre materias propias de su ámbito de competencias, haciéndola de esta forma aplicable a las entidades sometidas a su fiscalización que no sean miembros del mism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81.- Las entidades obligadas a autorregularse en virtud de lo establecido en el artículo 76 que no participen del Comité descrito en el presente Título, deberán dictar normas y códigos de conducta que las rijan para efectos de cumplir con el objeto establecido en dicho artículo. Estas normas deberán ser remitidas a la Comisión para su aprobación, la que resolverá fundadamente dentro del plazo de 60 días hábiles contado desde su recepción.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das las normas por la Comisión, o transcurrido el plazo señalado en el inciso precedente sin su respuesta, la normativa se entenderá aprobada y será obligatoria para la respectiva entidad.</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2.- El Comité deberá supervisar el cumplimiento de las normas emitidas por él, por la Comisión, por las bolsa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élla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el reglamento deberá establecer mecanismos que faciliten la denuncia anónima de presuntas infracciones cometidas por los miembros del Comité, en su cas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berá tomar en consideración las sanciones cursadas por el Comité para efectos de determinar el monto efectivo de la multa a ser impuesta a alguna de las entidades que la integren, en virtud de lo establecido en el inciso final del artículo 38.</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3.- El Comité podrá otorgar las acreditaciones de idoneidad y conocimientos suficientes a los participantes del mercado de valores que por disposición legal o reglamentara estén obligados a obtenerlas, y a aquellos que voluntariamente deseen hacerlo, cumpliendo con las exigencias que establezca previamente la Comisión, por norma de carácter general.</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sin perjuicio de las facultades que se le otorgan a las bolsas en la legislación respectiva. Con todo, las bolsas podrán celebrar convenios de cooperación para efectos de delegar dichas funciones en el Comité.</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4.- El Comité establecerá en su reglamento interno un mecanismo transparente, reglado y participativo para efectos de conocer y resolver los conflictos que se susciten entre sus participantes, o entre uno o más de estos y sus clientes. El reglamento interno deberá establecer las normas que permitan garantizar un justo y racional procedimiento a todos los interviniente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5.- El Comité podrá celebrar memorándums de entendimiento con otras entidades de su misma especie, supervisores, bolsas, entidades académicas y otras relacionadas con los mercados financieros del sector público y privado, sean e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5° Transitorio.- El Comité de Autorregulación Financiera a que se refiere el nuevo Título VI del decreto ley N° 3.538, se constituirá dentro de los seis meses siguientes a la fecha en que comience su funcionamiento la Comisión de Valores y Seguros.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los intermediarios de valores de oferta pública, los corredores de productos, las bolsas de valores, las bolsas de productos, las administradoras generales de fondos, las administradoras de carteras individuales fiscalizadas por la Comisión, y los demás participantes del mercado financiero, deberán concurrir ante la Comisión manifestando su voluntad de formar parte del Comité indicado en el inciso precedente. L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vez vencido el plazo que determine prudencialmente la Comisión, ésta deberá entregar las facilidades de comunicación y coordinación para que cada uno de las áreas del mercado financiero señaladas en el inciso anterior procedan al nombramiento del primer Subcomité de Designación, en virtud de lo descrito en el inciso quinto del artículo 77 de dicho decreto ley, en razón de un voto por cada miembro, según corresponda.</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alguna de las áreas del mercado financiero no se encuentre representada en el Subcomité de Designación, por no haberse manifestado ninguna de las entidades que la conforman con la voluntad de concurrir a su formación, se procederá igualmente a la integración del Subcomité de Designación prescindiendo de los representantes de aquellas áreas. Una vez constituido el Subcomité de designación conforme a lo establecido en los incisos precedentes, éste deberá proceder al nombramiento del primer Directorio del Comité y su Presidente dentro del plazo de 90 día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irectorio deberá dictar el reglamento interno del Comité, el que deberá ser aprobado por la Asamblea General de miembros por simple mayoría.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interno del Comité deberá ser depositado en la Comisión dentro del plazo de seis meses contados desde la fecha de constitución del referido Comité. En dicho reglamento se establecerá el plazo para inicio del funcionamiento del Comité, el que no podrán exceder de doce meses, contados desde el nombramiento de su Directorio. Dentro de igual plazo deberán enterarse los aportes iniciales de sus miemb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 Transitorio.- Dentro de los seis meses siguientes a la fecha en que comience su funcionamiento la Comisión de Valores y Seguros, las entidades obligadas a autorregularse en virtud de lo establecido en el artículo 76 que no participen del Comité de Autorregulación Financiera a que se refiere el nuevo Título VI del decreto ley N° 3.538, deberán depositar en la Comisión, de conformidad al artículo 81, las normas y códigos de conducta que las rijan para efectos de cumplir con el objeto establecido en el referido artículo 76.”.</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con esta propuesta, se registraron las siguientes intervenciones o acuerdos respecto de los artículos que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76:</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si en cada área de la industria financiera se formará un comité de autorregulación, pues las actividades que se desarrollan en el mercado son muy diversas entre sí.</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explicó que la propuesta es que se constituya un solo comité, dado que todos los actores enumerados en el artículo propuesto - bolsas de productos, bolsas de valores, intermediarios de bolsa o administradores generales de fondo - se dedican a transar valores o se relacionan con inversionistas. La existencia de una sola entidad reguladora, sostuvo, se justifica para obtener los beneficios de una economía de escala, equilibrar los intereses de los actores, como también lograr la finalidad de fomentar e implementar buenas prácticas en materias de gobierno corporativo, ética empresarial, transparencia y competencia leal; objetivos comunes para to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rdó que la normativa en discusión no exige a los participantes de la industria financiera pertenecer al Comité, sólo obliga a autorregularse, luego, quienes no formen parte de dicha entidad reguladora deberán presentar una propuesta de normas y códigos de conducta para efectos de cumplir con el objeto establecido en este artículo, propuesta que deberán remitir a la Comisión para su aprob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olicitó conocer el procedimiento y plazo para constituir el Comité de Autorregulación Financ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expuso que la constitución del Comité se encuentra regulada en los artículos transitorios, donde se define que dentro de los seis meses siguientes a la fecha en que inicie funciones la Comisión de Valores y Seguros, los participantes del mercado financiero deberán manifestar su voluntad de integrarlo. Manifestada la voluntad, la Comisión deberá entregar las facilidades para que cada una de las áreas del mercado financiero proceda al nombramiento del primer Subcomité de Designación, en razón de un voto por cada miembro. Constituido el Subcomité procederá al nombramiento del primer Directorio y su Presidente, dentro del plazo de 90 días. Dicho Directorio dictará el reglamento interno del Comité y las normas para los autorregulados que lo integ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quienes decidan no formar parte del Comité, o bien, en caso de no constituirse éste, subsiste la obligación de autorregularse. Así, cada actor deberá cumplir de manera individual con la reglamentación, con el mayor costo que ello significa, sometiendo a consideración de la Comisión las normas o estándares de conducta que se fijen para el cumplimiento de los objetivos de la iniciativa legal. De no obtener la autorización de la Comisión, no cumplirán con la obligación mencionada, debiendo reformular sus medidas hasta lograr la conformidad de la Comisión; en cambio, si participan del Comité basta que depositen su reglamento en la Comisión, el cual se entenderá aprobado, salvo que la entidad observe dicho documento por existir alguna ileg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77:</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se refirió al artículo propuesto, señalando que el gobierno corporativo del Comité constará de tres instancias principales: Subcomité de Designación, Directorio y Asamblea General, ésta última estará constituida por representantes de todos los miembros del Comité, donde cada miembro dispondrá de un voto, excepto aquellos integrantes que pertenezcan al mismo grupo empresarial, en los términos dispuestos en la ley N° 18.045, de Mercado de Valores, caso en el cual dispondrán de un solo voto en su conjunto; entre sus funciones deberá nombrar al Subcomité, aprobar el reglamento interno y contratar la auditoria externa d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ubcomité de Designación, por su parte, estará compuesto por ocho miembros, que representarán a las entidades que participen del Comité según las áreas del mercado, pudiendo nombrar dos representantes por cada sector de la industria; su principal función, nombrar al Direc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último, el Directorio se compondrá de cinco directores independientes, en los términos establecidos en la ley N° 18.046, sobre Sociedades Anónimas, y le corresponderá proponer el reglamento interno, normas de conducta, intermediar en situaciones de conflictos de interés, fiscalizar el cumplimiento de normas y establecer sa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ultó al Ejecutivo si el texto propuesto para el Comité de Autorregulación Financiera fue conocido por la industria, puesto que gran parte de las normas que se plantean refieren a materias propias de la organización interna de cada empresa, regulada generalmente en sus estatutos, por consiguiente, cualquier modificación requerirá una reforma legal, rigidez que podría desincentivar la participación de los actores del mercado financiero en 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a su turno, consideró que el presente proyecto de ley es un avance importante para fortalecer el mercado financiero nacional, aunque, junto con compartir la aprensión del Honorable Senador señor García, manifestó su preocupación por el riesgo que pudiese existir de que un sector de la industria acuerde integrarse en forma masiva al Comité con el objeto de formar mayoría e influir en la elección de los directores indepe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xml:space="preserve"> declaró que la normativa propuesta fue discutida tanto con los representantes de la industria financiera nacional como al interior del grupo de trabajo liderado por el abogado señor Luis Cordero. Al respecto, añadió, los representantes no pusieron reparos para establecer en la ley el procedimiento en virtud del cual se nombra el Subcomité de Designación. En cuanto a la preocupación manifestada por el Senador Coloma, señaló, la creación del Subcomité apunta precisamente a dar mayor protección a los actores minoritarios de la industria, asimismo, la regla de nombrar a dos representantes por cada área del mercado pretende evitar el riesgo de influir indebidamente en la elección de directores, procurando el resguardo mencionado. Sin duda, indicó, siempre cabe una posibilidad que tales objetivos de protección no se cumplan, sin embargo, dicho escenario extremo sólo podría darse en caso que un actor tuviera participación relevante en cada sector de la indust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78:</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expresó que el Comité deberá dictar un reglamento interno que fijará las normas relativas a su organización, estructura y funcionamiento, el cual deberá ser aprobado por la mayoría de la Asamblea General, protegiendo de esta forma a los participantes minoritarios de la industria, ya que cada miembro sólo cuenta con un voto. Posteriormente, el reglamento aprobado se deposita en la Comisión, entidad que podrá representar reparos al documento y solicitar la subsanación en un plazo determi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observó que la reglamentación detallada del Comité disipa el concepto de autorregulación definido en el Título en discusión, pues más parece una regulación exhaustiva que volun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por su parte, advirtió que si las observaciones al reglamento interno efectuadas por la Comisión fueran parciales, y éstas no fueren subsanadas, sólo debiera quedar sin efecto la parte objetada y no todo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reconoció que ciertos aspectos se han regulado con mayor detalle, con la finalidad de incentivar la autorregulación, pero, por sobre todo, por la mala experiencia acontecida en el mercado de capitales y la bolsa de comercio, que ante situaciones de conflicto no ejerció la potestad como el mercado financiero hubiere esperado; la idea, insistió, es trazar un camino hacia la autorregulación mediante ciertas reglamentaciones, luego, si  funciona, liberar al mercado de algunas restric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respecto a la potestad de la Comisión de dejar sin efecto el reglamento por no subsanar el Comité las observaciones dentro de plazo, aclaró que el artículo menciona que la Comisión podrá representar al Comité que el reglamento no se ajusta a la legislación o normativa vigente, otorgando un plazo para subsanar dichas observaciones, en caso de no hacerlo, dejar sin efecto la parte objetada. No obstante lo anterior, para mayor claridad se puede incorporar la frase “en aquella parte objetada y su mod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79:</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explicó que el Comité será una entidad sin fines de lucro, especificando el artículo el origen de los recursos financieros que integrarán su patrimonio. El reglamento interno, apuntó, fijará los criterios y mecanismos de determinación de los aportes de sus miembros, del registro de transferencia de bienes, y de los ingresos y egresos de la entidad, como también la periodicidad y contenido de la cuenta que dará el Directorio por su gestión a la Asamblea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80:</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señaló que el artículo alude al proceso de dictación de normas para el cumplimiento de los objetivos del Comité en materias de gobierno corporativo, ética empresarial, transparencia e información a los inversionistas, y competencia leal entre los participantes del mercado. Tales normas, comentó, deberán ser aprobadas por el Directorio y depositadas en la Comisión, la que, en todo momento, podrá representar su objeción respecto a una determinada norma por no ajustarse a la legislación o normativa vigente, para cuyo caso el Comité deberá subsanar las observaciones dentro del plazo fijado por la Comisión, de lo contrario, podrá ser dejada sin efecto la norm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acó, además, la facultad de la Comisión para emitir una norma de carácter general que contenga una regla aprobada por el Comité que verse sobre materias propias de su competencia, haciéndola extensiva a entidades sometidas a su fiscalización que no sean miembros del mismo, incentivando a los actores a participar d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al señor Superintendente de Valores y Seguros por el comportamiento de dos áreas del mercado financiero tan diversas como la bolsa de valores y la bolsa de productos, pues en el presente proyecto de ley se ha tomado la decisión de regular de manera conjunta ambos sectores de la indust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uperintendente de Valores y Seguros, señor Carlos Pavez</w:t>
      </w:r>
      <w:r>
        <w:rPr>
          <w:rFonts w:cs="Arial" w:ascii="Arial" w:hAnsi="Arial"/>
          <w:sz w:val="24"/>
          <w:szCs w:val="24"/>
        </w:rPr>
        <w:t>, manifestó que varias materias planteadas como objetivos de regulación y supervisión del Comité son comunes a las distintas áreas del mercado financiero: gobiernos corporativos, acreditación o certificación de conocimientos para desarrollar asesorías o prestación de servicios en los ámbitos que participan los agentes. Tanto es así, afirmó, que actualmente la Superintendencia discute la implementación de la nueva normativa derivada de la Ley Única de Fondos sobre acreditación y certificación de conocimientos, que establece requisitos comunes para toda la industria a los participantes de la fuerza de venta o procesos de comercialización de dichos servicios financieros, diferenciando aquellos aspectos en que existan matices respecto de los alcances de los servicios ofrecidos. Requisitos comunes en intermediación de valores, de bolsa, o de productos, como también los principios de la relación de prestador de servicios financieros y clientes, en administración de fondos, de carteras y en el ámbito de las compañías de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adicionó que entre los instrumentos transados por la bolsa de productos se encuentra la factura, documento comercial asimilable a la transacción de instrumentos financieros en la bolsa de comercio, hecho que demuestra la similitud actual entre ambas áre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Artículo 81:</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reiteró que la obligación principal contemplada por el Título en discusión es la autorregulación financiera de las entidades mencionadas, exigencia que puede ser cumplida de manera individual o integrando el Comité referido. Si un actor decide autorregularse individualmente deberá dictar normas y códigos de conducta, remitirlas a la Comisión para su aprobación, asumiendo el costo superior que ello implica; por el contrario, si ingresa al Comité las normas formuladas se depositan en la Comisión sin necesidad de autorización, fomentando la participación de los actores de la industria en 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preguntó por la posibilidad de las entidades financieras obligadas a autorregularse que no integren el Comité, de asociarse con el fin de dictar de manera conjunta una regulación financiera fuera del seno de dicho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Bernardita Piedrabuena</w:t>
      </w:r>
      <w:r>
        <w:rPr>
          <w:rFonts w:cs="Arial" w:ascii="Arial" w:hAnsi="Arial"/>
          <w:sz w:val="24"/>
          <w:szCs w:val="24"/>
        </w:rPr>
        <w:t>, aseguró que los actores del mercado financiero no pueden formar un comité de autorregulación distinto al considerado en el presente Título ni asociarse con ese objetivo, puesto que aunque se trate del mismo reglamento interno, cada actor deberá someter a aprobación de la Comisión dicha regulación, con el riesgo, además, de verse obligados al cumplimiento de una normativa emanada del Comité conforme al artículo 80 recién aprobado, sin haber participado en la discusión. Del mismo modo, apuntó, el Comité será el encargado de la acreditación de los participantes en el mercado financiero, de acuerdo a los estándares fijados por el mismo, sometiéndose nuevamente a una reglamentación no debatida por 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comprender las razones expuestas por el Ejecutivo, sin embargo, pidió dejar constancia que las entidades obligadas a autorregularse que no participen del Comité deberán, individualmente, dictar normas y códigos de conducta, así se evita el riesgo de asociación comen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steriormente, en sesión celebrada el día 15 de septiembre de 2015, se continuó con el estudio de la última propuesta del Ejecutivo en relación con el Comité de Autorregulación Financiera.</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hd w:fill="FFFFFF" w:val="clear"/>
        <w:spacing w:lineRule="auto" w:line="240" w:before="0" w:after="0"/>
        <w:ind w:firstLine="2835"/>
        <w:jc w:val="both"/>
        <w:rPr>
          <w:rFonts w:ascii="Arial" w:hAnsi="Arial" w:cs="Arial"/>
          <w:sz w:val="24"/>
          <w:szCs w:val="24"/>
          <w:u w:val="single"/>
          <w:lang w:val="es-ES_tradnl"/>
        </w:rPr>
      </w:pPr>
      <w:r>
        <w:rPr>
          <w:rFonts w:cs="Arial" w:ascii="Arial" w:hAnsi="Arial"/>
          <w:color w:val="000000"/>
          <w:sz w:val="24"/>
          <w:szCs w:val="24"/>
          <w:u w:val="single"/>
          <w:lang w:val="es-ES_tradnl"/>
        </w:rPr>
        <w:t>Artículo 82:</w:t>
      </w:r>
    </w:p>
    <w:p>
      <w:pPr>
        <w:pStyle w:val="Normal"/>
        <w:shd w:fill="FFFFFF" w:val="clear"/>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cómo es, actualmente, el tratamiento de la denuncia anóni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uperintendente de Valores y Seguros, señor Pavez,</w:t>
      </w:r>
      <w:r>
        <w:rPr>
          <w:rFonts w:cs="Arial" w:ascii="Arial" w:hAnsi="Arial"/>
          <w:sz w:val="24"/>
          <w:szCs w:val="24"/>
        </w:rPr>
        <w:t xml:space="preserve"> señaló que lo primero que se hace cuando se recibe una denuncia de carácter anónimo es verificar la calidad de la información que se aporta. Por regla general, continuó, en la medida que aparezcan antecedentes plausibles que den cuenta de algún indicio de infracción o irregularidad, se procede a registrarlo y se llevan adelante algunas acciones de investigación o de fiscalización para tratar de determinar si realmente existe o no algún tipo de in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uando las denuncias anónimas sólo se limitan a describir un eventual problema muy general sin entregar ningún antecedente, precisó, se archiv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preguntó si el reglamento tiene que establecer mecanismos que faciliten la denuncia anónima. En su parecer, señaló, la figura de una denuncia anónima facilitada no resulta muy convincente, por lo que sería más apropiado que para estos efectos sea objeto de alguna regulación. En concreto, agregó, la palabra “faciliten” debiera ser a su juicio reemplazada por el vocablo “regu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señora Bernardita Piedrabuena,</w:t>
      </w:r>
      <w:r>
        <w:rPr>
          <w:rFonts w:cs="Arial" w:ascii="Arial" w:hAnsi="Arial"/>
          <w:sz w:val="24"/>
          <w:szCs w:val="24"/>
        </w:rPr>
        <w:t xml:space="preserve"> expresó que la finalidad de facilitar es resguardar el anonimato de las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a su turno, propuso eliminar, en el inciso tercero, la frase final “en su caso”, ya que parece ser inneces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49" w:leader="none"/>
        </w:tabs>
        <w:spacing w:lineRule="auto" w:line="240" w:before="0" w:after="0"/>
        <w:ind w:firstLine="2835"/>
        <w:jc w:val="both"/>
        <w:rPr>
          <w:rFonts w:ascii="Arial" w:hAnsi="Arial" w:cs="Arial"/>
          <w:sz w:val="24"/>
          <w:szCs w:val="24"/>
          <w:u w:val="single"/>
        </w:rPr>
      </w:pPr>
      <w:r>
        <w:rPr>
          <w:rFonts w:cs="Arial" w:ascii="Arial" w:hAnsi="Arial"/>
          <w:color w:val="000000"/>
          <w:sz w:val="24"/>
          <w:szCs w:val="24"/>
          <w:u w:val="single"/>
        </w:rPr>
        <w:t>Artículo 83</w:t>
      </w:r>
      <w:r>
        <w:rPr>
          <w:rFonts w:cs="Arial" w:ascii="Arial" w:hAnsi="Arial"/>
          <w:color w:val="000000"/>
          <w:sz w:val="24"/>
          <w:szCs w:val="24"/>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de Mercado de Capitales, señora Piedrabuena, </w:t>
      </w:r>
      <w:r>
        <w:rPr>
          <w:rFonts w:cs="Arial" w:ascii="Arial" w:hAnsi="Arial"/>
          <w:sz w:val="24"/>
          <w:szCs w:val="24"/>
        </w:rPr>
        <w:t>explicó que éste es uno de los incentivos para que los agentes de mercado formen parte del Comité Autorregulador que hará las acreditaciones de idoneidad y conocimiento que hoy día se exigen, entre otros, a los corredores de valores y a los intermediarios de va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manifestó sus dudas respecto de que un Comité de Autorregulación Financiera otorgue acreditaciones de idoneidad y conocimiento a los participantes del mercado. ¿No debiera hacerlo el Consejo?, consultó. Que lo haga el Comité, agregó, equivaldría a que los agentes se acreditaran entre ellos mism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uperintendente de Valores y Seguros, señor Pavez,</w:t>
      </w:r>
      <w:r>
        <w:rPr>
          <w:rFonts w:cs="Arial" w:ascii="Arial" w:hAnsi="Arial"/>
          <w:sz w:val="24"/>
          <w:szCs w:val="24"/>
        </w:rPr>
        <w:t xml:space="preserve"> explicó que en la actualidad existe la obligación de acreditar conocimiento para el ejercicio de determinados roles o funciones dentro del mercado de valores para Corredores de Bolsas, Administradoras de Cartera y Administradoras Generales de Fondos. Todo el personal que forma parte de las fuerzas de venta, así como los gerentes y directores se esas entidades, tienen que acreditar conocimiento para poder operar en los mercados. Actualmente, prosiguió, la ley faculta a la Superintendencia para que pueda establecer regulaciones específicas, aunque la administración del esquema de acreditación está entregada a las Bolsas de Valo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acó que la idea es tener un sistema centralizado, único, por quienes poseen los mayores conocimientos de los requisitos que se deben cumplir para poder desempeñar adecuadamente esta función. Dejando si, con esta propuesta, al Comité de Autorregulación un espacio mayor para determinar cuáles serían los elementos mínimos que deberían considerarse al momento de establecer los test o pruebas de conocimiento que se le aplican a cada una de la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es tienen los mayores conocimientos de cómo funcionan y cuáles son las características especiales que se deben requerir a cada uno de quienes juegan un rol dentro de los mercados de valores, insistió, son los mismos participantes. Por eso se propone un modelo en el que la Comisión de Valores efectúe una supervisión general sobre las normas que emita el Comité de Autorregulación y, particularmente, sobre el proceso de acred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ugirió, reemplazar, en el inciso primero de este artículo la palabra “reglamentara” por “reglamen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u w:val="single"/>
        </w:rPr>
        <w:t>Artículo 85</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ultó cuál es el alcance de la expresión “celebrar memorándums”. Manifestó su preferencia por que se utilice otro verbo; por ejemplo, “acor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señora Piedrabuena,</w:t>
      </w:r>
      <w:r>
        <w:rPr>
          <w:rFonts w:cs="Arial" w:ascii="Arial" w:hAnsi="Arial"/>
          <w:sz w:val="24"/>
          <w:szCs w:val="24"/>
        </w:rPr>
        <w:t xml:space="preserve"> indicó que la finalidad de los memorándums es que exista coordinación en el trabajo del día a día. Se sigue, para eso, el ejemplo de Colombia con la relación entre la Superintendencia Financiera y el Comité Autorregu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Por otra parte, el </w:t>
      </w:r>
      <w:r>
        <w:rPr>
          <w:rFonts w:cs="Arial" w:ascii="Arial" w:hAnsi="Arial"/>
          <w:b/>
          <w:sz w:val="24"/>
          <w:szCs w:val="24"/>
        </w:rPr>
        <w:t>Honorable Senador señor García</w:t>
      </w:r>
      <w:r>
        <w:rPr>
          <w:rFonts w:cs="Arial" w:ascii="Arial" w:hAnsi="Arial"/>
          <w:sz w:val="24"/>
          <w:szCs w:val="24"/>
        </w:rPr>
        <w:t xml:space="preserve"> manifestó dudas en relación con la oración final del artículo en comento que señala “Con todo, en caso que dicha información sea secreta o reservada deberá mantener dicho carácter sin perjuicio de su traspa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La</w:t>
      </w:r>
      <w:r>
        <w:rPr>
          <w:rFonts w:cs="Arial" w:ascii="Arial" w:hAnsi="Arial"/>
          <w:b/>
          <w:sz w:val="24"/>
          <w:szCs w:val="24"/>
        </w:rPr>
        <w:t xml:space="preserve"> Coordinadora de Mercado de Capitales, señora Piedrabuena,</w:t>
      </w:r>
      <w:r>
        <w:rPr>
          <w:rFonts w:cs="Arial" w:ascii="Arial" w:hAnsi="Arial"/>
          <w:sz w:val="24"/>
          <w:szCs w:val="24"/>
        </w:rPr>
        <w:t xml:space="preserve"> expuso que previo a la señalada oración se establece que el Comité va a poder intercambiar cualquier tipo de información que adquiera en el ejercicio de sus funciones con la Comisión o con otro actor de mercado. Cuando esa información sea reservada, deberá mantener ese carácter incluso si se traspa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u w:val="single"/>
        </w:rPr>
        <w:t>Artículo 5° Transitorio</w:t>
      </w:r>
      <w:r>
        <w:rPr>
          <w:rFonts w:cs="Arial" w:ascii="Arial" w:hAnsi="Arial"/>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La </w:t>
      </w:r>
      <w:r>
        <w:rPr>
          <w:rFonts w:cs="Arial" w:ascii="Arial" w:hAnsi="Arial"/>
          <w:b/>
          <w:sz w:val="24"/>
          <w:szCs w:val="24"/>
        </w:rPr>
        <w:t>Coordinadora de Mercado de Capitales,</w:t>
      </w:r>
      <w:r>
        <w:rPr>
          <w:rFonts w:cs="Arial" w:ascii="Arial" w:hAnsi="Arial"/>
          <w:sz w:val="24"/>
          <w:szCs w:val="24"/>
        </w:rPr>
        <w:t xml:space="preserve"> </w:t>
      </w:r>
      <w:r>
        <w:rPr>
          <w:rFonts w:cs="Arial" w:ascii="Arial" w:hAnsi="Arial"/>
          <w:b/>
          <w:sz w:val="24"/>
          <w:szCs w:val="24"/>
        </w:rPr>
        <w:t>señora Piedrabuena,</w:t>
      </w:r>
      <w:r>
        <w:rPr>
          <w:rFonts w:cs="Arial" w:ascii="Arial" w:hAnsi="Arial"/>
          <w:sz w:val="24"/>
          <w:szCs w:val="24"/>
        </w:rPr>
        <w:t xml:space="preserve"> señaló que este artículo transitorio está llamado a aportar claridad sobre cómo se va a formar el primer Comité Autorregulador.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hizo presente que, en general, en la ley normalmente se están asumiendo tareas que en realidad son de carácter reglamentario, y que en consecuencia serían de más fácil manejo en este último ámbito. Sin perjuicio de ser entendible, en el caso del presente artículo, que como una primera forma de avanzar se establezca de la manera que se propone, en lo sucesivo materias de este tipo debieran ser de orden reglamen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consultó si efectivamente están consideradas sanciones muy fuertes para los participantes del mercado financiero porque se está entregando una capacidad autorreguladora que puede generar distorsiones. Si las sanciones son fuertes, destacó, desincentiv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hizo ver que esta normativa debe compatibilizarse con el derecho que tiene una parte a no pertenecer al Comité de Autorregulación y a crear sus propias nor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señora Piedrabuena,</w:t>
      </w:r>
      <w:r>
        <w:rPr>
          <w:rFonts w:cs="Arial" w:ascii="Arial" w:hAnsi="Arial"/>
          <w:sz w:val="24"/>
          <w:szCs w:val="24"/>
        </w:rPr>
        <w:t xml:space="preserve"> manifestó que el tema de las sanciones al interior del Comité de Autorregulación va a ser materia de su reglamento interno. Ellos mismos deberán establecer sus sanciones, lo que no obsta a que la Comisión, sobre esas sanciones, pueda establecer las suyas propias y considerar o no aquellas como mitigantes. La idea de la existencia de este autorregulador, reseñó, significa que habrá un ente privado que va a estar más de cerca de las acciones que hacen sus propios asociados, y que podrán ser informadas a la Comisión cuando advierta la existencia de infracciones a la legislación de valo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relación con la observación del Senador señor Montes, el </w:t>
      </w:r>
      <w:r>
        <w:rPr>
          <w:rFonts w:cs="Arial" w:ascii="Arial" w:hAnsi="Arial"/>
          <w:b/>
          <w:sz w:val="24"/>
          <w:szCs w:val="24"/>
        </w:rPr>
        <w:t>Honorable Senador señor Zaldívar</w:t>
      </w:r>
      <w:r>
        <w:rPr>
          <w:rFonts w:cs="Arial" w:ascii="Arial" w:hAnsi="Arial"/>
          <w:sz w:val="24"/>
          <w:szCs w:val="24"/>
        </w:rPr>
        <w:t xml:space="preserve"> comentó que no puede ocurrir que por el hecho de establecerse estos Comités de Autorregulación, la autoridad competente deje de ejercer sus atribuciones de control y regulación. Debe haber, subrayó, claridad sobre que la Comisión de Valores estará siempre atenta a aplicar la capacidad de regulación que le otorga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manifestó que justamente de eso se trata. La Comisión no tiene que estar encima de todo en todo momento, porque hay otra instancia, el Comité, que se autorregula y se supone se anticipará a los problemas. Señaló que su preocupación es qué sucede si no informa cuando ocurre al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dejarlo al Reglamento del Comité es una opción, pero tal vez sería más apropiado que sea el Reglamento de la Comisión de Valores el que lo determine, y no los autorregulados por sí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w:t>
      </w:r>
      <w:r>
        <w:rPr>
          <w:rFonts w:cs="Arial" w:ascii="Arial" w:hAnsi="Arial"/>
          <w:sz w:val="24"/>
          <w:szCs w:val="24"/>
        </w:rPr>
        <w:t xml:space="preserve"> </w:t>
      </w:r>
      <w:r>
        <w:rPr>
          <w:rFonts w:cs="Arial" w:ascii="Arial" w:hAnsi="Arial"/>
          <w:b/>
          <w:sz w:val="24"/>
          <w:szCs w:val="24"/>
        </w:rPr>
        <w:t>señora Piedrabuena,</w:t>
      </w:r>
      <w:r>
        <w:rPr>
          <w:rFonts w:cs="Arial" w:ascii="Arial" w:hAnsi="Arial"/>
          <w:sz w:val="24"/>
          <w:szCs w:val="24"/>
        </w:rPr>
        <w:t xml:space="preserve"> expresó concordar con los dichos del Senador señor Montes. En efecto, para tener el equilibrio positivo en el sentido de que todos van a cumplir las leyes y no van a cometer infracciones, el Reglamento Interno tiene que ser depositado en la Comisión de Valores. Esta podrá siempre revisar dicho Reglamento, y vetar o pedir cuestiones adicionales si estima que algunas no son legales o si quisiera establecer una mayor severidad en las san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consignó que la importancia radica en que la Comisión de Valores esté atenta y que actúe. Lo que señala el Senador señor Montes, indicó, es correcto en cuanto que si el Comité de Autorregulación no hace las cosas que tiene que hacer, deberá existir un sistema de sanción, incluso para intervenirlo o eliminarlo de ser neces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w:t>
      </w:r>
      <w:r>
        <w:rPr>
          <w:rFonts w:cs="Arial" w:ascii="Arial" w:hAnsi="Arial"/>
          <w:sz w:val="24"/>
          <w:szCs w:val="24"/>
        </w:rPr>
        <w:t xml:space="preserve"> </w:t>
      </w:r>
      <w:r>
        <w:rPr>
          <w:rFonts w:cs="Arial" w:ascii="Arial" w:hAnsi="Arial"/>
          <w:b/>
          <w:sz w:val="24"/>
          <w:szCs w:val="24"/>
        </w:rPr>
        <w:t>señora Piedrabuena,</w:t>
      </w:r>
      <w:r>
        <w:rPr>
          <w:rFonts w:cs="Arial" w:ascii="Arial" w:hAnsi="Arial"/>
          <w:sz w:val="24"/>
          <w:szCs w:val="24"/>
        </w:rPr>
        <w:t xml:space="preserve"> aclaró que si en el Comité de Autorregulación se están cometiendo infracciones u ocultando cosas, la Comisión de Valores va a proceder a ejercer su facultad de investigación y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preguntó qué acontecería si por ejemplo, uno de los miembros del Comité Autorregulador comete un acto que debe ser sancionado de acuerdo con la norma general y no lo sanciona, ni informa a la Comisión. ¿Cómo tendría que actuar esta últi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La </w:t>
      </w:r>
      <w:r>
        <w:rPr>
          <w:rFonts w:cs="Arial" w:ascii="Arial" w:hAnsi="Arial"/>
          <w:b/>
          <w:sz w:val="24"/>
          <w:szCs w:val="24"/>
        </w:rPr>
        <w:t>Coordinadora del Mercado de Capitales,</w:t>
      </w:r>
      <w:r>
        <w:rPr>
          <w:rFonts w:cs="Arial" w:ascii="Arial" w:hAnsi="Arial"/>
          <w:sz w:val="24"/>
          <w:szCs w:val="24"/>
        </w:rPr>
        <w:t xml:space="preserve"> </w:t>
      </w:r>
      <w:r>
        <w:rPr>
          <w:rFonts w:cs="Arial" w:ascii="Arial" w:hAnsi="Arial"/>
          <w:b/>
          <w:sz w:val="24"/>
          <w:szCs w:val="24"/>
        </w:rPr>
        <w:t xml:space="preserve">señora Piedrabuena, </w:t>
      </w:r>
      <w:r>
        <w:rPr>
          <w:rFonts w:cs="Arial" w:ascii="Arial" w:hAnsi="Arial"/>
          <w:sz w:val="24"/>
          <w:szCs w:val="24"/>
        </w:rPr>
        <w:t xml:space="preserve">señaló que si la Comisión se da cuenta que no cumplió la norma, ese autorregulado puede entrar a sancionar directamente, puede ejercer su potestad normal de sanción a ese agente de mercado que no está actuando de acuerdo a las norma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consultó si la autorregulación ha funcionado en alguna actividad en nuestro país. Siendo deseable que opere, lo cierto es que debe crearse una especie de cultura de autorregulación, en muchos aspectos. Y para eso es que deben quedar claramente establecidas las facultades para sancionar a quien no cumple, de modo de que quien quiera formar parte de un Comité de Autorregulación entienda que asume un compromiso, que debe cumplir ciertos roles y que, si no lo hace, puede ser objeto de sa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xml:space="preserve"> precisó que la facultad de sanción directa que se prevé es respecto a los agentes del mercado que están incorporados en el Comité. En consecuencia, debiera también explicitarse en el artículo 3° del decreto ley que regula a la Comisión de Valores que dentro de los sujetos regulados, que están sujetos a la fiscalización de la misma al Comité de Autorregulación para que, en el caso de infracción respecto de sus deberes con los autorregulados, pudiere ser también sancionado el Comité.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n este contexto, se sugiere incorporar una enmienda al citado artículo 3° integrando al Comité como entidad sujeta a la fiscalización de la Comisión. Lo anterior, a fin de garantizar que esta entidad esté directamente sometida al imperio de la Comisión, a fin de que ésta vele por el adecuado funcionamiento de dicha instancia, cuestión clave, como señala el Senador señor Montes, para materializar los beneficios e incentivos del Comité de Autorregulación.</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acotó que queda claro que si el Comité de Autorregulación dicta una norma que es inadecuada, la Comisión de Valores cuenta con la facultad (la del artículo 80) para incluso dejarla sin efecto. La inquietud es qué pasa si existiendo una norma bien planteada, que no tiene problemas de forma ni de contenido, el Comité, debiendo adoptar una sanción en contra de un asociado, no lo hace o la ocul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eñaló que la importancia de los Comités de Autorregulación radica en que al ser parte del sistema, cuentan con una mayor sensibilidad para captar los problemas del mismo y para contribuir a su capacidad de reacción el propio sistema. Por eso es importante que actúen con una verdadera cultura de autorregulación y no con una cultura de ocultarle información a la autor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propuso aprobar el artículo 5° transitorio con el compromiso del Ejecutivo de que en la redacción que aborde este tema se establezca que el autorregulador esté  sujeto a una acción por par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señaló que queda claro lo del plazo de los seis meses siguientes a la fecha en que comience su funcionamiento la Comisión de Valores. La duda surge si es que una bolsa se constituye después, por ejemplo en dos años. ¿Cuál es el plazo que tiene para depositar? Agregó que el de valores es un mercado muy cambiante, por lo que debieran establecerse plazos para los que se incorporan más tard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señora Piedrabuena,</w:t>
      </w:r>
      <w:r>
        <w:rPr>
          <w:rFonts w:cs="Arial" w:ascii="Arial" w:hAnsi="Arial"/>
          <w:sz w:val="24"/>
          <w:szCs w:val="24"/>
        </w:rPr>
        <w:t xml:space="preserve"> expuso que estando en la hipótesis de que el mercado funciona, el Comité de Autorregulación deberá remitirse a la norma del artículo 81, que es la regla general que dispone que deberá depositar estas normas de conducta y de autorregulación en un plazo de 60 días hábiles. Se trata de un requisito más de conformación para ejercer una actividad económica en el mercado de va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insistió en qué acontecería si se nombra un nuevo Comité en algún m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señora Piedrabuena,</w:t>
      </w:r>
      <w:r>
        <w:rPr>
          <w:rFonts w:cs="Arial" w:ascii="Arial" w:hAnsi="Arial"/>
          <w:sz w:val="24"/>
          <w:szCs w:val="24"/>
        </w:rPr>
        <w:t xml:space="preserve"> precisó que un nuevo Comité no pude haber, porque sólo hay u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pero una nueva ent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señora Piedrabuena,</w:t>
      </w:r>
      <w:r>
        <w:rPr>
          <w:rFonts w:cs="Arial" w:ascii="Arial" w:hAnsi="Arial"/>
          <w:sz w:val="24"/>
          <w:szCs w:val="24"/>
        </w:rPr>
        <w:t xml:space="preserve"> precisó que acá estamos en la hipótesis de una entidad que no incorporándose al Comité tiene que cumplir la obligación de autorregularse individualmente. A dicho efecto, la Comisión tiene un plazo de 60 días para aprobar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eñaló estar de acuerdo con la inquietud del Senador señor Coloma, en el sentido que el artículo transitorio da la impresión de estar refiriéndose sólo a los Comités de Autorregulación que exis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La indicación número 150 fue retirada por S.E. la Presidenta de la República, a través de Mensaje N° 1272-363, de fecha 11 de noviembre de 2015.</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24)</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Reemplaza los artículos 1° al 5° transitorios, por los siguient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1°.-</w:t>
        <w:tab/>
        <w:t xml:space="preserve"> Las disposiciones contenidas en la presente ley entrarán en vigencia  el mismo día que comience su funcionamiento la Comisión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Presidente de la República deberá, con a lo menos dos meses de anterioridad a la fecha de inicio de las funciones de la Comisión, designar, en la forma prevista en el artículo 8° de esta ley, al Presidente de la Comisión y a los demás comisionad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primer Presidente de la Comisión durará en su cargo hasta los noventa días siguientes al final del mandato del Presidente de la República que lo designe, salvo que concurra alguna de las causales de cesación en sus funciones establecidas en esta ley.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ara el primer nombramiento de los demás comisionados, y para los efectos de la renovación alternada y por parcialidades de los mismos  a que se refiere la letra b) del artículo 8°, en la propuesta que efectúe el Presidente de la República al Senado presentará a dos de los candidatos con una duración en sus cargos de tres años a contar de la fecha de su nombramiento, y a los otros dos con una duración en sus cargos de seis años a contar de la fecha de su nombramiento, sin perjuicio de que podrán ser designados hasta por un nuevo período adicional. Lo anterior deberá quedar así también consignado en el primer decreto de nombramient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2°.- El Consejo deberá dictar un Reglamento Interno de Funcionamiento en el plazo de sesenta días desde la fecha de inicio de sus func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3°.- Facúltase al Presidente de la República para que, dentro del plazo de seis meses contado desde la fecha de publicación de esta ley, establezca, mediante uno o más decretos con fuerza de ley, expedidos a través del Ministerio de Hacienda, las normas necesarias para regular las siguientes materi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1) Determinar la fecha de iniciación de actividades de la Comisión de Valores y Seguros, la que no podrá exceder de un año contado desde la fecha de publicación de esta ley, contemplándose un período para su implementación. Además, determinará la fecha de supresión de la Superintendencia de Valores y Seguros, estableciendo el destino de sus recurs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2) Establecer el Estatuto de Personal, regulando las relaciones laborales que vinculan a la Comisión con sus trabajadores, el cual deberá contener, a lo menos, normas sobre la forma en que se efectuarán los nombramientos y la provisión de cargos vacantes, los mecanismos de ascensos y promociones y los sistemas de capacitación y calificación del desempeño laboral. El personal de la Comisión se regirá de manera supletoria, en lo no regulado por el Estatuto de Personal, por el Código del Trabaj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Sin perjuicio de lo anterior, serán aplicables a este personal las normas de probidad administrativa contenidas en el Título III de la ley N° 18.575, sobre Bases Generales de la Administración del Estado, debiendo dejarse constancia en los contratos respectivos de una cláusula que así lo dispong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Mientras dicho Estatuto de Personal no sea dictado, el personal de la Comisión se seguirá rigiendo por las normas estatutarias, de remuneraciones y otros beneficios pecuniarios y previsionales que actualmente rigen al personal de la Superintendencia de Valores y Seguros. Los trabajadores que a la fecha de publicación de esta ley se encontraren prestando servicios en la Superintendencia de Valores y Seguros continuarán ejerciendo labores en la Comisión de Valores y Seguros en los mismos términos y condiciones vigentes a la fecha de entrada en vigencia de esta ley, sin que el inicio de las actividades de la Comisión de Valores y Seguros pueda significar disminución de remuneraciones ni modificación alguna de los derechos laborales y previsionales del personal que actualmente desempeña labores en la Superintendencia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4°.- Los procedimientos sancionatorios iniciados con anterioridad a la fecha de iniciación de actividades de la Comisión que fije el Presidente de la República, seguirán tramitándose conforme a las normas vigentes a la fecha de iniciación de los mism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rtículo 5°.- Increméntase la dotación máxima de la Comisión de Valores y Seguros, a contar de la fecha de iniciación de sus actividades, en 16 cup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Fue objeto de la </w:t>
      </w:r>
      <w:r>
        <w:rPr>
          <w:rFonts w:eastAsia="Times New Roman" w:cs="Arial" w:ascii="Arial" w:hAnsi="Arial"/>
          <w:b/>
          <w:iCs/>
          <w:sz w:val="24"/>
          <w:szCs w:val="24"/>
          <w:lang w:val="es-ES_tradnl" w:eastAsia="es-ES"/>
        </w:rPr>
        <w:t>indicación número 151</w:t>
      </w:r>
      <w:r>
        <w:rPr>
          <w:rFonts w:eastAsia="Times New Roman" w:cs="Arial" w:ascii="Arial" w:hAnsi="Arial"/>
          <w:iCs/>
          <w:sz w:val="24"/>
          <w:szCs w:val="24"/>
          <w:lang w:val="es-ES_tradnl" w:eastAsia="es-ES"/>
        </w:rPr>
        <w:t>, para reemplazarlo por el que sigu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26) Deróganse los artículos 1° a 5° transitori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firstLine="2835"/>
        <w:jc w:val="both"/>
        <w:rPr/>
      </w:pPr>
      <w:r>
        <w:rPr>
          <w:rFonts w:cs="Arial" w:ascii="Arial" w:hAnsi="Arial"/>
          <w:sz w:val="24"/>
          <w:szCs w:val="24"/>
        </w:rPr>
        <w:t>La</w:t>
      </w:r>
      <w:r>
        <w:rPr>
          <w:rFonts w:cs="Arial" w:ascii="Arial" w:hAnsi="Arial"/>
          <w:b/>
          <w:sz w:val="24"/>
          <w:szCs w:val="24"/>
        </w:rPr>
        <w:t xml:space="preserve"> Coordinadora Legislativa del Ministerio de Hacienda, señorita Macarena Lobos</w:t>
      </w:r>
      <w:r>
        <w:rPr>
          <w:rFonts w:cs="Arial" w:ascii="Arial" w:hAnsi="Arial"/>
          <w:sz w:val="24"/>
          <w:szCs w:val="24"/>
        </w:rPr>
        <w:t>, explicó que esta indicación se justifica por la existencia de otras que contienen una propuesta nueva de artículos transito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sz w:val="24"/>
          <w:szCs w:val="24"/>
          <w:lang w:val="es-ES_tradnl" w:eastAsia="es-ES"/>
        </w:rPr>
        <w:t>Posteriormente, la indicación número 151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25)</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Incorpora el siguiente artículo 6° transitori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6°.-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 y glosas presupuestarias que sean pertin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Sobre este numeral recayó la </w:t>
      </w:r>
      <w:r>
        <w:rPr>
          <w:rFonts w:eastAsia="Times New Roman" w:cs="Arial" w:ascii="Arial" w:hAnsi="Arial"/>
          <w:b/>
          <w:iCs/>
          <w:sz w:val="24"/>
          <w:szCs w:val="24"/>
          <w:lang w:val="es-ES_tradnl" w:eastAsia="es-ES"/>
        </w:rPr>
        <w:t>indicación número 152</w:t>
      </w:r>
      <w:r>
        <w:rPr>
          <w:rFonts w:eastAsia="Times New Roman" w:cs="Arial" w:ascii="Arial" w:hAnsi="Arial"/>
          <w:iCs/>
          <w:sz w:val="24"/>
          <w:szCs w:val="24"/>
          <w:lang w:val="es-ES_tradnl" w:eastAsia="es-ES"/>
        </w:rPr>
        <w:t>, para eliminarl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sz w:val="24"/>
          <w:szCs w:val="24"/>
          <w:lang w:val="es-ES_tradnl" w:eastAsia="es-ES"/>
        </w:rPr>
        <w:t>Posteriormente, la indicación número 152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t>Número 26)</w:t>
      </w:r>
    </w:p>
    <w:p>
      <w:pPr>
        <w:pStyle w:val="Normal"/>
        <w:widowControl w:val="false"/>
        <w:shd w:fill="FFFFFF" w:val="clear"/>
        <w:autoSpaceDE w:val="false"/>
        <w:spacing w:lineRule="auto" w:line="240" w:before="0" w:after="0"/>
        <w:jc w:val="center"/>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Incorpora el siguiente artículo 7° transitorio:</w:t>
      </w:r>
    </w:p>
    <w:p>
      <w:pPr>
        <w:pStyle w:val="Normal"/>
        <w:widowControl w:val="false"/>
        <w:shd w:fill="FFFFFF" w:val="clear"/>
        <w:autoSpaceDE w:val="false"/>
        <w:spacing w:lineRule="auto" w:line="240" w:before="0" w:after="0"/>
        <w:ind w:firstLine="283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iCs/>
          <w:sz w:val="24"/>
          <w:szCs w:val="24"/>
          <w:lang w:val="es-ES_tradnl" w:eastAsia="es-ES"/>
        </w:rPr>
        <w:t>“</w:t>
      </w:r>
      <w:r>
        <w:rPr>
          <w:rFonts w:eastAsia="Times New Roman" w:cs="Arial" w:ascii="Arial" w:hAnsi="Arial"/>
          <w:iCs/>
          <w:sz w:val="24"/>
          <w:szCs w:val="24"/>
          <w:lang w:val="es-ES_tradnl" w:eastAsia="es-ES"/>
        </w:rPr>
        <w:t>Artículo 7°.- El mayor gasto fiscal que represente la aplicación de esta ley se financiará en los presupuestos anuales, y durante el primer periodo presupuestario se financiará con cargo al presupuesto de la Superintendencia de Valores y Seguros y, en lo que faltare con cargo a la partida presupuestaria Tesoro Públic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 xml:space="preserve">El numeral fue objeto de la </w:t>
      </w:r>
      <w:r>
        <w:rPr>
          <w:rFonts w:eastAsia="Times New Roman" w:cs="Arial" w:ascii="Arial" w:hAnsi="Arial"/>
          <w:b/>
          <w:iCs/>
          <w:sz w:val="24"/>
          <w:szCs w:val="24"/>
          <w:lang w:val="es-ES_tradnl" w:eastAsia="es-ES"/>
        </w:rPr>
        <w:t>indicación número 153</w:t>
      </w:r>
      <w:r>
        <w:rPr>
          <w:rFonts w:eastAsia="Times New Roman" w:cs="Arial" w:ascii="Arial" w:hAnsi="Arial"/>
          <w:iCs/>
          <w:sz w:val="24"/>
          <w:szCs w:val="24"/>
          <w:lang w:val="es-ES_tradnl" w:eastAsia="es-ES"/>
        </w:rPr>
        <w:t>, para suprimirl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sz w:val="24"/>
          <w:szCs w:val="24"/>
          <w:lang w:val="es-ES_tradnl" w:eastAsia="es-ES"/>
        </w:rPr>
        <w:t>Posteriormente, la indicación número 153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seguida, la Comisión analizó las indicaciones números 154, 155 y 156.</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indicación número 154</w:t>
      </w:r>
      <w:r>
        <w:rPr>
          <w:rFonts w:eastAsia="Times New Roman" w:cs="Arial" w:ascii="Arial" w:hAnsi="Arial"/>
          <w:iCs/>
          <w:sz w:val="24"/>
          <w:szCs w:val="24"/>
          <w:lang w:val="es-ES_tradnl" w:eastAsia="es-ES"/>
        </w:rPr>
        <w:t>, para consultar en el proyecto un artículo nuevo, del tenor que se señal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Artículo 2°.- Introdúcense las siguientes modificaciones al decreto con fuerza de ley N° 13, de 1981, del Ministerio de Hacienda, que fija la planta de personal de la Superintendencia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 Modifícase el artículo 1° del siguiente mod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 Reemplázase la palabra “Superintendencia” por “Comis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 Sustitúyese la frase “Jefe Superior del Servicio” por la siguiente: “Jefe Superior del Servicio- Presidente de la Comisión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iii) Agrégase en la planta de Directivos dos cargos grado 2° para los Comisionados de la Comisión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b) Reemplázase en su artículo 2° la palabra “Superintendencia” por “Comisión”.”.</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b/>
          <w:sz w:val="24"/>
          <w:szCs w:val="24"/>
          <w:lang w:val="es-ES_tradnl" w:eastAsia="es-ES"/>
        </w:rPr>
        <w:t>Posteriormente, la indicación N° 154 fue retirada por S.E. la Presidenta de la República, a través de Mensaje N° 1272-363, de fecha 11 de noviembre de 2015.</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 xml:space="preserve">indicación número </w:t>
      </w:r>
      <w:r>
        <w:rPr>
          <w:rFonts w:eastAsia="Times New Roman" w:cs="Arial" w:ascii="Arial" w:hAnsi="Arial"/>
          <w:b/>
          <w:bCs/>
          <w:sz w:val="24"/>
          <w:szCs w:val="24"/>
          <w:lang w:val="es-ES_tradnl" w:eastAsia="es-ES"/>
        </w:rPr>
        <w:t>155</w:t>
      </w:r>
      <w:r>
        <w:rPr>
          <w:rFonts w:eastAsia="Times New Roman" w:cs="Arial" w:ascii="Arial" w:hAnsi="Arial"/>
          <w:bCs/>
          <w:sz w:val="24"/>
          <w:szCs w:val="24"/>
          <w:lang w:val="es-ES_tradnl" w:eastAsia="es-ES"/>
        </w:rPr>
        <w:t>, para incorporar un artículo nuevo, del tenor que sigue:</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3°.- Sin perjuicio de lo dispuesto en el artículo anterior, la planta de personal de la Comisión de Valores y Seguros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o la Superintendencia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Posteriormente, la indicación N° 155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_tradnl" w:eastAsia="es-ES"/>
        </w:rPr>
        <w:t xml:space="preserve">La </w:t>
      </w:r>
      <w:r>
        <w:rPr>
          <w:rFonts w:eastAsia="Times New Roman" w:cs="Arial" w:ascii="Arial" w:hAnsi="Arial"/>
          <w:b/>
          <w:iCs/>
          <w:sz w:val="24"/>
          <w:szCs w:val="24"/>
          <w:lang w:val="es-ES_tradnl" w:eastAsia="es-ES"/>
        </w:rPr>
        <w:t xml:space="preserve">indicación número </w:t>
      </w:r>
      <w:r>
        <w:rPr>
          <w:rFonts w:eastAsia="Times New Roman" w:cs="Arial" w:ascii="Arial" w:hAnsi="Arial"/>
          <w:b/>
          <w:bCs/>
          <w:sz w:val="24"/>
          <w:szCs w:val="24"/>
          <w:lang w:val="es-ES_tradnl" w:eastAsia="es-ES"/>
        </w:rPr>
        <w:t>156</w:t>
      </w:r>
      <w:r>
        <w:rPr>
          <w:rFonts w:eastAsia="Times New Roman" w:cs="Arial" w:ascii="Arial" w:hAnsi="Arial"/>
          <w:bCs/>
          <w:sz w:val="24"/>
          <w:szCs w:val="24"/>
          <w:lang w:val="es-ES_tradnl" w:eastAsia="es-ES"/>
        </w:rPr>
        <w:t>, para introducir los siguientes artículos transitorios, nuev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1°.- Las modificaciones contenidas en el artículo 1° de esta ley, con excepción del supuesto contemplado en los incisos segundo y siguientes de este artículo, el artículo 2° y el artículo 3°, entrarán en vigencia el mismo día que la Comisión de Valores y Seguros comience su funcionamient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Presidente de la República deberá, con a lo menos dos meses de anterioridad a la fecha de inicio de las funciones de la Comisión, designar, en la forma prevista en el artículo 8° del  decreto ley N° 3.538, al Presidente de la Comisión y a los demás comisionad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primer Presidente de la Comisión durará en su cargo hasta los noventa días siguientes al término del mandato del Presidente de la República que lo designe, salvo que concurra alguna de las causales de cesación en sus funciones establecidas en este decreto ley.</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el primer nombramiento de los demás comisionados, y para los efectos de la renovación alternada y por parcialidades de los mismos a que se refiere la letra b) del artículo 8° del decreto ley N° 3.538, en la propuesta que efectúe el Presidente de la República al Senado, presentará a uno de los candidatos con una duración en su cargo de tres años a contar de la fecha de su nombramiento, y al otro con una duración en su cargo de seis años a contar de la fecha de su nombramiento, sin perjuicio de que podrán ser designados hasta por un nuevo período adicional. Lo anterior deberá quedar así también consignado en el primer decreto de nombramient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2°.- El Consejo  a que se refiere el artículo 7° del decreto ley N° 3.538 deberá dictar un Reglamento Interno de Funcionamiento en el plazo de 60 días desde la fecha de inicio de sus funcione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3°.- Facúltase al Presidente de la República para que, dentro del plazo de seis meses contado desde la fecha de publicación de esta ley, establezca, mediante uno o más decretos con fuerza de ley expedidos a través del Ministerio de Hacienda, las normas necesarias para determinar la fecha de iniciación de actividades de la Comisión de Valores y Seguros, la que no podrá exceder de un año contado desde la fecha de publicación de esta ley. Además, determinará la fecha de supresión de la Superintendencia de Valores y Seguros, estableciendo el destino de sus recurs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4°.- Los procedimientos sancionatorios iniciados con anterioridad a la fecha de iniciación de actividades de la Comisión de Valores y Seguros, seguirán tramitándose conforme a las normas vigentes a la fecha de iniciación de los mism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5°.- El Comité de Autorregulación Financiera a que se refiere el nuevo Título VI del decreto ley N° 3.538, se constituirá dentro de los seis meses siguientes a la fecha en que comience su funcionamiento la Comisión de Valores y Seguros. Las entidades que lo integren deberán someter a la aprobación de dicha Comisión el reglamento interno de funcionamiento dentro del plazo de seis meses contados desde la constitución del referido Comité. En dicho reglamento se establecerá el plazo para inicio del funcionamiento del Comité, el que no podrán exceder de doce meses, contado desde la aprobación del respetivo reglamento por parte de la Comisión. Dentro de igual plazo deberán enterarse los aportes iniciales de sus miembr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6°.- Increméntase la dotación máxima de la Comisión de Valores y Seguros, a contar de la fecha de su iniciación de actividades, en 16 cup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7°.-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s y glosas presupuestarias que sean pertinente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8°.-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w:t>
      </w:r>
      <w:r>
        <w:rPr>
          <w:rFonts w:eastAsia="Times New Roman" w:cs="Arial" w:ascii="Arial" w:hAnsi="Arial"/>
          <w:b/>
          <w:bCs/>
          <w:sz w:val="24"/>
          <w:szCs w:val="24"/>
          <w:lang w:val="es-ES_tradnl" w:eastAsia="es-ES"/>
        </w:rPr>
        <w:t>Coordinadora Legislativa del Ministerio de Hacienda, señorita Macarena Lobos</w:t>
      </w:r>
      <w:r>
        <w:rPr>
          <w:rFonts w:eastAsia="Times New Roman" w:cs="Arial" w:ascii="Arial" w:hAnsi="Arial"/>
          <w:bCs/>
          <w:sz w:val="24"/>
          <w:szCs w:val="24"/>
          <w:lang w:val="es-ES_tradnl" w:eastAsia="es-ES"/>
        </w:rPr>
        <w:t>, hizo presente que los artículos transitorios 1°, 2° y 3° requieren ciertas adecuaciones, considerando las modificaciones que se han introducido en materia de integración y nombramiento del Consejo de la Comisión de Valores y Segur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imismo, recordó que con ocasión de la discusión del Comité de Autorregulación Financiera, fueron aprobados el artículo transitorio 5° y un artículo nuevo transitori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rPr>
        <w:t>Posteriormente, en sesión de 29 de septiembre de 2015, el Ejecutivo presentó la nueva redacción de los artículos transitorios 1°, 2° y 3°,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highlight w:val="green"/>
          <w:lang w:val="es-ES_tradnl" w:eastAsia="es-ES"/>
        </w:rPr>
      </w:pPr>
      <w:r>
        <w:rPr>
          <w:rFonts w:eastAsia="Times New Roman" w:cs="Arial" w:ascii="Arial" w:hAnsi="Arial"/>
          <w:bCs/>
          <w:sz w:val="24"/>
          <w:szCs w:val="24"/>
          <w:highlight w:val="green"/>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 Las modificaciones contenidas en el artículo 1° de esta ley, con excepción de lo dispuesto en los incisos segundo y siguientes de este artículo, y en los artículos 2° y 3°, entrarán en vigencia el mismo día que la Comisión de Valores y Seguros comience su funcionamiento. Por su parte, la modificación introducida en el artículo 4° de la presente ley entrará en vigencia una vez </w:t>
      </w:r>
      <w:r>
        <w:rPr>
          <w:rFonts w:eastAsia="Times New Roman" w:cs="Arial" w:ascii="Arial" w:hAnsi="Arial"/>
          <w:sz w:val="24"/>
          <w:szCs w:val="24"/>
          <w:u w:val="single"/>
          <w:lang w:val="es-ES_tradnl" w:eastAsia="es-ES"/>
        </w:rPr>
        <w:t>dictado</w:t>
      </w:r>
      <w:r>
        <w:rPr>
          <w:rFonts w:eastAsia="Times New Roman" w:cs="Arial" w:ascii="Arial" w:hAnsi="Arial"/>
          <w:sz w:val="24"/>
          <w:szCs w:val="24"/>
          <w:lang w:val="es-ES_tradnl" w:eastAsia="es-ES"/>
        </w:rPr>
        <w:t xml:space="preserve"> el reglamento respectivo, el que no podrá </w:t>
      </w:r>
      <w:r>
        <w:rPr>
          <w:rFonts w:eastAsia="Times New Roman" w:cs="Arial" w:ascii="Arial" w:hAnsi="Arial"/>
          <w:sz w:val="24"/>
          <w:szCs w:val="24"/>
          <w:u w:val="single"/>
          <w:lang w:val="es-ES_tradnl" w:eastAsia="es-ES"/>
        </w:rPr>
        <w:t>dictarse</w:t>
      </w:r>
      <w:r>
        <w:rPr>
          <w:rFonts w:eastAsia="Times New Roman" w:cs="Arial" w:ascii="Arial" w:hAnsi="Arial"/>
          <w:sz w:val="24"/>
          <w:szCs w:val="24"/>
          <w:lang w:val="es-ES_tradnl" w:eastAsia="es-ES"/>
        </w:rPr>
        <w:t xml:space="preserve"> en un plazo superior a seis meses desde la publicación de la presente ley.</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República deberá, con a lo menos dos meses de anterioridad a la fecha de inicio de las funciones de la Comisión, designar, en la forma prevista en el artículo 8° del decreto ley N° 3.538, al Presidente de la Comisión y a los demás comisionado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imer Presidente de la Comisión durará en su cargo hasta el término del mandato del Presidente de la República que lo designe, salvo que concurra alguna de las causales de cesación en sus funciones establecidas en este decreto ley.</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primer nombramiento de los demás comisionados, y para los efectos de la renovación alternada y por parcialidades de los mismos a que se refiere la letra b) del artículo 8° del decreto ley N° 3.538,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podrán ser designados hasta por un nuevo período adicional. Lo anterior deberá quedar así también consignado en el primer decreto de nombramien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 El Consejo a que se refiere el artículo 7° del decreto ley N° 3.538 deberá dictar un Reglamento Interno de Funcionamiento en el plazo de 60 días desde la fecha de inicio de sus funcion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b/>
          <w:b/>
          <w:sz w:val="24"/>
          <w:szCs w:val="24"/>
          <w:u w:val="single"/>
        </w:rPr>
      </w:pPr>
      <w:r>
        <w:rPr>
          <w:rFonts w:eastAsia="Times New Roman" w:cs="Arial" w:ascii="Arial" w:hAnsi="Arial"/>
          <w:sz w:val="24"/>
          <w:szCs w:val="24"/>
          <w:lang w:val="es-ES_tradnl" w:eastAsia="es-ES"/>
        </w:rPr>
        <w:t xml:space="preserve">Artículo 3°.- </w:t>
      </w:r>
      <w:r>
        <w:rPr>
          <w:rFonts w:cs="Arial" w:ascii="Arial" w:hAnsi="Arial"/>
          <w:sz w:val="24"/>
          <w:szCs w:val="24"/>
        </w:rPr>
        <w:t>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1.- Para establecer el Estatuto de Personal de carácter especial, el cual contendrá el régimen de administración de personal </w:t>
      </w:r>
      <w:r>
        <w:rPr>
          <w:rFonts w:cs="Arial" w:ascii="Arial" w:hAnsi="Arial"/>
          <w:sz w:val="24"/>
          <w:szCs w:val="24"/>
          <w:u w:val="single"/>
        </w:rPr>
        <w:t>r</w:t>
      </w:r>
      <w:r>
        <w:rPr>
          <w:rFonts w:cs="Arial" w:ascii="Arial" w:hAnsi="Arial"/>
          <w:sz w:val="24"/>
          <w:szCs w:val="24"/>
        </w:rPr>
        <w:t>egulando las relaciones laborales que vinculan a la Comisión con sus trabajadore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w:t>
      </w:r>
      <w:r>
        <w:rPr>
          <w:rFonts w:cs="Arial" w:ascii="Arial" w:hAnsi="Arial"/>
          <w:sz w:val="24"/>
          <w:szCs w:val="24"/>
          <w:u w:val="single"/>
        </w:rPr>
        <w:t>; y,</w:t>
      </w:r>
      <w:r>
        <w:rPr>
          <w:rFonts w:cs="Arial" w:ascii="Arial" w:hAnsi="Arial"/>
          <w:sz w:val="24"/>
          <w:szCs w:val="24"/>
        </w:rPr>
        <w:t xml:space="preserve"> causales de terminación de la relación laboral. También podrá establecer las normas transitorias necesarias para la aplicación del Estatuto de Personal de carácter especial. Además, podrá establecer las normas que regirán de manera supletoria al personal de la Comisión. Asimismo, fijará la o las fechas de entrada en vigencia de las normas de personal que rijan 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sz w:val="24"/>
          <w:szCs w:val="24"/>
        </w:rPr>
        <w:t xml:space="preserve">2.- Al personal de la Comisión de Valores y Seguros, le serán aplicables las normas de probidad administrativa contenidas en el Título III de la </w:t>
      </w:r>
      <w:r>
        <w:rPr>
          <w:rFonts w:cs="Arial" w:ascii="Arial" w:hAnsi="Arial"/>
          <w:sz w:val="24"/>
          <w:szCs w:val="24"/>
          <w:u w:val="single"/>
        </w:rPr>
        <w:t>ley N° 18.575</w:t>
      </w:r>
      <w:r>
        <w:rPr>
          <w:rFonts w:cs="Arial" w:ascii="Arial" w:hAnsi="Arial"/>
          <w:sz w:val="24"/>
          <w:szCs w:val="24"/>
        </w:rPr>
        <w:t>, sobre Bases Generales de la Administración del Esta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 xml:space="preserve">3.- Mientras dicho Estatuto de Personal no sea dictado, el personal de la Comisión se seguirá </w:t>
      </w:r>
      <w:r>
        <w:rPr>
          <w:rFonts w:cs="Arial" w:ascii="Arial" w:hAnsi="Arial"/>
          <w:sz w:val="24"/>
          <w:szCs w:val="24"/>
          <w:u w:val="single"/>
        </w:rPr>
        <w:t>rigiendo</w:t>
      </w:r>
      <w:r>
        <w:rPr>
          <w:rFonts w:cs="Arial" w:ascii="Arial" w:hAnsi="Arial"/>
          <w:sz w:val="24"/>
          <w:szCs w:val="24"/>
        </w:rPr>
        <w:t xml:space="preserve"> por las normas estatutarias que actualmente </w:t>
      </w:r>
      <w:r>
        <w:rPr>
          <w:rFonts w:cs="Arial" w:ascii="Arial" w:hAnsi="Arial"/>
          <w:sz w:val="24"/>
          <w:szCs w:val="24"/>
          <w:u w:val="single"/>
        </w:rPr>
        <w:t>rigen</w:t>
      </w:r>
      <w:r>
        <w:rPr>
          <w:rFonts w:cs="Arial" w:ascii="Arial" w:hAnsi="Arial"/>
          <w:sz w:val="24"/>
          <w:szCs w:val="24"/>
        </w:rPr>
        <w:t xml:space="preserve"> al personal de la Superintendencia de Valores y Seguros. Los trabajadores que a la fecha de publicación de esta ley se encontraren prestando servicios en la Superintendencia de Valores y Seguros continuarán ejerciendo labores en la Comisión de Valores y Segu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El ejercicio de esta facultad quedará sujeto a las siguientes restricciones, respecto del personal que afec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pPr>
      <w:r>
        <w:rPr>
          <w:rFonts w:cs="Arial" w:ascii="Arial" w:hAnsi="Arial"/>
          <w:sz w:val="24"/>
          <w:szCs w:val="24"/>
        </w:rPr>
        <w:t xml:space="preserve">a) No podrá tener como consecuencia cambio de la residencia habitual de los funcionarios fuera de la </w:t>
      </w:r>
      <w:r>
        <w:rPr>
          <w:rFonts w:cs="Arial" w:ascii="Arial" w:hAnsi="Arial"/>
          <w:sz w:val="24"/>
          <w:szCs w:val="24"/>
          <w:u w:val="single"/>
        </w:rPr>
        <w:t>R</w:t>
      </w:r>
      <w:r>
        <w:rPr>
          <w:rFonts w:cs="Arial" w:ascii="Arial" w:hAnsi="Arial"/>
          <w:sz w:val="24"/>
          <w:szCs w:val="24"/>
        </w:rPr>
        <w:t>egión en que estén prestando servicios, salvo con su consentimiento; y</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b) No podrá tener como consecuencia ni ser considerado como causal de término de servicios, supresión de cargos, cese de funciones o término de la relación laboral.”.</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de Hacienda, señorita Macarena Lobos</w:t>
      </w:r>
      <w:r>
        <w:rPr>
          <w:rFonts w:cs="Arial" w:ascii="Arial" w:hAnsi="Arial"/>
          <w:sz w:val="24"/>
          <w:szCs w:val="24"/>
        </w:rPr>
        <w:t>, recordó que en el correspondiente artículo permanente se dispuso que los nombramientos de los comisionados se hará en forma alternada cada tres años y cada comisionado será propuesto en forma individual para su nominación y ra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a su turno, planteó que, dentro de las restricciones que contempla el número 4 del artículo 3°, debiera incluirse que el ejercicio de la facultad no puede implicar disminución de remuner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w:t>
      </w:r>
      <w:r>
        <w:rPr>
          <w:rFonts w:cs="Arial" w:ascii="Arial" w:hAnsi="Arial"/>
          <w:b/>
          <w:sz w:val="24"/>
          <w:szCs w:val="24"/>
        </w:rPr>
        <w:t xml:space="preserve"> señorita Lobos</w:t>
      </w:r>
      <w:r>
        <w:rPr>
          <w:rFonts w:cs="Arial" w:ascii="Arial" w:hAnsi="Arial"/>
          <w:sz w:val="24"/>
          <w:szCs w:val="24"/>
        </w:rPr>
        <w:t xml:space="preserve"> explicó que, normalmente, se incluye una referencia como la planteada, pero como en este caso particular no existe una modificación de la planta o reestructuración de la misma, no es necesaria su inclu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Observó que el problema que se aborda aquí, es el de la existencia de dos regímenes que regulan al personal de la Superintendencia, de modo que en la futura Comisión de Valores y Seguros exista un solo régimen del personal. Agregó que en el artículo 3° permanente se dispone que el sistema de remuneraciones siga siendo el mismo que existe actualmente para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eñaló que debe quedar constancia de que, en virtud del artículo 3° permanente, el artículo transitorio en discusión no habilita para efectuar ninguna modificación en cuanto a las remuneraciones del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señorita Lobos </w:t>
      </w:r>
      <w:r>
        <w:rPr>
          <w:rFonts w:cs="Arial" w:ascii="Arial" w:hAnsi="Arial"/>
          <w:sz w:val="24"/>
          <w:szCs w:val="24"/>
        </w:rPr>
        <w:t>manifestó que, al presentar la correspondiente indicación, se incluirá entre las restricciones que el ejercicio de la facultad delegatoria no puede implicar una disminución de las remuneraciones del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steriormente, la indicación número 156 fue retirada por S.E. la Presidenta de la República, a través de Mensaje N° 1272-363, de fecha 11 de noviembre de 2015.</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inalmente, y como se señaló previamente en este informe, por Mensaje N° 1272-363, de fecha 11 de noviembre de 2015, S.E. la Presidenta de la República retira las indicaciones contenidas en su Mensaje N° 502-363, de fecha 12 de junio de 2015 y formula la siguiente indicación sustitutiva:</w:t>
      </w:r>
    </w:p>
    <w:p>
      <w:pPr>
        <w:pStyle w:val="Normal"/>
        <w:widowControl w:val="false"/>
        <w:shd w:fill="FFFFFF" w:val="clear"/>
        <w:autoSpaceDE w:val="false"/>
        <w:spacing w:lineRule="auto" w:line="240" w:before="0" w:after="0"/>
        <w:ind w:firstLine="2835"/>
        <w:jc w:val="both"/>
        <w:rPr>
          <w:rFonts w:eastAsia="Times New Roman"/>
        </w:rPr>
      </w:pPr>
      <w:r>
        <w:rPr>
          <w:rFonts w:eastAsia="Arial" w:cs="Arial" w:ascii="Arial" w:hAnsi="Arial"/>
          <w:b/>
          <w:sz w:val="24"/>
          <w:szCs w:val="24"/>
          <w:lang w:val="es-ES_tradnl" w:eastAsia="es-ES"/>
        </w:rPr>
        <w:t xml:space="preserve"> </w:t>
      </w:r>
    </w:p>
    <w:p>
      <w:pPr>
        <w:pStyle w:val="Normal"/>
        <w:spacing w:lineRule="auto" w:line="240" w:before="0" w:after="0"/>
        <w:ind w:firstLine="2835"/>
        <w:jc w:val="both"/>
        <w:rPr/>
      </w:pPr>
      <w:r>
        <w:rPr>
          <w:rFonts w:cs="Arial" w:ascii="Arial" w:hAnsi="Arial"/>
          <w:sz w:val="24"/>
          <w:szCs w:val="24"/>
        </w:rPr>
        <w:t>- Para reemplazar su texto íntegr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Primero.- Sustitúyese el texto del decreto ley N° 3.538, de 1980, del Ministerio de Hacienda, que crea la Superintendencia de Valores y Seguros,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rea la Comisión de Valores y Seguros</w:t>
      </w:r>
    </w:p>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t>Objetivo y Funciones de la Comisión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1°</w:t>
      </w:r>
      <w:r>
        <w:rPr>
          <w:rFonts w:cs="Arial" w:ascii="Arial" w:hAnsi="Arial"/>
          <w:sz w:val="24"/>
          <w:szCs w:val="24"/>
        </w:rPr>
        <w:t>.- Créase la Comisión de Valores y Seguros, en adelante “la Comisión”, institución autónoma, con personalidad jurídica y patrimonio propio, que se relacionará con el Gobierno a través del Ministerio de Hacienda y se regirá por la presente ley y demás normativa que se dicte al ef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 domicilio es la ciudad de Santiago, sin perjuicio de las oficinas regionales que pueda establecer en otras ciudade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w:t>
      </w:r>
      <w:r>
        <w:rPr>
          <w:rFonts w:cs="Arial" w:ascii="Arial" w:hAnsi="Arial"/>
          <w:sz w:val="24"/>
          <w:szCs w:val="24"/>
        </w:rPr>
        <w:t xml:space="preserve">.- A la Comisión y a su personal, salvo disposición expresa en contrario, no les son aplicables las normas generales o especiales dictadas o que se dicten para regular la Administración del Estado, tanto centralizada como descentraliz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dispuesto en el inciso anterior, se regirán por lo dispuesto en el decreto ley N° 1.263, de 1975 y supletoriamente por las normas contempladas en el decreto con fuerza de ley N° 1/19653, de 2000, del Ministerio Secretaría General de la Presidencia, que fija el texto refundido, coordinado y sistematizado de la ley N° 18.575, orgánica constitucional de bases generales de la Administración del Estado y en la ley N° 19.880, que establece bases de los procedimientos administrativos que rigen los actos de los órganos de la Administración del Estado, en todo lo no regulado expresamente por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w:t>
      </w:r>
      <w:r>
        <w:rPr>
          <w:rFonts w:cs="Arial" w:ascii="Arial" w:hAnsi="Arial"/>
          <w:sz w:val="24"/>
          <w:szCs w:val="24"/>
        </w:rPr>
        <w:t>.- Corresponde a la Comisión la fiscalización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as personas que emitan o intermedien valores de oferta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Las bolsas de productos y las bolsas de valores mobiliarios y las operaciones bursát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as asociaciones de agentes de valores y las operaciones sobre valores que éstos realic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os fondos que la ley somete a su fiscalización y las sociedades que los administ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Las sociedades anónimas y en comandita por acciones que la ley sujeta a su vigila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 Las empresas dedicadas al comercio de asegurar y reasegurar, cualquiera sea su naturaleza, y los negocios de éstas, así como de las personas que intermedien segu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El Comité de Autorregulación Financiera a que se refiere el Título V de la presente ley;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Cualquiera otra entidad o persona natural o jurídica que la presente ley u otras leyes así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quedan sujetos a la fiscalización de esta Comisión los bancos, las sociedades financieras, las sociedades administradoras de fondos de pensiones y las entidades y personas naturales o jurídicas que la ley exceptúe expres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w:t>
      </w:r>
      <w:r>
        <w:rPr>
          <w:rFonts w:cs="Arial" w:ascii="Arial" w:hAnsi="Arial"/>
          <w:sz w:val="24"/>
          <w:szCs w:val="24"/>
        </w:rPr>
        <w:t>- Sin perjuicio de lo dispuesto en el artículo precedente, la Comisión colaborará con el Servicio de Impuestos Internos en su rol fiscalizador del cumplimiento de la normativa tributaria. Al efecto, corresponderá 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n las actas de Directorio de dichas empresas, en los casos que cuenten con dicha instancia, se dejará constancia detallada de si, en el periodo correspondiente, se han acordado algunas de las operaciones a que se refiere la letra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En las notas a los estados financieros de las empresas a que se refiere el presente artículo, se dejará constancia detallada de las controversias de índole tributaria que pudiesen afectar razonable y materialmente algunos de los rubros inform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w:t>
      </w:r>
      <w:r>
        <w:rPr>
          <w:rFonts w:cs="Arial" w:ascii="Arial" w:hAnsi="Arial"/>
          <w:sz w:val="24"/>
          <w:szCs w:val="24"/>
        </w:rPr>
        <w:t>.- Corresponde a la Comisión, en el ejercicio de sus potestades de regulación y supervisión, contribuir al desarrollo de los mercados de valores y seguros, facilitando la participación de los agentes de mercado y promoviendo el cuidado de la fe pública, con resguardo a los derechos de inversionistas y asegu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al objeto, velará porque las personas o instituciones fiscalizadas, desde su iniciación hasta el término de su liquidación, cumplan con las leyes, reglamentos, estatutos y otras disposiciones que las rij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está investida, sin perjuicio de las facultades que las precitadas normas le otorguen, de las siguientes atribuciones generales, las que deberán ser ejercidas conforme a las reglas y el quórum de aprobación que determinen esta ley y el Reglamento Interno de Funcionamiento del Consejo a que se refiere el artículo 8°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Interpretar administrativamente, en materias de su competencia, las leyes, reglamentos y demás normas que rigen a las personas o entidades fiscalizadas y fijar normas, impartir instrucciones y dictar órdenes para su aplicación y cumpl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n el ejercicio de estas facultades de interpretación y aplicación se originaren contiendas de competencia con otras autoridades administrativas, ellas serán resueltas por la Corte Suprema, a iniciativa de cualquiera de aquéllas, sin forma de juicio, debiendo fallar dentro de décimo d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Absolver las consultas y peticiones e investigar las denuncias o reclamos formulados por accionistas, inversionistas, asegurados u otros legítimos interesados, en materia de su competencia, determinando los requisitos o condiciones previas que deban cumplir para entrar a conocer de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Examinar todas las operaciones, bienes, libros, cuentas, archivos y documentos de los sujetos o actividades fiscalizados o de sus matrices, filiales o coligadas y requerir de ellos o de sus administradores, asesores o personal, los antecedentes y explicaciones que juzgue necesarios para su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 pedir la ejecución y presentación de balances y estados financieros en las fechas que estime conveniente para comprobar la exactitud e inversión de los capitales y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gualmente, podrá solicitar la entrega de cualquier documento, libro o antecedente que sea necesario para fines de fiscalización, sin alterar el normal desenvolvimiento de las actividades del afec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alvo las excepciones autorizadas por la Comisión, todos los libros, archivos y documentos de las entidades o personas fiscalizadas deberán estar permanentemente disponibles para su examen en la sede principal de sus nego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 vez, con el objeto de evaluar los riesgos a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párrafo, se define grupo empresarial de acuerdo a los términos establecidos en el artículo 96 y siguientes de la ley Nº 18.045, sobre Mercado de Valores. La información y antecedentes recabados por la Comisión en conformidad con este párrafo quedarán sujetos al régimen y a las obligaciones de reserva contemplados en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Autorizar al Fiscal, con el voto favorable de, al menos, tres de sus consejeros y mediante resolución fundada, a requerir información relativa a operaciones bancarias de personas determinadas, comprendiéndose todas aquellas sometidas a secreto o sujetas a reserva, que resulten indispensables para verificar la realización de conductas, por parte de personas naturales o jurídicas, que se encuentren tipificadas como delitos en la legislación de valores y seguros, en el marco de investigaciones o procedimientos sancionatorios. El ejercicio de esta atribución solo procederá si cuenta con la autorización de un Ministro de la Corte de Apelaciones de Santiago de conformidad a lo establecido en el párrafo tercero del presente num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5) de este artículo y en conformidad a los términos y a la reciprocidad que el mismo establez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5) de este artículo, de los que se dejará expresa constancia en ambos docu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resolución a que se refiere el párrafo anterior deberá dictarse en un plazo de tres días, sin audiencia ni intervención de terce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l Fiscal no cumpliere con alguno de los requisitos o formalidades referidas precedentemente o los contemplados en la autorización, los resultados derivados de dichas actuaciones no podrán ser utilizados como medios de prueba en el procedimiento sancionatorio que se iniciare con motivo de la infracción investigada, como tampoco podrán servir de fundamento para la iniciación del proceso penal que tuviere lugar en virtud de los mismos hechos. Para estos efectos, los afectados podrán reclamar ante el Ministro de Corte a que se refiere el párrafo tercero, el que resolverá de forma inmediata en una sola audiencia, sin forma de juicio y oyendo a las partes, una vez que éstas hubieren tomado conocimiento de los hechos en el procedimiento sancionatorio correspond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con lo dispuesto en el artículo 39 de esta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ormación obtenida por la Comisión bajo el procedimiento a que se refiere esta letra, tendrá el carácter de reservada y sólo podrá ser utilizada por ella para verificar la existencia de las infracciones o delitos tipificados en las leyes y normas de valores y seguros en el marco de las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autoridade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Fijar las normas para la confección y presentación de las memorias, balances, estados de situación y demás estados financieros de los sujetos fiscalizado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tos efectos podrá, asimismo, impartirles instrucciones y adoptar las medidas tendientes a corregir las deficiencias que observare y, en general, las que estimare necesarias en resguardo de los accionistas, inversionistas y asegurados, así como, también, del interés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 ordenar que se rectifique o corrija el valor en que se encuentran asentadas determinadas partidas de la contabilidad, cuando establezca que dicho valor no se encuentra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cuatro años, en la forma que ella determine. De las resoluciones que se dicten en virtud de este párrafo, podrá reclamarse ante la Corte de Apelaciones de Santiago dentro del plazo de diez días hábiles, contado desde la fecha de su notificación. La Corte dará traslado por seis días hábiles a la Comisión y, evacuado este trámite, dictará sentencia sin ulterior recurso. Las causas a que dé origen este recurso de reclamación serán agregadas extraordinariamente en la tabla del día siguiente en que quede en estado. La notificación del recurso de reclamación suspenderá los efectos de lo ordenado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Inspeccionar, por medio de sus empleados o de empresas de auditoría externa, a las personas o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8) Requerir de las personas o entidades fiscalizadas que proporcionen, por las vías que señale, información veraz, suficiente y oportuna sobre su situación jurídica, económica y financ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efectuar directamente las publicaciones que fueren necesarias para los fines precisados en el párrafo anterior, con cargo a los sujetos fiscalizados, siendo, en tal caso, aplicable lo dispuesto en el artículo 7°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9) Citar a declarar a los socios, directores, administradores, representantes, empleados y personas que a cualquier título presten o hayan prestado servicios para las entidades o persona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estarán obligadas a concurrir a declarar las personas indicadas en el artículo 361 del Código de Procedimiento Civil, a las cuales la Comisión, para los fines expresados en el párrafo precedente, deberá pedir declaración por escr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0) Dictar normas que aseguren la fidelidad de las actas, libros y documentos que determine y requerir, en su caso, que en ellos se deje testimonio o se inserten, parcial o íntegramente, sus 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La Comisión podrá fijar los requisitos que deban reunir las empresas de auditoría externa para el cumplimiento de su cometido, todo ello en relación con las características de las personas o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2) Vigilar las actuaciones de las empresas de auditoría externa designadas por las personas o entidades sometidas a su fiscalización; impartirles normas respecto al contenido de sus dictámenes y de su trabajo de auditoría y requerirles cualquier información o antecedente relacionado con el cumplimiento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3) Designar empresas de auditoría externa en las entidades o personas fiscalizadas, a fin de que realicen las tareas que específicamente les encomiende, con las facultades que estime necesarias. En especial, la Comisión podrá designar a una de dichas empresas a fin de que efectúe una auditoría externa de los estados financieros de tales entidades, en forma adi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empresas de auditoría externa designadas por la Comisión estarán afectas a la obligación de reserva establecida y sancionada en el artículo 28 de este cuerpo legal y serán remuneradas por el sujeto fiscalizado. La remuneración gozará del privilegio establecido en el N° 4 del artículo 2472 del Código Civ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4) Designar a una entidad clasificadora de riesgo a fin de que efectúe una clasificación de riesgo respecto de una entidad fiscalizada o de los valores emitidos por un emisor de valores de oferta pública determi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5) Llevar los registros públicos de profesionales o de información que las leyes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6) Requerir de los organismos técnicos del Estado los informes que estime necesarios y contratar o hacer contratar por las entidades fiscalizadas los servicios de peritos o técnicos para los trabajos que la Comisión les encomiende, los que serán de cargo de las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7) Disponer, cuando lo estime conveniente, que los documentos que mantenga en sus registros se archiven en medios distintos al papel, mediante sistemas tecnológicos que aseguren su fidelidad al original.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8)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9) Cobrar y percibir los derechos por registro, aprobaciones y certificaciones que establec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0) Estimar el monto de los beneficios, expresado en su equivalente en unidades de fomento, que hayan percibido los infractores al Título XXI de la ley Nº 18.045, señalándolo en la resolución que aplica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ara el solo efecto de velar por los intereses de los terceros perjudicados, según lo previsto en el artículo 172 de la ley Nº 18.045, podrá solicitar al tribunal competente que decrete las medidas precautorias que la ley señ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1) Presentar, en asuntos civiles, a los tribunales de justicia, informes escritos respecto de los hechos que hubiere constatado, los que se apreciarán conforme a las reglas de la sana crítica y se les podrá otorgar el carácter de plena prueb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2) Proporcionar asistencia técnica y colaborar, dentro del ámbito de sus facultades, en la investigación de infracciones a la legislación de valores y seguros, que le soliciten entidades reguladoras, supervisoras o autorreguladoras nacionales o extranjeras u organismos internacionales, incluyendo la entrega de información de que disponga, en virtud de convenios o memorándum de entendimiento que haya celebrado para la cooperación técnica, intercambio de información, capacitación y asistencia recípro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3) Convenir con otros servicios públicos y organismos del Estado, la transferencia electrónica de información para facilitar el cumplimiento de sus funciones. Asimismo, y previa resolución fundada, podrá convenir la interconexión electrónica con organismos o instituciones privadas. Del mismo modo, podrá convenir esta interconexión con organismos públicos extranjeros u organizaciones internacionales, con los cuales haya celebrado convenios o memorándum de entend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4) Proponer al Presidente de la República, a través del Ministerio de Hacienda, las normas legales y reglamentarias necesarias para asegurar el adecuado funcionamiento del mercado de valores y seguros y el cumplimiento de parte de las entidades fiscalizadas de la normativa que las rig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5) Suscribir o celebrar convenios o memorándum de entendimiento con organismos o entidades internacionales o extranjeras, para la cooperación técnica, intercambio de información, capacitación y asistencia recíproca, en materias de su competencia, e integrar o participar los organismos o entidades nacionales e internacionales que estime conveniente para el cumplimiento de sus fi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7) Autorizar al Fiscal, con el voto favorable de, al menos, tres de sus consejeros y mediante resolución fundada, para que ejecute alguna de las medidas que a continuación se indican, en el marco de investigaciones o procedimientos sancionatorios. Para el ejercicio de estas atribuciones, se deberá contar, además, con la autorización de un Ministro de la Corte de Apelaciones de Santiago, otorgado de conformidad al procedimiento contemplado en el numeral 5) del presente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medidas sujetas a dicha autorización procederán en casos graves y calificados y siempre que resulten indispensables para acreditar la realización, por parte de personas naturales o jurídicas, de conductas tipificadas como delito en las leyes que regulan el mercado de valores y seguros, y facultarán al fiscal, conjunta o alternativamente 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gresar en recintos privados y, si fuere necesario, allanar y descerrajar con el auxilio de la fuerza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gistrar e incautar toda clase de objetos y docu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terceptar toda clase de 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requerir de las empresas que presten servicios de telecomunicaciones, que faciliten copias y registros de las comunicaciones transmitidas o recibidas por ella;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ordenar la entrega de antecedentes de otros organismos públicos, incluso si ellos se encuentran sujetos a secreto o sometidos a reserva. Para estos efectos, no regirá lo establecido en el inciso segundo del artículo 35 del Código Tribu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lit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8) Llevar el registro público donde consten las actividades laborales, comerciales y de prestación de servicio de los ex Comisionados y funcionarios afectos al deber de información a que se refiere el inciso primero del artículo 31 de la presente ley, así como las sanciones que se hubieren impuesto en virtud de lo dispuesto en los incisos tercero y siguientes del precitado artícu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9) Ejercer las demás facultades que otras leyes o normas expresamente le confie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w:t>
      </w:r>
      <w:r>
        <w:rPr>
          <w:rFonts w:cs="Arial" w:ascii="Arial" w:hAnsi="Arial"/>
          <w:sz w:val="24"/>
          <w:szCs w:val="24"/>
        </w:rPr>
        <w:t>- El patrimonio de la Comisión estará formado p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l aporte que se contemple anualmente en la Ley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Los recursos que se otorguen por leye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os bienes muebles e inmuebles, corporales e incorporales que se le transfieran o adquiera a cualquier t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os frutos de sus bie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Los ingresos que perciba por los derechos que cobre y los servicios que preste;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Los aportes que reciba a cualquier título por concepto de cooperación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w:t>
      </w:r>
      <w:r>
        <w:rPr>
          <w:rFonts w:cs="Arial" w:ascii="Arial" w:hAnsi="Arial"/>
          <w:sz w:val="24"/>
          <w:szCs w:val="24"/>
        </w:rPr>
        <w:t>.- La Comisión podrá pagar con fondos de su presupuesto los gastos que se ocasionen con motivo del ejercicio de las atribuciones que se le otorgan, en especial las contempladas en los numerales 6) y 8) del artículo 5°, y en el inciso tercero del artículo 28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al caso tendrá derecho a cobrar las sumas pagadas más los reajustes e intereses señalados en el artículo 53 del Código Tributario a la entidad o persona por cuya cuenta efectúe el desembol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cobro de las sumas a que se refiere el inciso anterior la Comisión podrá demandar ejecutivamente al deudor ante el Juzgado de Letras de turno en lo Civil de Santiago, solicitando el correspondiente mandamiento de ejecución y emb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go de la deuda. Si este se hubiere efectuado en una fecha posterior a la de la notificación de la demanda el demandado será necesariamente condenado en co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No empecer el título al ejecutado. En virtud de esta excepción no podrá discutirse la legalidad de la resolución que hubiere dado lugar a los gastos que demand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Prescri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t>Organización de la Comisión de Valores y Segu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8º</w:t>
      </w:r>
      <w:r>
        <w:rPr>
          <w:rFonts w:cs="Arial" w:ascii="Arial" w:hAnsi="Arial"/>
          <w:sz w:val="24"/>
          <w:szCs w:val="24"/>
        </w:rPr>
        <w:t>.- La dirección superior de la Comisión estará a cargo del Consejo a que se refiere el artículo siguiente, al cual le corresponderá ejercer las atribuciones y cumplir las funciones que ésta y otras leyes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establecimiento de las políticas institucionales y el ejercicio de las facultades normativas y sancionatorias que se le confieren a la Comisión en ésta y otras leyes, así como la autorización para el ejercicio de las atribuciones a que se refieren los numerales 6) y 27) del artículo 5° de la presente ley, corresponderán exclusivamente al Consejo, y no podrán ser delegadas a otros funcionarios o autoridades de la Com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adoptará un Reglamento Interno de Funcionamiento, el que determinará las normas básicas para su funcionamiento y para el cumplimiento de las obligaciones encomendadas por esta ley y que contendrá, en general, todas aquellas normas que le permitan una gestión efic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de ejercerse acciones judiciales por actos formales, acciones u omisiones producidos en el ejercicio de su cargo, en contra del personal de la Comisión, incluidos los miembros del Consejo y el Fiscal referido en el artículo 22 de la presente ley, la Comisión deberá proporcionarles defensa. Esta defensa se extenderá a todas aquellas acciones que se inicien en su contra por los motivos señalados, incluso después de haber cesado en el carg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la Comisión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9°.</w:t>
      </w:r>
      <w:r>
        <w:rPr>
          <w:rFonts w:cs="Arial" w:ascii="Arial" w:hAnsi="Arial"/>
          <w:sz w:val="24"/>
          <w:szCs w:val="24"/>
        </w:rPr>
        <w:t>- El Consejo estará integrado por cinco miembros, denominados en adelante “Comisionados”, los que se nombrarán y estarán sujetos a las reg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Un Comisionado de reconocido prestigio profesional o académico en materias relacionadas con el mercado de valores o seguros, que tendrá el carácter de Presidente de la Comisión, designado por el Presidente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Presidente de la Comisión durará en su cargo hasta el término del período presidencial de quien lo hubiere designado, salvo que concurra alguna de las causales de cesación de funciones establecidas en la present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ientras no se efectúe el nombramiento del nuevo Presidente de la Comisión, el Presidente de la República nombrará a un Presidente Interino, el que se mantendrá en su cargo por un plazo máximo de tres meses y no podrá asumir como Presidente titular de la Comisión respecto del período cuya vacante se está proveye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idente de la Comisión tendrá la calidad de Jefe de Servicio y ejercerá la representación legal, judicial y extrajudicial de la Comisión, gozando de la autoridad, atribuciones y deberes inherentes a esa calidad, en especial los señalados en el artículo 21 de la presente ley, y las demás disposiciones legales y reglamentarias perti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Cuatro Comisionados designados por el Presidente de la República de entre personas de reconocido prestigio profesional o académico en materias relacionadas con el mercado de valores o seguros, mediante decreto supremo expedido a través del Ministerio de Hacienda, previa ratificación del Senado por los cuatro séptimos de sus miembros en ejercicio, en sesión especialmente convocada al efe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misionados designados de conformidad con lo dispuesto en este literal durarán seis años en sus cargos, pudiendo ser reelegidos sólo por un nuevo período consecutivo. Se renovarán individualmente, cada tres años,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Vencido dicho plazo, y no habiéndose pronunciado del Senado en los términos señalados precedentemente, se nombrará al candidato propuesto por el Presidente de la República, sin más trámi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misionados a que se refiere este literal podrán participar en el proceso de selección para Presidente de la Comisión, sin tener que para ello renunciar a su condición de tal, la que conservarán en caso de no ser nomb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0</w:t>
      </w:r>
      <w:r>
        <w:rPr>
          <w:rFonts w:cs="Arial" w:ascii="Arial" w:hAnsi="Arial"/>
          <w:sz w:val="24"/>
          <w:szCs w:val="24"/>
        </w:rPr>
        <w:t>.- El desempeño de las labores de Comisionado exigirá dedicación exclusiva y será incompatible con el desempeño de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siempre que en ellas no perciba remuneración y su desempeño no sea incompatible con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función de Comisionado no será delegable, como tampoco las obligaciones, facultades y responsabilidades que emanan de dicha de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elegirá de entre sus miembros a un Vicepresidente, que subrogará al Presidente en caso que este último se ausente o esté temporalmente imposibilitado de ejercer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1</w:t>
      </w:r>
      <w:r>
        <w:rPr>
          <w:rFonts w:cs="Arial" w:ascii="Arial" w:hAnsi="Arial"/>
          <w:sz w:val="24"/>
          <w:szCs w:val="24"/>
        </w:rPr>
        <w:t>.- No podrá ser designada Comisio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La persona que se encontrare imputada o hubiere sido condenada por delito que merezca pena aflictiva, de inhabilitación perpetua para desempeñar cargos u oficios públicos, por delitos tributarios, por los delitos contemplados en la ley N° 18.045, o por otros delitos contemplados en leyes sujetas a la fiscalización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La persona que tuviere dependencia de sustancias o drogas estupefacientes o sicotrópicas cuya venta no se encuentre autorizada por la ley, a menos que justifique su consumo por un tratamiento médico. Para asumir el cargo, el interesado deberá prestar una declaración jurada que acredite que no se encuentra afecto a esta causal de inha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2</w:t>
      </w:r>
      <w:r>
        <w:rPr>
          <w:rFonts w:cs="Arial" w:ascii="Arial" w:hAnsi="Arial"/>
          <w:sz w:val="24"/>
          <w:szCs w:val="24"/>
        </w:rPr>
        <w:t>.- Sin perjuicio de lo dispuesto en el artículo 10 de la presente ley, el cargo de Comisionado será igualmente incompatible c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El cargo de diputado, senador, ministro del Tribunal Constitucional, ministro de la Corte Suprema, consejero del Banco Central, Fiscal Nacional del Ministerio Público, y cargos del alto mando de las Fuerzas Armadas y de las Fuerzas de Orden y Seguridad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l cargo de director, administrador, gerente, trabajador dependiente o asesor, consejero o mandatario, ejecutivo principal o miembro de algún comité en sociedades o entidades sujetas a la fiscalización de la Comisión, como también de sus matrices, filiales o colig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una vez designado en el cargo, sobreviniere a un Comisionado alguna de las incompatibilidades o inhabilidades señaladas en los incisos precedentes o en los artículos 10 y 11 de la presente ley, deberá informarlo al Consejo a la brevedad y cesar inmediatamente en el cargo. Si no lo hiciere así, se configurará la causal prevista en el literal e) del artículo 14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3</w:t>
      </w:r>
      <w:r>
        <w:rPr>
          <w:rFonts w:cs="Arial" w:ascii="Arial" w:hAnsi="Arial"/>
          <w:sz w:val="24"/>
          <w:szCs w:val="24"/>
        </w:rPr>
        <w:t>.- Aquellas personas que hubieren sido designadas Comisionados deberán, antes de asumir el cargo, declarar, bajo juramento y mediante instrumento protocolizado en una Notaría del domicilio de la Comisión, su estado de situación patrimonial, las actividades profesionales y económicas en que participen, y la circunstancia de no afectarles las incompatibilidades o inhabilidades señaladas precedentemente. Lo anterior es sin perjuicio de otras exigencias de información que otras leyes requieran al efecto. Dicha declaración deberá ser actualizada cada vez que ocurra un hecho relevante que la modifi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los Comisionados incluyan datos inexactos u omitan inexcusablemente información relevante en la declaración se configurará la causal prevista en literal e) del artícu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4</w:t>
      </w:r>
      <w:r>
        <w:rPr>
          <w:rFonts w:cs="Arial" w:ascii="Arial" w:hAnsi="Arial"/>
          <w:sz w:val="24"/>
          <w:szCs w:val="24"/>
        </w:rPr>
        <w:t>.- Serán causales de cesación de los Comisionados en sus funciones, 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xpiración del plazo por el cual fue nomb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nuncia aceptada por el Presidente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capacidad física o síquica para el desempeño del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Sobreviniencia de alguna causal de inhabilidad o incompati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 Falta grave en el cumplimiento de sus obligaciones. Serán faltas graves, entre otras, la inasistencia injustificada a dos sesiones consecutivas o a tres sesiones durante un trimestre calendario; el incumplimiento a la obligación de reserva a que se refiere el párrafo final del numeral 5) del artículo 5°; el incumplimiento de la dedicación exclusiva contemplada en el inciso primero del artículo 10; el incumplimiento del deber de informar al Consejo sobre causales sobrevinientes de inhabilidad o incompatibilidad a que se refiere el inciso final del artículo 12; el incumplimiento de las obligaciones de presentación de declaraciones a que se refiere el artículo 13; y/o el incumplimiento del deber de abstención a que se refiere el artículo 16; todos de la presente ley; 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Haber sido condenado por sentencia firme o ejecutoriada por delitos que merezcan pena aflictiva o por prevar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misionado respecto del cual se verificare alguna causal de incapacidad sobreviniente o que se encontrare en una situación que lo inhabilite para desempeñar el cargo o que sea incompatible con el mismo, cesará automáticamente en su cargo, sin perjuicio que deberá comunicar de inmediato dicha circunstancia al Consejo. De igual forma, cesará en su cargo el Comisionado cuya renuncia hubiere sido aceptada por el Presidente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alguno de los Comisionados señalados en el literal b) del artículo 9° incurriere en alguna de las conductas descritas en el literal e) del presente artículo, podrá ser acusado ante la Corte Suprema, la que resolverá en pleno y en única instancia sobre la concurrencia de la causal. La Corte dará traslado por seis días hábiles al acusado para que conteste la acusación, pudiendo dictar, igualmente, medidas para mejor resolver. La Corte podrá, si lo estima pertinente, abrir un término probatorio que no podrá exceder de siete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cusación deberá ser interpuesta por el Presidente de la Comisión, de oficio o a petición de cualquiera de los miembros del Consejo. Será fundada y tendrá preferencia para su vista y fallo. La sentencia se dictará en un plazo máximo de treinta días contados desde la vista de la cau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rte, mientras se encuentre pendiente su resolución, podrá disponer la suspensión temporal del Comisionado acus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jecutoriada la sentencia, el Comisionado afectado cesará de inmediato en su cargo, sin que pueda ser designado nue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proceder la causal descrita en el literal e) del presente artículo respecto del Comisionado a que se refiere el literal a) del artículo 9° de la presente ley, el Presidente de la República lo removerá mediante decreto supremo, expedido a través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 quedare vacante el cargo de Comisionado, deberá procederse al nombramiento de uno nuevo en la forma indicada en el referido artículo 9° de la present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misionado nombrado en reemplazo durará en el cargo sólo por el tiempo que falte para completar el período del Comisionado reempla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5.</w:t>
      </w:r>
      <w:r>
        <w:rPr>
          <w:rFonts w:cs="Arial" w:ascii="Arial" w:hAnsi="Arial"/>
          <w:sz w:val="24"/>
          <w:szCs w:val="24"/>
        </w:rPr>
        <w:t>- El Consejo sólo podrá sesionar con la asistencia de, a lo menos, tres de sus miembros. Los acuerdos se adoptarán por mayoría absoluta de los Comisionados presentes, salvo que esta ley o el Reglamento Interno de Funcionamiento del Consejo exijan una mayoría diferente. El Presidente de la Comisión o quien lo subrogue tendrá voto dirimente en caso de emp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deberá celebrar sesiones ordinarias, a lo menos, una vez por semana y extraordinarias cuando las cite especialmente el Presidente de la Comisión, por sí o a requerimiento escrito de dos Comisionados, en la forma y condiciones que determine su Reglamento Interno de Funcionamiento. El Presidente no podrá negarse a realizar la citación indicada, debiendo la respectiva sesión tener lugar dentro de los dos días hábiles siguientes al requerimiento seña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os acuerdos que adopte el Consejo deberá dejarse constancia en el acta de la sesión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6.-</w:t>
      </w:r>
      <w:r>
        <w:rPr>
          <w:rFonts w:cs="Arial" w:ascii="Arial" w:hAnsi="Arial"/>
          <w:sz w:val="24"/>
          <w:szCs w:val="24"/>
        </w:rPr>
        <w:t xml:space="preserve"> Los Comisionados deberán abstenerse de votar cuando en la sesión respectiva se traten o resuelvan asuntos que los involucren, o materias en que puedan tener interés, debiendo además informar o revelar al Consejo el conflicto de intereses que les afecta. Se presumirá que los Comisionados tienen interés o están involucrados en los asuntos referidos a las sociedades, empresas o entidades sujetas a la fiscalización de la Comisión, en los casos a que se refiere el inciso tercero del artículo 44 de la ley N° 18.046. Asimismo, el Consejo podrá establecer normas y procedimientos adicionales en su Reglamento Interno de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de producirse alguna de las situaciones referidas en este artículo, el Comisionado implicado deberá abstenerse en la respectiva votación y no será considerado para los efectos de determinar el quórum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7.-</w:t>
      </w:r>
      <w:r>
        <w:rPr>
          <w:rFonts w:cs="Arial" w:ascii="Arial" w:hAnsi="Arial"/>
          <w:sz w:val="24"/>
          <w:szCs w:val="24"/>
        </w:rPr>
        <w:t xml:space="preserve"> El Presidente de la Comisión tendrá derecho a percibir la remuneración que corresponda al grado 1° del Escalafón Jefe Superior del Servicio- Presidente de la Comisión de Valores y Seguros, de la planta de personal de la Comisión de Valores y Seguros, incluidas las bonificaciones y asignaciones del artículo 5° de la ley N° 19.528, el artículo 17 de la ley N° 18.091, el artículo 9° de la ley N° 20.212 y las demás que correspondan a dicho gr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sto de los Comisionados tendrán derecho a percibir la remuneración que corresponda al grado 2° del Escalafón de Directivos de la planta de personal de la Comisión de Valores y Seguros, incluidas las bonificaciones y asignaciones del artículo 5° de la ley N° 19.528, el artículo 17 de la ley N° 18.091, el artículo 9° de la ley N° 20.212 y las demás que correspondan a dicho g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8.-</w:t>
      </w:r>
      <w:r>
        <w:rPr>
          <w:rFonts w:cs="Arial" w:ascii="Arial" w:hAnsi="Arial"/>
          <w:sz w:val="24"/>
          <w:szCs w:val="24"/>
        </w:rPr>
        <w:t xml:space="preserve"> El Presidente de la Comisión, con sujeción a la dotación máxima de ésta y aprobación del Consejo podrá establecer su organización interna y, en conformidad con lo establecido en el artículo 32 del decreto con fuerza de ley N° 1/19653, de 2000, del Ministerio Secretaría General de la Presidencia, que fija texto refundido, coordinado y sistematizado de la ley N° 18.575, orgánica constitucional de bases generales de la Administración del Estado, determinar, mediante resolución, las funciones que correspondan a las distintas unidades para el ejercicio de las atribuciones y responsabilidades asignadas 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9.-</w:t>
      </w:r>
      <w:r>
        <w:rPr>
          <w:rFonts w:cs="Arial" w:ascii="Arial" w:hAnsi="Arial"/>
          <w:sz w:val="24"/>
          <w:szCs w:val="24"/>
        </w:rPr>
        <w:t xml:space="preserve"> El Consejo podrá encargar a un funcionario de la Comisión absolver posiciones o prestar declaraciones ante los tribunales correspo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0</w:t>
      </w:r>
      <w:r>
        <w:rPr>
          <w:rFonts w:cs="Arial" w:ascii="Arial" w:hAnsi="Arial"/>
          <w:sz w:val="24"/>
          <w:szCs w:val="24"/>
        </w:rPr>
        <w:t>.- Corresponde a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stablecer políticas de planificación, organización, dirección, coordinación y control del funcionamiento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stablecer políticas de administración, adquisición y enajenación de bienes, excepto aquellos inmuebles cuya adquisición o enajenación requiera la aprobación del Ministr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Dictar normas de carácter general, circulares, oficios circulares y otras resoluciones que requieran su acuerdo, de conformidad con su Reglamento Interno de Funcionamiento.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todo de acuerdo a lo que señale el Reglamento Interno de Funcionamiento del Consejo. Dicha normativa, salvo en casos que, atendida su naturaleza y urgencia se requiera de su aplicación inmediata, los que serán calificados fundadamente por el Consejo al momento de su dictación, deberá ser puesta en consulta pública, para lo cual, antes de la dictación de la misma, se dará a conocer en versión borrador, publicándola en la página web de la Comisión, de forma que, habiéndose establecido los mecanismos adecuados, el Consejo pueda recibir y estudiar las observaciones que el público formule a su resp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Resolver y fallar los procedimientos sancionatorios que se originen como consecuencia de la formulación de cargos que se efectúen, aplicando las sanciones que correspondan, según el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Disponer la práctica de las diligencias o medidas para mejor resolver que estime necesarias para una adecuada resolución de los procedimientos sancionatorios sometidos a su dec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Dictar y modificar el Reglamento Interno de Funcionamiento del mismo, de acuerdo a lo establecido en el artículo 8°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Publicar, dentro del primer cuatrimestre de cada año, una cuenta pública anual en que se detalle el trabajo efectuado por la Comisión en el año inmediatamente anterior, incluyendo, entre otras materias, una evaluación general del comportamiento del mercado de valores y seguros,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Formular propuestas de reforma a normas legales y reglamentarias al Presidente de la República, a través del Ministerio de Hacienda, que estime necesarias para asegurar el adecuado funcionamiento de los mercados y entidades sujetas a su fiscalización y el cumplimiento de parte de las entidades fiscalizadas de la normativa que las rig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Resolver acerca de la suscripción o celebración de convenios o memorándum de entendimiento con organismos o entidades internacionales o extranjeras, para la cooperación técnica, intercambio de información, capacitación y asistencia recíproca, en materias de su competencia, y respecto de la integración o participación en los organismos o entidades nacionales e internacionales que estime conveniente para el cumplimiento de sus fines;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j) Las demás funciones y atribuciones que ésta u otras leyes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podrá conferir poderes especiales a funcionarios de la Comisión para la ejecución específica o general de determinados acuer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Comités serán integrados por tres comisionados, de acuerdo a su área de experiencia profesional y académica, según lo determine el Reglamento Interno de Funcionamiento del Consejo. De las sesiones de los Comités deberá siempre dejarse constancia en ac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1.-</w:t>
      </w:r>
      <w:r>
        <w:rPr>
          <w:rFonts w:cs="Arial" w:ascii="Arial" w:hAnsi="Arial"/>
          <w:sz w:val="24"/>
          <w:szCs w:val="24"/>
        </w:rPr>
        <w:t xml:space="preserve"> El Presidente de la Comisión, en su calidad de jefe de servicio, tendrá a su cargo la conducción de las relaciones de la Comisión con los organismos públicos y demás órganos del Estado y con las entidades sujetas a la fiscalización de ésta, como también con las entidades supervisoras, reguladoras, autorreguladoras o participantes del mercado de valores y seguros nacionales, extranjeras o inter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e corresponderá especialmente, sin perjuicio de las demás funciones que le encomiende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jecutar y dar cumplimiento a las normas y acuerdos adoptados por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Citar y presidir las sesiones del Consejo, así como establecer la tabla de materias a ser tratadas en cada s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formar al Consejo, cuando alguno de sus miembros lo requiera, y a lo menos mensualmente, sobre la ejecución de las políticas y normas generales dictadas por dicho órgano, y darle cuenta sobre el funcionamiento y desarrollo de la institución. Además, una vez al mes, enviará a los miembros del Consejo una relación de los acuerdos cumplidos o por cumpl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Representar judicial y extrajudicialmente 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Suspender provisionalmente, en casos graves y urgentes, debidamente calificados, total o parcialmente, mediante resolución fundada, las actividades de una entidad fiscalizada o la cotización o la transacción de uno o más valores, cuando no se cumpla con las normas necesarias para el adecuado desarrollo de tales actividades o así lo requiera el interés público o la protección de los inversionistas, debiendo informar previamente por escrito a los demás miembros del Consejo. Asimismo, deberá informar al Consejo de la medida provisional tomada en la próxima sesión que se celebre, la que deberá citarse especialmente al efecto para dentro de las cuarenta y ocho horas siguientes a la comunicación antes señalada, y en la cual el Consejo deberá pronunciarse sobre la conveniencia de mantener o dejar sin efecto dicha med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Designar a los jefes de las unidades de la Comisión y sus respectivos subrogantes, estableciendo un orden de precedencia para las subrogaciones, mediante resoluciones genéricas o particu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Velar por el cumplimiento de las normas aplicables a la Comisión y adoptar las medidas necesarias para asegurar su eficiente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h) Establecer oficinas regionales cuando el buen funcionamiento de la Comisión así lo exij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Resolver la celebración de los actos y convenciones necesarias para el cumplimiento de los fin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j) Delegar las atribuciones o facultades derivadas de su calidad de jefe de servicio en funcionarios de la Comisión;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k) Las demás materias y atribuciones que se establezcan expresamente en la presente u otras ley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142"/>
        <w:jc w:val="center"/>
        <w:rPr>
          <w:rFonts w:ascii="Arial" w:hAnsi="Arial" w:cs="Arial"/>
          <w:b/>
          <w:b/>
          <w:sz w:val="24"/>
          <w:szCs w:val="24"/>
        </w:rPr>
      </w:pPr>
      <w:r>
        <w:rPr>
          <w:rFonts w:cs="Arial" w:ascii="Arial" w:hAnsi="Arial"/>
          <w:b/>
          <w:sz w:val="24"/>
          <w:szCs w:val="24"/>
        </w:rPr>
        <w:t>Párrafo 2°</w:t>
      </w:r>
    </w:p>
    <w:p>
      <w:pPr>
        <w:pStyle w:val="Normal"/>
        <w:spacing w:lineRule="auto" w:line="240" w:before="0" w:after="0"/>
        <w:ind w:firstLine="142"/>
        <w:jc w:val="center"/>
        <w:rPr>
          <w:rFonts w:ascii="Arial" w:hAnsi="Arial" w:cs="Arial"/>
          <w:b/>
          <w:b/>
          <w:sz w:val="24"/>
          <w:szCs w:val="24"/>
        </w:rPr>
      </w:pPr>
      <w:r>
        <w:rPr>
          <w:rFonts w:cs="Arial" w:ascii="Arial" w:hAnsi="Arial"/>
          <w:b/>
          <w:sz w:val="24"/>
          <w:szCs w:val="24"/>
        </w:rPr>
        <w:t>Unidad de Investigación</w:t>
      </w:r>
    </w:p>
    <w:p>
      <w:pPr>
        <w:pStyle w:val="Normal"/>
        <w:spacing w:lineRule="auto" w:line="240" w:before="0" w:after="0"/>
        <w:ind w:firstLine="142"/>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22.-</w:t>
      </w:r>
      <w:r>
        <w:rPr>
          <w:rFonts w:cs="Arial" w:ascii="Arial" w:hAnsi="Arial"/>
          <w:sz w:val="24"/>
          <w:szCs w:val="24"/>
        </w:rPr>
        <w:t xml:space="preserve"> Sin perjuicio de lo señalado en el artículo 18 de la presente ley, la Comisión deberá contar con una unidad de investigación responsable de la instrucción del procedimiento sancionatorio que regula el Título IV de esta ley,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de Valores y Segu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argo de Fiscal estará sujeto a las inhabilidades e incompatibilidades establecidas en el presente Titulo y durará seis años en su cargo, pudiendo renovarse su nombramiento por un período consecutiv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Serán causales de cesación en el cargo de Fiscal 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xpiración del plazo por el que fue desig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nuncia aceptada por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Incapacidad legal sobrevin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 Destitución por negligencia manifiesta en el ejercicio de sus fun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Infringir el deber de reserva establecido en el párrafo final del numeral 5) del artículo 5°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Falta grave a la probidad;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Haber sido condenado por un delito que merezca pena aflictiva en un procedimient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moción por las causales señaladas en las letras d), e) y f) será dispuesta por el Consejo, por acuerdo adoptado por al menos tres de sus miemb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3.-</w:t>
      </w:r>
      <w:r>
        <w:rPr>
          <w:rFonts w:cs="Arial" w:ascii="Arial" w:hAnsi="Arial"/>
          <w:sz w:val="24"/>
          <w:szCs w:val="24"/>
        </w:rPr>
        <w:t xml:space="preserve"> En el desempeño de sus funciones, el Fiscal tendrá en cuenta los sistemas de supervisión definidos por el Consejo para las entidades fiscalizadas por la Comisión. Sin perjuicio de lo establecido en los artículos 22 y 24 de esta ley, el Fiscal será el responsable de realizar o instruir las investigaciones necesarias o procedentes para comprobar las infracciones a la ley y a la normativa sujetas a la supervigilancia de la Comisión respecto de las entidades o personas fiscalizadas por aquélla, todo ello de conformidad con lo dispuesto en el Título IV de esta ley; contribuir a la determinación de los responsables de las conductas infraccionales investigadas, y al cumplimiento de las sanciones impuestas por la Comisión por infracciones a las leyes y normativas que regulan los mercados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4.-</w:t>
      </w:r>
      <w:r>
        <w:rPr>
          <w:rFonts w:cs="Arial" w:ascii="Arial" w:hAnsi="Arial"/>
          <w:sz w:val="24"/>
          <w:szCs w:val="24"/>
        </w:rPr>
        <w:t xml:space="preserve"> Serán atribuciones y deberes del Fisc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struir, respecto de aquellos hechos sobre los que hubiere tomado conocimiento por la denuncia de particulares, por medio de las unidades dependientes de la Comisión, o de aquellos antecedentes que hubiere reunido de oficio o por los aportados en el marco de la colaboración que regula el párrafo 4° del Título IV de la presente ley, las investigaciones que estime procedentes para comprobar las infracciones a las leyes y normativa cuya supervigilancia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7 de la presente ley, a dictar el correspondiente oficio de cargos o, en su caso, a emitir el informe fundado de la decisión de no hacerlo y, en general, llevar adelante el procedimiento de acuerdo a lo señalado en el Título IV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n el marco de las investigaciones o procedimientos en que se encuentre interviniendo, ejercer las facultades a que se refieren los numerales 4), 5), 7), 9), 16), 21), 22), y 27) del artículo 5°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Proponer al Consejo la formulación de las denuncias que correspondieren al Ministerio Público por las infracciones a los mercados de valores y seguros, referidas a procedimientos sancionatorios de competencia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Velar y fiscalizar el cumplimiento de las resoluciones que emita el Consejo en el marco de los procedimientos sometidos a su conocimiento, y de los fallos que dicten los tribunales ordinarios de justicia en las materias sujetas a la supervigilancia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Efectuar la defensa ante los tribunales ordinarios de justicia de las sanciones impuestas por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Colaborar en la detección, investigación, determinación y persecución de las responsabilidades por infracciones a las normas que rigen los mercados de valores y seguros, respecto de las materias de su competencia, para colaborar en el cumplimiento, por parte de la Comisión, de las obligaciones contenidas en convenios o memorándum de entendimiento referidos en la letra i) del artículo 20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Proponer, al Presidente del Consejo, la contratación y remoción los funcionarios que integren la Unidad de Investigación, responsable de la instrucción del procedimiento sancionatorio. Igualmente deberá evaluar a los funcionarios de dicha un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los funcionarios de la Unidad de Investigación serán para todos los efectos legales funcionarios de la Comisión, y se regirán por las disposiciones que la presente ley y la Comisión, en su caso, establezcan para el personal de la misma;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Ejercer las demás facultades que otras leyes o normas expresamente le confie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5</w:t>
      </w:r>
      <w:r>
        <w:rPr>
          <w:rFonts w:cs="Arial" w:ascii="Arial" w:hAnsi="Arial"/>
          <w:sz w:val="24"/>
          <w:szCs w:val="24"/>
        </w:rPr>
        <w:t>.- El Fiscal deberá recibir las denuncias que formulen particulares respecto de actos que puedan importar infracción a la normativa bajo supervigilancia de la Comisión, sin perjuicio de remitir a las autoridades competentes aque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aplicará lo dispuesto en el artículo 37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de la Comisión de Valores y Segu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26.</w:t>
      </w:r>
      <w:r>
        <w:rPr>
          <w:rFonts w:cs="Arial" w:ascii="Arial" w:hAnsi="Arial"/>
          <w:sz w:val="24"/>
          <w:szCs w:val="24"/>
        </w:rPr>
        <w:t>- Todo el personal de la Comisión se regirá por un Estatuto del Personal de carácter especial. En lo no previsto en él o en la presente ley, regirá, como legislación supletoria, el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idente de la Comisión gozará de la más amplia libertad para el nombramiento y remoción del personal, con entera independencia de toda otra autoridad, salvo lo establecido en el artículo 22 de esta ley respecto del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7.-</w:t>
      </w:r>
      <w:r>
        <w:rPr>
          <w:rFonts w:cs="Arial" w:ascii="Arial" w:hAnsi="Arial"/>
          <w:sz w:val="24"/>
          <w:szCs w:val="24"/>
        </w:rPr>
        <w:t xml:space="preserve"> El Presidente de la Comisión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sobre probidad administrativa contenidas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8</w:t>
      </w:r>
      <w:r>
        <w:rPr>
          <w:rFonts w:cs="Arial" w:ascii="Arial" w:hAnsi="Arial"/>
          <w:sz w:val="24"/>
          <w:szCs w:val="24"/>
        </w:rPr>
        <w:t xml:space="preserve">.- Las personas que, a cualquier título, presten servicios en la Comisión estarán obligadas a guardar reserva acerca de los documentos y antecedentes de las personas o entidades sujetas a la fiscalización de ella, siempre que tales documentos y antecedentes no tengan el carácter de públicos. La infracción a esta obligación será sancionada en la forma establecida en el inciso primero del artículo 247 del Código Pe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entenderá, para todos los efectos legales, que tienen el carácter de reservados los documentos a los cuales la Comisión acceda en el ejercicio de sus funciones de fiscalización, y aquellos cuya divulgación pueda afectar los derechos a la intimidad, comerciales o económicos de  las personas o entidades sujetas a su fiscalización, en la medida que ninguno de ellos tenga el carácter de públ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dispuesto en los incisos anteriores no obstará a que el Consejo pueda difundir o hacer difundir por las personas y medios que determine, la información o documentación relativa a los sujetos fiscalizados con el fin de velar por la fe pública o por el interés de los accionistas, inversionistas y asegurados, o los incorpore en documentos que den cuenta de actos o resoluciones para cuya dictación hayan servido de fundamento, incluyendo los procedimientos sancionatorios realizados en conformidad al Título IV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9.-</w:t>
      </w:r>
      <w:r>
        <w:rPr>
          <w:rFonts w:cs="Arial" w:ascii="Arial" w:hAnsi="Arial"/>
          <w:sz w:val="24"/>
          <w:szCs w:val="24"/>
        </w:rPr>
        <w:t xml:space="preserve"> Una vez cesados en sus cargos, y por el plazo de seis meses, tanto los ex Comisionados como los ex 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ex Comisionados y ex funcionarios a que alude este artículo deberán, dentro de los diez días hábiles siguientes al cese en sus funciones,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0</w:t>
      </w:r>
      <w:r>
        <w:rPr>
          <w:rFonts w:cs="Arial" w:ascii="Arial" w:hAnsi="Arial"/>
          <w:sz w:val="24"/>
          <w:szCs w:val="24"/>
        </w:rPr>
        <w:t>.- Sin perjuicio de la prohibición establecida en el artículo anterior, los ex Comisionados y los ex funcionari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mpensación a que se refiere el inciso anterior se deducirán los montos que correspondan a los ingresos que mensualmente perciba el ex 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procederá la compensación a que se refiere el inciso segundo en los casos en que los sujetos afectos por la prohibición de que trata este artículo cesen en sus cargos por destitución o cualquier otra causal imputable a su conduc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señaladas en el inciso primero de este artículo tendrán prohibido desarrollar actividades de lobby en los términos de la ley N° 20.730 a favor de las entidades sujetas a fiscalización de la Comisión y aquéllas que formen parte del mismo grupo empresarial en los términos del artículo 96 de la ley N° 18.045, por el período de dos años a contar de la fecha de cese en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1.-</w:t>
      </w:r>
      <w:r>
        <w:rPr>
          <w:rFonts w:cs="Arial" w:ascii="Arial" w:hAnsi="Arial"/>
          <w:sz w:val="24"/>
          <w:szCs w:val="24"/>
        </w:rPr>
        <w:t xml:space="preserve"> Los ex Comisionados y ex funcionarios afectos a las prohibiciones establecidas en los artículos 29 y 30 de la presente ley, deberán informar a la Comisión, durante el período que duren dichas prohibiciones,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deberá mantener un registro público disponible en su sitio web donde conste la información entregada de conformidad al inciso anterior, durante todo el tiempo que dure dicha obligación. En dicho registro, además, constarán las sanciones que se hubiesen impuesto en virtud de los incis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racción al deber de información establecido en el inciso primero de este artículo será sancionada con multa a beneficio fiscal de hasta 500 unidades tributarias mensuales. Si la Comisión infringiere lo dispuesto en el inciso anterior será sancionada por el Consejo para la Transparencia de conformidad al artículo 47 de la ley N° 20.285, sobre Acceso a la Informa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su parte, la infracción a la prohibición a que se refiere el artículo 29 de la presente ley será sancionada con multa a beneficio fiscal de hasta 100 unidades tributaria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racción a las prohibiciones a que se refieren los incisos primero y final del artículo 30 de la presente ley será sancionada con multa a beneficio fiscal de hasta 1.000 unidades tributarias mensuales. Adicionalmente, el infractor deberá restituir el monto percibido por concepto de compensación económica a que alude el inciso segundo de dich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sponsabilidad de los ex funcionarios, incluidos los ex Comisionados y ex directivos pertenecientes al primer y segundo nivel jerárquico, por infracción a lo dispuesto en los artículos 29 y 30 de la presente ley, se hará efectiva por la Contraloría General de la República conforme a los artículos 134, 135 y 138 del decreto N° 2.421, de 1964, del Ministerio de Hacienda, que fija el texto refundido de la ley de Organización y Atribuciones de la Contraloría General de la República, ley N° 10.336,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naturales o jurídicas que, en infracción a lo dispuesto en los artículos 29 y 30 de la presente ley,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sponsabilidad por las infracciones de que trata este artículo prescribirá una vez transcurridos dos años desde la realización de los hechos que le dieron orig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2.-</w:t>
      </w:r>
      <w:r>
        <w:rPr>
          <w:rFonts w:cs="Arial" w:ascii="Arial" w:hAnsi="Arial"/>
          <w:sz w:val="24"/>
          <w:szCs w:val="24"/>
        </w:rPr>
        <w:t xml:space="preserve">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w:t>
      </w:r>
    </w:p>
    <w:p>
      <w:pPr>
        <w:pStyle w:val="Normal"/>
        <w:spacing w:lineRule="auto" w:line="240" w:before="0" w:after="0"/>
        <w:jc w:val="center"/>
        <w:rPr>
          <w:rFonts w:ascii="Arial" w:hAnsi="Arial" w:cs="Arial"/>
          <w:b/>
          <w:b/>
          <w:sz w:val="24"/>
          <w:szCs w:val="24"/>
        </w:rPr>
      </w:pPr>
      <w:r>
        <w:rPr>
          <w:rFonts w:cs="Arial" w:ascii="Arial" w:hAnsi="Arial"/>
          <w:b/>
          <w:sz w:val="24"/>
          <w:szCs w:val="24"/>
        </w:rPr>
        <w:t>Del Presupue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33.</w:t>
      </w:r>
      <w:r>
        <w:rPr>
          <w:rFonts w:cs="Arial" w:ascii="Arial" w:hAnsi="Arial"/>
          <w:sz w:val="24"/>
          <w:szCs w:val="24"/>
        </w:rPr>
        <w:t>- La Ley de Presupuestos del Sector Público deberá consultar anualmente los recursos necesarios para el funcionamiento de la Comisión. Para estos efectos, el Presidente de la Comisión comunicará al Ministro de Hacienda las necesidades presupuestarias de la misma dentro de los plazos y de acuerdo a las modalidades establecidas para el sector público. En materia de información financiera, presupuestaria y contable, la Comisión se regirá por las disposiciones de la Ley de Administración Financiera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de los recursos que se le asignen en la Ley de Presupuestos, el patrimonio de la Comisión está integrado por los bienes señalados en el artículo 6°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4.-</w:t>
      </w:r>
      <w:r>
        <w:rPr>
          <w:rFonts w:cs="Arial" w:ascii="Arial" w:hAnsi="Arial"/>
          <w:sz w:val="24"/>
          <w:szCs w:val="24"/>
        </w:rPr>
        <w:t xml:space="preserve"> La Comisión estará sometida a la fiscalización de la Contraloría General de la República exclusivamente en lo que concierne al examen de las cuentas de sus entradas y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w:t>
      </w:r>
    </w:p>
    <w:p>
      <w:pPr>
        <w:pStyle w:val="Normal"/>
        <w:spacing w:lineRule="auto" w:line="240" w:before="0" w:after="0"/>
        <w:jc w:val="center"/>
        <w:rPr>
          <w:rFonts w:ascii="Arial" w:hAnsi="Arial" w:cs="Arial"/>
          <w:b/>
          <w:b/>
          <w:sz w:val="24"/>
          <w:szCs w:val="24"/>
        </w:rPr>
      </w:pPr>
      <w:r>
        <w:rPr>
          <w:rFonts w:cs="Arial" w:ascii="Arial" w:hAnsi="Arial"/>
          <w:b/>
          <w:sz w:val="24"/>
          <w:szCs w:val="24"/>
        </w:rPr>
        <w:t>Del Cobro de Derech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35</w:t>
      </w:r>
      <w:r>
        <w:rPr>
          <w:rFonts w:cs="Arial" w:ascii="Arial" w:hAnsi="Arial"/>
          <w:sz w:val="24"/>
          <w:szCs w:val="24"/>
        </w:rPr>
        <w:t>.- Las personas, instituciones y entidades que deban inscribirse en los registros que lleva la Comisión, o depositar antecedentes en dichos registros, obtener aprobaciones, o que soliciten certificaciones, pagarán los derechos que se indican a continuación, expresados en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Derechos por inscripción en los Registros que lleva la Com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a le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monto por inscripción en otros Registros será fijo, por el equivalente a 10 unidades de fom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l monto señalado en el párrafo primero de esta letra, las emisiones de valores pagarán adicionalmente un derecho, de un 0,5 por mil del capital involucrado en la operación con un tope máximo de 20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Anotaciones en los Registros: El monto será único y corresponderá a 3 unidades de fomento por cada anotación que se practi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Derechos por aprobaciones, autorizaciones y depósitos de reglamentos internos y contratos de fondos autorizados por ley: El monto será único y por el equivalente a 15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Derechos por aprobaciones de autorizaciones de existencia, reformas de estatutos, fusiones, divisiones, cancelaciones o disoluciones, de entidades sujetas a autorización de la Comisión: El monto será único y por el equivalente a 2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Derechos por aprobaciones de contratos y pólizas de seguros: El monto será único y por el equivalente a 6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procederá el cobro de una certificación cuando ella se expida con ocasión de haberse realizado un registro u otorgado una aprobación que hubiere pagado derech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Derechos por modificaciones relacionadas a las letras c), d) y f): El monto será único y por el equivalente a la mitad de las unidades de fomento señaladas en esas let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6</w:t>
      </w:r>
      <w:r>
        <w:rPr>
          <w:rFonts w:cs="Arial" w:ascii="Arial" w:hAnsi="Arial"/>
          <w:sz w:val="24"/>
          <w:szCs w:val="24"/>
        </w:rPr>
        <w:t>.- 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él en que se realiza el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spacing w:lineRule="auto" w:line="240" w:before="0" w:after="0"/>
        <w:jc w:val="center"/>
        <w:rPr>
          <w:rFonts w:ascii="Arial" w:hAnsi="Arial" w:cs="Arial"/>
          <w:b/>
          <w:b/>
          <w:sz w:val="24"/>
          <w:szCs w:val="24"/>
        </w:rPr>
      </w:pPr>
      <w:r>
        <w:rPr>
          <w:rFonts w:cs="Arial" w:ascii="Arial" w:hAnsi="Arial"/>
          <w:b/>
          <w:sz w:val="24"/>
          <w:szCs w:val="24"/>
        </w:rPr>
        <w:t>Apremios y Sa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37</w:t>
      </w:r>
      <w:r>
        <w:rPr>
          <w:rFonts w:cs="Arial" w:ascii="Arial" w:hAnsi="Arial"/>
          <w:sz w:val="24"/>
          <w:szCs w:val="24"/>
        </w:rPr>
        <w:t>.- En los casos en que se obstaculizare o impidiere el pleno ejercicio de las funciones otorgadas a la Comisión o al Fiscal por el artículo 5°, numerales 4) y 8), de esta ley, la Comisión podrá requerir de la justicia ordinaria la aplicación del procedimiento de apremio contemplado en los artículos 93 y 94 del Código Tributario, a fin de obtener el cabal cumplimiento y ejecución de tales atribu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cederá igualmente este apremio en contra de las personas que, habiendo sido citadas bajo apercibimiento por la Comisión o el Fiscal, en su caso, de acuerdo a lo establecido en el numeral 9) del artículo 5° de esta ley, sin causa justificada no concurran a declar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que rindan declaraciones falsas ante la Comisión o ante el Fiscal incurrirán en las penas que establece el artículo 210 del Códig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tribunal competente para conocer de estos apremios, a requerimiento de la Comisión, será el Juzgado de Letras en lo civil de turno en la comuna de Santiago o el del domicilio del infrac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8</w:t>
      </w:r>
      <w:r>
        <w:rPr>
          <w:rFonts w:cs="Arial" w:ascii="Arial" w:hAnsi="Arial"/>
          <w:sz w:val="24"/>
          <w:szCs w:val="24"/>
        </w:rPr>
        <w:t>.-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ésta de una o más de las siguientes sanciones, sin perjuicio de las establecidas específicamente en otros cuerpos legales o reglamen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Cens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Multa a beneficio fiscal, hasta por un monto global por sociedad equivalente a 15.000 unidades de fomento. En el caso de tratarse de infracciones reiteradas de la misma naturaleza, podrá aplicarse una multa de hasta cinco veces el monto máximo antes expresado;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Revocación de la autorización de existencia de la sociedad, cuando proce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sanciones señaladas en los números 1) y 2) podrán ser aplicadas a la sociedad, directores, gerentes, dependientes, empresas de auditoría externa o liquidadores, según lo determin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élla pueda removerlos de sus cargos si lo estima conveniente, sin perjuicio de ejercer las acciones judiciales que crea pertinentes. La convocatoria a esta junta de accionistas deberá hacerla el directorio dentro del plazo que fije la Comisión, pudiendo ser citada por ella misma si lo estima neces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establecido en los incisos precedentes, el Consejo podrá aplicar como sanción accesoria la de inhabilidad temporal, hasta por 5 años, para el ejercicio del cargo de director o ejecutivo principal de las entidades descritas en el inciso primero a aquellas personas que hubiesen incurrido en las conductas descritas en los artículos 59, 60 y 61 de la ley N° 18.045 y los artículos 41 y 49 del decreto con fuerza de ley N° 251, de 1931,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9.-</w:t>
      </w:r>
      <w:r>
        <w:rPr>
          <w:rFonts w:cs="Arial" w:ascii="Arial" w:hAnsi="Arial"/>
          <w:sz w:val="24"/>
          <w:szCs w:val="24"/>
        </w:rPr>
        <w:t xml:space="preserve"> Las personas o entidades diversas de aque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ésta de una o más de las siguientes sanciones, sin perjuicio de las establecidas específicamente en otros cuerpos legales o reglamen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Cens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Multa a beneficio fiscal, hasta por un monto global por entidad o persona equivalente a 15.000 unidades de fomento. En el caso de tratarse de infracciones reiteradas de la misma naturaleza, podrá aplicarse una multa de hasta cinco veces el monto máximo antes expresado;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Tratándose de personas nombradas o autorizadas por la Comisión para ejercer determinadas funciones o actuaciones, ésta podrá aplicarles también las sanciones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spensión de su cargo hasta por un año,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vocación de su autorización o nombramiento por causa grav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sanciones establecidas en el presente artículo podrán ser aplicadas a la sociedad, empresa, entidad, personas jurídicas o naturales, administradores o representantes, según lo determin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0.-</w:t>
      </w:r>
      <w:r>
        <w:rPr>
          <w:rFonts w:cs="Arial" w:ascii="Arial" w:hAnsi="Arial"/>
          <w:sz w:val="24"/>
          <w:szCs w:val="24"/>
        </w:rPr>
        <w:t xml:space="preserve"> No obstante lo expresado en los artículos anteriores, al aplicar una multa la Comisión, por resolución fundada, podrá fijar su monto de acuerdo a los límites en ellos establecidos o hasta en un 30% del valor de la emisión u operación irregu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s efectos de los artículos precitados se entenderá que hay reiteración cuando se cometan dos o más infracciones, entre las cuales no medie un período superior a doce m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1</w:t>
      </w:r>
      <w:r>
        <w:rPr>
          <w:rFonts w:cs="Arial" w:ascii="Arial" w:hAnsi="Arial"/>
          <w:sz w:val="24"/>
          <w:szCs w:val="24"/>
        </w:rPr>
        <w:t>.- El monto de las multas aplicables de conformidad a la presente ley será fijado por el Consejo, con sujeción al procedimiento establecido en el Título IV, y deberá ser pagado en la Tesorería Comunal correspondiente al domicilio del infractor, dentro del plazo de diez días, contado desde que la Comisión notifique su resolución, ingresándose los comprobantes respectivos en sus oficinas dentro de quinto día de efectuado el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Sancionatorio</w:t>
      </w:r>
    </w:p>
    <w:p>
      <w:pPr>
        <w:pStyle w:val="Normal"/>
        <w:spacing w:lineRule="auto" w:line="240" w:before="0" w:after="0"/>
        <w:jc w:val="center"/>
        <w:rPr>
          <w:rFonts w:ascii="Arial" w:hAnsi="Arial" w:cs="Arial"/>
          <w:b/>
          <w:b/>
          <w:sz w:val="24"/>
          <w:szCs w:val="24"/>
        </w:rPr>
      </w:pPr>
      <w:r>
        <w:rPr>
          <w:rFonts w:cs="Arial" w:ascii="Arial" w:hAnsi="Arial"/>
          <w:b/>
          <w:sz w:val="24"/>
          <w:szCs w:val="24"/>
        </w:rPr>
        <w:t>Párrafo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rmas Comu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42.-</w:t>
      </w:r>
      <w:r>
        <w:rPr>
          <w:rFonts w:cs="Arial" w:ascii="Arial" w:hAnsi="Arial"/>
          <w:sz w:val="24"/>
          <w:szCs w:val="24"/>
        </w:rPr>
        <w:t xml:space="preserve">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interesados podrán actuar por sí o por medio de apoderados, entendiéndose que éstos tienen todas las facultades necesarias para la sustanciación del procedimiento sancionatorio, salvo manifestación expresa en contrario. El correspondiente poder deberá constar en escritura pública, instrumento público otorgado en el extranjero de acuerdo a lo dispuesto en el artículo 345 del Código de Procedimiento Civil, o en instrumento privado suscrito ante Notario en los términos del artículo 22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deberá permitírsele a los interesados actuar asistidos de asesor cuando lo consideren conveniente para la defensa de sus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cedimiento sancionatorio deberá desarrollarse con sencillez y eficacia, de manera tal que sólo sean exigibles las formalidades tendientes a dejar constancia indubitada de lo actuado y evitar perjuicios a los interes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3</w:t>
      </w:r>
      <w:r>
        <w:rPr>
          <w:rFonts w:cs="Arial" w:ascii="Arial" w:hAnsi="Arial"/>
          <w:sz w:val="24"/>
          <w:szCs w:val="24"/>
        </w:rPr>
        <w:t>.- El procedimiento sancionatorio general tendrá una duración máxima de nueve meses contados desde la formulación de cargos hasta la resolución final del Consejo, a menos que hubiese sido decretada una o más prórrogas de plazos en los términos del incis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lazos establecidos para la sustanciación del procedimiento sancionatorio, ya sea que estén establecidos por esta ley, por su reglamento, o por resolución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órroga otorgada en los términos del inciso anterior beneficiará de la misma forma a todos los interesados que se hayan apersonado en el procedimiento sanciona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4.-</w:t>
      </w:r>
      <w:r>
        <w:rPr>
          <w:rFonts w:cs="Arial" w:ascii="Arial" w:hAnsi="Arial"/>
          <w:sz w:val="24"/>
          <w:szCs w:val="24"/>
        </w:rPr>
        <w:t xml:space="preserve"> La notificación de los actos que se dicten durante la sustanciación de un procedimiento sancionatorio se realizará conforme a lo dispuesto en el artículo 66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5.-</w:t>
      </w:r>
      <w:r>
        <w:rPr>
          <w:rFonts w:cs="Arial" w:ascii="Arial" w:hAnsi="Arial"/>
          <w:sz w:val="24"/>
          <w:szCs w:val="24"/>
        </w:rPr>
        <w:t xml:space="preserve"> Los interesados que se hubieren apersonado en un procedimiento sancionatorio, estarán obligados a guardar reserva respecto de la información a la cual accedan durante su tramitación, y no podrán divulgarla a terceros. Dicha obligación se mantendrá aún finalizado el respectivo procedimiento, respecto de la información que no adquiera el carácter de pública en los términos de la ley N° 20.285. La infracción a esta norma será sancionada de acuerdo a lo señalado en el artículo 247 del Códig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6</w:t>
      </w:r>
      <w:r>
        <w:rPr>
          <w:rFonts w:cs="Arial" w:ascii="Arial" w:hAnsi="Arial"/>
          <w:sz w:val="24"/>
          <w:szCs w:val="24"/>
        </w:rPr>
        <w:t>.- En caso que la persona objeto de cargos fuere válidamente notificada por la Comisión y no compareciere, personalmente o representada por apoderado dentro de plazo, será declarada en rebeldía. Dicha declaración producirá como efecto que las resoluciones que se dicten durante el procedimiento sancionatorio se entenderán notificadas a su respecto desde la fecha de su dic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General. Actuaciones Previas e Inicio del Procedimi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47.-</w:t>
      </w:r>
      <w:r>
        <w:rPr>
          <w:rFonts w:cs="Arial" w:ascii="Arial" w:hAnsi="Arial"/>
          <w:sz w:val="24"/>
          <w:szCs w:val="24"/>
        </w:rPr>
        <w:t xml:space="preserve"> Si el Fiscal constatare alguna posible infracción a la normativa cuya supervigilancia corresponda a la Comisión, como resultado de la investigación de los hechos sobre los que hubiere tomado conocimiento por la denuncia de particulares, por medio de las unidades dependientes de la Comisión, o en virtud de los antecedentes que hubiera recopilado de oficio o por los aportados en el marco de la colaboración que regula el párrafo 4° del presente Título, procederá a formular cargos por los hechos constitutivos de la misma, de conformidad al artícu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8.-</w:t>
      </w:r>
      <w:r>
        <w:rPr>
          <w:rFonts w:cs="Arial" w:ascii="Arial" w:hAnsi="Arial"/>
          <w:sz w:val="24"/>
          <w:szCs w:val="24"/>
        </w:rPr>
        <w:t xml:space="preserve"> El oficio por medio del cual se formulen cargos deberá ser fundado y contendrá la descripción de los hechos en los que se fundamentan y de cómo éstos constan en la investigación, la indicación de por qué se consideran contrarios a las normas cuya supervigilancia corresponde a la Comisión, especificando la o las normas que se estimen infringidas, y la o las personas presuntamente responsables de la infracción, señalando la participación que se les imputa en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9.-</w:t>
      </w:r>
      <w:r>
        <w:rPr>
          <w:rFonts w:cs="Arial" w:ascii="Arial" w:hAnsi="Arial"/>
          <w:sz w:val="24"/>
          <w:szCs w:val="24"/>
        </w:rPr>
        <w:t xml:space="preserve"> Emitido el oficio de cargos, se dará traslado a la o las personas objeto de los mismos mediante notificación practicada por alguna de las formas señaladas en el artículo 66 de la present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ambién se notificará el oficio de cargos a quienes se hayan apersonado en el procedimiento sancionatorio en la calidad de interesados de conformidad al artículo 42 de la presente ley, con el fin de que puedan formular alegaciones y aportar documentos para la defensa de sus interes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0</w:t>
      </w:r>
      <w:r>
        <w:rPr>
          <w:rFonts w:cs="Arial" w:ascii="Arial" w:hAnsi="Arial"/>
          <w:sz w:val="24"/>
          <w:szCs w:val="24"/>
        </w:rPr>
        <w:t>.- En los descargos deberán señalarse todas las circunstancias o antecedentes de hecho y de derecho que eximan o atenúen la presunta responsabilidad de la o las personas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1.-</w:t>
      </w:r>
      <w:r>
        <w:rPr>
          <w:rFonts w:cs="Arial" w:ascii="Arial" w:hAnsi="Arial"/>
          <w:sz w:val="24"/>
          <w:szCs w:val="24"/>
        </w:rPr>
        <w:t xml:space="preserve"> Presentados los descargos, el Fiscal podrá decretar la apertura de un término probatorio por un plazo que se fijará según la naturaleza del asunto de que se trate, el que no podrá ser inferior a diez ni exceder de veinte días. Dicho plazo podrá prorrogarse de oficio o a petición de la o las personas objeto de cargos, por una sola vez y hasta por igual perío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berá notificar a los interesados la práctica de diligencias probatorias que se decreten en el procedimiento sanciona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2.-</w:t>
      </w:r>
      <w:r>
        <w:rPr>
          <w:rFonts w:cs="Arial" w:ascii="Arial" w:hAnsi="Arial"/>
          <w:sz w:val="24"/>
          <w:szCs w:val="24"/>
        </w:rPr>
        <w:t xml:space="preserve"> Durante el término probatorio, la o las personas objeto de cargos y los interesados, en su caso, podrán valerse de cualquier medio de prueba que sea procedente y conducente para verificar la efectividad de sus aleg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3.-</w:t>
      </w:r>
      <w:r>
        <w:rPr>
          <w:rFonts w:cs="Arial" w:ascii="Arial" w:hAnsi="Arial"/>
          <w:sz w:val="24"/>
          <w:szCs w:val="24"/>
        </w:rPr>
        <w:t xml:space="preserve"> Una vez vencido el término probatorio, el Fiscal podrá decretar, de oficio o a solicitud de la o las personas objeto de cargos y los interesados, en su caso, las diligencias que estime estrictamente necesarias para la resolución del caso. El tiempo dispuesto para la realización de dichas diligencias será considerado como una prórroga equivalente del procedimiento sancionatorio. La disposición de tales diligencias deberá ser notificada, salvo que ello resultare contrario a los fines perseguidos con su re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alizados todos los actos de instrucción, vencido el término probatorio o llevadas a cabo las diligencias que se hubieren decretado, el Fiscal remitirá al Consejo el expediente, informando el estado del mismo y su opinión fundada acerca de la procedencia de la infracción imputada en los cargos, en virtud de lo acreditado en el procedimiento sancionatorio respecto de cada una de las personas objeto de los mismos. La remisión del expediente y del informe del Fiscal será notificada a los interes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4.-</w:t>
      </w:r>
      <w:r>
        <w:rPr>
          <w:rFonts w:cs="Arial" w:ascii="Arial" w:hAnsi="Arial"/>
          <w:sz w:val="24"/>
          <w:szCs w:val="24"/>
        </w:rPr>
        <w:t xml:space="preserve">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podrá, de oficio o a petición de parte, fijar audiencia para que las personas que hayan sido objeto de cargos y los interesados formulen alegaciones, y disponer la práctica de las diligencias o medidas para mejor resolver que estime neces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icha resolución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5.-</w:t>
      </w:r>
      <w:r>
        <w:rPr>
          <w:rFonts w:cs="Arial" w:ascii="Arial" w:hAnsi="Arial"/>
          <w:sz w:val="24"/>
          <w:szCs w:val="24"/>
        </w:rPr>
        <w:t xml:space="preserve"> La notificación de la resolución definitiva del procedimiento sancionatorio se realizará por carta certificada, la que se remitirá a la o las personas objeto de cargos y a todos los interesados que se hayan apersonado en é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Simplif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56.-</w:t>
      </w:r>
      <w:r>
        <w:rPr>
          <w:rFonts w:cs="Arial" w:ascii="Arial" w:hAnsi="Arial"/>
          <w:sz w:val="24"/>
          <w:szCs w:val="24"/>
        </w:rPr>
        <w:t xml:space="preserve"> Si los hechos presuntamente infraccionales, respecto de los cuales el Fiscal tome conocimiento por cualquiera de las modalidades contempladas en el inciso primero del artículo 47 de la presente ley, fueren de menor entidad, serán sometidos a un procedimiento simplificado. En ningún caso, podrá aplicarse este procedimiento si se trata de conductas que estén tipificadas como delito en las leyes que rijan a las personas o instituciones fiscalizadas por la Comisión. Para estos efectos, el Consejo determinará mediante una norma de carácter general aquellas infracciones que podrán ser sometidas a este procedimiento, estableciendo el rango de sanciones que les podrán ser aplicab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fectos de determinar la sanción aplicable en cada caso se tomarán en consideración las siguientes circunsta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i el supuesto infractor hubiere subsanado los incumplimientos detectados, dentro de los treinta días siguientes a su no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i el supuesto infractor hubiere sido sancionado por la Comisión en los últimos veinticuatro meses;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Si hubiere incurrido en infracciones reiteradas en los términos del inciso final del artículo 40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7</w:t>
      </w:r>
      <w:r>
        <w:rPr>
          <w:rFonts w:cs="Arial" w:ascii="Arial" w:hAnsi="Arial"/>
          <w:sz w:val="24"/>
          <w:szCs w:val="24"/>
        </w:rPr>
        <w:t>.-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4 de la presente ley, sin más trámi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l supuesto infractor no admitiere responsabilidad en los hechos que se le imputan, el Fiscal emitirá el oficio de cargos en los términos a que se refiere el artículo 48 de la presente ley, en cuanto fuere pertinente, y continuará con la tramitación del procedimiento simplificado en los términos que establece el artícu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8</w:t>
      </w:r>
      <w:r>
        <w:rPr>
          <w:rFonts w:cs="Arial" w:ascii="Arial" w:hAnsi="Arial"/>
          <w:sz w:val="24"/>
          <w:szCs w:val="24"/>
        </w:rPr>
        <w:t>.- El procedimiento simplificado se regirá por las siguientes norma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mitido el oficio de cargos, se dará traslado a la o las personas objeto de éste mediante notificación practicada según lo señalado en el artículo 66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l plazo para la formulación de descargos, fijado en el oficio de cargos, no podrá ser inferior a tres ni mayor a seis días;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Presentados los descargos, el Fiscal podrá decretar la apertura de un término probatorio por un plazo no superior a diez días, el que se fijará según la naturaleza del asunto que se trate o la necesidad de prueba. Con todo, dicho plazo podrá ser prorrogable, de oficio o a petición de interesado, por una sola vez y hasta por igual perío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 no regulado expresamente en este artículo, el procedimiento simplificado se regirá, en su tramitación, por las mismas normas del procedimiento general, en lo que no sea contrario a su naturaleza sum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9.</w:t>
      </w:r>
      <w:r>
        <w:rPr>
          <w:rFonts w:cs="Arial" w:ascii="Arial" w:hAnsi="Arial"/>
          <w:sz w:val="24"/>
          <w:szCs w:val="24"/>
        </w:rPr>
        <w:t>- Si durante la tramitación del procedimiento simplificado, se recabaren antecedentes que permitieren hacer una calificación distinta de la naturaleza o gravedad de la infracción, el Fiscal, de oficio o a petición de la o las personas objeto de cargos, podrá decretar la sustitución del procedimiento simplificado por el procedimiento general, con acuerdo d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abiéndose reconocido responsabilidad en los términos del inciso segundo del artículo 57 de la presente ley, ningún antecedente que dijere relación con la asunción de responsabilidad por parte del supuesto infractor podrá ser invocado ni incorporado como medio de prueba al procedimiento general que sustituya al simplificado, de conformidad al inciso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w:t>
      </w:r>
    </w:p>
    <w:p>
      <w:pPr>
        <w:pStyle w:val="Normal"/>
        <w:spacing w:lineRule="auto" w:line="240" w:before="0" w:after="0"/>
        <w:jc w:val="center"/>
        <w:rPr>
          <w:rFonts w:ascii="Arial" w:hAnsi="Arial" w:cs="Arial"/>
          <w:b/>
          <w:b/>
          <w:sz w:val="24"/>
          <w:szCs w:val="24"/>
        </w:rPr>
      </w:pPr>
      <w:r>
        <w:rPr>
          <w:rFonts w:cs="Arial" w:ascii="Arial" w:hAnsi="Arial"/>
          <w:b/>
          <w:sz w:val="24"/>
          <w:szCs w:val="24"/>
        </w:rPr>
        <w:t>De la Colaboración del Presunto Infrac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Artículo 60.- </w:t>
      </w:r>
      <w:r>
        <w:rPr>
          <w:rFonts w:cs="Arial" w:ascii="Arial" w:hAnsi="Arial"/>
          <w:sz w:val="24"/>
          <w:szCs w:val="24"/>
        </w:rPr>
        <w:t>El que incurra en una conducta sancionable por la Comisión, podrá acceder a una reducción de hasta el 100% de la sanción pecuniaria aplicable, cuando se auto denunciare aportando a la Comisión antecedentes que conduzcan a la acreditación de los hechos constitutivos de infra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una infracción que involucrare a dos o más posibles responsables, el primero en auto denunciarse y aportar antecedentes a la Comisión, podrá acceder a una reducción del 100% de la sanción pecuniaria aplicable. Los restantes involucrados, en tanto, solo podrán acceder a una reducción de hasta el 30%, siempre que aporten antecedentes sustanciales y adicionales a los ya presentados por el primer denunci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ersona a quien la Comisión le hubiere concedido la reducción del 100% de la sanción pecuniaria aplicable de conformidad al inciso anterior, gozará también de la extinción de la responsabilidad penal en el caso que los hechos que se investiguen estén tipificados como delito de acuerdo a las leyes que rijan a las personas o instituciones fiscalizadas por la Comisión. Lo anterior es sin perjuicio de las responsabilidades civiles que concur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cceder a los beneficios indicados en los incisos primero y segundo, quien aporte antecedentes a la Comisión deberá cumplir los siguientes requis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roporcionar antecedentes precisos, veraces y comprobables que representen una contribución efectiva a la constitución de elementos de prueba suficientes para fundar el oficio de car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Abstenerse de divulgar la solicitud de este beneficio hasta que se haya emitido la resolución sancionatoria u ordenado archivar los antecedentes del cas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Haber puesto fin a su participación en la conducta antes de presentar su solicitud;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 No haber sido sancionado previamente por la Com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 solicite alguno de los beneficios a que se refieren los incisos primero y segundo de este artículo, a sabiendas de que se basa en antecedentes falsos o fraudulentos, será sancionado conforme a lo establecido en el artículo 210 del Códig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61.-</w:t>
      </w:r>
      <w:r>
        <w:rPr>
          <w:rFonts w:cs="Arial" w:ascii="Arial" w:hAnsi="Arial"/>
          <w:sz w:val="24"/>
          <w:szCs w:val="24"/>
        </w:rPr>
        <w:t xml:space="preserve"> Si la sanción aplicada por el Consejo consistiere en una multa que no fuere pagada, y ésta fuera exigible por haber transcurrido el plazo para reclamar de ella o por existir sentencia ejecutoriada rechazando el reclamo, la Comisión podrá demandar ejecutivamente al infractor ante el Juzgado de Letras en lo Civil de turno, acompañando copia de la resolución que aplicó la sanción o de la sentencia ejecutoriada en su caso, la que tendrá por sí sola mérito ejecutivo. Lo anterior es sin perjuicio de lo dispuesto en el artículo 233 del Código de Procedimiento Civ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juicio, el demandado no podrá oponer otras excepciones que la de prescripción, la de no empecerle el título y la de pago. En caso que oponga la excepción de pago, deberá ser condenado en costas, a menos que probare haber ingresado en tiempo a la Comisión los comprobantes de pago de la mul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2.-</w:t>
      </w:r>
      <w:r>
        <w:rPr>
          <w:rFonts w:cs="Arial" w:ascii="Arial" w:hAnsi="Arial"/>
          <w:sz w:val="24"/>
          <w:szCs w:val="24"/>
        </w:rPr>
        <w:t xml:space="preserve"> De toda multa aplicada a una sociedad o a sus directores o liquidadores, responderán solidariamente los directores o liquidadores que concurrieron con su voto favorable a los acuerdos que motivan la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3.-</w:t>
      </w:r>
      <w:r>
        <w:rPr>
          <w:rFonts w:cs="Arial" w:ascii="Arial" w:hAnsi="Arial"/>
          <w:sz w:val="24"/>
          <w:szCs w:val="24"/>
        </w:rPr>
        <w:t xml:space="preserve"> El Consejo no podrá sancionar a un infractor luego de transcurridos cuatro años desde la fecha en que hubiere terminado de cometer el hecho constitutivo de una infracción o de ocurrir la omisión sancio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cción de cobro de una multa prescribe en el plazo de dos años contado desde que fuere exigible conforme a lo establecido en el artículo 61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4.-</w:t>
      </w:r>
      <w:r>
        <w:rPr>
          <w:rFonts w:cs="Arial" w:ascii="Arial" w:hAnsi="Arial"/>
          <w:sz w:val="24"/>
          <w:szCs w:val="24"/>
        </w:rPr>
        <w:t xml:space="preserve"> El retardo en el pago de toda multa que aplique la Comisión, en conformidad a esta ley, devengará los intereses establecidos en el artículo 53 del Código Tributario desde que se hubiere hecho exig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multa no fuera procedente y, no obstante, hubiese sido enterada en arcas fiscales, la Comisión o el juzgado respectivo, según corresponda, deberán ordenar que se devuelva debidamente reajustada en la forma que señalan los artículos 57 y 58 del Código Tribu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5.-</w:t>
      </w:r>
      <w:r>
        <w:rPr>
          <w:rFonts w:cs="Arial" w:ascii="Arial" w:hAnsi="Arial"/>
          <w:sz w:val="24"/>
          <w:szCs w:val="24"/>
        </w:rPr>
        <w:t xml:space="preserve"> Las normas establecidas en los artículos precedentes se aplicarán en todos los casos en que la Comisión sancione con multa a las personas naturales o jurídica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6.-</w:t>
      </w:r>
      <w:r>
        <w:rPr>
          <w:rFonts w:cs="Arial" w:ascii="Arial" w:hAnsi="Arial"/>
          <w:sz w:val="24"/>
          <w:szCs w:val="24"/>
        </w:rPr>
        <w:t xml:space="preserve">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notificaciones se hará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ediante carta certificada dirigida al domicilio que el fiscalizado tuviere registrado en la Comisión, o que el interesado hubiere designado ante la misma. Las notificaciones por carta certificada se entenderán practicadas a contar del tercer día hábil siguiente a su recepción en la oficina de Correos correspondiente al domicilio del not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De modo personal, por medio de un empleado de la Comisión, quien dejará copia íntegra del acto o resolución que se notifica en el domicilio del fiscalizado o interesado, dejando constancia de tal hech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En las oficinas de la Comisión, si el fiscalizado o interesado se apersonare a recibirla, debiendo entregársele copia del acto o resolución que se le notifica, si así lo requiriese, firmando la debida recepción; 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A la casilla de correo electrónico que el fiscalizado tuviere registrado en la Comisión, o que el interesado hubiere designado ante la misma, en cuyo caso deberá suscribirse mediante firma electrónica avanzada, comenzando a correr los plazos a que ella se refiera el día siguiente hábil de despachada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7</w:t>
      </w:r>
      <w:r>
        <w:rPr>
          <w:rFonts w:cs="Arial" w:ascii="Arial" w:hAnsi="Arial"/>
          <w:sz w:val="24"/>
          <w:szCs w:val="24"/>
        </w:rPr>
        <w:t>.- Las disposiciones de la presente ley primarán sobre las establecidas en los estatutos de las personas o entidades sujetas a la fiscalización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8</w:t>
      </w:r>
      <w:r>
        <w:rPr>
          <w:rFonts w:cs="Arial" w:ascii="Arial" w:hAnsi="Arial"/>
          <w:sz w:val="24"/>
          <w:szCs w:val="24"/>
        </w:rPr>
        <w:t xml:space="preserve">.- Los montos de las multas establecidas en esta ley que sean superiores prevalecerán a los contemplados en otros cuerpos legales para la sanción de los mismos hechos infraccio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9.-</w:t>
      </w:r>
      <w:r>
        <w:rPr>
          <w:rFonts w:cs="Arial" w:ascii="Arial" w:hAnsi="Arial"/>
          <w:sz w:val="24"/>
          <w:szCs w:val="24"/>
        </w:rPr>
        <w:t xml:space="preserve">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de Valores y Seguros, al Consejo o a su Presidente,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las referencias que se hagan al decreto ley N° 3.538, se entenderán hechas a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0.-</w:t>
      </w:r>
      <w:r>
        <w:rPr>
          <w:rFonts w:cs="Arial" w:ascii="Arial" w:hAnsi="Arial"/>
          <w:sz w:val="24"/>
          <w:szCs w:val="24"/>
        </w:rPr>
        <w:t xml:space="preserve"> Las personas o entidades que estimen que los actos administrativos que emita la Comisión no se ajustan a la ley, reglamentos o normas que le compete aplicar, podrán impugnarlos mediante los recursos que señala este T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1</w:t>
      </w:r>
      <w:r>
        <w:rPr>
          <w:rFonts w:cs="Arial" w:ascii="Arial" w:hAnsi="Arial"/>
          <w:sz w:val="24"/>
          <w:szCs w:val="24"/>
        </w:rPr>
        <w:t>.- Se podrá recurrir de reposición ante el Consejo contra los actos administrativos y sanciones de la Comisión. La petición se formulará por escrito y contendrá en forma clara y precisa los hechos y el derecho en que se fundam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lazo para su interposición será de cinco días hábiles contado desde la notificación del respectivo acto administrativo o sanción, y el Consejo dispondrá de otros cinco días hábiles para resolver al respecto, transcurridos los cuales, sin que la Comisión se hubiere pronunciado, se entenderá que rechaza el recurso para los efectos del incis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terposición de este recurso suspenderá el plazo para reclamar de ilegalidad de conformidad a los artículos 72 y 73 siguientes, plazo que se reanudará desde la notificación de la resolución expresa que resuelva el rechazo total o parcial de la reposición o cuando opere el silencio negativo, en los términos del artículo 65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2.-</w:t>
      </w:r>
      <w:r>
        <w:rPr>
          <w:rFonts w:cs="Arial" w:ascii="Arial" w:hAnsi="Arial"/>
          <w:sz w:val="24"/>
          <w:szCs w:val="24"/>
        </w:rPr>
        <w:t xml:space="preserve"> Las personas que estimen que una norma de carácter general, instrucción, comunicación, resolución o cualquier otro acto administrativo de la Comisión es ilegal y les causa perjuicio, podrán reclamar de ella ante la Corte de Apelaciones de Santiago, la que previamente deberá pronunciarse sobre la admisibilidad del recurso,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rte rechazará de plano el recurso si la presentación no cumple con las condiciones señaladas en el inciso prece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clamación deberá interponerse dentro del plazo de diez días hábiles que establece el artículo 66 del Código de Procedimiento Civil, contado desde la notificación o publicación del acto de la Comisión que rechazó total o parcialmente el recurso de reposición o desde que ha operado el silencio negativo al que se refiere el artículo 71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terposición del recurso de ilegalidad no suspenderá los efectos del acto reclamado, a menos que se refiera a los casos establecidos en los artículos 15, 36, 51, y 87 de la ley N° 18.045, de Mercado de Valores; en los números 3, 4 o 5 del artículo 44, del decreto con fuerza de ley N° 251, de 1931, del Ministerio de Hacienda, ley de Seguros; en el inciso tercero del artículo 12 y en el inciso cuarto del artículo 126 ambos de la ley N° 18.046, de Sociedades Anónima; en el artículo 19 de la ley Nº 20.712, sobre Administración de Fondos de Terceros y Carteras Individuales; o en el párrafo final del numeral 6) del artículo 5° y en el numeral 3) de los artículos 38 y 39, todo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Corte de Apelaciones declarare admisible la reclamación, dará traslado de ella por seis días hábiles a la Comisión, notificándole esta resolución por of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vacuado el traslado por la Comisión, o acusada la rebeldía, la Corte dictará sentencia en el término de quince días, contra la cual no procederá recurso algu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3.-</w:t>
      </w:r>
      <w:r>
        <w:rPr>
          <w:rFonts w:cs="Arial" w:ascii="Arial" w:hAnsi="Arial"/>
          <w:sz w:val="24"/>
          <w:szCs w:val="24"/>
        </w:rPr>
        <w:t xml:space="preserve"> Los sancionados por la Comisión podrán reclamar ante la Corte de Apelaciones de Santiago, dentro del plazo de diez días hábiles que establece el artículo 66 del Código de Procedimiento Civil, contados desde la notificación de la resolución que impuso la sanción, que rechazó total o parcialmente el recurso de reposición o desde que ha operado el silencio negativo al que se refiere el artículo 71 de este cuerpo legal. Dichas reclamaciones gozarán de preferencia para su vista y fa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rte de Apelaciones de Santiago deberá pronunciarse previamente sobre la admisibilidad del reclamo,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urso si la presentación no cumple con las condiciones señaladas en es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Corte de Apelaciones declarare admisible la reclamación, dará traslado de ella por seis días a la Comisión, notificándole esta resolución por of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sentencia que rechace la acción será susceptible de apelación ante la Corte Suprema, recurso que deberá interponerse en el plazo de diez días desde su notificación. Al referido recurso se le aplicará el procedimiento establecido en los incisos segundo, tercero y cuarto anteriores y gozará de preferencia para su vista y fal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ducida la acción oportunamente, se suspenderán los efectos de la resolución que impuso la sanción y el transcurso del plazo para el pago de la multa, hasta que ésta sea resuelta por resolución ejecutori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u decisión, la Corte podrá dejar la sanción sin efecto, confirmarla o modificarla, si así surgiere de los antecedentes puestos en su conoc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Autorregulación Financie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74.-</w:t>
      </w:r>
      <w:r>
        <w:rPr>
          <w:rFonts w:cs="Arial" w:ascii="Arial" w:hAnsi="Arial"/>
          <w:sz w:val="24"/>
          <w:szCs w:val="24"/>
        </w:rPr>
        <w:t xml:space="preserve">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n participar como miembros de este Comité tanto las entidades descritas en el inciso primero del presente artículo, como toda otra entidad que participe del mercado financiero que así lo solicitare.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éste determi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5.-</w:t>
      </w:r>
      <w:r>
        <w:rPr>
          <w:rFonts w:cs="Arial" w:ascii="Arial" w:hAnsi="Arial"/>
          <w:sz w:val="24"/>
          <w:szCs w:val="24"/>
        </w:rPr>
        <w:t xml:space="preserve">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s efectos descritos en el inciso precedente no se considerarán independientes a quienes se encuentren en alguna de las siguientes circunsta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b) Mantuvieren una relación de parentesco hasta el segundo grado de consanguineidad o afinidad con alguna de las personas indicadas en el literal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 que trata el presente Título, deberá aumentarse el número de miembros del Subcomité de Designación, en razón de un miembro por cada nueva área del mercado que se vea representada en 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ispondrán de un solo voto en su conjunto. El reglamento interno deberá establecer las normas sobre periodicidad, convocatoria, quórum, funcionamiento y participación en la Asamblea General, procurando garantizar condiciones suficientes de igualdad entre los miembros y de transparencia en su act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6.-</w:t>
      </w:r>
      <w:r>
        <w:rPr>
          <w:rFonts w:cs="Arial" w:ascii="Arial" w:hAnsi="Arial"/>
          <w:sz w:val="24"/>
          <w:szCs w:val="24"/>
        </w:rPr>
        <w:t xml:space="preserve">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7.-</w:t>
      </w:r>
      <w:r>
        <w:rPr>
          <w:rFonts w:cs="Arial" w:ascii="Arial" w:hAnsi="Arial"/>
          <w:sz w:val="24"/>
          <w:szCs w:val="24"/>
        </w:rPr>
        <w:t xml:space="preserve"> El Comité de que trata el presente Título será una entidad sin fines de lucro, y su patrimonio estará formado p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l aporte que enteren anualmente las entidades que lo integren, en la proporción que establezca el reglamento int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Los bienes muebles e inmuebles que se le transfieran o adquiera a cualquier t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os frutos de sus bie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as donaciones que reciba, las que no estarán sujetas al trámite de ins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Los montos que perciba producto de las sanciones que cu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El aporte de las entidades asociadas al Comité a que se refiere el inciso tercero del artículo 74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Los ingresos que perciba por los servicios que preste;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Los aportes que reciba a cualquier título por concepto de cooperación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establecerá de manera precisa los criterios y mecanismos de determinación de los aportes que deban enterar sus miembros, el registro de las transferencias de bienes muebles e inmuebles, de las donaciones a las que se refiere la letra d) del inciso anterior, los ingresos y egresos y los aportes que reciba bajo cualquier modalidad o título, los que deberán determinarse en base a criterios objetivos y podrán considerar componentes fijos y vari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Directorio deberá nombrar anualmente a una empresa de auditoría externa, la que deberá examinar la contabilidad, inventario, balance y otros estados financieros del Comité, en los términos descritos en el Título V de la ley N° 18.046.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l Directorio deberá dar cuenta de su gestión en Asamblea General, informando el detalle del trabajo efectuado por el Comité en el período anterior. El reglamento interno establecerá la periodicidad y contenidos que deberá contener dicha exposición, la que deberá realizarse, al menos, anu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8.-</w:t>
      </w:r>
      <w:r>
        <w:rPr>
          <w:rFonts w:cs="Arial" w:ascii="Arial" w:hAnsi="Arial"/>
          <w:sz w:val="24"/>
          <w:szCs w:val="24"/>
        </w:rPr>
        <w:t xml:space="preserve">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es sin perjuicio que la Comisión, en ejercicio de sus facultades normativas, emita una norma de carácter general de conformidad al artículo 20 letra c) de la presente ley, que contenga una norma aprobada por el Comité, haciéndola de esta forma aplicable a las entidades sometidas a su fiscalización que no sean miembros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9.-</w:t>
      </w:r>
      <w:r>
        <w:rPr>
          <w:rFonts w:cs="Arial" w:ascii="Arial" w:hAnsi="Arial"/>
          <w:sz w:val="24"/>
          <w:szCs w:val="24"/>
        </w:rPr>
        <w:t xml:space="preserve"> Las entidades obligadas a autorregularse en virtud de lo establecido en el artículo 74 de la presente ley que no participen del Comité descrito en el presente Título, deberán dictar normas y códigos de conducta que las rijan para efectos de cumplir con el objeto establecido en dich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normas deberán ser sometidas a la aprobación de la Comisión, dentro de un plazo de treinta días contado desde su formulación, la que resolverá dentro de un plazo de sesenta días hábiles contado desde su recepción. Verificados estos trámites, dichas normas serán obligatorias para la respectiva entidad, la que deberá publicarlas en su web i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80.-</w:t>
      </w:r>
      <w:r>
        <w:rPr>
          <w:rFonts w:cs="Arial" w:ascii="Arial" w:hAnsi="Arial"/>
          <w:sz w:val="24"/>
          <w:szCs w:val="24"/>
        </w:rPr>
        <w:t xml:space="preserve">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l reglamento deberá establecer procedimientos que regulen la denuncia anónima de presuntas infracciones cometidas por los miembros d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deberá tomar en consideración las sanciones cursadas por el Comité para efectos de determinar el monto efectivo de la multa a ser impuesta a alguna de las entidades que la integ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81.</w:t>
      </w:r>
      <w:r>
        <w:rPr>
          <w:rFonts w:cs="Arial" w:ascii="Arial" w:hAnsi="Arial"/>
          <w:sz w:val="24"/>
          <w:szCs w:val="24"/>
        </w:rPr>
        <w:t>- El Comité podrá otorgar las acreditaciones de idoneidad y conocimientos suficientes a los participantes del mercado de valores que por disposición legal o reglamentaria estén obligados a obtenerlas, y a aquellos que voluntariamente deseen hacerlo, cumpliendo con las exigencias que establezca previamente la Comisión, por norma de carácter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es sin perjuicio de las facultades que se le otorgan a las bolsas en la legislación respectiva. Con todo, las bolsas podrán celebrar convenios de cooperación para efectos de delegar dichas funciones en 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82.-</w:t>
      </w:r>
      <w:r>
        <w:rPr>
          <w:rFonts w:cs="Arial" w:ascii="Arial" w:hAnsi="Arial"/>
          <w:sz w:val="24"/>
          <w:szCs w:val="24"/>
        </w:rPr>
        <w:t xml:space="preserve"> El Comité establecerá en su reglamento interno un mecanismo transparente, reglado y participativo para efectos de conocer y resolver los conflictos que se susciten entre sus participantes, o entre uno o más de estos y sus clientes garantizando un justo y racional procedimiento a todos los intervin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83.-</w:t>
      </w:r>
      <w:r>
        <w:rPr>
          <w:rFonts w:cs="Arial" w:ascii="Arial" w:hAnsi="Arial"/>
          <w:sz w:val="24"/>
          <w:szCs w:val="24"/>
        </w:rPr>
        <w:t xml:space="preserve"> El Comité podrá acordar memorándums de entendimiento con otras entidades de su misma especie, supervisores, bolsas, entidades académicas y otras relacionadas con los mercados financieros del sector público y privado, sean e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Segundo.-</w:t>
      </w:r>
      <w:r>
        <w:rPr>
          <w:rFonts w:cs="Arial" w:ascii="Arial" w:hAnsi="Arial"/>
          <w:sz w:val="24"/>
          <w:szCs w:val="24"/>
        </w:rPr>
        <w:t xml:space="preserve"> Introdúcense las siguientes modificaciones al decreto con fuerza de ley N° 13, de 1981, del Ministerio de Hacienda, que fija la planta de personal de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odifícase el artículo 1° del siguiente m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Reemplázase la palabra “Superintendencia” por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Sustitúyese la frase “Jefe Superior del Servicio” por la siguiente: “Jefe Superior del Servicio- Presidente de la Comisión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Agrégase en la planta de Directivos cuatro cargos grado 2° para los Comisionados de la Comisión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emplázase en el artículo 2°, la palabra “Superintendencia” por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Tercero.-</w:t>
      </w:r>
      <w:r>
        <w:rPr>
          <w:rFonts w:cs="Arial" w:ascii="Arial" w:hAnsi="Arial"/>
          <w:sz w:val="24"/>
          <w:szCs w:val="24"/>
        </w:rPr>
        <w:t xml:space="preserve"> Sin perjuicio de lo dispuesto en el artículo anterior, la planta de personal de la Comisión de Valores y Seguros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a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Cuarto.-</w:t>
      </w:r>
      <w:r>
        <w:rPr>
          <w:rFonts w:cs="Arial" w:ascii="Arial" w:hAnsi="Arial"/>
          <w:sz w:val="24"/>
          <w:szCs w:val="24"/>
        </w:rPr>
        <w:t xml:space="preserve"> Intercálase en la ley N° 19.880, que establece bases de los procedimientos administrativos que rigen los actos de los órganos de la administración del Estado, el siguiente artículo 37 bis,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a lo dispuesto en el artículo 41 de la presente ley. Transcurrido el plazo sin que se hubiere recibido el correspondiente informe, se procederá conforme al inciso segundo del artículo 3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requerimiento y los informes que emitan los órganos administrativos en virtud de los incisos anteriores se sujetarán en su forma, valor y tramitación a lo señalado en los artículos 37 y 38 de la present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1°.-</w:t>
      </w:r>
      <w:r>
        <w:rPr>
          <w:rFonts w:cs="Arial" w:ascii="Arial" w:hAnsi="Arial"/>
          <w:sz w:val="24"/>
          <w:szCs w:val="24"/>
        </w:rPr>
        <w:t xml:space="preserve"> Lo dispuesto en el artículo primero de esta ley, con excepción de lo señalado en los incisos segundo y siguientes de este artículo, así como lo mandatado en los artículos segundo y tercero, entrará en vigencia el mismo día que la Comisión de Valores y Seguros comience su funcionamiento. Por su parte, la modificación introducida en el artículo cuarto de la presente ley entrará en vigencia una vez dictado el reglamento respectivo, el que no podrá emitirse en un plazo superior a seis meses desde la publicación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idente de la República deberá, con a lo menos dos meses de anticipación a la fecha de inicio de las funciones de la Comisión de Valores y Seguros, designar, en la forma prevista en el artículo 9° de la ley que Crea la Comisión de Valores y Seguros, al Presidente de la Comisión y a los demás comisionados. Con todo, estos solo asumirán sus cargos una vez que la referida Comisión inicie su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imer Presidente de la Comisión durará en su cargo hasta el término del mandato del Presidente de la República que lo designe, salvo que concurra alguna de las causales de cesación en sus funciones establecidas en dich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en ambos casos, podrán ser designados hasta por un nuevo período adicional. Lo anterior deberá quedar así también consignado en el primer decreto de nombr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w:t>
      </w:r>
      <w:r>
        <w:rPr>
          <w:rFonts w:cs="Arial" w:ascii="Arial" w:hAnsi="Arial"/>
          <w:sz w:val="24"/>
          <w:szCs w:val="24"/>
        </w:rPr>
        <w:t xml:space="preserve"> El Consejo a que se refiere el artículo 8° de la ley que crea la Comisión de Valores y Seguros, deberá dictar su Reglamento Interno de Funcionamiento en el plazo de sesenta días, contado desde la fecha de inicio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w:t>
      </w:r>
      <w:r>
        <w:rPr>
          <w:rFonts w:cs="Arial" w:ascii="Arial" w:hAnsi="Arial"/>
          <w:sz w:val="24"/>
          <w:szCs w:val="24"/>
        </w:rPr>
        <w:t xml:space="preserve">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Fijar la fecha en que la Comisión de Valores y Seguros entrará en funcionamiento, determinando, igualmente, la fecha de supresión de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Fijar las normas necesarias para establecer el Estatuto de Personal de carácter especial, el cual contendrá el régimen de administración de personal regulando las relaciones laborales que vinculan a la Comisión de Valores y Seguros con sus trabajadore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de la ley que crea la Comisión de Valores y Seguros. Asimismo, fijará la o las fechas de entrada en vigencia de las normas de personal que rijan 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dispuesto en el párrafo anterior, al personal de la Comisión de Valores y Seguros, le serán aplicables las normas de probidad administrativa contenidas en el Título III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ientras el Estatuto de Personal a que se refiere este artículo no sea dictado, el personal de la Comisión de Valores y Seguros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de Valores y Segu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ejercicio de la facultad a que se refiere el numeral 2. del inciso primero quedará sujeto a las siguientes restricciones, respecto del personal que afec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No podrá tener como consecuencia cambio de la residencia habitual de los funcionarios fuera de la Región en que estén prestando servicios, salvo con su consentimiento;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w:t>
      </w:r>
      <w:r>
        <w:rPr>
          <w:rFonts w:cs="Arial" w:ascii="Arial" w:hAnsi="Arial"/>
          <w:sz w:val="24"/>
          <w:szCs w:val="24"/>
        </w:rPr>
        <w:t>- Los procedimientos sancionatorios iniciados con anterioridad a la fecha de iniciación de actividades de la Comisión de Valores y Seguros, seguirán tramitándose conforme a las normas vigentes a la fecha de iniciación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w:t>
      </w:r>
      <w:r>
        <w:rPr>
          <w:rFonts w:cs="Arial" w:ascii="Arial" w:hAnsi="Arial"/>
          <w:sz w:val="24"/>
          <w:szCs w:val="24"/>
        </w:rPr>
        <w:t xml:space="preserve"> El Comité de Autorregulación Financiera a que se refiere el Título V de la ley que crea la Comisión de Valores y Seguros, se constituirá dentro de los seis meses siguientes a la fecha en que comience su funcionamiento la Comisión de Valores y Segu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tos efectos, los intermediarios de valores de oferta pública, las bolsas de valores, las bolsas de productos, las administradoras generales de fondos y las administradoras de carteras individuales fiscalizadas por la Comisión de Valores y Seguros,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vez vencido el plazo que determine la Comisión de Valores y Seguros, ésta deberá entregar las facilidades de comunicación y coordinación para que cada una de las áreas del mercado señaladas en el inciso anterior procedan al nombramiento del primer Subcomité de Designación, en virtud de lo dispuesto en el inciso tercero del artículo 75 de la ley a que se refiere el inciso prim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alguna de las áreas del mercado financiero no se encuentre representada en el Subcomité de Designación, por no haberse manifestado ninguna de las entidades que la conforman con la voluntad de concurrir a su formación, se procederá igualmente a la integración del Subcomité de Design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Directorio deberá dictar el reglamento interno del Comité, el que deberá ser aprobado por la Asamblea General de miembros por simple mayorí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del Comité deberá ser depositado en la Comisión dentro del plazo de seis meses contados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w:t>
      </w:r>
      <w:r>
        <w:rPr>
          <w:rFonts w:cs="Arial" w:ascii="Arial" w:hAnsi="Arial"/>
          <w:sz w:val="24"/>
          <w:szCs w:val="24"/>
        </w:rPr>
        <w:t xml:space="preserve"> Dentro de los seis meses siguientes a la fecha en que comience su funcionamiento la Comisión de Valores y Seguros, las entidades obligadas a autorregularse en virtud de lo establecido en el artículo 74 de la ley que Crea la Comisión de Valores y Seguros, que no participen del Comité de Autorregulación Financiera a que se refiere el Título V de la referida ley, deberán remitir a la Comisión para su aprobación las normas y códigos de conducta que las rijan, de conformidad al artículo 79 de dicho cuerpo normati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w:t>
      </w:r>
      <w:r>
        <w:rPr>
          <w:rFonts w:cs="Arial" w:ascii="Arial" w:hAnsi="Arial"/>
          <w:sz w:val="24"/>
          <w:szCs w:val="24"/>
        </w:rPr>
        <w:t xml:space="preserve"> Increméntase la dotación máxima de la Comisión de Valores y Seguros, a contar de la fecha de su iniciación de actividades, en 16 cup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8°.-</w:t>
      </w:r>
      <w:r>
        <w:rPr>
          <w:rFonts w:cs="Arial" w:ascii="Arial" w:hAnsi="Arial"/>
          <w:sz w:val="24"/>
          <w:szCs w:val="24"/>
        </w:rPr>
        <w:t xml:space="preserve">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s y glosas presupuestarias que sean perti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9°.-</w:t>
      </w:r>
      <w:r>
        <w:rPr>
          <w:rFonts w:cs="Arial" w:ascii="Arial" w:hAnsi="Arial"/>
          <w:sz w:val="24"/>
          <w:szCs w:val="24"/>
        </w:rPr>
        <w:t xml:space="preserve">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de Valores y Seguros.”.</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 -</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autoSpaceDE w:val="false"/>
        <w:spacing w:lineRule="auto" w:line="240" w:before="0" w:after="0"/>
        <w:ind w:firstLine="2835"/>
        <w:jc w:val="both"/>
        <w:rPr/>
      </w:pPr>
      <w:r>
        <w:rPr>
          <w:rFonts w:cs="Arial" w:ascii="Arial" w:hAnsi="Arial"/>
          <w:sz w:val="24"/>
          <w:szCs w:val="24"/>
        </w:rPr>
        <w:t xml:space="preserve">En sesión efectuada el 17 de noviembre de 2015, el </w:t>
      </w:r>
      <w:r>
        <w:rPr>
          <w:rFonts w:cs="Arial" w:ascii="Arial" w:hAnsi="Arial"/>
          <w:b/>
          <w:sz w:val="24"/>
          <w:szCs w:val="24"/>
        </w:rPr>
        <w:t xml:space="preserve">Ejecutivo </w:t>
      </w:r>
      <w:r>
        <w:rPr>
          <w:rFonts w:cs="Arial" w:ascii="Arial" w:hAnsi="Arial"/>
          <w:sz w:val="24"/>
          <w:szCs w:val="24"/>
        </w:rPr>
        <w:t xml:space="preserve">señaló que las nuevas indicaciones presentadas, de conformidad a lo acordado, recogen el debate y las sugerencias efectuadas por la Comisió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lang w:val="es-ES"/>
        </w:rPr>
        <w:t xml:space="preserve">A continuación, la </w:t>
      </w:r>
      <w:r>
        <w:rPr>
          <w:rFonts w:cs="Arial" w:ascii="Arial" w:hAnsi="Arial"/>
          <w:b/>
          <w:sz w:val="24"/>
          <w:szCs w:val="24"/>
          <w:lang w:val="es-ES"/>
        </w:rPr>
        <w:t>Coordinadora del Mercado de Capitales, señora Bernardita Piedrabuena,</w:t>
      </w:r>
      <w:r>
        <w:rPr>
          <w:rFonts w:cs="Arial" w:ascii="Arial" w:hAnsi="Arial"/>
          <w:sz w:val="24"/>
          <w:szCs w:val="24"/>
          <w:lang w:val="es-ES"/>
        </w:rPr>
        <w:t xml:space="preserve"> explicó que entre los principales aspectos que se abordaron se encuentra el relativo al levantamiento del secreto bancario y a las condiciones que se establecen para que éste sea procedente. </w:t>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Al respecto, señaló que se establece que la Comisión estará investida de atribuciones generales tales como: autorizar al Fiscal, con el voto favorable de, al menos tres de sus consejeros y mediante resolución fundada a requerir información relativa a operaciones bancarias de personas determinadas, comprendiéndose todas aquellas sometidas a secreto o sujetas a reserva que resulten indispensables para verificar la realización de conductas, por parte de personas naturales o jurídicas, que se encuentren tipificadas como delitos en la legislación de valores y seguros, en el marco de investigaciones o procedimientos sancionatorios. Precisó que, el ejercicio de esta atribución, solo procederá si cuenta con la autorización de un Ministro de la Corte de Apelaciones de Santiago. Es decir, la finalidad que se persigue es dar garantía de protección a quienes se les está levantando el secreto bancario. </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Agregó que, además, la solicitud que haga el Fiscal y la resolución que recaiga sobre ella, deberán fundarse en antecedentes claros, precisos y graves acerca de la realización de conductas materia de la investigación o procedimiento sancionatorio en curso, medidas que refuerzan las condiciones que se deben cumplir para hacer el levantamiento del secreto bancario.</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Superintendente de Valores y Seguros, señor Pavez,</w:t>
      </w:r>
      <w:r>
        <w:rPr>
          <w:rFonts w:cs="Arial" w:ascii="Arial" w:hAnsi="Arial"/>
          <w:sz w:val="24"/>
          <w:szCs w:val="24"/>
          <w:lang w:val="es-ES"/>
        </w:rPr>
        <w:t xml:space="preserve"> recordó que uno de los planteamientos que hizo la Comisión de Hacienda al Ejecutivo fue el relativo a poder conciliar las exigencias de la International Organization of Securities Commissions (IOSCO) en cuanto a la oportunidad y expedición de esta medida y, en poder acceder y compartir eventualmente estos antecedentes, sujetos a secreto de reserva, con la debida protección de quienes son los titulares de la información en el sentido de imponer este requisito adicional a la Comisión y al fiscal de la Comisión para que, en caso que no cumpla con las formalidades establecidas, la sanción será la invalidez de estos medios como prueba en los procedimientos administrativos. Agregó que, lo se logra es una solución armónica en términos de darle agilidad al proceso, hacerlo eficiente en cuanto a la autorización de acceso a la información y la disponibilidad de la misma por parte de la Comisión y, por otro lado, darle la debida protección al titular.</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pPr>
      <w:r>
        <w:rPr>
          <w:rFonts w:cs="Arial" w:ascii="Arial" w:hAnsi="Arial"/>
          <w:sz w:val="24"/>
          <w:szCs w:val="24"/>
          <w:lang w:val="es-ES"/>
        </w:rPr>
        <w:t xml:space="preserve">A continuación, </w:t>
      </w:r>
      <w:r>
        <w:rPr>
          <w:rFonts w:cs="Arial" w:ascii="Arial" w:hAnsi="Arial"/>
          <w:b/>
          <w:sz w:val="24"/>
          <w:szCs w:val="24"/>
          <w:lang w:val="es-ES"/>
        </w:rPr>
        <w:t>la Coordinadora del Mercado de Capitales, señora Bernardita Piedrabuena</w:t>
      </w:r>
      <w:r>
        <w:rPr>
          <w:rFonts w:cs="Arial" w:ascii="Arial" w:hAnsi="Arial"/>
          <w:sz w:val="24"/>
          <w:szCs w:val="24"/>
          <w:lang w:val="es-ES"/>
        </w:rPr>
        <w:t xml:space="preserve"> se refirió a las medidas intrusivas. Agregó que se establece que una de las atribuciones generales de la cuales está investida la Comisión es la de autorizar al Fiscal, con el voto favorable de, al menos tres de sus consejeros. </w:t>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stas medidas intrusivas, precisó, se tienen que solicitar mediante resolución fundada en el marco de la investigación o procedimiento y deberá contar con la autorización de un Ministro de la Corte de Apelaciones de Santiago. Además, ellas procederán en casos graves, calificados y siempre que resulten indispensables para acreditar el accionar o realización de conductas que estén tipificadas como delitos en la leyes de seguros y de valores. </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Indicó que las medidas intrusivas son:</w:t>
      </w:r>
    </w:p>
    <w:p>
      <w:pPr>
        <w:pStyle w:val="Normal"/>
        <w:widowControl w:val="false"/>
        <w:autoSpaceDE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 Ingresar en recintos privados y si fuese necesario allanar y descerrajar con el auxilio de la fuerza pública; </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Registrar e incautar toda clase de objetos y documentos;</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Interceptar toda clase de comunicaciones;</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Requerir de las empresas que presten servicios de telecomunicaciones que faciliten copias y registros de las comunicaciones transmitidas o recibidas por ellas, y</w:t>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t>- Ordenar la entrega de antecedentes a otros organismos públicos incluso si ellos se encuentran sujetos a secreto o sometidos a reserva. Dichos antecedentes mantendrán el referido carácter, si estos son reservado, salvo los supuestos de excepción, es decir si es secreto bancario.</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Además, agregó que la ley establece una serie de medidas respecto de aquellos que no mantengan el secreto y hagan filtraciones tales como: sanciones administrativas, eventual pérdida de su trabajo y sanciones penales.</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pPr>
      <w:r>
        <w:rPr>
          <w:rFonts w:cs="Arial" w:ascii="Arial" w:hAnsi="Arial"/>
          <w:sz w:val="24"/>
          <w:szCs w:val="24"/>
          <w:lang w:val="es-ES"/>
        </w:rPr>
        <w:t xml:space="preserve">A continuación, la </w:t>
      </w:r>
      <w:r>
        <w:rPr>
          <w:rFonts w:cs="Arial" w:ascii="Arial" w:hAnsi="Arial"/>
          <w:b/>
          <w:sz w:val="24"/>
          <w:szCs w:val="24"/>
          <w:lang w:val="es-ES"/>
        </w:rPr>
        <w:t>Coordinadora del Mercado de Capitales, señora Bernardita Piedrabuena</w:t>
      </w:r>
      <w:r>
        <w:rPr>
          <w:rFonts w:cs="Arial" w:ascii="Arial" w:hAnsi="Arial"/>
          <w:sz w:val="24"/>
          <w:szCs w:val="24"/>
          <w:lang w:val="es-ES"/>
        </w:rPr>
        <w:t xml:space="preserve"> se refirió a la organización de la Comisión de Valores y Seguros y, en particular, al Consejo. Indicó que la normativa recoge el compromiso del Ejecutivo en tanto generar un cuerpo colegiado de cinco miembros, con un Presidente que es nombrado por el Presidente de la República y es removido por decreto por el Presidente por las causales que establece este Título II y, cuatro consejeros que son propuestos por el Presidente de la República al Senado debiendo ser ratificados por los 4/7. En cuanto a la duración del cargo, explicó, será de 6 años y se renovarán de a pares, cada 3 años. Además, se establecen las incompatibilidades con otros cargos de igual manera como se presentó en el proyecto original.</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Superintendente de Valores y Seguros, señor Pavez,</w:t>
      </w:r>
      <w:r>
        <w:rPr>
          <w:rFonts w:cs="Arial" w:ascii="Arial" w:hAnsi="Arial"/>
          <w:sz w:val="24"/>
          <w:szCs w:val="24"/>
          <w:lang w:val="es-ES"/>
        </w:rPr>
        <w:t xml:space="preserve"> agregó que se eliminó la exigencia de utilizar el procedimiento de Alta Dirección Pública en el caso del Presidente del Consejo.</w:t>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pPr>
      <w:r>
        <w:rPr>
          <w:rFonts w:cs="Arial" w:ascii="Arial" w:hAnsi="Arial"/>
          <w:sz w:val="24"/>
          <w:szCs w:val="24"/>
          <w:lang w:val="es-ES"/>
        </w:rPr>
        <w:t>Enseguida,</w:t>
      </w:r>
      <w:r>
        <w:rPr>
          <w:rFonts w:cs="Arial" w:ascii="Arial" w:hAnsi="Arial"/>
          <w:b/>
          <w:sz w:val="24"/>
          <w:szCs w:val="24"/>
          <w:lang w:val="es-ES"/>
        </w:rPr>
        <w:t xml:space="preserve"> la Coordinadora del Mercado de Capitales, señora Bernardita Piedrabuena </w:t>
      </w:r>
      <w:r>
        <w:rPr>
          <w:rFonts w:cs="Arial" w:ascii="Arial" w:hAnsi="Arial"/>
          <w:sz w:val="24"/>
          <w:szCs w:val="24"/>
          <w:lang w:val="es-ES"/>
        </w:rPr>
        <w:t>se refirió a las normas de post empleo señalando que se presentan en una correlación lógica con los temas de la información, con la prohibición absoluta para los primeros niveles, con el deber de información y las sanciones respectivas pero en los mismos términos desde el punto de vista sustantivo respecto de lo que se había aprobado.</w:t>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pPr>
      <w:r>
        <w:rPr>
          <w:rFonts w:cs="Arial" w:ascii="Arial" w:hAnsi="Arial"/>
          <w:sz w:val="24"/>
          <w:szCs w:val="24"/>
          <w:lang w:val="es-ES"/>
        </w:rPr>
        <w:t xml:space="preserve">Finalmente, la </w:t>
      </w:r>
      <w:r>
        <w:rPr>
          <w:rFonts w:cs="Arial" w:ascii="Arial" w:hAnsi="Arial"/>
          <w:b/>
          <w:sz w:val="24"/>
          <w:szCs w:val="24"/>
          <w:lang w:val="es-ES"/>
        </w:rPr>
        <w:t>señora Piedrabuena,</w:t>
      </w:r>
      <w:r>
        <w:rPr>
          <w:rFonts w:cs="Arial" w:ascii="Arial" w:hAnsi="Arial"/>
          <w:sz w:val="24"/>
          <w:szCs w:val="24"/>
          <w:lang w:val="es-ES"/>
        </w:rPr>
        <w:t xml:space="preserve"> abordó el tema relativo a la colaboración del presunto infractor. Indicó que en caso de que haya un solo infractor, es decir si es una sola la persona que ha incurrido en una infracción, podrá acceder a una reducción de hasta el 100 % de la sanción pecuniaria aplicable, cuando se auto denunciare aportando a la Comisión antecedentes que conduzcan a la acreditación de los hechos constitutivos de infracción. </w:t>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En el caso de una infracción que involucrare a dos o más posibles responsables, estamos frente a la delación compensada propiamente tal, el primero en auto denunciarse y aportar antecedentes a la Comisión podrá acceder a una rebaja del 100% de la sanción pecuniaria aplicable. Los restantes involucrados, en tanto, solo podrán acceder a una reducción de hasta el 30%, siempre que aportaren antecedentes sustanciales y adicionales a los presentados por el primer denunciante. La persona a quien la Comisión le hubiere concedido la reducción del 100% de la sanción pecuniaria aplicable gozará también de la extinción de la responsabilidad penal sin perjuicio de las responsabilidades civiles.</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 -</w:t>
      </w:r>
    </w:p>
    <w:p>
      <w:pPr>
        <w:pStyle w:val="Normal"/>
        <w:widowControl w:val="false"/>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ind w:firstLine="2835"/>
        <w:jc w:val="both"/>
        <w:rPr/>
      </w:pPr>
      <w:r>
        <w:rPr>
          <w:rFonts w:cs="Arial" w:ascii="Arial" w:hAnsi="Arial"/>
          <w:b/>
          <w:sz w:val="24"/>
          <w:szCs w:val="24"/>
          <w:lang w:val="es-ES"/>
        </w:rPr>
        <w:t xml:space="preserve">En consideración al debate anteriormente efectuado que da cuenta esta informe, la Comisión, por la unanimidad de sus miembros, </w:t>
      </w:r>
      <w:r>
        <w:rPr>
          <w:rFonts w:cs="Arial" w:ascii="Arial" w:hAnsi="Arial"/>
          <w:b/>
          <w:sz w:val="24"/>
          <w:szCs w:val="24"/>
        </w:rPr>
        <w:t>Honorables Senadores señores Coloma, García, Lagos, Montes y Zaldívar,</w:t>
      </w:r>
      <w:r>
        <w:rPr>
          <w:rFonts w:cs="Arial" w:ascii="Arial" w:hAnsi="Arial"/>
          <w:b/>
          <w:sz w:val="24"/>
          <w:szCs w:val="24"/>
          <w:lang w:val="es-ES"/>
        </w:rPr>
        <w:t xml:space="preserve"> acordó aprobar la indicación sustitutiva del Ejecutivo, presentada a través de Mensaje N° 1272-363, de fecha 11 de noviembre de 2015, con las siguientes enmiendas:</w:t>
      </w:r>
    </w:p>
    <w:p>
      <w:pPr>
        <w:pStyle w:val="Normal"/>
        <w:widowControl w:val="false"/>
        <w:autoSpaceDE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ind w:firstLine="2835"/>
        <w:jc w:val="both"/>
        <w:rPr/>
      </w:pPr>
      <w:r>
        <w:rPr>
          <w:rFonts w:cs="Arial" w:ascii="Arial" w:hAnsi="Arial"/>
          <w:b/>
          <w:sz w:val="24"/>
          <w:szCs w:val="24"/>
          <w:lang w:val="es-ES"/>
        </w:rPr>
        <w:t>- Reemplazar el inciso segundo del artículo 26 del decreto ley N°3.538, contenido en el Artículo Primero, por el siguiente:</w:t>
      </w:r>
    </w:p>
    <w:p>
      <w:pPr>
        <w:pStyle w:val="Normal"/>
        <w:widowControl w:val="false"/>
        <w:autoSpaceDE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b/>
          <w:sz w:val="24"/>
          <w:szCs w:val="24"/>
          <w:lang w:val="es-ES"/>
        </w:rPr>
        <w:t>“</w:t>
      </w:r>
      <w:r>
        <w:rPr>
          <w:rFonts w:cs="Arial" w:ascii="Arial" w:hAnsi="Arial"/>
          <w:b/>
          <w:sz w:val="24"/>
          <w:szCs w:val="24"/>
        </w:rPr>
        <w:t>El Presidente de la Comisión, de conformidad con el Estatuto de Personal a que se refiere el inciso anterior, podrá nombrar y remover al personal, con entera independencia de toda otra autoridad, salvo lo establecido en el artículo 22 de esta ley respecto del Fiscal.”.</w:t>
      </w:r>
    </w:p>
    <w:p>
      <w:pPr>
        <w:pStyle w:val="Normal"/>
        <w:widowControl w:val="false"/>
        <w:autoSpaceDE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 Sustituir la letra d) del inciso cuarto del artículo 60 del decreto ley N° 3.538, contenido en el Artículo Primero, por la siguiente:</w:t>
      </w:r>
    </w:p>
    <w:p>
      <w:pPr>
        <w:pStyle w:val="Normal"/>
        <w:widowControl w:val="false"/>
        <w:autoSpaceDE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b/>
          <w:sz w:val="24"/>
          <w:szCs w:val="24"/>
          <w:lang w:val="es-ES"/>
        </w:rPr>
        <w:t>“</w:t>
      </w:r>
      <w:r>
        <w:rPr>
          <w:rFonts w:cs="Arial" w:ascii="Arial" w:hAnsi="Arial"/>
          <w:b/>
          <w:sz w:val="24"/>
          <w:szCs w:val="24"/>
        </w:rPr>
        <w:t>d) No haber sido sancionado previamente por la Comisión, con alguna de las sanciones previstas en los numerales 2) o 3) de los artículos 38 o 39 de la presente ley.”.</w:t>
      </w:r>
    </w:p>
    <w:p>
      <w:pPr>
        <w:pStyle w:val="Normal"/>
        <w:widowControl w:val="false"/>
        <w:autoSpaceDE w:val="false"/>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ind w:firstLine="2835"/>
        <w:jc w:val="both"/>
        <w:rPr/>
      </w:pPr>
      <w:r>
        <w:rPr>
          <w:rFonts w:cs="Arial" w:ascii="Arial" w:hAnsi="Arial"/>
          <w:b/>
          <w:sz w:val="24"/>
          <w:szCs w:val="24"/>
          <w:lang w:val="es-ES"/>
        </w:rPr>
        <w:t>Ambas enmiendas fueron aprobadas por la misma unanimidad precedentemente consignada.</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 -</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NFORMES FINANCIEROS</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informe financiero elaborado por la Dirección de Presupuestos del Ministerio de Hacienda, de 1 de julio de 2013 señala, de manera textual, lo siguiente:</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CL"/>
        </w:rPr>
        <w:t>“</w:t>
      </w:r>
      <w:r>
        <w:rPr>
          <w:rFonts w:eastAsia="Times New Roman" w:cs="Arial" w:ascii="Arial" w:hAnsi="Arial"/>
          <w:b/>
          <w:sz w:val="24"/>
          <w:szCs w:val="24"/>
          <w:lang w:val="es-ES" w:eastAsia="es-CL"/>
        </w:rPr>
        <w:t>I</w:t>
      </w:r>
      <w:r>
        <w:rPr>
          <w:rFonts w:eastAsia="Times New Roman" w:cs="Arial" w:ascii="Arial" w:hAnsi="Arial"/>
          <w:sz w:val="24"/>
          <w:szCs w:val="24"/>
          <w:lang w:val="es-ES" w:eastAsia="es-CL"/>
        </w:rPr>
        <w:t xml:space="preserve"> </w:t>
      </w:r>
      <w:r>
        <w:rPr>
          <w:rFonts w:eastAsia="Times New Roman" w:cs="Arial" w:ascii="Arial" w:hAnsi="Arial"/>
          <w:b/>
          <w:bCs/>
          <w:sz w:val="24"/>
          <w:szCs w:val="24"/>
          <w:lang w:val="es-ES" w:eastAsia="es-CL"/>
        </w:rPr>
        <w:t>Antecedentes</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l proyecto de ley introduce modificaciones en la Ley Orgánica de la Superintendencia de Valores y Seguros, el D.L. N° 3538 de 1980 y en el artículo 7° del D.L. N° 1.078 de 1975, proponiendo, en lo principal, un cambio a su estructura institucional desde un gobierno unipersonal al de una Comisión, regida por una estructura colegiada, manteniendo la condición de servicio público descentralizado y especializado, buscando de esa forma, conformar un gobierno corporativo e institucionalidad que dé mayor garantía de objetividad, eficiencia y oportunidad en las decisiones que adopta.</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Se crea por tanto la Comisión de Valores y Seguros (CSV) como una institución autónoma, con personalidad jurídica y patrimonio propio, la cual estará compuesta por cinco integrantes, que conformarán el Consejo (el Presidente de la Comisión y cuatro Comisionados) al que le corresponderá la dirección, administración superior y la aplicación de sancione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Se separan las funciones de investigación y formulación de cargos, de la adopción de decisiones de sanción o absolución de una determinada conducta, que en la actualidad concurren todas en el Superintendente, creándose una unidad especializada que será la encargada de llevar a cabo los procesos de investigación y levantamientos de cargos, a cargo de un Fiscal. Asimismo, tendrá la responsabilidad de llevar a cabo la defensa judicial de las sanciones impuestas por la Comisión ante reclamaciones formuladas por los sancionados en los tribunales de justicia.</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Respecto al nombramiento de los miembros de la Comisión, su Presidente será designado por el Presidente de la República y durará en su cargo hasta los noventa días siguientes al término del período de éste. De la misma forma, serán designados los cuatro Comisionados, con la salvedad que lo harán previo acuerdo de los cuatro séptimos de los miembros en ejercicio del Senado. Los Comisionados durarán en su cargo seis años, pudiendo ser reelegidos por un nuevo período consecutivo, por pares, cada tres años. En relación al Fiscal, de acuerdo a lo establecido en Artículo 22° de la Ley, será nombrado por el Consejo mediante el proceso de selección de los altos directivos públicos y durará en su cargo por seis años pudiendo renovarse por un período consecutiv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relación a las atribuciones de la Comisión, según lo señalado en Artículo 4° de la Ley, corresponderá que las ejerza conforme al Reglamento Interno de Funcionamiento del Consejo, que será dictado y modificado por este mismo, de acuerdo a lo establecido en Artículo 20°, letra l).</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proyecto de ley además, profundiza los estándares de transparencia y rendición de cuentas aplicables a esta entidad fiscalizadora, explicitando el deber de publicar las normas a ser emitidas en consulta pública e incluir estudios que avalen su aplicación, cuando ello sea posible.</w:t>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II. Efecto del Proyecto sobre el Presupuesto Fiscal.</w:t>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cumplir con el mandato que importa la aprobación del proyecto de ley, se ha estimado un aumento total de 16 cargos, contemplando la creación del Consejo, la Unidad Especializada de Investigación y el reforzamiento de las Divisiones de Regulación de Seguros y Valores, como se detalla a continuación:</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Comité Directivo: el Consejo contará con 4 Comisionados, de acuerdo al artículo 8° letra a) y b). El cargo del Presidente de la Comision será asumido por el Superintendente.</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Unidad Especializada de Investigación: esta unidad requerirá de 1 Fiscal que tendrá la calidad de Abogado Senior, 3 Abogados, y 2 Analistas Financieros, de acuerdo a artículo 22° de la Ley.</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División de Regulación de Seguros y de Valores: se reforzarán, respectivamente, con 1 Jefe de Análisis del Impacto Regulatorio y 2 Analistas Financieros, para la evaluación del impacto regulatorio de la nueva normativa y su publicación en consulta pública, según lo establecido en Art. 20° letra i).</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Asimila remuneraciones del Presidente de la Comisión a la del Superintendente de Bancos e Instituciones Financiera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xml:space="preserve">Considerando lo expuesto precedentemente, se estima </w:t>
      </w:r>
      <w:r>
        <w:rPr>
          <w:rFonts w:eastAsia="Times New Roman" w:cs="Arial" w:ascii="Arial" w:hAnsi="Arial"/>
          <w:b/>
          <w:bCs/>
          <w:sz w:val="24"/>
          <w:szCs w:val="24"/>
          <w:lang w:eastAsia="es-CL"/>
        </w:rPr>
        <w:t xml:space="preserve">un mayor costo de M$652.930, </w:t>
      </w:r>
      <w:r>
        <w:rPr>
          <w:rFonts w:eastAsia="Times New Roman" w:cs="Arial" w:ascii="Arial" w:hAnsi="Arial"/>
          <w:sz w:val="24"/>
          <w:szCs w:val="24"/>
          <w:lang w:eastAsia="es-CL"/>
        </w:rPr>
        <w:t xml:space="preserve">de los cuales </w:t>
      </w:r>
      <w:r>
        <w:rPr>
          <w:rFonts w:eastAsia="Times New Roman" w:cs="Arial" w:ascii="Arial" w:hAnsi="Arial"/>
          <w:b/>
          <w:bCs/>
          <w:sz w:val="24"/>
          <w:szCs w:val="24"/>
          <w:lang w:eastAsia="es-CL"/>
        </w:rPr>
        <w:t xml:space="preserve">M$637.150 son de carácter permanente, </w:t>
      </w:r>
      <w:r>
        <w:rPr>
          <w:rFonts w:eastAsia="Times New Roman" w:cs="Arial" w:ascii="Arial" w:hAnsi="Arial"/>
          <w:sz w:val="24"/>
          <w:szCs w:val="24"/>
          <w:lang w:eastAsia="es-CL"/>
        </w:rPr>
        <w:t>asociados a remuneraciones. Por otra parte, los gastos por una vez totalizan M$15.780, los cuales están asociados a la adquisición de mobiliario y equipos computacionales para los nuevos funcionarios.</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rPr>
      </w:pPr>
      <w:r>
        <w:rPr>
          <w:rFonts w:cs="Arial" w:ascii="Arial" w:hAnsi="Arial"/>
        </w:rPr>
        <w:t>Respecto del gasto incremental en personal, el detalle es el siguiente:</w:t>
      </w:r>
    </w:p>
    <w:p>
      <w:pPr>
        <w:pStyle w:val="Normal"/>
        <w:spacing w:lineRule="auto" w:line="240" w:before="0" w:after="0"/>
        <w:jc w:val="both"/>
        <w:rPr>
          <w:rFonts w:ascii="Arial" w:hAnsi="Arial" w:cs="Arial"/>
        </w:rPr>
      </w:pPr>
      <w:r>
        <w:rPr>
          <w:rFonts w:cs="Arial" w:ascii="Arial" w:hAnsi="Arial"/>
        </w:rPr>
      </w:r>
    </w:p>
    <w:tbl>
      <w:tblPr>
        <w:tblW w:w="7875" w:type="dxa"/>
        <w:jc w:val="center"/>
        <w:tblInd w:w="0" w:type="dxa"/>
        <w:tblLayout w:type="fixed"/>
        <w:tblCellMar>
          <w:top w:w="0" w:type="dxa"/>
          <w:left w:w="0" w:type="dxa"/>
          <w:bottom w:w="0" w:type="dxa"/>
          <w:right w:w="0" w:type="dxa"/>
        </w:tblCellMar>
      </w:tblPr>
      <w:tblGrid>
        <w:gridCol w:w="3139"/>
        <w:gridCol w:w="1080"/>
        <w:gridCol w:w="2289"/>
        <w:gridCol w:w="1367"/>
      </w:tblGrid>
      <w:tr>
        <w:trPr>
          <w:trHeight w:val="288" w:hRule="exact"/>
        </w:trPr>
        <w:tc>
          <w:tcPr>
            <w:tcW w:w="3139" w:type="dxa"/>
            <w:tcBorders>
              <w:lef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
                <w:b/>
                <w:bCs/>
                <w:color w:val="FFFFFF"/>
                <w:lang w:val="en-US" w:eastAsia="es-CL"/>
              </w:rPr>
            </w:pPr>
            <w:r>
              <w:rPr>
                <w:rFonts w:eastAsia="Times New Roman" w:cs="Arial" w:ascii="Arial" w:hAnsi="Arial"/>
                <w:b/>
                <w:bCs/>
                <w:color w:val="FFFFFF"/>
                <w:lang w:val="en-US" w:eastAsia="es-CL"/>
              </w:rPr>
              <w:t>Descripción Cargo</w:t>
            </w:r>
          </w:p>
        </w:tc>
        <w:tc>
          <w:tcPr>
            <w:tcW w:w="1080" w:type="dxa"/>
            <w:tcBorders/>
            <w:vAlign w:val="center"/>
          </w:tcPr>
          <w:p>
            <w:pPr>
              <w:pStyle w:val="Normal"/>
              <w:widowControl w:val="false"/>
              <w:autoSpaceDE w:val="false"/>
              <w:spacing w:lineRule="auto" w:line="240" w:before="0" w:after="0"/>
              <w:jc w:val="both"/>
              <w:rPr>
                <w:rFonts w:ascii="Arial" w:hAnsi="Arial" w:eastAsia="Times New Roman" w:cs="Arial"/>
                <w:b/>
                <w:b/>
                <w:bCs/>
                <w:color w:val="FFFFFF"/>
                <w:lang w:val="en-US" w:eastAsia="es-CL"/>
              </w:rPr>
            </w:pPr>
            <w:r>
              <w:rPr>
                <w:rFonts w:eastAsia="Times New Roman" w:cs="Arial" w:ascii="Arial" w:hAnsi="Arial"/>
                <w:b/>
                <w:bCs/>
                <w:color w:val="FFFFFF"/>
                <w:lang w:val="en-US" w:eastAsia="es-CL"/>
              </w:rPr>
              <w:t>N°</w:t>
            </w:r>
          </w:p>
        </w:tc>
        <w:tc>
          <w:tcPr>
            <w:tcW w:w="2289" w:type="dxa"/>
            <w:tcBorders/>
            <w:vAlign w:val="center"/>
          </w:tcPr>
          <w:p>
            <w:pPr>
              <w:pStyle w:val="Normal"/>
              <w:widowControl w:val="false"/>
              <w:autoSpaceDE w:val="false"/>
              <w:spacing w:lineRule="auto" w:line="240" w:before="0" w:after="0"/>
              <w:jc w:val="both"/>
              <w:rPr>
                <w:rFonts w:ascii="Arial" w:hAnsi="Arial" w:eastAsia="Times New Roman" w:cs="Arial"/>
                <w:b/>
                <w:b/>
                <w:bCs/>
                <w:color w:val="FFFFFF"/>
                <w:lang w:val="en-US" w:eastAsia="es-CL"/>
              </w:rPr>
            </w:pPr>
            <w:r>
              <w:rPr>
                <w:rFonts w:eastAsia="Times New Roman" w:cs="Arial" w:ascii="Arial" w:hAnsi="Arial"/>
                <w:b/>
                <w:bCs/>
                <w:color w:val="FFFFFF"/>
                <w:lang w:val="en-US" w:eastAsia="es-CL"/>
              </w:rPr>
              <w:t>Mensual (M$)</w:t>
            </w:r>
          </w:p>
        </w:tc>
        <w:tc>
          <w:tcPr>
            <w:tcW w:w="1367" w:type="dxa"/>
            <w:tcBorders>
              <w:right w:val="single" w:sz="4" w:space="0" w:color="000000"/>
            </w:tcBorders>
            <w:vAlign w:val="center"/>
          </w:tcPr>
          <w:p>
            <w:pPr>
              <w:pStyle w:val="Normal"/>
              <w:widowControl w:val="false"/>
              <w:autoSpaceDE w:val="false"/>
              <w:spacing w:lineRule="auto" w:line="240" w:before="0" w:after="0"/>
              <w:jc w:val="both"/>
              <w:rPr/>
            </w:pPr>
            <w:r>
              <w:rPr>
                <w:rFonts w:eastAsia="Times New Roman" w:cs="Arial" w:ascii="Arial" w:hAnsi="Arial"/>
                <w:b/>
                <w:bCs/>
                <w:color w:val="FFFFFF"/>
                <w:lang w:val="en-US" w:eastAsia="es-CL"/>
              </w:rPr>
              <w:t xml:space="preserve">Año </w:t>
            </w:r>
            <w:r>
              <w:rPr>
                <w:rFonts w:eastAsia="Times New Roman" w:cs="Arial" w:ascii="Arial" w:hAnsi="Arial"/>
                <w:color w:val="FFFFFF"/>
                <w:lang w:val="en-US" w:eastAsia="es-CL"/>
              </w:rPr>
              <w:t>(M$)</w:t>
            </w:r>
          </w:p>
        </w:tc>
      </w:tr>
      <w:tr>
        <w:trPr>
          <w:trHeight w:val="322" w:hRule="exact"/>
        </w:trPr>
        <w:tc>
          <w:tcPr>
            <w:tcW w:w="3139"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Profesional 50% G°1</w:t>
            </w:r>
          </w:p>
        </w:tc>
        <w:tc>
          <w:tcPr>
            <w:tcW w:w="1080" w:type="dxa"/>
            <w:tcBorders>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4</w:t>
            </w:r>
          </w:p>
        </w:tc>
        <w:tc>
          <w:tcPr>
            <w:tcW w:w="2289" w:type="dxa"/>
            <w:tcBorders>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3.632</w:t>
            </w:r>
          </w:p>
        </w:tc>
        <w:tc>
          <w:tcPr>
            <w:tcW w:w="136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174.350</w:t>
            </w:r>
          </w:p>
        </w:tc>
      </w:tr>
      <w:tr>
        <w:trPr>
          <w:trHeight w:val="340" w:hRule="exact"/>
        </w:trPr>
        <w:tc>
          <w:tcPr>
            <w:tcW w:w="3139" w:type="dxa"/>
            <w:tcBorders>
              <w:top w:val="single" w:sz="4" w:space="0" w:color="000000"/>
              <w:lef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Profesional G°5</w:t>
            </w:r>
          </w:p>
        </w:tc>
        <w:tc>
          <w:tcPr>
            <w:tcW w:w="1080" w:type="dxa"/>
            <w:tcBorders>
              <w:top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2</w:t>
            </w:r>
          </w:p>
        </w:tc>
        <w:tc>
          <w:tcPr>
            <w:tcW w:w="2289" w:type="dxa"/>
            <w:tcBorders>
              <w:top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4.600</w:t>
            </w:r>
          </w:p>
        </w:tc>
        <w:tc>
          <w:tcPr>
            <w:tcW w:w="1367" w:type="dxa"/>
            <w:tcBorders>
              <w:top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110.411</w:t>
            </w:r>
          </w:p>
        </w:tc>
      </w:tr>
      <w:tr>
        <w:trPr>
          <w:trHeight w:val="332" w:hRule="exact"/>
        </w:trPr>
        <w:tc>
          <w:tcPr>
            <w:tcW w:w="3139" w:type="dxa"/>
            <w:tcBorders>
              <w:lef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Profesional G°7</w:t>
            </w:r>
          </w:p>
        </w:tc>
        <w:tc>
          <w:tcPr>
            <w:tcW w:w="1080" w:type="dxa"/>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4</w:t>
            </w:r>
          </w:p>
        </w:tc>
        <w:tc>
          <w:tcPr>
            <w:tcW w:w="2289" w:type="dxa"/>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3.246</w:t>
            </w:r>
          </w:p>
        </w:tc>
        <w:tc>
          <w:tcPr>
            <w:tcW w:w="1367" w:type="dxa"/>
            <w:tcBorders>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155.787</w:t>
            </w:r>
          </w:p>
        </w:tc>
      </w:tr>
      <w:tr>
        <w:trPr>
          <w:trHeight w:val="321" w:hRule="exact"/>
        </w:trPr>
        <w:tc>
          <w:tcPr>
            <w:tcW w:w="3139" w:type="dxa"/>
            <w:tcBorders>
              <w:lef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Profesional G°8</w:t>
            </w:r>
          </w:p>
        </w:tc>
        <w:tc>
          <w:tcPr>
            <w:tcW w:w="1080" w:type="dxa"/>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4</w:t>
            </w:r>
          </w:p>
        </w:tc>
        <w:tc>
          <w:tcPr>
            <w:tcW w:w="2289" w:type="dxa"/>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2.996</w:t>
            </w:r>
          </w:p>
        </w:tc>
        <w:tc>
          <w:tcPr>
            <w:tcW w:w="1367" w:type="dxa"/>
            <w:tcBorders>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143.822</w:t>
            </w:r>
          </w:p>
        </w:tc>
      </w:tr>
      <w:tr>
        <w:trPr>
          <w:trHeight w:val="331" w:hRule="exact"/>
        </w:trPr>
        <w:tc>
          <w:tcPr>
            <w:tcW w:w="3139" w:type="dxa"/>
            <w:tcBorders>
              <w:lef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Profesional G°11</w:t>
            </w:r>
          </w:p>
        </w:tc>
        <w:tc>
          <w:tcPr>
            <w:tcW w:w="1080" w:type="dxa"/>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2</w:t>
            </w:r>
          </w:p>
        </w:tc>
        <w:tc>
          <w:tcPr>
            <w:tcW w:w="2289" w:type="dxa"/>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2.154</w:t>
            </w:r>
          </w:p>
        </w:tc>
        <w:tc>
          <w:tcPr>
            <w:tcW w:w="1367" w:type="dxa"/>
            <w:tcBorders>
              <w:right w:val="single" w:sz="4" w:space="0" w:color="000000"/>
            </w:tcBorders>
            <w:vAlign w:val="center"/>
          </w:tcPr>
          <w:p>
            <w:pPr>
              <w:pStyle w:val="Normal"/>
              <w:widowControl w:val="false"/>
              <w:autoSpaceDE w:val="false"/>
              <w:spacing w:lineRule="auto" w:line="240" w:before="0" w:after="0"/>
              <w:jc w:val="both"/>
              <w:rPr>
                <w:rFonts w:ascii="Arial" w:hAnsi="Arial" w:cs="Arial"/>
                <w:lang w:val="en-US" w:eastAsia="es-CL"/>
              </w:rPr>
            </w:pPr>
            <w:r>
              <w:rPr>
                <w:rFonts w:eastAsia="Arial" w:cs="Arial" w:ascii="Arial" w:hAnsi="Arial"/>
                <w:lang w:val="en-US" w:eastAsia="es-CL"/>
              </w:rPr>
              <w:t xml:space="preserve"> </w:t>
            </w:r>
            <w:r>
              <w:rPr>
                <w:rFonts w:eastAsia="Times New Roman" w:cs="Arial" w:ascii="Arial" w:hAnsi="Arial"/>
                <w:lang w:val="en-US" w:eastAsia="es-CL"/>
              </w:rPr>
              <w:t>51.700</w:t>
            </w:r>
          </w:p>
        </w:tc>
      </w:tr>
      <w:tr>
        <w:trPr>
          <w:trHeight w:val="322" w:hRule="exact"/>
        </w:trPr>
        <w:tc>
          <w:tcPr>
            <w:tcW w:w="3139" w:type="dxa"/>
            <w:tcBorders>
              <w:lef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t>Presidente Comisión</w:t>
            </w:r>
          </w:p>
        </w:tc>
        <w:tc>
          <w:tcPr>
            <w:tcW w:w="1080" w:type="dxa"/>
            <w:tcBorders/>
            <w:vAlign w:val="center"/>
          </w:tcPr>
          <w:p>
            <w:pPr>
              <w:pStyle w:val="Normal"/>
              <w:widowControl w:val="false"/>
              <w:autoSpaceDE w:val="false"/>
              <w:snapToGrid w:val="false"/>
              <w:spacing w:lineRule="auto" w:line="240" w:before="0" w:after="0"/>
              <w:jc w:val="both"/>
              <w:rPr>
                <w:rFonts w:ascii="Arial" w:hAnsi="Arial" w:eastAsia="Times New Roman" w:cs="Arial"/>
                <w:lang w:val="en-US" w:eastAsia="es-CL"/>
              </w:rPr>
            </w:pPr>
            <w:r>
              <w:rPr>
                <w:rFonts w:eastAsia="Times New Roman" w:cs="Arial" w:ascii="Arial" w:hAnsi="Arial"/>
                <w:lang w:val="en-US" w:eastAsia="es-CL"/>
              </w:rPr>
            </w:r>
          </w:p>
        </w:tc>
        <w:tc>
          <w:tcPr>
            <w:tcW w:w="2289" w:type="dxa"/>
            <w:tcBorders/>
            <w:vAlign w:val="center"/>
          </w:tcPr>
          <w:p>
            <w:pPr>
              <w:pStyle w:val="Normal"/>
              <w:widowControl w:val="false"/>
              <w:autoSpaceDE w:val="false"/>
              <w:spacing w:lineRule="auto" w:line="240" w:before="0" w:after="0"/>
              <w:jc w:val="both"/>
              <w:rPr/>
            </w:pPr>
            <w:r>
              <w:rPr>
                <w:rFonts w:eastAsia="Arial" w:cs="Arial" w:ascii="Arial" w:hAnsi="Arial"/>
                <w:lang w:val="en-US" w:eastAsia="es-CL"/>
              </w:rPr>
              <w:t xml:space="preserve">     </w:t>
            </w:r>
            <w:r>
              <w:rPr>
                <w:rFonts w:eastAsia="Times New Roman" w:cs="Arial" w:ascii="Arial" w:hAnsi="Arial"/>
                <w:lang w:val="en-US" w:eastAsia="es-CL"/>
              </w:rPr>
              <w:t>90</w:t>
            </w:r>
          </w:p>
        </w:tc>
        <w:tc>
          <w:tcPr>
            <w:tcW w:w="1367" w:type="dxa"/>
            <w:tcBorders>
              <w:right w:val="single" w:sz="4" w:space="0" w:color="000000"/>
            </w:tcBorders>
            <w:vAlign w:val="center"/>
          </w:tcPr>
          <w:p>
            <w:pPr>
              <w:pStyle w:val="Normal"/>
              <w:widowControl w:val="false"/>
              <w:autoSpaceDE w:val="false"/>
              <w:spacing w:lineRule="auto" w:line="240" w:before="0" w:after="0"/>
              <w:jc w:val="both"/>
              <w:rPr>
                <w:rFonts w:ascii="Arial" w:hAnsi="Arial" w:cs="Arial"/>
                <w:lang w:val="en-US" w:eastAsia="es-CL"/>
              </w:rPr>
            </w:pPr>
            <w:r>
              <w:rPr>
                <w:rFonts w:eastAsia="Arial" w:cs="Arial" w:ascii="Arial" w:hAnsi="Arial"/>
                <w:lang w:val="en-US" w:eastAsia="es-CL"/>
              </w:rPr>
              <w:t xml:space="preserve">  </w:t>
            </w:r>
            <w:r>
              <w:rPr>
                <w:rFonts w:eastAsia="Times New Roman" w:cs="Arial" w:ascii="Arial" w:hAnsi="Arial"/>
                <w:lang w:val="en-US" w:eastAsia="es-CL"/>
              </w:rPr>
              <w:t>1.080</w:t>
            </w:r>
          </w:p>
        </w:tc>
      </w:tr>
      <w:tr>
        <w:trPr>
          <w:trHeight w:val="288" w:hRule="exact"/>
        </w:trPr>
        <w:tc>
          <w:tcPr>
            <w:tcW w:w="3139"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
                <w:b/>
                <w:bCs/>
                <w:lang w:val="en-US" w:eastAsia="es-CL"/>
              </w:rPr>
            </w:pPr>
            <w:r>
              <w:rPr>
                <w:rFonts w:eastAsia="Times New Roman" w:cs="Arial" w:ascii="Arial" w:hAnsi="Arial"/>
                <w:b/>
                <w:bCs/>
                <w:lang w:val="en-US" w:eastAsia="es-CL"/>
              </w:rPr>
              <w:t>Total Gasto</w:t>
            </w:r>
          </w:p>
        </w:tc>
        <w:tc>
          <w:tcPr>
            <w:tcW w:w="1080" w:type="dxa"/>
            <w:tcBorders>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
                <w:b/>
                <w:bCs/>
                <w:lang w:val="en-US" w:eastAsia="es-CL"/>
              </w:rPr>
            </w:pPr>
            <w:r>
              <w:rPr>
                <w:rFonts w:eastAsia="Times New Roman" w:cs="Arial" w:ascii="Arial" w:hAnsi="Arial"/>
                <w:b/>
                <w:bCs/>
                <w:lang w:val="en-US" w:eastAsia="es-CL"/>
              </w:rPr>
              <w:t>16</w:t>
            </w:r>
          </w:p>
        </w:tc>
        <w:tc>
          <w:tcPr>
            <w:tcW w:w="2289" w:type="dxa"/>
            <w:tcBorders>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
                <w:b/>
                <w:bCs/>
                <w:lang w:val="en-US" w:eastAsia="es-CL"/>
              </w:rPr>
            </w:pPr>
            <w:r>
              <w:rPr>
                <w:rFonts w:eastAsia="Times New Roman" w:cs="Arial" w:ascii="Arial" w:hAnsi="Arial"/>
                <w:b/>
                <w:bCs/>
                <w:lang w:val="en-US" w:eastAsia="es-CL"/>
              </w:rPr>
              <w:t>16.719</w:t>
            </w:r>
          </w:p>
        </w:tc>
        <w:tc>
          <w:tcPr>
            <w:tcW w:w="136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
                <w:b/>
                <w:bCs/>
                <w:lang w:val="en-US" w:eastAsia="es-CL"/>
              </w:rPr>
            </w:pPr>
            <w:r>
              <w:rPr>
                <w:rFonts w:eastAsia="Times New Roman" w:cs="Arial" w:ascii="Arial" w:hAnsi="Arial"/>
                <w:b/>
                <w:bCs/>
                <w:lang w:val="en-US" w:eastAsia="es-CL"/>
              </w:rPr>
              <w:t>637.15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 continuación se muestra el gasto total por subtítulo:</w:t>
      </w:r>
    </w:p>
    <w:p>
      <w:pPr>
        <w:pStyle w:val="Normal"/>
        <w:spacing w:lineRule="auto" w:line="240" w:before="0" w:after="0"/>
        <w:jc w:val="both"/>
        <w:rPr>
          <w:rFonts w:ascii="Arial" w:hAnsi="Arial" w:cs="Arial"/>
        </w:rPr>
      </w:pPr>
      <w:r>
        <w:rPr>
          <w:rFonts w:cs="Arial" w:ascii="Arial" w:hAnsi="Arial"/>
        </w:rPr>
      </w:r>
    </w:p>
    <w:tbl>
      <w:tblPr>
        <w:tblW w:w="7807" w:type="dxa"/>
        <w:jc w:val="center"/>
        <w:tblInd w:w="0" w:type="dxa"/>
        <w:tblLayout w:type="fixed"/>
        <w:tblCellMar>
          <w:top w:w="0" w:type="dxa"/>
          <w:left w:w="10" w:type="dxa"/>
          <w:bottom w:w="0" w:type="dxa"/>
          <w:right w:w="10" w:type="dxa"/>
        </w:tblCellMar>
      </w:tblPr>
      <w:tblGrid>
        <w:gridCol w:w="3838"/>
        <w:gridCol w:w="1701"/>
        <w:gridCol w:w="992"/>
        <w:gridCol w:w="1276"/>
      </w:tblGrid>
      <w:tr>
        <w:trPr>
          <w:trHeight w:val="648" w:hRule="exact"/>
        </w:trPr>
        <w:tc>
          <w:tcPr>
            <w:tcW w:w="3838" w:type="dxa"/>
            <w:tcBorders/>
            <w:vAlign w:val="center"/>
          </w:tcPr>
          <w:p>
            <w:pPr>
              <w:pStyle w:val="Normal"/>
              <w:spacing w:lineRule="auto" w:line="240" w:before="0" w:after="0"/>
              <w:jc w:val="both"/>
              <w:rPr>
                <w:rFonts w:ascii="Arial" w:hAnsi="Arial" w:cs="Arial"/>
              </w:rPr>
            </w:pPr>
            <w:r>
              <w:rPr>
                <w:rFonts w:cs="Arial" w:ascii="Arial" w:hAnsi="Arial"/>
                <w:b/>
                <w:bCs/>
              </w:rPr>
              <w:t>Resumen Gasto por Subtítulo (M$)</w:t>
            </w:r>
          </w:p>
        </w:tc>
        <w:tc>
          <w:tcPr>
            <w:tcW w:w="1701" w:type="dxa"/>
            <w:tcBorders/>
            <w:vAlign w:val="center"/>
          </w:tcPr>
          <w:p>
            <w:pPr>
              <w:pStyle w:val="Normal"/>
              <w:spacing w:lineRule="auto" w:line="240" w:before="0" w:after="0"/>
              <w:jc w:val="both"/>
              <w:rPr>
                <w:rFonts w:ascii="Arial" w:hAnsi="Arial" w:cs="Arial"/>
              </w:rPr>
            </w:pPr>
            <w:r>
              <w:rPr>
                <w:rFonts w:cs="Arial" w:ascii="Arial" w:hAnsi="Arial"/>
                <w:b/>
                <w:bCs/>
              </w:rPr>
              <w:t>Tipo de Gasto</w:t>
            </w:r>
          </w:p>
        </w:tc>
        <w:tc>
          <w:tcPr>
            <w:tcW w:w="992" w:type="dxa"/>
            <w:tcBorders/>
            <w:vAlign w:val="center"/>
          </w:tcPr>
          <w:p>
            <w:pPr>
              <w:pStyle w:val="Normal"/>
              <w:spacing w:lineRule="auto" w:line="240" w:before="0" w:after="0"/>
              <w:jc w:val="both"/>
              <w:rPr>
                <w:rFonts w:ascii="Arial" w:hAnsi="Arial" w:cs="Arial"/>
              </w:rPr>
            </w:pPr>
            <w:r>
              <w:rPr>
                <w:rFonts w:cs="Arial" w:ascii="Arial" w:hAnsi="Arial"/>
                <w:b/>
                <w:bCs/>
              </w:rPr>
              <w:t>1° año</w:t>
            </w:r>
          </w:p>
        </w:tc>
        <w:tc>
          <w:tcPr>
            <w:tcW w:w="1276" w:type="dxa"/>
            <w:tcBorders/>
            <w:vAlign w:val="center"/>
          </w:tcPr>
          <w:p>
            <w:pPr>
              <w:pStyle w:val="Normal"/>
              <w:spacing w:lineRule="auto" w:line="240" w:before="0" w:after="0"/>
              <w:jc w:val="both"/>
              <w:rPr/>
            </w:pPr>
            <w:r>
              <w:rPr>
                <w:rFonts w:cs="Arial" w:ascii="Arial" w:hAnsi="Arial"/>
                <w:b/>
                <w:bCs/>
              </w:rPr>
              <w:t>2° año y en    régimen</w:t>
            </w:r>
          </w:p>
        </w:tc>
      </w:tr>
      <w:tr>
        <w:trPr>
          <w:trHeight w:val="346" w:hRule="exact"/>
        </w:trPr>
        <w:tc>
          <w:tcPr>
            <w:tcW w:w="3838" w:type="dxa"/>
            <w:tcBorders>
              <w:left w:val="single" w:sz="4" w:space="0" w:color="000000"/>
            </w:tcBorders>
            <w:vAlign w:val="bottom"/>
          </w:tcPr>
          <w:p>
            <w:pPr>
              <w:pStyle w:val="Normal"/>
              <w:spacing w:lineRule="auto" w:line="240" w:before="0" w:after="0"/>
              <w:jc w:val="both"/>
              <w:rPr>
                <w:rFonts w:ascii="Arial" w:hAnsi="Arial" w:cs="Arial"/>
              </w:rPr>
            </w:pPr>
            <w:r>
              <w:rPr>
                <w:rFonts w:cs="Arial" w:ascii="Arial" w:hAnsi="Arial"/>
                <w:b/>
                <w:bCs/>
              </w:rPr>
              <w:t>Subtítulo 21</w:t>
            </w:r>
          </w:p>
        </w:tc>
        <w:tc>
          <w:tcPr>
            <w:tcW w:w="1701" w:type="dxa"/>
            <w:tcBorders/>
            <w:vAlign w:val="bottom"/>
          </w:tcPr>
          <w:p>
            <w:pPr>
              <w:pStyle w:val="Normal"/>
              <w:spacing w:lineRule="auto" w:line="240" w:before="0" w:after="0"/>
              <w:jc w:val="both"/>
              <w:rPr>
                <w:rFonts w:ascii="Arial" w:hAnsi="Arial" w:cs="Arial"/>
              </w:rPr>
            </w:pPr>
            <w:r>
              <w:rPr>
                <w:rFonts w:cs="Arial" w:ascii="Arial" w:hAnsi="Arial"/>
                <w:bCs/>
              </w:rPr>
              <w:t>Permanente</w:t>
            </w:r>
          </w:p>
        </w:tc>
        <w:tc>
          <w:tcPr>
            <w:tcW w:w="992" w:type="dxa"/>
            <w:tcBorders/>
            <w:vAlign w:val="bottom"/>
          </w:tcPr>
          <w:p>
            <w:pPr>
              <w:pStyle w:val="Normal"/>
              <w:spacing w:lineRule="auto" w:line="240" w:before="0" w:after="0"/>
              <w:jc w:val="both"/>
              <w:rPr>
                <w:rFonts w:ascii="Arial" w:hAnsi="Arial" w:cs="Arial"/>
              </w:rPr>
            </w:pPr>
            <w:r>
              <w:rPr>
                <w:rFonts w:cs="Arial" w:ascii="Arial" w:hAnsi="Arial"/>
                <w:b/>
                <w:bCs/>
              </w:rPr>
              <w:t>637.150</w:t>
            </w:r>
          </w:p>
        </w:tc>
        <w:tc>
          <w:tcPr>
            <w:tcW w:w="1276" w:type="dxa"/>
            <w:tcBorders>
              <w:right w:val="single" w:sz="4" w:space="0" w:color="000000"/>
            </w:tcBorders>
            <w:vAlign w:val="bottom"/>
          </w:tcPr>
          <w:p>
            <w:pPr>
              <w:pStyle w:val="Normal"/>
              <w:spacing w:lineRule="auto" w:line="240" w:before="0" w:after="0"/>
              <w:jc w:val="both"/>
              <w:rPr>
                <w:rFonts w:ascii="Arial" w:hAnsi="Arial" w:cs="Arial"/>
              </w:rPr>
            </w:pPr>
            <w:r>
              <w:rPr>
                <w:rFonts w:eastAsia="Arial" w:cs="Arial" w:ascii="Arial" w:hAnsi="Arial"/>
                <w:b/>
                <w:bCs/>
              </w:rPr>
              <w:t xml:space="preserve">   </w:t>
            </w:r>
            <w:r>
              <w:rPr>
                <w:rFonts w:cs="Arial" w:ascii="Arial" w:hAnsi="Arial"/>
                <w:b/>
                <w:bCs/>
              </w:rPr>
              <w:t>637.150</w:t>
            </w:r>
          </w:p>
        </w:tc>
      </w:tr>
      <w:tr>
        <w:trPr>
          <w:trHeight w:val="322" w:hRule="exact"/>
        </w:trPr>
        <w:tc>
          <w:tcPr>
            <w:tcW w:w="3838" w:type="dxa"/>
            <w:tcBorders>
              <w:top w:val="single" w:sz="4" w:space="0" w:color="000000"/>
              <w:left w:val="single" w:sz="4" w:space="0" w:color="000000"/>
            </w:tcBorders>
            <w:vAlign w:val="bottom"/>
          </w:tcPr>
          <w:p>
            <w:pPr>
              <w:pStyle w:val="Normal"/>
              <w:spacing w:lineRule="auto" w:line="240" w:before="0" w:after="0"/>
              <w:jc w:val="both"/>
              <w:rPr>
                <w:rFonts w:ascii="Arial" w:hAnsi="Arial" w:cs="Arial"/>
              </w:rPr>
            </w:pPr>
            <w:r>
              <w:rPr>
                <w:rFonts w:cs="Arial" w:ascii="Arial" w:hAnsi="Arial"/>
                <w:b/>
                <w:bCs/>
              </w:rPr>
              <w:t>Subtítulo 29</w:t>
            </w:r>
          </w:p>
        </w:tc>
        <w:tc>
          <w:tcPr>
            <w:tcW w:w="1701" w:type="dxa"/>
            <w:tcBorders>
              <w:top w:val="single" w:sz="4" w:space="0" w:color="000000"/>
            </w:tcBorders>
            <w:vAlign w:val="bottom"/>
          </w:tcPr>
          <w:p>
            <w:pPr>
              <w:pStyle w:val="Normal"/>
              <w:spacing w:lineRule="auto" w:line="240" w:before="0" w:after="0"/>
              <w:jc w:val="both"/>
              <w:rPr>
                <w:rFonts w:ascii="Arial" w:hAnsi="Arial" w:cs="Arial"/>
              </w:rPr>
            </w:pPr>
            <w:r>
              <w:rPr>
                <w:rFonts w:cs="Arial" w:ascii="Arial" w:hAnsi="Arial"/>
                <w:bCs/>
              </w:rPr>
              <w:t>Por una vez</w:t>
            </w:r>
          </w:p>
        </w:tc>
        <w:tc>
          <w:tcPr>
            <w:tcW w:w="992" w:type="dxa"/>
            <w:tcBorders>
              <w:top w:val="single" w:sz="4" w:space="0" w:color="000000"/>
            </w:tcBorders>
            <w:vAlign w:val="bottom"/>
          </w:tcPr>
          <w:p>
            <w:pPr>
              <w:pStyle w:val="Normal"/>
              <w:spacing w:lineRule="auto" w:line="240" w:before="0" w:after="0"/>
              <w:jc w:val="both"/>
              <w:rPr>
                <w:rFonts w:ascii="Arial" w:hAnsi="Arial" w:cs="Arial"/>
              </w:rPr>
            </w:pPr>
            <w:r>
              <w:rPr>
                <w:rFonts w:eastAsia="Arial" w:cs="Arial" w:ascii="Arial" w:hAnsi="Arial"/>
                <w:b/>
                <w:bCs/>
              </w:rPr>
              <w:t xml:space="preserve">  </w:t>
            </w:r>
            <w:r>
              <w:rPr>
                <w:rFonts w:cs="Arial" w:ascii="Arial" w:hAnsi="Arial"/>
                <w:b/>
                <w:bCs/>
              </w:rPr>
              <w:t>15.780</w:t>
            </w:r>
          </w:p>
        </w:tc>
        <w:tc>
          <w:tcPr>
            <w:tcW w:w="1276" w:type="dxa"/>
            <w:tcBorders>
              <w:top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22" w:hRule="exact"/>
        </w:trPr>
        <w:tc>
          <w:tcPr>
            <w:tcW w:w="3838" w:type="dxa"/>
            <w:tcBorders>
              <w:top w:val="single" w:sz="4" w:space="0" w:color="000000"/>
              <w:left w:val="single" w:sz="4" w:space="0" w:color="000000"/>
            </w:tcBorders>
            <w:vAlign w:val="bottom"/>
          </w:tcPr>
          <w:p>
            <w:pPr>
              <w:pStyle w:val="Normal"/>
              <w:spacing w:lineRule="auto" w:line="240" w:before="0" w:after="0"/>
              <w:jc w:val="both"/>
              <w:rPr>
                <w:rFonts w:ascii="Arial" w:hAnsi="Arial" w:cs="Arial"/>
              </w:rPr>
            </w:pPr>
            <w:r>
              <w:rPr>
                <w:rFonts w:cs="Arial" w:ascii="Arial" w:hAnsi="Arial"/>
                <w:bCs/>
              </w:rPr>
              <w:t>* Mobiliario y Otros</w:t>
            </w:r>
          </w:p>
        </w:tc>
        <w:tc>
          <w:tcPr>
            <w:tcW w:w="1701" w:type="dxa"/>
            <w:tcBorders>
              <w:top w:val="single" w:sz="4" w:space="0" w:color="000000"/>
            </w:tcBorders>
            <w:vAlign w:val="bottom"/>
          </w:tcPr>
          <w:p>
            <w:pPr>
              <w:pStyle w:val="Normal"/>
              <w:spacing w:lineRule="auto" w:line="240" w:before="0" w:after="0"/>
              <w:jc w:val="both"/>
              <w:rPr>
                <w:rFonts w:ascii="Arial" w:hAnsi="Arial" w:cs="Arial"/>
              </w:rPr>
            </w:pPr>
            <w:r>
              <w:rPr>
                <w:rFonts w:cs="Arial" w:ascii="Arial" w:hAnsi="Arial"/>
                <w:bCs/>
              </w:rPr>
              <w:t>Por una vez</w:t>
            </w:r>
          </w:p>
        </w:tc>
        <w:tc>
          <w:tcPr>
            <w:tcW w:w="992" w:type="dxa"/>
            <w:tcBorders>
              <w:top w:val="single" w:sz="4" w:space="0" w:color="000000"/>
            </w:tcBorders>
            <w:vAlign w:val="bottom"/>
          </w:tcPr>
          <w:p>
            <w:pPr>
              <w:pStyle w:val="Normal"/>
              <w:spacing w:lineRule="auto" w:line="240" w:before="0" w:after="0"/>
              <w:jc w:val="both"/>
              <w:rPr>
                <w:rFonts w:ascii="Arial" w:hAnsi="Arial" w:cs="Arial"/>
              </w:rPr>
            </w:pPr>
            <w:r>
              <w:rPr>
                <w:rFonts w:eastAsia="Arial" w:cs="Arial" w:ascii="Arial" w:hAnsi="Arial"/>
                <w:bCs/>
              </w:rPr>
              <w:t xml:space="preserve">    </w:t>
            </w:r>
            <w:r>
              <w:rPr>
                <w:rFonts w:cs="Arial" w:ascii="Arial" w:hAnsi="Arial"/>
                <w:bCs/>
              </w:rPr>
              <w:t>2.963</w:t>
            </w:r>
          </w:p>
        </w:tc>
        <w:tc>
          <w:tcPr>
            <w:tcW w:w="1276" w:type="dxa"/>
            <w:tcBorders>
              <w:top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1" w:hRule="exact"/>
        </w:trPr>
        <w:tc>
          <w:tcPr>
            <w:tcW w:w="3838" w:type="dxa"/>
            <w:tcBorders>
              <w:top w:val="single" w:sz="4" w:space="0" w:color="000000"/>
              <w:left w:val="single" w:sz="4" w:space="0" w:color="000000"/>
            </w:tcBorders>
            <w:vAlign w:val="bottom"/>
          </w:tcPr>
          <w:p>
            <w:pPr>
              <w:pStyle w:val="Normal"/>
              <w:spacing w:lineRule="auto" w:line="240" w:before="0" w:after="0"/>
              <w:jc w:val="both"/>
              <w:rPr>
                <w:rFonts w:ascii="Arial" w:hAnsi="Arial" w:cs="Arial"/>
              </w:rPr>
            </w:pPr>
            <w:r>
              <w:rPr>
                <w:rFonts w:cs="Arial" w:ascii="Arial" w:hAnsi="Arial"/>
                <w:bCs/>
              </w:rPr>
              <w:t>* Equipos Computacionales</w:t>
            </w:r>
          </w:p>
        </w:tc>
        <w:tc>
          <w:tcPr>
            <w:tcW w:w="1701" w:type="dxa"/>
            <w:tcBorders>
              <w:top w:val="single" w:sz="4" w:space="0" w:color="000000"/>
            </w:tcBorders>
            <w:vAlign w:val="bottom"/>
          </w:tcPr>
          <w:p>
            <w:pPr>
              <w:pStyle w:val="Normal"/>
              <w:spacing w:lineRule="auto" w:line="240" w:before="0" w:after="0"/>
              <w:jc w:val="both"/>
              <w:rPr>
                <w:rFonts w:ascii="Arial" w:hAnsi="Arial" w:cs="Arial"/>
              </w:rPr>
            </w:pPr>
            <w:r>
              <w:rPr>
                <w:rFonts w:cs="Arial" w:ascii="Arial" w:hAnsi="Arial"/>
                <w:bCs/>
              </w:rPr>
              <w:t>Por una vez</w:t>
            </w:r>
          </w:p>
        </w:tc>
        <w:tc>
          <w:tcPr>
            <w:tcW w:w="992" w:type="dxa"/>
            <w:tcBorders>
              <w:top w:val="single" w:sz="4" w:space="0" w:color="000000"/>
            </w:tcBorders>
            <w:vAlign w:val="bottom"/>
          </w:tcPr>
          <w:p>
            <w:pPr>
              <w:pStyle w:val="Normal"/>
              <w:spacing w:lineRule="auto" w:line="240" w:before="0" w:after="0"/>
              <w:jc w:val="both"/>
              <w:rPr>
                <w:rFonts w:ascii="Arial" w:hAnsi="Arial" w:cs="Arial"/>
              </w:rPr>
            </w:pPr>
            <w:r>
              <w:rPr>
                <w:rFonts w:eastAsia="Arial" w:cs="Arial" w:ascii="Arial" w:hAnsi="Arial"/>
                <w:bCs/>
              </w:rPr>
              <w:t xml:space="preserve">  </w:t>
            </w:r>
            <w:r>
              <w:rPr>
                <w:rFonts w:cs="Arial" w:ascii="Arial" w:hAnsi="Arial"/>
                <w:bCs/>
              </w:rPr>
              <w:t>12.817</w:t>
            </w:r>
          </w:p>
        </w:tc>
        <w:tc>
          <w:tcPr>
            <w:tcW w:w="1276" w:type="dxa"/>
            <w:tcBorders>
              <w:top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6" w:hRule="exact"/>
        </w:trPr>
        <w:tc>
          <w:tcPr>
            <w:tcW w:w="383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b/>
                <w:bCs/>
              </w:rPr>
              <w:t>Total Costos Anuales</w:t>
            </w:r>
          </w:p>
        </w:tc>
        <w:tc>
          <w:tcPr>
            <w:tcW w:w="1701"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b/>
                <w:bCs/>
              </w:rPr>
              <w:t>652.93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b/>
                <w:bCs/>
              </w:rPr>
              <w:t xml:space="preserve">   </w:t>
            </w:r>
            <w:r>
              <w:rPr>
                <w:rFonts w:cs="Arial" w:ascii="Arial" w:hAnsi="Arial"/>
                <w:b/>
                <w:bCs/>
              </w:rPr>
              <w:t>637.150</w:t>
            </w:r>
          </w:p>
        </w:tc>
      </w:tr>
    </w:tbl>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sz w:val="24"/>
          <w:szCs w:val="24"/>
          <w:lang w:eastAsia="es-CL"/>
        </w:rPr>
        <w:t>El mayor gasto fiscal que represente la aplicación de esta ley durante el primer año presupuestario de vigencia se financiará con cargo al presupuesto de la Superintendencia de Valores y Seguros y en lo que no alcanzare, con cargo a la Partida Presupuestaria Tesoro Público. Para los años siguientes se consultará en los presupuestos anuales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steriormente, la Dirección de Presupuestos del Ministerio de Hacienda, con fecha 15 de octubre de 2013 emitió un nuevo Informe Financiero, que acompaña indicaciones, y que señala, de manera textual, lo siguiente:</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rincipales modificaciones son 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forzar rol directivo en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stablece, mediante la incorporación de un inciso segundo al artículo 7°, que las atribuciones de la Comisión en materia de definición de políticas institucionales, ejercicio de facultades normativas y sancionatorias, son exclusivas d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obliga a la Comisión a realizar a lo menos, una vez por semana sesiones ordinarias, más sesiones extraordinarias cuando las cite el Presidente de la Comisión, siendo los acuerdos dejados en ac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Régimen de remuneración de los Comision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crementa la remuneración de los Comisionados a 75% de la remuneración del Presidente de la Comisión de Valores y Seguros (CV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Régimen laboral de los funcionario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stablece que el personal de la Comisión se regirá por un Estatuto del Personal, el cual contendrá los requisitos y normas laborales a que estarán afectos, incluyendo las bonificaciones y asignaciones; y en lo no previsto en él, se regirá por el Código del Trabajo y sus leyes complementarias, como legislación supleto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specto al uso del Estatuto, mientras este no se encuentre dictado, se mantendrá el régimen laboral vigente de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 del Proyecto sobre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La presente indicación implica un mayor gasto fiscal de </w:t>
      </w:r>
      <w:r>
        <w:rPr>
          <w:rFonts w:cs="Arial" w:ascii="Arial" w:hAnsi="Arial"/>
          <w:b/>
          <w:sz w:val="24"/>
          <w:szCs w:val="24"/>
        </w:rPr>
        <w:t>M$87.175</w:t>
      </w:r>
      <w:r>
        <w:rPr>
          <w:rFonts w:cs="Arial" w:ascii="Arial" w:hAnsi="Arial"/>
          <w:sz w:val="24"/>
          <w:szCs w:val="24"/>
        </w:rPr>
        <w:t xml:space="preserve"> correspondiente al incremento de las remuneraciones de los 4 Comision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ayor gasto fiscal señalado durante el primer año presupuestario de vigencia se financiará con cargo al presupuesto de la Superintendencia de Valores y Seguros y en lo que no alcanzare, con cargo a la Partida Presupuestaria Tesoro Público. Para los años siguientes se consultará en los presupuestos anuales de la Comisión.”.</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urante el segundo trámite constitucional, con fecha 15 de junio de 2015, la Dirección de Presupuestos emitió un nuevo Informe Financiero, que acompañó a indicaciones presentadas. Es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ndicación, en lo relevante, modifica el proyecto de ley en trámite en las siguientes mater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Se perfecciona el mecanismo de designación y remoción del Presidente de la Comisión y de los demás miembros del Consejo. El Presidente de la República designará al Presidente, seleccionado previamente por el Sistema de Alta Dirección Pública, y en el caso de los demás miembros del Consejo, enviará la propuesta al Senado para su pronunciamiento. Asimismo, en caso que el Presidente de la Comisión incurra en las conductas o incompatibilidades establecidas en la ley, el Presidente de la República podrá removerlo fundadamente. Los demás Comisionados podrán ser acusados ante la Corte Suprema en caso de falta grave en el cumplimiento de sus oblig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Se propone dedicación exclusiva a los miembros del Consejo, y se reduce el número de Comisionados de cinco a tres. A la vez, se incrementa la remuneración de los dos Comisionados desde un 75% a un 90% de la que recibe el Presidente de la Com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Se fortalece el régimen de post empleo para los Comisionados y Directivos de 1° y 2° nivel, no pudiendo ejercer actividades, remuneradas o no, por un período de tres meses de haber cesado en el cargo, en todas aquellas entidades sujetas a fiscalización de la Comisión, así como en aquellas que formen parte del mismo grupo empresarial. Como compensación, durante este período recibirán un 75% de la remuneración que percibían durante el desarrollo de sus fun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Terminado dicho plazo, y por tres meses adicionales sin compensación, los Comisionados y Directivos de 1° y 2° nivel tendrán idéntica prohibición respecto de las entidades sobre las que hayan emitido o intervenido en un pronunciamiento administrativo. Esta prohibición se aplicará también, por el plazo de seis meses de cesado en sus cargos, al resto de los ex funcionarios de la Comisión. Todos los funcionarios mencionados deberán informar a la Comisión de sus actividades, por doce meses de cesado en sus cargos. Finalmente, se contemplan sanciones pecuniarias para las empresas que contraten los servicios de ex funcionarios sujetos a prohibi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Se amplían las medidas intrusivas a disposición del Fiscal en el ejercicio de su función investigadora, según se consigna de forma específ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6. Se perfecciona el mecanismo de delación compensada, permitiendo que las personas que contribuyan decisivamente en una investigación, puedan eximirse de responsabilidad administrativa, y para los primeros que aporten antecedentes, gozar de la extinción de responsabilidad penal si los hechos investigados son constitutivos de delitos. También se incorpora la inhabilidad temporal para el ejercicio del cargo de director o ejecutivo principal, a aquellas personas que hubiesen cometido infracciones grav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7. Se hace extensiva la protección legal a todos los funcionarios de la Comisión, en procesos judiciales como consecuencia del ejercicio de sus fun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8. Se propone la creación de un organismo auto-regulador del mercado financiero, que regulará los temas de gobierno corporativo, y estará a cargo de las certificaciones de los profesionales financieros requeridas por ley, entre otras facultades. Todo sujeto a la revisión y aprobación de la Com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indicaciones consignadas en los números 2, 3 y 7 producen un efecto en el gasto fiscal según se describe:</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69280" cy="1446530"/>
                <wp:effectExtent l="0" t="0" r="0" b="0"/>
                <wp:wrapTopAndBottom/>
                <wp:docPr id="8" name="Frame2"/>
                <a:graphic xmlns:a="http://schemas.openxmlformats.org/drawingml/2006/main">
                  <a:graphicData uri="http://schemas.microsoft.com/office/word/2010/wordprocessingShape">
                    <wps:wsp>
                      <wps:cNvSpPr txBox="1"/>
                      <wps:spPr>
                        <a:xfrm>
                          <a:off x="0" y="0"/>
                          <a:ext cx="5669280" cy="1446530"/>
                        </a:xfrm>
                        <a:prstGeom prst="rect"/>
                        <a:solidFill>
                          <a:srgbClr val="FFFFFF">
                            <a:alpha val="0"/>
                          </a:srgbClr>
                        </a:solidFill>
                      </wps:spPr>
                      <wps:txbx>
                        <w:txbxContent>
                          <w:tbl>
                            <w:tblPr>
                              <w:tblW w:w="8258" w:type="dxa"/>
                              <w:jc w:val="center"/>
                              <w:tblInd w:w="0" w:type="dxa"/>
                              <w:tblLayout w:type="fixed"/>
                              <w:tblCellMar>
                                <w:top w:w="0" w:type="dxa"/>
                                <w:left w:w="10" w:type="dxa"/>
                                <w:bottom w:w="0" w:type="dxa"/>
                                <w:right w:w="10" w:type="dxa"/>
                              </w:tblCellMar>
                            </w:tblPr>
                            <w:tblGrid>
                              <w:gridCol w:w="4201"/>
                              <w:gridCol w:w="1134"/>
                              <w:gridCol w:w="2923"/>
                            </w:tblGrid>
                            <w:tr>
                              <w:trPr>
                                <w:trHeight w:val="428" w:hRule="exact"/>
                              </w:trPr>
                              <w:tc>
                                <w:tcPr>
                                  <w:tcW w:w="4201" w:type="dxa"/>
                                  <w:tcBorders>
                                    <w:top w:val="single" w:sz="4" w:space="0" w:color="000000"/>
                                    <w:left w:val="single" w:sz="4" w:space="0" w:color="000000"/>
                                    <w:bottom w:val="single" w:sz="4" w:space="0" w:color="000000"/>
                                  </w:tcBorders>
                                  <w:vAlign w:val="center"/>
                                </w:tcPr>
                                <w:p>
                                  <w:pPr>
                                    <w:pStyle w:val="Normal"/>
                                    <w:widowControl w:val="false"/>
                                    <w:spacing w:lineRule="exact" w:line="200" w:before="0" w:after="0"/>
                                    <w:jc w:val="center"/>
                                    <w:rPr>
                                      <w:rFonts w:ascii="Arial" w:hAnsi="Arial" w:eastAsia="Segoe UI" w:cs="Arial"/>
                                      <w:b/>
                                      <w:b/>
                                      <w:sz w:val="18"/>
                                      <w:szCs w:val="18"/>
                                      <w:lang w:val="es-ES" w:eastAsia="es-ES" w:bidi="es-ES"/>
                                    </w:rPr>
                                  </w:pPr>
                                  <w:r>
                                    <w:rPr>
                                      <w:rFonts w:eastAsia="Segoe UI" w:cs="Arial" w:ascii="Arial" w:hAnsi="Arial"/>
                                      <w:b/>
                                      <w:bCs/>
                                      <w:color w:val="000000"/>
                                      <w:sz w:val="18"/>
                                      <w:szCs w:val="18"/>
                                      <w:shd w:fill="FFFFFF" w:val="clear"/>
                                      <w:lang w:val="es-ES" w:eastAsia="es-ES" w:bidi="es-ES"/>
                                    </w:rPr>
                                    <w:t>Indicación</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exact" w:line="200" w:before="0" w:after="0"/>
                                    <w:jc w:val="center"/>
                                    <w:rPr>
                                      <w:rFonts w:ascii="Arial" w:hAnsi="Arial" w:eastAsia="Segoe UI" w:cs="Arial"/>
                                      <w:b/>
                                      <w:b/>
                                      <w:sz w:val="18"/>
                                      <w:szCs w:val="18"/>
                                      <w:lang w:val="es-ES" w:eastAsia="es-ES" w:bidi="es-ES"/>
                                    </w:rPr>
                                  </w:pPr>
                                  <w:r>
                                    <w:rPr>
                                      <w:rFonts w:eastAsia="Segoe UI" w:cs="Arial" w:ascii="Arial" w:hAnsi="Arial"/>
                                      <w:b/>
                                      <w:bCs/>
                                      <w:color w:val="000000"/>
                                      <w:sz w:val="18"/>
                                      <w:szCs w:val="18"/>
                                      <w:shd w:fill="FFFFFF" w:val="clear"/>
                                      <w:lang w:val="es-ES" w:eastAsia="es-ES" w:bidi="es-ES"/>
                                    </w:rPr>
                                    <w:t>Miles $ 20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Arial" w:hAnsi="Arial" w:eastAsia="Segoe UI" w:cs="Arial"/>
                                      <w:b/>
                                      <w:b/>
                                      <w:sz w:val="18"/>
                                      <w:szCs w:val="18"/>
                                      <w:lang w:val="es-ES" w:eastAsia="es-ES" w:bidi="es-ES"/>
                                    </w:rPr>
                                  </w:pPr>
                                  <w:r>
                                    <w:rPr>
                                      <w:rFonts w:eastAsia="Segoe UI" w:cs="Arial" w:ascii="Arial" w:hAnsi="Arial"/>
                                      <w:b/>
                                      <w:bCs/>
                                      <w:color w:val="000000"/>
                                      <w:sz w:val="18"/>
                                      <w:szCs w:val="18"/>
                                      <w:shd w:fill="FFFFFF" w:val="clear"/>
                                      <w:lang w:val="es-ES" w:eastAsia="es-ES" w:bidi="es-ES"/>
                                    </w:rPr>
                                    <w:t>Comentario</w:t>
                                  </w:r>
                                </w:p>
                              </w:tc>
                            </w:tr>
                            <w:tr>
                              <w:trPr>
                                <w:trHeight w:val="302" w:hRule="exact"/>
                              </w:trPr>
                              <w:tc>
                                <w:tcPr>
                                  <w:tcW w:w="4201" w:type="dxa"/>
                                  <w:tcBorders>
                                    <w:top w:val="single" w:sz="4" w:space="0" w:color="000000"/>
                                    <w:left w:val="single" w:sz="4" w:space="0" w:color="000000"/>
                                  </w:tcBorders>
                                  <w:vAlign w:val="bottom"/>
                                </w:tcPr>
                                <w:p>
                                  <w:pPr>
                                    <w:pStyle w:val="Normal"/>
                                    <w:widowControl w:val="false"/>
                                    <w:spacing w:lineRule="exact" w:line="200" w:before="0" w:after="0"/>
                                    <w:rPr>
                                      <w:rFonts w:ascii="Arial" w:hAnsi="Arial" w:eastAsia="Segoe UI" w:cs="Arial"/>
                                      <w:sz w:val="18"/>
                                      <w:szCs w:val="18"/>
                                      <w:lang w:val="es-ES" w:eastAsia="es-ES" w:bidi="es-ES"/>
                                    </w:rPr>
                                  </w:pPr>
                                  <w:r>
                                    <w:rPr>
                                      <w:rFonts w:eastAsia="Segoe UI" w:cs="Arial" w:ascii="Arial" w:hAnsi="Arial"/>
                                      <w:b/>
                                      <w:bCs/>
                                      <w:color w:val="000000"/>
                                      <w:sz w:val="18"/>
                                      <w:szCs w:val="18"/>
                                      <w:shd w:fill="FFFFFF" w:val="clear"/>
                                      <w:lang w:val="es-ES" w:eastAsia="es-ES" w:bidi="es-ES"/>
                                    </w:rPr>
                                    <w:t>Reducción de 2 Comisionados</w:t>
                                  </w:r>
                                </w:p>
                              </w:tc>
                              <w:tc>
                                <w:tcPr>
                                  <w:tcW w:w="1134" w:type="dxa"/>
                                  <w:tcBorders>
                                    <w:top w:val="single" w:sz="4" w:space="0" w:color="000000"/>
                                    <w:left w:val="single" w:sz="4" w:space="0" w:color="000000"/>
                                  </w:tcBorders>
                                  <w:vAlign w:val="bottom"/>
                                </w:tcPr>
                                <w:p>
                                  <w:pPr>
                                    <w:pStyle w:val="Normal"/>
                                    <w:widowControl w:val="false"/>
                                    <w:spacing w:lineRule="exact" w:line="212" w:before="0" w:after="0"/>
                                    <w:jc w:val="right"/>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172.803</w:t>
                                  </w:r>
                                </w:p>
                              </w:tc>
                              <w:tc>
                                <w:tcPr>
                                  <w:tcW w:w="2923" w:type="dxa"/>
                                  <w:tcBorders>
                                    <w:top w:val="single" w:sz="4" w:space="0" w:color="000000"/>
                                    <w:left w:val="single" w:sz="4" w:space="0" w:color="000000"/>
                                    <w:right w:val="single" w:sz="4" w:space="0" w:color="000000"/>
                                  </w:tcBorders>
                                  <w:vAlign w:val="bottom"/>
                                </w:tcPr>
                                <w:p>
                                  <w:pPr>
                                    <w:pStyle w:val="Normal"/>
                                    <w:widowControl w:val="false"/>
                                    <w:spacing w:lineRule="exact" w:line="212" w:before="0" w:after="0"/>
                                    <w:jc w:val="both"/>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Efecto anual permanente</w:t>
                                  </w:r>
                                </w:p>
                              </w:tc>
                            </w:tr>
                            <w:tr>
                              <w:trPr>
                                <w:trHeight w:val="302" w:hRule="exact"/>
                              </w:trPr>
                              <w:tc>
                                <w:tcPr>
                                  <w:tcW w:w="4201" w:type="dxa"/>
                                  <w:tcBorders>
                                    <w:top w:val="single" w:sz="4" w:space="0" w:color="000000"/>
                                    <w:left w:val="single" w:sz="4" w:space="0" w:color="000000"/>
                                  </w:tcBorders>
                                  <w:vAlign w:val="bottom"/>
                                </w:tcPr>
                                <w:p>
                                  <w:pPr>
                                    <w:pStyle w:val="Normal"/>
                                    <w:widowControl w:val="false"/>
                                    <w:spacing w:lineRule="exact" w:line="200" w:before="0" w:after="0"/>
                                    <w:rPr>
                                      <w:rFonts w:ascii="Arial" w:hAnsi="Arial" w:eastAsia="Segoe UI" w:cs="Arial"/>
                                      <w:sz w:val="18"/>
                                      <w:szCs w:val="18"/>
                                      <w:lang w:val="es-ES" w:eastAsia="es-ES" w:bidi="es-ES"/>
                                    </w:rPr>
                                  </w:pPr>
                                  <w:r>
                                    <w:rPr>
                                      <w:rFonts w:eastAsia="Segoe UI" w:cs="Arial" w:ascii="Arial" w:hAnsi="Arial"/>
                                      <w:b/>
                                      <w:bCs/>
                                      <w:color w:val="000000"/>
                                      <w:sz w:val="18"/>
                                      <w:szCs w:val="18"/>
                                      <w:shd w:fill="FFFFFF" w:val="clear"/>
                                      <w:lang w:val="es-ES" w:eastAsia="es-ES" w:bidi="es-ES"/>
                                    </w:rPr>
                                    <w:t>Incremento remuneraciones Comisionados</w:t>
                                  </w:r>
                                </w:p>
                              </w:tc>
                              <w:tc>
                                <w:tcPr>
                                  <w:tcW w:w="1134" w:type="dxa"/>
                                  <w:tcBorders>
                                    <w:top w:val="single" w:sz="4" w:space="0" w:color="000000"/>
                                    <w:left w:val="single" w:sz="4" w:space="0" w:color="000000"/>
                                  </w:tcBorders>
                                  <w:vAlign w:val="bottom"/>
                                </w:tcPr>
                                <w:p>
                                  <w:pPr>
                                    <w:pStyle w:val="Normal"/>
                                    <w:widowControl w:val="false"/>
                                    <w:spacing w:lineRule="exact" w:line="212" w:before="0" w:after="0"/>
                                    <w:jc w:val="right"/>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29.109</w:t>
                                  </w:r>
                                </w:p>
                              </w:tc>
                              <w:tc>
                                <w:tcPr>
                                  <w:tcW w:w="2923" w:type="dxa"/>
                                  <w:tcBorders>
                                    <w:top w:val="single" w:sz="4" w:space="0" w:color="000000"/>
                                    <w:left w:val="single" w:sz="4" w:space="0" w:color="000000"/>
                                    <w:right w:val="single" w:sz="4" w:space="0" w:color="000000"/>
                                  </w:tcBorders>
                                  <w:vAlign w:val="bottom"/>
                                </w:tcPr>
                                <w:p>
                                  <w:pPr>
                                    <w:pStyle w:val="Normal"/>
                                    <w:widowControl w:val="false"/>
                                    <w:spacing w:lineRule="exact" w:line="212" w:before="0" w:after="0"/>
                                    <w:jc w:val="both"/>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Efecto anual permanente</w:t>
                                  </w:r>
                                </w:p>
                              </w:tc>
                            </w:tr>
                            <w:tr>
                              <w:trPr>
                                <w:trHeight w:val="299" w:hRule="exact"/>
                              </w:trPr>
                              <w:tc>
                                <w:tcPr>
                                  <w:tcW w:w="4201" w:type="dxa"/>
                                  <w:tcBorders>
                                    <w:top w:val="single" w:sz="4" w:space="0" w:color="000000"/>
                                    <w:left w:val="single" w:sz="4" w:space="0" w:color="000000"/>
                                  </w:tcBorders>
                                  <w:vAlign w:val="bottom"/>
                                </w:tcPr>
                                <w:p>
                                  <w:pPr>
                                    <w:pStyle w:val="Normal"/>
                                    <w:widowControl w:val="false"/>
                                    <w:spacing w:lineRule="exact" w:line="200" w:before="0" w:after="0"/>
                                    <w:rPr>
                                      <w:rFonts w:ascii="Arial" w:hAnsi="Arial" w:eastAsia="Segoe UI" w:cs="Arial"/>
                                      <w:sz w:val="18"/>
                                      <w:szCs w:val="18"/>
                                      <w:lang w:val="es-ES" w:eastAsia="es-ES" w:bidi="es-ES"/>
                                    </w:rPr>
                                  </w:pPr>
                                  <w:r>
                                    <w:rPr>
                                      <w:rFonts w:eastAsia="Segoe UI" w:cs="Arial" w:ascii="Arial" w:hAnsi="Arial"/>
                                      <w:b/>
                                      <w:bCs/>
                                      <w:color w:val="000000"/>
                                      <w:sz w:val="18"/>
                                      <w:szCs w:val="18"/>
                                      <w:shd w:fill="FFFFFF" w:val="clear"/>
                                      <w:lang w:val="es-ES" w:eastAsia="es-ES" w:bidi="es-ES"/>
                                    </w:rPr>
                                    <w:t>Efecto anual permanente a partir del 1°año</w:t>
                                  </w:r>
                                </w:p>
                              </w:tc>
                              <w:tc>
                                <w:tcPr>
                                  <w:tcW w:w="1134" w:type="dxa"/>
                                  <w:tcBorders>
                                    <w:top w:val="single" w:sz="4" w:space="0" w:color="000000"/>
                                    <w:left w:val="single" w:sz="4" w:space="0" w:color="000000"/>
                                  </w:tcBorders>
                                  <w:vAlign w:val="bottom"/>
                                </w:tcPr>
                                <w:p>
                                  <w:pPr>
                                    <w:pStyle w:val="Normal"/>
                                    <w:widowControl w:val="false"/>
                                    <w:spacing w:lineRule="exact" w:line="212" w:before="0" w:after="0"/>
                                    <w:jc w:val="right"/>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143.694</w:t>
                                  </w:r>
                                </w:p>
                              </w:tc>
                              <w:tc>
                                <w:tcPr>
                                  <w:tcW w:w="292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ourier New" w:cs="Arial"/>
                                      <w:color w:val="000000"/>
                                      <w:sz w:val="18"/>
                                      <w:szCs w:val="18"/>
                                      <w:lang w:val="es-ES" w:eastAsia="es-ES" w:bidi="es-ES"/>
                                    </w:rPr>
                                  </w:pPr>
                                  <w:r>
                                    <w:rPr>
                                      <w:rFonts w:eastAsia="Courier New" w:cs="Arial" w:ascii="Arial" w:hAnsi="Arial"/>
                                      <w:color w:val="000000"/>
                                      <w:sz w:val="18"/>
                                      <w:szCs w:val="18"/>
                                      <w:lang w:val="es-ES" w:eastAsia="es-ES" w:bidi="es-ES"/>
                                    </w:rPr>
                                  </w:r>
                                </w:p>
                              </w:tc>
                            </w:tr>
                            <w:tr>
                              <w:trPr>
                                <w:trHeight w:val="702" w:hRule="exact"/>
                              </w:trPr>
                              <w:tc>
                                <w:tcPr>
                                  <w:tcW w:w="4201" w:type="dxa"/>
                                  <w:tcBorders>
                                    <w:top w:val="single" w:sz="4" w:space="0" w:color="000000"/>
                                    <w:left w:val="single" w:sz="4" w:space="0" w:color="000000"/>
                                    <w:bottom w:val="single" w:sz="4" w:space="0" w:color="000000"/>
                                  </w:tcBorders>
                                  <w:vAlign w:val="center"/>
                                </w:tcPr>
                                <w:p>
                                  <w:pPr>
                                    <w:pStyle w:val="Normal"/>
                                    <w:widowControl w:val="false"/>
                                    <w:spacing w:lineRule="exact" w:line="200" w:before="0" w:after="0"/>
                                    <w:rPr>
                                      <w:rFonts w:ascii="Arial" w:hAnsi="Arial" w:eastAsia="Segoe UI" w:cs="Arial"/>
                                      <w:sz w:val="18"/>
                                      <w:szCs w:val="18"/>
                                      <w:lang w:val="es-ES" w:eastAsia="es-ES" w:bidi="es-ES"/>
                                    </w:rPr>
                                  </w:pPr>
                                  <w:r>
                                    <w:rPr>
                                      <w:rFonts w:eastAsia="Segoe UI" w:cs="Arial" w:ascii="Arial" w:hAnsi="Arial"/>
                                      <w:b/>
                                      <w:bCs/>
                                      <w:color w:val="000000"/>
                                      <w:sz w:val="18"/>
                                      <w:szCs w:val="18"/>
                                      <w:shd w:fill="FFFFFF" w:val="clear"/>
                                      <w:lang w:val="es-ES" w:eastAsia="es-ES" w:bidi="es-ES"/>
                                    </w:rPr>
                                    <w:t>Compensación régimen post empleo</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exact" w:line="212" w:before="0" w:after="0"/>
                                    <w:jc w:val="right"/>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115.169</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0" w:after="0"/>
                                    <w:jc w:val="both"/>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Tres meses al término de los períodos para los cuales fueron nominados.</w:t>
                                  </w:r>
                                </w:p>
                              </w:tc>
                            </w:tr>
                          </w:tbl>
                          <w:p>
                            <w:pPr>
                              <w:pStyle w:val="Normal"/>
                              <w:widowControl w:val="false"/>
                              <w:spacing w:lineRule="exact" w:line="212" w:before="0" w:after="0"/>
                              <w:rPr>
                                <w:rFonts w:ascii="Segoe UI" w:hAnsi="Segoe UI" w:eastAsia="Segoe UI" w:cs="Segoe UI"/>
                                <w:sz w:val="16"/>
                                <w:szCs w:val="16"/>
                                <w:lang w:val="es-ES" w:eastAsia="es-ES" w:bidi="es-ES"/>
                              </w:rPr>
                            </w:pPr>
                            <w:r>
                              <w:rPr>
                                <w:rFonts w:eastAsia="Segoe UI" w:cs="Segoe UI" w:ascii="Segoe UI" w:hAnsi="Segoe UI"/>
                                <w:sz w:val="16"/>
                                <w:szCs w:val="16"/>
                                <w:lang w:val="es-ES" w:eastAsia="es-ES" w:bidi="es-ES"/>
                              </w:rPr>
                              <w:t xml:space="preserve">       </w:t>
                            </w:r>
                            <w:r>
                              <w:rPr>
                                <w:rFonts w:eastAsia="Segoe UI" w:cs="Segoe UI" w:ascii="Segoe UI" w:hAnsi="Segoe UI"/>
                                <w:sz w:val="16"/>
                                <w:szCs w:val="16"/>
                                <w:lang w:val="es-ES" w:eastAsia="es-ES" w:bidi="es-ES"/>
                              </w:rPr>
                              <w:t>Nota: Cifras calculadas sobre la remuneración bruta mensual.</w:t>
                            </w:r>
                          </w:p>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txbxContent>
                      </wps:txbx>
                      <wps:bodyPr anchor="t" lIns="0" tIns="0" rIns="0" bIns="0">
                        <a:noAutofit/>
                      </wps:bodyPr>
                    </wps:wsp>
                  </a:graphicData>
                </a:graphic>
              </wp:anchor>
            </w:drawing>
          </mc:Choice>
          <mc:Fallback>
            <w:pict>
              <v:rect fillcolor="#FFFFFF" style="position:absolute;rotation:-0;width:446.4pt;height:113.9pt;mso-wrap-distance-left:0pt;mso-wrap-distance-right:0pt;mso-wrap-distance-top:0pt;mso-wrap-distance-bottom:0pt;margin-top:0.05pt;mso-position-vertical-relative:text;margin-left:-16.45pt;mso-position-horizontal:center;mso-position-horizontal-relative:text">
                <v:fill opacity="0f"/>
                <v:textbox inset="0in,0in,0in,0in">
                  <w:txbxContent>
                    <w:tbl>
                      <w:tblPr>
                        <w:tblW w:w="8258" w:type="dxa"/>
                        <w:jc w:val="center"/>
                        <w:tblInd w:w="0" w:type="dxa"/>
                        <w:tblLayout w:type="fixed"/>
                        <w:tblCellMar>
                          <w:top w:w="0" w:type="dxa"/>
                          <w:left w:w="10" w:type="dxa"/>
                          <w:bottom w:w="0" w:type="dxa"/>
                          <w:right w:w="10" w:type="dxa"/>
                        </w:tblCellMar>
                      </w:tblPr>
                      <w:tblGrid>
                        <w:gridCol w:w="4201"/>
                        <w:gridCol w:w="1134"/>
                        <w:gridCol w:w="2923"/>
                      </w:tblGrid>
                      <w:tr>
                        <w:trPr>
                          <w:trHeight w:val="428" w:hRule="exact"/>
                        </w:trPr>
                        <w:tc>
                          <w:tcPr>
                            <w:tcW w:w="4201" w:type="dxa"/>
                            <w:tcBorders>
                              <w:top w:val="single" w:sz="4" w:space="0" w:color="000000"/>
                              <w:left w:val="single" w:sz="4" w:space="0" w:color="000000"/>
                              <w:bottom w:val="single" w:sz="4" w:space="0" w:color="000000"/>
                            </w:tcBorders>
                            <w:vAlign w:val="center"/>
                          </w:tcPr>
                          <w:p>
                            <w:pPr>
                              <w:pStyle w:val="Normal"/>
                              <w:widowControl w:val="false"/>
                              <w:spacing w:lineRule="exact" w:line="200" w:before="0" w:after="0"/>
                              <w:jc w:val="center"/>
                              <w:rPr>
                                <w:rFonts w:ascii="Arial" w:hAnsi="Arial" w:eastAsia="Segoe UI" w:cs="Arial"/>
                                <w:b/>
                                <w:b/>
                                <w:sz w:val="18"/>
                                <w:szCs w:val="18"/>
                                <w:lang w:val="es-ES" w:eastAsia="es-ES" w:bidi="es-ES"/>
                              </w:rPr>
                            </w:pPr>
                            <w:r>
                              <w:rPr>
                                <w:rFonts w:eastAsia="Segoe UI" w:cs="Arial" w:ascii="Arial" w:hAnsi="Arial"/>
                                <w:b/>
                                <w:bCs/>
                                <w:color w:val="000000"/>
                                <w:sz w:val="18"/>
                                <w:szCs w:val="18"/>
                                <w:shd w:fill="FFFFFF" w:val="clear"/>
                                <w:lang w:val="es-ES" w:eastAsia="es-ES" w:bidi="es-ES"/>
                              </w:rPr>
                              <w:t>Indicación</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exact" w:line="200" w:before="0" w:after="0"/>
                              <w:jc w:val="center"/>
                              <w:rPr>
                                <w:rFonts w:ascii="Arial" w:hAnsi="Arial" w:eastAsia="Segoe UI" w:cs="Arial"/>
                                <w:b/>
                                <w:b/>
                                <w:sz w:val="18"/>
                                <w:szCs w:val="18"/>
                                <w:lang w:val="es-ES" w:eastAsia="es-ES" w:bidi="es-ES"/>
                              </w:rPr>
                            </w:pPr>
                            <w:r>
                              <w:rPr>
                                <w:rFonts w:eastAsia="Segoe UI" w:cs="Arial" w:ascii="Arial" w:hAnsi="Arial"/>
                                <w:b/>
                                <w:bCs/>
                                <w:color w:val="000000"/>
                                <w:sz w:val="18"/>
                                <w:szCs w:val="18"/>
                                <w:shd w:fill="FFFFFF" w:val="clear"/>
                                <w:lang w:val="es-ES" w:eastAsia="es-ES" w:bidi="es-ES"/>
                              </w:rPr>
                              <w:t>Miles $ 20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Arial" w:hAnsi="Arial" w:eastAsia="Segoe UI" w:cs="Arial"/>
                                <w:b/>
                                <w:b/>
                                <w:sz w:val="18"/>
                                <w:szCs w:val="18"/>
                                <w:lang w:val="es-ES" w:eastAsia="es-ES" w:bidi="es-ES"/>
                              </w:rPr>
                            </w:pPr>
                            <w:r>
                              <w:rPr>
                                <w:rFonts w:eastAsia="Segoe UI" w:cs="Arial" w:ascii="Arial" w:hAnsi="Arial"/>
                                <w:b/>
                                <w:bCs/>
                                <w:color w:val="000000"/>
                                <w:sz w:val="18"/>
                                <w:szCs w:val="18"/>
                                <w:shd w:fill="FFFFFF" w:val="clear"/>
                                <w:lang w:val="es-ES" w:eastAsia="es-ES" w:bidi="es-ES"/>
                              </w:rPr>
                              <w:t>Comentario</w:t>
                            </w:r>
                          </w:p>
                        </w:tc>
                      </w:tr>
                      <w:tr>
                        <w:trPr>
                          <w:trHeight w:val="302" w:hRule="exact"/>
                        </w:trPr>
                        <w:tc>
                          <w:tcPr>
                            <w:tcW w:w="4201" w:type="dxa"/>
                            <w:tcBorders>
                              <w:top w:val="single" w:sz="4" w:space="0" w:color="000000"/>
                              <w:left w:val="single" w:sz="4" w:space="0" w:color="000000"/>
                            </w:tcBorders>
                            <w:vAlign w:val="bottom"/>
                          </w:tcPr>
                          <w:p>
                            <w:pPr>
                              <w:pStyle w:val="Normal"/>
                              <w:widowControl w:val="false"/>
                              <w:spacing w:lineRule="exact" w:line="200" w:before="0" w:after="0"/>
                              <w:rPr>
                                <w:rFonts w:ascii="Arial" w:hAnsi="Arial" w:eastAsia="Segoe UI" w:cs="Arial"/>
                                <w:sz w:val="18"/>
                                <w:szCs w:val="18"/>
                                <w:lang w:val="es-ES" w:eastAsia="es-ES" w:bidi="es-ES"/>
                              </w:rPr>
                            </w:pPr>
                            <w:r>
                              <w:rPr>
                                <w:rFonts w:eastAsia="Segoe UI" w:cs="Arial" w:ascii="Arial" w:hAnsi="Arial"/>
                                <w:b/>
                                <w:bCs/>
                                <w:color w:val="000000"/>
                                <w:sz w:val="18"/>
                                <w:szCs w:val="18"/>
                                <w:shd w:fill="FFFFFF" w:val="clear"/>
                                <w:lang w:val="es-ES" w:eastAsia="es-ES" w:bidi="es-ES"/>
                              </w:rPr>
                              <w:t>Reducción de 2 Comisionados</w:t>
                            </w:r>
                          </w:p>
                        </w:tc>
                        <w:tc>
                          <w:tcPr>
                            <w:tcW w:w="1134" w:type="dxa"/>
                            <w:tcBorders>
                              <w:top w:val="single" w:sz="4" w:space="0" w:color="000000"/>
                              <w:left w:val="single" w:sz="4" w:space="0" w:color="000000"/>
                            </w:tcBorders>
                            <w:vAlign w:val="bottom"/>
                          </w:tcPr>
                          <w:p>
                            <w:pPr>
                              <w:pStyle w:val="Normal"/>
                              <w:widowControl w:val="false"/>
                              <w:spacing w:lineRule="exact" w:line="212" w:before="0" w:after="0"/>
                              <w:jc w:val="right"/>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172.803</w:t>
                            </w:r>
                          </w:p>
                        </w:tc>
                        <w:tc>
                          <w:tcPr>
                            <w:tcW w:w="2923" w:type="dxa"/>
                            <w:tcBorders>
                              <w:top w:val="single" w:sz="4" w:space="0" w:color="000000"/>
                              <w:left w:val="single" w:sz="4" w:space="0" w:color="000000"/>
                              <w:right w:val="single" w:sz="4" w:space="0" w:color="000000"/>
                            </w:tcBorders>
                            <w:vAlign w:val="bottom"/>
                          </w:tcPr>
                          <w:p>
                            <w:pPr>
                              <w:pStyle w:val="Normal"/>
                              <w:widowControl w:val="false"/>
                              <w:spacing w:lineRule="exact" w:line="212" w:before="0" w:after="0"/>
                              <w:jc w:val="both"/>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Efecto anual permanente</w:t>
                            </w:r>
                          </w:p>
                        </w:tc>
                      </w:tr>
                      <w:tr>
                        <w:trPr>
                          <w:trHeight w:val="302" w:hRule="exact"/>
                        </w:trPr>
                        <w:tc>
                          <w:tcPr>
                            <w:tcW w:w="4201" w:type="dxa"/>
                            <w:tcBorders>
                              <w:top w:val="single" w:sz="4" w:space="0" w:color="000000"/>
                              <w:left w:val="single" w:sz="4" w:space="0" w:color="000000"/>
                            </w:tcBorders>
                            <w:vAlign w:val="bottom"/>
                          </w:tcPr>
                          <w:p>
                            <w:pPr>
                              <w:pStyle w:val="Normal"/>
                              <w:widowControl w:val="false"/>
                              <w:spacing w:lineRule="exact" w:line="200" w:before="0" w:after="0"/>
                              <w:rPr>
                                <w:rFonts w:ascii="Arial" w:hAnsi="Arial" w:eastAsia="Segoe UI" w:cs="Arial"/>
                                <w:sz w:val="18"/>
                                <w:szCs w:val="18"/>
                                <w:lang w:val="es-ES" w:eastAsia="es-ES" w:bidi="es-ES"/>
                              </w:rPr>
                            </w:pPr>
                            <w:r>
                              <w:rPr>
                                <w:rFonts w:eastAsia="Segoe UI" w:cs="Arial" w:ascii="Arial" w:hAnsi="Arial"/>
                                <w:b/>
                                <w:bCs/>
                                <w:color w:val="000000"/>
                                <w:sz w:val="18"/>
                                <w:szCs w:val="18"/>
                                <w:shd w:fill="FFFFFF" w:val="clear"/>
                                <w:lang w:val="es-ES" w:eastAsia="es-ES" w:bidi="es-ES"/>
                              </w:rPr>
                              <w:t>Incremento remuneraciones Comisionados</w:t>
                            </w:r>
                          </w:p>
                        </w:tc>
                        <w:tc>
                          <w:tcPr>
                            <w:tcW w:w="1134" w:type="dxa"/>
                            <w:tcBorders>
                              <w:top w:val="single" w:sz="4" w:space="0" w:color="000000"/>
                              <w:left w:val="single" w:sz="4" w:space="0" w:color="000000"/>
                            </w:tcBorders>
                            <w:vAlign w:val="bottom"/>
                          </w:tcPr>
                          <w:p>
                            <w:pPr>
                              <w:pStyle w:val="Normal"/>
                              <w:widowControl w:val="false"/>
                              <w:spacing w:lineRule="exact" w:line="212" w:before="0" w:after="0"/>
                              <w:jc w:val="right"/>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29.109</w:t>
                            </w:r>
                          </w:p>
                        </w:tc>
                        <w:tc>
                          <w:tcPr>
                            <w:tcW w:w="2923" w:type="dxa"/>
                            <w:tcBorders>
                              <w:top w:val="single" w:sz="4" w:space="0" w:color="000000"/>
                              <w:left w:val="single" w:sz="4" w:space="0" w:color="000000"/>
                              <w:right w:val="single" w:sz="4" w:space="0" w:color="000000"/>
                            </w:tcBorders>
                            <w:vAlign w:val="bottom"/>
                          </w:tcPr>
                          <w:p>
                            <w:pPr>
                              <w:pStyle w:val="Normal"/>
                              <w:widowControl w:val="false"/>
                              <w:spacing w:lineRule="exact" w:line="212" w:before="0" w:after="0"/>
                              <w:jc w:val="both"/>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Efecto anual permanente</w:t>
                            </w:r>
                          </w:p>
                        </w:tc>
                      </w:tr>
                      <w:tr>
                        <w:trPr>
                          <w:trHeight w:val="299" w:hRule="exact"/>
                        </w:trPr>
                        <w:tc>
                          <w:tcPr>
                            <w:tcW w:w="4201" w:type="dxa"/>
                            <w:tcBorders>
                              <w:top w:val="single" w:sz="4" w:space="0" w:color="000000"/>
                              <w:left w:val="single" w:sz="4" w:space="0" w:color="000000"/>
                            </w:tcBorders>
                            <w:vAlign w:val="bottom"/>
                          </w:tcPr>
                          <w:p>
                            <w:pPr>
                              <w:pStyle w:val="Normal"/>
                              <w:widowControl w:val="false"/>
                              <w:spacing w:lineRule="exact" w:line="200" w:before="0" w:after="0"/>
                              <w:rPr>
                                <w:rFonts w:ascii="Arial" w:hAnsi="Arial" w:eastAsia="Segoe UI" w:cs="Arial"/>
                                <w:sz w:val="18"/>
                                <w:szCs w:val="18"/>
                                <w:lang w:val="es-ES" w:eastAsia="es-ES" w:bidi="es-ES"/>
                              </w:rPr>
                            </w:pPr>
                            <w:r>
                              <w:rPr>
                                <w:rFonts w:eastAsia="Segoe UI" w:cs="Arial" w:ascii="Arial" w:hAnsi="Arial"/>
                                <w:b/>
                                <w:bCs/>
                                <w:color w:val="000000"/>
                                <w:sz w:val="18"/>
                                <w:szCs w:val="18"/>
                                <w:shd w:fill="FFFFFF" w:val="clear"/>
                                <w:lang w:val="es-ES" w:eastAsia="es-ES" w:bidi="es-ES"/>
                              </w:rPr>
                              <w:t>Efecto anual permanente a partir del 1°año</w:t>
                            </w:r>
                          </w:p>
                        </w:tc>
                        <w:tc>
                          <w:tcPr>
                            <w:tcW w:w="1134" w:type="dxa"/>
                            <w:tcBorders>
                              <w:top w:val="single" w:sz="4" w:space="0" w:color="000000"/>
                              <w:left w:val="single" w:sz="4" w:space="0" w:color="000000"/>
                            </w:tcBorders>
                            <w:vAlign w:val="bottom"/>
                          </w:tcPr>
                          <w:p>
                            <w:pPr>
                              <w:pStyle w:val="Normal"/>
                              <w:widowControl w:val="false"/>
                              <w:spacing w:lineRule="exact" w:line="212" w:before="0" w:after="0"/>
                              <w:jc w:val="right"/>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143.694</w:t>
                            </w:r>
                          </w:p>
                        </w:tc>
                        <w:tc>
                          <w:tcPr>
                            <w:tcW w:w="292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ourier New" w:cs="Arial"/>
                                <w:color w:val="000000"/>
                                <w:sz w:val="18"/>
                                <w:szCs w:val="18"/>
                                <w:lang w:val="es-ES" w:eastAsia="es-ES" w:bidi="es-ES"/>
                              </w:rPr>
                            </w:pPr>
                            <w:r>
                              <w:rPr>
                                <w:rFonts w:eastAsia="Courier New" w:cs="Arial" w:ascii="Arial" w:hAnsi="Arial"/>
                                <w:color w:val="000000"/>
                                <w:sz w:val="18"/>
                                <w:szCs w:val="18"/>
                                <w:lang w:val="es-ES" w:eastAsia="es-ES" w:bidi="es-ES"/>
                              </w:rPr>
                            </w:r>
                          </w:p>
                        </w:tc>
                      </w:tr>
                      <w:tr>
                        <w:trPr>
                          <w:trHeight w:val="702" w:hRule="exact"/>
                        </w:trPr>
                        <w:tc>
                          <w:tcPr>
                            <w:tcW w:w="4201" w:type="dxa"/>
                            <w:tcBorders>
                              <w:top w:val="single" w:sz="4" w:space="0" w:color="000000"/>
                              <w:left w:val="single" w:sz="4" w:space="0" w:color="000000"/>
                              <w:bottom w:val="single" w:sz="4" w:space="0" w:color="000000"/>
                            </w:tcBorders>
                            <w:vAlign w:val="center"/>
                          </w:tcPr>
                          <w:p>
                            <w:pPr>
                              <w:pStyle w:val="Normal"/>
                              <w:widowControl w:val="false"/>
                              <w:spacing w:lineRule="exact" w:line="200" w:before="0" w:after="0"/>
                              <w:rPr>
                                <w:rFonts w:ascii="Arial" w:hAnsi="Arial" w:eastAsia="Segoe UI" w:cs="Arial"/>
                                <w:sz w:val="18"/>
                                <w:szCs w:val="18"/>
                                <w:lang w:val="es-ES" w:eastAsia="es-ES" w:bidi="es-ES"/>
                              </w:rPr>
                            </w:pPr>
                            <w:r>
                              <w:rPr>
                                <w:rFonts w:eastAsia="Segoe UI" w:cs="Arial" w:ascii="Arial" w:hAnsi="Arial"/>
                                <w:b/>
                                <w:bCs/>
                                <w:color w:val="000000"/>
                                <w:sz w:val="18"/>
                                <w:szCs w:val="18"/>
                                <w:shd w:fill="FFFFFF" w:val="clear"/>
                                <w:lang w:val="es-ES" w:eastAsia="es-ES" w:bidi="es-ES"/>
                              </w:rPr>
                              <w:t>Compensación régimen post empleo</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exact" w:line="212" w:before="0" w:after="0"/>
                              <w:jc w:val="right"/>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115.169</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0" w:after="0"/>
                              <w:jc w:val="both"/>
                              <w:rPr>
                                <w:rFonts w:ascii="Arial" w:hAnsi="Arial" w:eastAsia="Segoe UI" w:cs="Arial"/>
                                <w:sz w:val="18"/>
                                <w:szCs w:val="18"/>
                                <w:lang w:val="es-ES" w:eastAsia="es-ES" w:bidi="es-ES"/>
                              </w:rPr>
                            </w:pPr>
                            <w:r>
                              <w:rPr>
                                <w:rFonts w:eastAsia="Segoe UI" w:cs="Arial" w:ascii="Arial" w:hAnsi="Arial"/>
                                <w:color w:val="000000"/>
                                <w:sz w:val="18"/>
                                <w:szCs w:val="18"/>
                                <w:shd w:fill="FFFFFF" w:val="clear"/>
                                <w:lang w:val="es-ES" w:eastAsia="es-ES" w:bidi="es-ES"/>
                              </w:rPr>
                              <w:t>Tres meses al término de los períodos para los cuales fueron nominados.</w:t>
                            </w:r>
                          </w:p>
                        </w:tc>
                      </w:tr>
                    </w:tbl>
                    <w:p>
                      <w:pPr>
                        <w:pStyle w:val="Normal"/>
                        <w:widowControl w:val="false"/>
                        <w:spacing w:lineRule="exact" w:line="212" w:before="0" w:after="0"/>
                        <w:rPr>
                          <w:rFonts w:ascii="Segoe UI" w:hAnsi="Segoe UI" w:eastAsia="Segoe UI" w:cs="Segoe UI"/>
                          <w:sz w:val="16"/>
                          <w:szCs w:val="16"/>
                          <w:lang w:val="es-ES" w:eastAsia="es-ES" w:bidi="es-ES"/>
                        </w:rPr>
                      </w:pPr>
                      <w:r>
                        <w:rPr>
                          <w:rFonts w:eastAsia="Segoe UI" w:cs="Segoe UI" w:ascii="Segoe UI" w:hAnsi="Segoe UI"/>
                          <w:sz w:val="16"/>
                          <w:szCs w:val="16"/>
                          <w:lang w:val="es-ES" w:eastAsia="es-ES" w:bidi="es-ES"/>
                        </w:rPr>
                        <w:t xml:space="preserve">       </w:t>
                      </w:r>
                      <w:r>
                        <w:rPr>
                          <w:rFonts w:eastAsia="Segoe UI" w:cs="Segoe UI" w:ascii="Segoe UI" w:hAnsi="Segoe UI"/>
                          <w:sz w:val="16"/>
                          <w:szCs w:val="16"/>
                          <w:lang w:val="es-ES" w:eastAsia="es-ES" w:bidi="es-ES"/>
                        </w:rPr>
                        <w:t>Nota: Cifras calculadas sobre la remuneración bruta mensual.</w:t>
                      </w:r>
                    </w:p>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txbxContent>
                </v:textbox>
                <w10:wrap type="topAndBottom"/>
              </v:rect>
            </w:pict>
          </mc:Fallback>
        </mc:AlternateConten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l caso de la indicación señalada en el número 7, no es posible estimar el gasto dado lo incierto del evento y su magnitu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origine la presente indicación, durante el primer año presupuestario de vigencia, se financiará con cargo al presupuesto de la Superintendencia de Valores y Seguros, y en lo que no alcanzare, podrá suplementarse con cargo a la Partida Ministerio de Hacienda y/o Tesoro Público. Para los años siguientes se consultará en los presupuestos anuales de la Comisión de Valores y Seguros.”.</w:t>
      </w:r>
    </w:p>
    <w:p>
      <w:pPr>
        <w:pStyle w:val="Normal"/>
        <w:widowControl w:val="false"/>
        <w:spacing w:lineRule="auto" w:line="240" w:before="0" w:after="0"/>
        <w:ind w:firstLine="2835"/>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val="es-ES" w:eastAsia="es-ES" w:bidi="es-ES"/>
        </w:rPr>
      </w:pPr>
      <w:r>
        <w:rPr>
          <w:rFonts w:eastAsia="Times New Roman" w:cs="Arial" w:ascii="Arial" w:hAnsi="Arial"/>
          <w:bCs/>
          <w:color w:val="000000"/>
          <w:sz w:val="24"/>
          <w:szCs w:val="24"/>
          <w:lang w:val="es-ES" w:eastAsia="es-ES" w:bidi="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último, con fecha 10 de noviembre de 2015, la Dirección de Presupuestos del Ministerio de Hacienda emitió nuevo Informe Financiero, que se acompañó a la indicación sustitutiva, que es del siguiente tenor:</w:t>
      </w:r>
    </w:p>
    <w:p>
      <w:pPr>
        <w:pStyle w:val="Normal"/>
        <w:widowControl w:val="false"/>
        <w:autoSpaceDE w:val="false"/>
        <w:spacing w:lineRule="auto" w:line="240" w:before="0" w:after="0"/>
        <w:ind w:firstLine="2835"/>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spacing w:lineRule="auto" w:line="240" w:before="0" w:after="0"/>
        <w:ind w:firstLine="2835"/>
        <w:jc w:val="both"/>
        <w:rPr/>
      </w:pPr>
      <w:r>
        <w:rPr>
          <w:rFonts w:cs="Arial" w:ascii="Arial" w:hAnsi="Arial"/>
          <w:b/>
          <w:sz w:val="24"/>
          <w:szCs w:val="24"/>
        </w:rPr>
        <w:t>“</w:t>
      </w:r>
      <w:r>
        <w:rPr>
          <w:rFonts w:cs="Arial" w:ascii="Arial" w:hAnsi="Arial"/>
          <w:b/>
          <w:sz w:val="24"/>
          <w:szCs w:val="24"/>
        </w:rPr>
        <w:t>I.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dicación, en lo relevante, modifica el proyecto de ley en trámite en las siguiente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Se perfecciona el mecanismo de designación y remoción del Presidente de la Comisión y de los demás miembros del Consejo.  El Presidente de la República designará al Presidente de la Comisión, y en el caso de los demás miembros del Consejo, enviará la propuesta al Senado para su pronunciamiento.  Asimismo, en caso que su Presidente incurra en las conductas o incompatibilidades establecidas en la ley, el Presidente de la República podrá removerlo fundad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35"/>
        <w:jc w:val="both"/>
        <w:rPr>
          <w:rFonts w:ascii="Arial" w:hAnsi="Arial" w:cs="Arial"/>
          <w:sz w:val="24"/>
          <w:szCs w:val="24"/>
        </w:rPr>
      </w:pPr>
      <w:r>
        <w:rPr>
          <w:rFonts w:cs="Arial" w:ascii="Arial" w:hAnsi="Arial"/>
          <w:sz w:val="24"/>
          <w:szCs w:val="24"/>
        </w:rPr>
        <w:t>2. Se propone dedicación exclusiva de todos los cinco miembros del Consejo, incrementándose sus remuneraciones desde un 75% a un 90% de la que recibe el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Se fortalece el régimen de post empleo para los Comisionados y Directivos de 1° y 2° nivel, no pudiendo ejercer actividades, remuneradas o no, por un período de tres meses luego de haber cesado en el cargo, en todas aquellas entidades sujetas a fiscalización u obligadas a prestar información a la Comisión de Valores y Seguros, así como en aquellas que formen parte del mismo grupo empresarial que las anteriores.  Como compensación, durante este período tendrán derecho a percibir un 75% de la remuneración que percibían durante el desarrollo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Se establece que, terminado dicho plazo remunerado, los Comisionados deberán seguir informando a la Comisión de todas sus actividades por otros nueve meses, estableciéndose diversas sanciones por incumplimiento.  De forma complementaria, se contemplan sanciones pecuniarias para las empresas que contraten los servicios de cualquier persona en infracción al régimen descr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Se amplían las medidas intrusivas a disposición del Fiscal en el ejercicio de su función sancionadora, según se consigna de forma específ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Se perfecciona el mecanismo de delación compensada, permitiendo que las personas que contribuyan decisivamente en una investigación, además de eximirse de toda responsabilidad administrativa, gocen también de la extinción de la responsabilidad penal en el caso que los hechos que se investigan sean constitutivos de delitos, y se incorpora la sanción de inhabilidad temporal para el ejercicio del cargo de director o ejecutivo principal, a aquellas personas que hubiesen cometido infracciones graves como manipulación de precios, entre ot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35"/>
        <w:jc w:val="both"/>
        <w:rPr>
          <w:rFonts w:ascii="Arial" w:hAnsi="Arial" w:cs="Arial"/>
          <w:sz w:val="24"/>
          <w:szCs w:val="24"/>
        </w:rPr>
      </w:pPr>
      <w:r>
        <w:rPr>
          <w:rFonts w:cs="Arial" w:ascii="Arial" w:hAnsi="Arial"/>
          <w:sz w:val="24"/>
          <w:szCs w:val="24"/>
        </w:rPr>
        <w:t>7. Se hace extensiva la protección legal a todos los funcionarios de la Comisión, en procesos judiciales consecuencia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35"/>
        <w:jc w:val="both"/>
        <w:rPr>
          <w:rFonts w:ascii="Arial" w:hAnsi="Arial" w:cs="Arial"/>
          <w:sz w:val="24"/>
          <w:szCs w:val="24"/>
        </w:rPr>
      </w:pPr>
      <w:r>
        <w:rPr>
          <w:rFonts w:cs="Arial" w:ascii="Arial" w:hAnsi="Arial"/>
          <w:sz w:val="24"/>
          <w:szCs w:val="24"/>
        </w:rPr>
        <w:t>8. Se propone la creación de un organismo auto-regulador del mercado financiero, al que se trasladará la potestad que tienen hoy las bolsas de comercio en materia de regulación de los temas de gobierno corporativo, que también estará a cargo de las certificaciones de los profesionales financieros requeridas por ley, y que tendrá facultades normativas. Todo sujeto a la revisión y aprobación por parte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 Efecto del Proyecto sobre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indicaciones consignadas en los números 2 y 3 producen un efecto en el gasto fiscal según se describ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650" w:type="pct"/>
        <w:jc w:val="center"/>
        <w:tblInd w:w="0" w:type="dxa"/>
        <w:tblLayout w:type="fixed"/>
        <w:tblCellMar>
          <w:top w:w="0" w:type="dxa"/>
          <w:left w:w="108" w:type="dxa"/>
          <w:bottom w:w="0" w:type="dxa"/>
          <w:right w:w="108" w:type="dxa"/>
        </w:tblCellMar>
      </w:tblPr>
      <w:tblGrid>
        <w:gridCol w:w="3413"/>
        <w:gridCol w:w="1093"/>
        <w:gridCol w:w="3186"/>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CL"/>
              </w:rPr>
            </w:pPr>
            <w:r>
              <w:rPr>
                <w:rFonts w:eastAsia="Times New Roman" w:cs="Arial" w:ascii="Arial" w:hAnsi="Arial"/>
                <w:b/>
                <w:lang w:eastAsia="es-CL"/>
              </w:rPr>
              <w:t>Ind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CL"/>
              </w:rPr>
            </w:pPr>
            <w:r>
              <w:rPr>
                <w:rFonts w:eastAsia="Times New Roman" w:cs="Arial" w:ascii="Arial" w:hAnsi="Arial"/>
                <w:b/>
                <w:lang w:eastAsia="es-CL"/>
              </w:rPr>
              <w:t>Miles$</w:t>
            </w:r>
          </w:p>
          <w:p>
            <w:pPr>
              <w:pStyle w:val="Normal"/>
              <w:spacing w:lineRule="auto" w:line="240" w:before="0" w:after="0"/>
              <w:jc w:val="center"/>
              <w:rPr>
                <w:rFonts w:ascii="Arial" w:hAnsi="Arial" w:eastAsia="Times New Roman" w:cs="Arial"/>
                <w:b/>
                <w:b/>
                <w:lang w:eastAsia="es-CL"/>
              </w:rPr>
            </w:pPr>
            <w:r>
              <w:rPr>
                <w:rFonts w:eastAsia="Times New Roman" w:cs="Arial" w:ascii="Arial" w:hAnsi="Arial"/>
                <w:b/>
                <w:lang w:eastAsia="es-CL"/>
              </w:rPr>
              <w:t>201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CL"/>
              </w:rPr>
            </w:pPr>
            <w:r>
              <w:rPr>
                <w:rFonts w:eastAsia="Times New Roman" w:cs="Arial" w:ascii="Arial" w:hAnsi="Arial"/>
                <w:b/>
                <w:lang w:eastAsia="es-CL"/>
              </w:rPr>
              <w:t>Comentario</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s-CL"/>
              </w:rPr>
            </w:pPr>
            <w:r>
              <w:rPr>
                <w:rFonts w:eastAsia="Times New Roman" w:cs="Arial" w:ascii="Arial" w:hAnsi="Arial"/>
                <w:b/>
                <w:lang w:eastAsia="es-CL"/>
              </w:rPr>
              <w:t>Incremento remuneraciones Comisionado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57.49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Efecto anual permanent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s-CL"/>
              </w:rPr>
            </w:pPr>
            <w:r>
              <w:rPr>
                <w:rFonts w:eastAsia="Times New Roman" w:cs="Arial" w:ascii="Arial" w:hAnsi="Arial"/>
                <w:b/>
                <w:lang w:eastAsia="es-CL"/>
              </w:rPr>
              <w:t>Compensación régimen post empleo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47.57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Tres meses al término de los períodos para los cuales fueron nominados.</w:t>
            </w:r>
          </w:p>
        </w:tc>
      </w:tr>
    </w:tbl>
    <w:p>
      <w:pPr>
        <w:pStyle w:val="Normal"/>
        <w:spacing w:lineRule="auto" w:line="240" w:before="0" w:after="0"/>
        <w:jc w:val="both"/>
        <w:rPr>
          <w:rFonts w:ascii="Arial" w:hAnsi="Arial" w:cs="Arial"/>
          <w:sz w:val="20"/>
          <w:szCs w:val="20"/>
        </w:rPr>
      </w:pPr>
      <w:r>
        <w:rPr>
          <w:rFonts w:cs="Arial" w:ascii="Arial" w:hAnsi="Arial"/>
          <w:sz w:val="20"/>
          <w:szCs w:val="20"/>
        </w:rPr>
        <w:t>Nota: Cifras calculadas sobre la remuneración bruta mens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la indicación señalada en el número 7 no es posible estimar el gasto dado lo incierto del evento y su magnit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ayor gasto fiscal que origine la presente indicación, durante el primer año presupuestario de vigencia se financiará con cargo al presupuesto de la Superintendencia de Valores y Seguros, y en lo que no alcanzare, podrá suplementarse con cargo a la Partida Ministerio de Hacienda y/o Tesoro Público. Para los años siguientes se consultará en los presupuestos anuales de la Comisión de Valores y Seguros.”.</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autoSpaceDE w:val="false"/>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 -</w:t>
      </w:r>
    </w:p>
    <w:p>
      <w:pPr>
        <w:pStyle w:val="Normal"/>
        <w:autoSpaceDE w:val="false"/>
        <w:spacing w:lineRule="auto" w:line="240" w:before="0" w:after="0"/>
        <w:jc w:val="both"/>
        <w:rPr>
          <w:rFonts w:ascii="Arial" w:hAnsi="Arial" w:eastAsia="MS Mincho;ＭＳ 明朝" w:cs="Arial"/>
          <w:b/>
          <w:b/>
          <w:iCs/>
          <w:sz w:val="24"/>
          <w:szCs w:val="24"/>
          <w:lang w:val="es-ES_tradnl" w:eastAsia="es-ES"/>
        </w:rPr>
      </w:pPr>
      <w:r>
        <w:rPr>
          <w:rFonts w:eastAsia="MS Mincho;ＭＳ 明朝" w:cs="Arial" w:ascii="Arial" w:hAnsi="Arial"/>
          <w:b/>
          <w:i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En mérito de los acuerdos precedentemente expuestos, vuestra Comisión de Hacienda tiene el honor de proponer la aprobación de las siguientes enmiendas al proyecto de ley aprobado en general por la Sala del Sen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Reemplazar su texto íntegr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rtículo Primero.- Sustitúyese el texto del decreto ley N° 3.538, de 1980, del Ministerio de Hacienda, que crea la Superintendencia de Valores y Seguros,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rea la Comisión de Valores y Seguros</w:t>
      </w:r>
    </w:p>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t>Objetivo y Funciones de la Comisión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1°</w:t>
      </w:r>
      <w:r>
        <w:rPr>
          <w:rFonts w:cs="Arial" w:ascii="Arial" w:hAnsi="Arial"/>
          <w:sz w:val="24"/>
          <w:szCs w:val="24"/>
        </w:rPr>
        <w:t>.- Créase la Comisión de Valores y Seguros, en adelante “la Comisión”, institución autónoma, con personalidad jurídica y patrimonio propio, que se relacionará con el Gobierno a través del Ministerio de Hacienda y se regirá por la presente ley y demás normativa que se dicte al ef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 domicilio es la ciudad de Santiago, sin perjuicio de las oficinas regionales que pueda establecer en otras ciudade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w:t>
      </w:r>
      <w:r>
        <w:rPr>
          <w:rFonts w:cs="Arial" w:ascii="Arial" w:hAnsi="Arial"/>
          <w:sz w:val="24"/>
          <w:szCs w:val="24"/>
        </w:rPr>
        <w:t xml:space="preserve">.- A la Comisión y a su personal, salvo disposición expresa en contrario, no les son aplicables las normas generales o especiales dictadas o que se dicten para regular la Administración del Estado, tanto centralizada como descentraliz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dispuesto en el inciso anterior, se regirán por lo dispuesto en el decreto ley N° 1.263, de 1975 y supletoriamente por las normas contempladas en el decreto con fuerza de ley N° 1/19653, de 2000, del Ministerio Secretaría General de la Presidencia, que fija el texto refundido, coordinado y sistematizado de la ley N° 18.575, orgánica constitucional de bases generales de la Administración del Estado y en la ley N° 19.880, que establece bases de los procedimientos administrativos que rigen los actos de los órganos de la Administración del Estado, en todo lo no regulado expresamente por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w:t>
      </w:r>
      <w:r>
        <w:rPr>
          <w:rFonts w:cs="Arial" w:ascii="Arial" w:hAnsi="Arial"/>
          <w:sz w:val="24"/>
          <w:szCs w:val="24"/>
        </w:rPr>
        <w:t>.- Corresponde a la Comisión la fiscalización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as personas que emitan o intermedien valores de oferta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Las bolsas de productos y las bolsas de valores mobiliarios y las operaciones bursát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as asociaciones de agentes de valores y las operaciones sobre valores que éstos realic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os fondos que la ley somete a su fiscalización y las sociedades que los administ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Las sociedades anónimas y en comandita por acciones que la ley sujeta a su vigila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 Las empresas dedicadas al comercio de asegurar y reasegurar, cualquiera sea su naturaleza, y los negocios de éstas, así como de las personas que intermedien segu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El Comité de Autorregulación Financiera a que se refiere el Título V de la presente ley;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Cualquiera otra entidad o persona natural o jurídica que la presente ley u otras leyes así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quedan sujetos a la fiscalización de esta Comisión los bancos, las sociedades financieras, las sociedades administradoras de fondos de pensiones y las entidades y personas naturales o jurídicas que la ley exceptúe expres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w:t>
      </w:r>
      <w:r>
        <w:rPr>
          <w:rFonts w:cs="Arial" w:ascii="Arial" w:hAnsi="Arial"/>
          <w:sz w:val="24"/>
          <w:szCs w:val="24"/>
        </w:rPr>
        <w:t>- Sin perjuicio de lo dispuesto en el artículo precedente, la Comisión colaborará con el Servicio de Impuestos Internos en su rol fiscalizador del cumplimiento de la normativa tributaria. Al efecto, corresponderá 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n las actas de Directorio de dichas empresas, en los casos que cuenten con dicha instancia, se dejará constancia detallada de si, en el periodo correspondiente, se han acordado algunas de las operaciones a que se refiere la letra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En las notas a los estados financieros de las empresas a que se refiere el presente artículo, se dejará constancia detallada de las controversias de índole tributaria que pudiesen afectar razonable y materialmente algunos de los rubros inform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w:t>
      </w:r>
      <w:r>
        <w:rPr>
          <w:rFonts w:cs="Arial" w:ascii="Arial" w:hAnsi="Arial"/>
          <w:sz w:val="24"/>
          <w:szCs w:val="24"/>
        </w:rPr>
        <w:t>.- Corresponde a la Comisión, en el ejercicio de sus potestades de regulación y supervisión, contribuir al desarrollo de los mercados de valores y seguros, facilitando la participación de los agentes de mercado y promoviendo el cuidado de la fe pública, con resguardo a los derechos de inversionistas y asegu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al objeto, velará porque las personas o instituciones fiscalizadas, desde su iniciación hasta el término de su liquidación, cumplan con las leyes, reglamentos, estatutos y otras disposiciones que las rij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está investida, sin perjuicio de las facultades que las precitadas normas le otorguen, de las siguientes atribuciones generales, las que deberán ser ejercidas conforme a las reglas y el quórum de aprobación que determinen esta ley y el Reglamento Interno de Funcionamiento del Consejo a que se refiere el artículo 8°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Interpretar administrativamente, en materias de su competencia, las leyes, reglamentos y demás normas que rigen a las personas o entidades fiscalizadas y fijar normas, impartir instrucciones y dictar órdenes para su aplicación y cumpl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n el ejercicio de estas facultades de interpretación y aplicación se originaren contiendas de competencia con otras autoridades administrativas, ellas serán resueltas por la Corte Suprema, a iniciativa de cualquiera de aquéllas, sin forma de juicio, debiendo fallar dentro de décimo d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Absolver las consultas y peticiones e investigar las denuncias o reclamos formulados por accionistas, inversionistas, asegurados u otros legítimos interesados, en materia de su competencia, determinando los requisitos o condiciones previas que deban cumplir para entrar a conocer de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Examinar todas las operaciones, bienes, libros, cuentas, archivos y documentos de los sujetos o actividades fiscalizados o de sus matrices, filiales o coligadas y requerir de ellos o de sus administradores, asesores o personal, los antecedentes y explicaciones que juzgue necesarios para su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 pedir la ejecución y presentación de balances y estados financieros en las fechas que estime conveniente para comprobar la exactitud e inversión de los capitales y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gualmente, podrá solicitar la entrega de cualquier documento, libro o antecedente que sea necesario para fines de fiscalización, sin alterar el normal desenvolvimiento de las actividades del afec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alvo las excepciones autorizadas por la Comisión, todos los libros, archivos y documentos de las entidades o personas fiscalizadas deberán estar permanentemente disponibles para su examen en la sede principal de sus nego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 vez, con el objeto de evaluar los riesgos a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párrafo, se define grupo empresarial de acuerdo a los términos establecidos en el artículo 96 y siguientes de la ley Nº 18.045, sobre Mercado de Valores. La información y antecedentes recabados por la Comisión en conformidad con este párrafo quedarán sujetos al régimen y a las obligaciones de reserva contemplados en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Autorizar al Fiscal, con el voto favorable de, al menos, tres de sus consejeros y mediante resolución fundada, a requerir información relativa a operaciones bancarias de personas determinadas, comprendiéndose todas aquellas sometidas a secreto o sujetas a reserva, que resulten indispensables para verificar la realización de conductas, por parte de personas naturales o jurídicas, que se encuentren tipificadas como delitos en la legislación de valores y seguros, en el marco de investigaciones o procedimientos sancionatorios. El ejercicio de esta atribución solo procederá si cuenta con la autorización de un Ministro de la Corte de Apelaciones de Santiago de conformidad a lo establecido en el párrafo tercero del presente num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5) de este artículo y en conformidad a los términos y a la reciprocidad que el mismo establez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5) de este artículo, de los que se dejará expresa constancia en ambos docu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resolución a que se refiere el párrafo anterior deberá dictarse en un plazo de tres días, sin audiencia ni intervención de terce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l Fiscal no cumpliere con alguno de los requisitos o formalidades referidas precedentemente o los contemplados en la autorización, los resultados derivados de dichas actuaciones no podrán ser utilizados como medios de prueba en el procedimiento sancionatorio que se iniciare con motivo de la infracción investigada, como tampoco podrán servir de fundamento para la iniciación del proceso penal que tuviere lugar en virtud de los mismos hechos. Para estos efectos, los afectados podrán reclamar ante el Ministro de Corte a que se refiere el párrafo tercero, el que resolverá de forma inmediata en una sola audiencia, sin forma de juicio y oyendo a las partes, una vez que éstas hubieren tomado conocimiento de los hechos en el procedimiento sancionatorio correspond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con lo dispuesto en el artículo 39 de esta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ormación obtenida por la Comisión bajo el procedimiento a que se refiere esta letra, tendrá el carácter de reservada y sólo podrá ser utilizada por ella para verificar la existencia de las infracciones o delitos tipificados en las leyes y normas de valores y seguros en el marco de las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autoridade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Fijar las normas para la confección y presentación de las memorias, balances, estados de situación y demás estados financieros de los sujetos fiscalizado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tos efectos podrá, asimismo, impartirles instrucciones y adoptar las medidas tendientes a corregir las deficiencias que observare y, en general, las que estimare necesarias en resguardo de los accionistas, inversionistas y asegurados, así como, también, del interés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 ordenar que se rectifique o corrija el valor en que se encuentran asentadas determinadas partidas de la contabilidad, cuando establezca que dicho valor no se encuentra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cuatro años, en la forma que ella determine. De las resoluciones que se dicten en virtud de este párrafo, podrá reclamarse ante la Corte de Apelaciones de Santiago dentro del plazo de diez días hábiles, contado desde la fecha de su notificación. La Corte dará traslado por seis días hábiles a la Comisión y, evacuado este trámite, dictará sentencia sin ulterior recurso. Las causas a que dé origen este recurso de reclamación serán agregadas extraordinariamente en la tabla del día siguiente en que quede en estado. La notificación del recurso de reclamación suspenderá los efectos de lo ordenado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Inspeccionar, por medio de sus empleados o de empresas de auditoría externa, a las personas o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8) Requerir de las personas o entidades fiscalizadas que proporcionen, por las vías que señale, información veraz, suficiente y oportuna sobre su situación jurídica, económica y financ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efectuar directamente las publicaciones que fueren necesarias para los fines precisados en el párrafo anterior, con cargo a los sujetos fiscalizados, siendo, en tal caso, aplicable lo dispuesto en el artículo 7°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9) Citar a declarar a los socios, directores, administradores, representantes, empleados y personas que a cualquier título presten o hayan prestado servicios para las entidades o persona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estarán obligadas a concurrir a declarar las personas indicadas en el artículo 361 del Código de Procedimiento Civil, a las cuales la Comisión, para los fines expresados en el párrafo precedente, deberá pedir declaración por escr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0) Dictar normas que aseguren la fidelidad de las actas, libros y documentos que determine y requerir, en su caso, que en ellos se deje testimonio o se inserten, parcial o íntegramente, sus 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La Comisión podrá fijar los requisitos que deban reunir las empresas de auditoría externa para el cumplimiento de su cometido, todo ello en relación con las características de las personas o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2) Vigilar las actuaciones de las empresas de auditoría externa designadas por las personas o entidades sometidas a su fiscalización; impartirles normas respecto al contenido de sus dictámenes y de su trabajo de auditoría y requerirles cualquier información o antecedente relacionado con el cumplimiento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3) Designar empresas de auditoría externa en las entidades o personas fiscalizadas, a fin de que realicen las tareas que específicamente les encomiende, con las facultades que estime necesarias. En especial, la Comisión podrá designar a una de dichas empresas a fin de que efectúe una auditoría externa de los estados financieros de tales entidades, en forma adi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empresas de auditoría externa designadas por la Comisión estarán afectas a la obligación de reserva establecida y sancionada en el artículo 28 de este cuerpo legal y serán remuneradas por el sujeto fiscalizado. La remuneración gozará del privilegio establecido en el N° 4 del artículo 2472 del Código Civ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4) Designar a una entidad clasificadora de riesgo a fin de que efectúe una clasificación de riesgo respecto de una entidad fiscalizada o de los valores emitidos por un emisor de valores de oferta pública determi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5) Llevar los registros públicos de profesionales o de información que las leyes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6) Requerir de los organismos técnicos del Estado los informes que estime necesarios y contratar o hacer contratar por las entidades fiscalizadas los servicios de peritos o técnicos para los trabajos que la Comisión les encomiende, los que serán de cargo de las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7) Disponer, cuando lo estime conveniente, que los documentos que mantenga en sus registros se archiven en medios distintos al papel, mediante sistemas tecnológicos que aseguren su fidelidad al original.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8)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9) Cobrar y percibir los derechos por registro, aprobaciones y certificaciones que establec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0) Estimar el monto de los beneficios, expresado en su equivalente en unidades de fomento, que hayan percibido los infractores al Título XXI de la ley Nº 18.045, señalándolo en la resolución que aplica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ara el solo efecto de velar por los intereses de los terceros perjudicados, según lo previsto en el artículo 172 de la ley Nº 18.045, podrá solicitar al tribunal competente que decrete las medidas precautorias que la ley señ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1) Presentar, en asuntos civiles, a los tribunales de justicia, informes escritos respecto de los hechos que hubiere constatado, los que se apreciarán conforme a las reglas de la sana crítica y se les podrá otorgar el carácter de plena prueb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2) Proporcionar asistencia técnica y colaborar, dentro del ámbito de sus facultades, en la investigación de infracciones a la legislación de valores y seguros, que le soliciten entidades reguladoras, supervisoras o autorreguladoras nacionales o extranjeras u organismos internacionales, incluyendo la entrega de información de que disponga, en virtud de convenios o memorándum de entendimiento que haya celebrado para la cooperación técnica, intercambio de información, capacitación y asistencia recípro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3) Convenir con otros servicios públicos y organismos del Estado, la transferencia electrónica de información para facilitar el cumplimiento de sus funciones. Asimismo, y previa resolución fundada, podrá convenir la interconexión electrónica con organismos o instituciones privadas. Del mismo modo, podrá convenir esta interconexión con organismos públicos extranjeros u organizaciones internacionales, con los cuales haya celebrado convenios o memorándum de entend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4) Proponer al Presidente de la República, a través del Ministerio de Hacienda, las normas legales y reglamentarias necesarias para asegurar el adecuado funcionamiento del mercado de valores y seguros y el cumplimiento de parte de las entidades fiscalizadas de la normativa que las rig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5) Suscribir o celebrar convenios o memorándum de entendimiento con organismos o entidades internacionales o extranjeras, para la cooperación técnica, intercambio de información, capacitación y asistencia recíproca, en materias de su competencia, e integrar o participar los organismos o entidades nacionales e internacionales que estime conveniente para el cumplimiento de sus fi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7) Autorizar al Fiscal, con el voto favorable de, al menos, tres de sus consejeros y mediante resolución fundada, para que ejecute alguna de las medidas que a continuación se indican, en el marco de investigaciones o procedimientos sancionatorios. Para el ejercicio de estas atribuciones, se deberá contar, además, con la autorización de un Ministro de la Corte de Apelaciones de Santiago, otorgado de conformidad al procedimiento contemplado en el numeral 5) del presente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medidas sujetas a dicha autorización procederán en casos graves y calificados y siempre que resulten indispensables para acreditar la realización, por parte de personas naturales o jurídicas, de conductas tipificadas como delito en las leyes que regulan el mercado de valores y seguros, y facultarán al fiscal, conjunta o alternativamente 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gresar en recintos privados y, si fuere necesario, allanar y descerrajar con el auxilio de la fuerza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gistrar e incautar toda clase de objetos y docu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terceptar toda clase de 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requerir de las empresas que presten servicios de telecomunicaciones, que faciliten copias y registros de las comunicaciones transmitidas o recibidas por ella;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ordenar la entrega de antecedentes de otros organismos públicos, incluso si ellos se encuentran sujetos a secreto o sometidos a reserva. Para estos efectos, no regirá lo establecido en el inciso segundo del artículo 35 del Código Tribu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lit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8) Llevar el registro público donde consten las actividades laborales, comerciales y de prestación de servicio de los ex Comisionados y funcionarios afectos al deber de información a que se refiere el inciso primero del artículo 31 de la presente ley, así como las sanciones que se hubieren impuesto en virtud de lo dispuesto en los incisos tercero y siguientes del precitado artícu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9) Ejercer las demás facultades que otras leyes o normas expresamente le confie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w:t>
      </w:r>
      <w:r>
        <w:rPr>
          <w:rFonts w:cs="Arial" w:ascii="Arial" w:hAnsi="Arial"/>
          <w:sz w:val="24"/>
          <w:szCs w:val="24"/>
        </w:rPr>
        <w:t>- El patrimonio de la Comisión estará formado p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l aporte que se contemple anualmente en la Ley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Los recursos que se otorguen por leye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os bienes muebles e inmuebles, corporales e incorporales que se le transfieran o adquiera a cualquier t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os frutos de sus bie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Los ingresos que perciba por los derechos que cobre y los servicios que preste;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Los aportes que reciba a cualquier título por concepto de cooperación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w:t>
      </w:r>
      <w:r>
        <w:rPr>
          <w:rFonts w:cs="Arial" w:ascii="Arial" w:hAnsi="Arial"/>
          <w:sz w:val="24"/>
          <w:szCs w:val="24"/>
        </w:rPr>
        <w:t>.- La Comisión podrá pagar con fondos de su presupuesto los gastos que se ocasionen con motivo del ejercicio de las atribuciones que se le otorgan, en especial las contempladas en los numerales 6) y 8) del artículo 5°, y en el inciso tercero del artículo 28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al caso tendrá derecho a cobrar las sumas pagadas más los reajustes e intereses señalados en el artículo 53 del Código Tributario a la entidad o persona por cuya cuenta efectúe el desembol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cobro de las sumas a que se refiere el inciso anterior la Comisión podrá demandar ejecutivamente al deudor ante el Juzgado de Letras de turno en lo Civil de Santiago, solicitando el correspondiente mandamiento de ejecución y emb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go de la deuda. Si este se hubiere efectuado en una fecha posterior a la de la notificación de la demanda el demandado será necesariamente condenado en co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No empecer el título al ejecutado. En virtud de esta excepción no podrá discutirse la legalidad de la resolución que hubiere dado lugar a los gastos que demand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Prescri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t>Organización de la Comisión de Valores y Segu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8º</w:t>
      </w:r>
      <w:r>
        <w:rPr>
          <w:rFonts w:cs="Arial" w:ascii="Arial" w:hAnsi="Arial"/>
          <w:sz w:val="24"/>
          <w:szCs w:val="24"/>
        </w:rPr>
        <w:t>.- La dirección superior de la Comisión estará a cargo del Consejo a que se refiere el artículo siguiente, al cual le corresponderá ejercer las atribuciones y cumplir las funciones que ésta y otras leyes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establecimiento de las políticas institucionales y el ejercicio de las facultades normativas y sancionatorias que se le confieren a la Comisión en ésta y otras leyes, así como la autorización para el ejercicio de las atribuciones a que se refieren los numerales 6) y 27) del artículo 5° de la presente ley, corresponderán exclusivamente al Consejo, y no podrán ser delegadas a otros funcionarios o autoridades de la Com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adoptará un Reglamento Interno de Funcionamiento, el que determinará las normas básicas para su funcionamiento y para el cumplimiento de las obligaciones encomendadas por esta ley y que contendrá, en general, todas aquellas normas que le permitan una gestión efic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de ejercerse acciones judiciales por actos formales, acciones u omisiones producidos en el ejercicio de su cargo, en contra del personal de la Comisión, incluidos los miembros del Consejo y el Fiscal referido en el artículo 22 de la presente ley, la Comisión deberá proporcionarles defensa. Esta defensa se extenderá a todas aquellas acciones que se inicien en su contra por los motivos señalados, incluso después de haber cesado en el carg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la Comisión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9°.</w:t>
      </w:r>
      <w:r>
        <w:rPr>
          <w:rFonts w:cs="Arial" w:ascii="Arial" w:hAnsi="Arial"/>
          <w:sz w:val="24"/>
          <w:szCs w:val="24"/>
        </w:rPr>
        <w:t>- El Consejo estará integrado por cinco miembros, denominados en adelante “Comisionados”, los que se nombrarán y estarán sujetos a las reg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Un Comisionado de reconocido prestigio profesional o académico en materias relacionadas con el mercado de valores o seguros, que tendrá el carácter de Presidente de la Comisión, designado por el Presidente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Presidente de la Comisión durará en su cargo hasta el término del período presidencial de quien lo hubiere designado, salvo que concurra alguna de las causales de cesación de funciones establecidas en la present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ientras no se efectúe el nombramiento del nuevo Presidente de la Comisión, el Presidente de la República nombrará a un Presidente Interino, el que se mantendrá en su cargo por un plazo máximo de tres meses y no podrá asumir como Presidente titular de la Comisión respecto del período cuya vacante se está proveye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idente de la Comisión tendrá la calidad de Jefe de Servicio y ejercerá la representación legal, judicial y extrajudicial de la Comisión, gozando de la autoridad, atribuciones y deberes inherentes a esa calidad, en especial los señalados en el artículo 21 de la presente ley, y las demás disposiciones legales y reglamentarias perti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Cuatro Comisionados designados por el Presidente de la República de entre personas de reconocido prestigio profesional o académico en materias relacionadas con el mercado de valores o seguros, mediante decreto supremo expedido a través del Ministerio de Hacienda, previa ratificación del Senado por los cuatro séptimos de sus miembros en ejercicio, en sesión especialmente convocada al efe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misionados designados de conformidad con lo dispuesto en este literal durarán seis años en sus cargos, pudiendo ser reelegidos sólo por un nuevo período consecutivo. Se renovarán individualmente, cada tres años,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Vencido dicho plazo, y no habiéndose pronunciado del Senado en los términos señalados precedentemente, se nombrará al candidato propuesto por el Presidente de la República, sin más trámi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misionados a que se refiere este literal podrán participar en el proceso de selección para Presidente de la Comisión, sin tener que para ello renunciar a su condición de tal, la que conservarán en caso de no ser nomb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0</w:t>
      </w:r>
      <w:r>
        <w:rPr>
          <w:rFonts w:cs="Arial" w:ascii="Arial" w:hAnsi="Arial"/>
          <w:sz w:val="24"/>
          <w:szCs w:val="24"/>
        </w:rPr>
        <w:t>.- El desempeño de las labores de Comisionado exigirá dedicación exclusiva y será incompatible con el desempeño de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siempre que en ellas no perciba remuneración y su desempeño no sea incompatible con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función de Comisionado no será delegable, como tampoco las obligaciones, facultades y responsabilidades que emanan de dicha de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elegirá de entre sus miembros a un Vicepresidente, que subrogará al Presidente en caso que este último se ausente o esté temporalmente imposibilitado de ejercer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1</w:t>
      </w:r>
      <w:r>
        <w:rPr>
          <w:rFonts w:cs="Arial" w:ascii="Arial" w:hAnsi="Arial"/>
          <w:sz w:val="24"/>
          <w:szCs w:val="24"/>
        </w:rPr>
        <w:t>.- No podrá ser designada Comisio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La persona que se encontrare imputada o hubiere sido condenada por delito que merezca pena aflictiva, de inhabilitación perpetua para desempeñar cargos u oficios públicos, por delitos tributarios, por los delitos contemplados en la ley N° 18.045, o por otros delitos contemplados en leyes sujetas a la fiscalización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La persona que tuviere dependencia de sustancias o drogas estupefacientes o sicotrópicas cuya venta no se encuentre autorizada por la ley, a menos que justifique su consumo por un tratamiento médico. Para asumir el cargo, el interesado deberá prestar una declaración jurada que acredite que no se encuentra afecto a esta causal de inha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2</w:t>
      </w:r>
      <w:r>
        <w:rPr>
          <w:rFonts w:cs="Arial" w:ascii="Arial" w:hAnsi="Arial"/>
          <w:sz w:val="24"/>
          <w:szCs w:val="24"/>
        </w:rPr>
        <w:t>.- Sin perjuicio de lo dispuesto en el artículo 10 de la presente ley, el cargo de Comisionado será igualmente incompatible c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El cargo de diputado, senador, ministro del Tribunal Constitucional, ministro de la Corte Suprema, consejero del Banco Central, Fiscal Nacional del Ministerio Público, y cargos del alto mando de las Fuerzas Armadas y de las Fuerzas de Orden y Seguridad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l cargo de director, administrador, gerente, trabajador dependiente o asesor, consejero o mandatario, ejecutivo principal o miembro de algún comité en sociedades o entidades sujetas a la fiscalización de la Comisión, como también de sus matrices, filiales o colig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una vez designado en el cargo, sobreviniere a un Comisionado alguna de las incompatibilidades o inhabilidades señaladas en los incisos precedentes o en los artículos 10 y 11 de la presente ley, deberá informarlo al Consejo a la brevedad y cesar inmediatamente en el cargo. Si no lo hiciere así, se configurará la causal prevista en el literal e) del artículo 14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3</w:t>
      </w:r>
      <w:r>
        <w:rPr>
          <w:rFonts w:cs="Arial" w:ascii="Arial" w:hAnsi="Arial"/>
          <w:sz w:val="24"/>
          <w:szCs w:val="24"/>
        </w:rPr>
        <w:t>.- Aquellas personas que hubieren sido designadas Comisionados deberán, antes de asumir el cargo, declarar, bajo juramento y mediante instrumento protocolizado en una Notaría del domicilio de la Comisión, su estado de situación patrimonial, las actividades profesionales y económicas en que participen, y la circunstancia de no afectarles las incompatibilidades o inhabilidades señaladas precedentemente. Lo anterior es sin perjuicio de otras exigencias de información que otras leyes requieran al efecto. Dicha declaración deberá ser actualizada cada vez que ocurra un hecho relevante que la modifi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los Comisionados incluyan datos inexactos u omitan inexcusablemente información relevante en la declaración se configurará la causal prevista en literal e) del artícu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4</w:t>
      </w:r>
      <w:r>
        <w:rPr>
          <w:rFonts w:cs="Arial" w:ascii="Arial" w:hAnsi="Arial"/>
          <w:sz w:val="24"/>
          <w:szCs w:val="24"/>
        </w:rPr>
        <w:t>.- Serán causales de cesación de los Comisionados en sus funciones, 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xpiración del plazo por el cual fue nomb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nuncia aceptada por el Presidente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capacidad física o síquica para el desempeño del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Sobreviniencia de alguna causal de inhabilidad o incompati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 Falta grave en el cumplimiento de sus obligaciones. Serán faltas graves, entre otras, la inasistencia injustificada a dos sesiones consecutivas o a tres sesiones durante un trimestre calendario; el incumplimiento a la obligación de reserva a que se refiere el párrafo final del numeral 5) del artículo 5°; el incumplimiento de la dedicación exclusiva contemplada en el inciso primero del artículo 10; el incumplimiento del deber de informar al Consejo sobre causales sobrevinientes de inhabilidad o incompatibilidad a que se refiere el inciso final del artículo 12; el incumplimiento de las obligaciones de presentación de declaraciones a que se refiere el artículo 13; y/o el incumplimiento del deber de abstención a que se refiere el artículo 16; todos de la presente ley; 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Haber sido condenado por sentencia firme o ejecutoriada por delitos que merezcan pena aflictiva o por prevar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misionado respecto del cual se verificare alguna causal de incapacidad sobreviniente o que se encontrare en una situación que lo inhabilite para desempeñar el cargo o que sea incompatible con el mismo, cesará automáticamente en su cargo, sin perjuicio que deberá comunicar de inmediato dicha circunstancia al Consejo. De igual forma, cesará en su cargo el Comisionado cuya renuncia hubiere sido aceptada por el Presidente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alguno de los Comisionados señalados en el literal b) del artículo 9° incurriere en alguna de las conductas descritas en el literal e) del presente artículo, podrá ser acusado ante la Corte Suprema, la que resolverá en pleno y en única instancia sobre la concurrencia de la causal. La Corte dará traslado por seis días hábiles al acusado para que conteste la acusación, pudiendo dictar, igualmente, medidas para mejor resolver. La Corte podrá, si lo estima pertinente, abrir un término probatorio que no podrá exceder de siete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cusación deberá ser interpuesta por el Presidente de la Comisión, de oficio o a petición de cualquiera de los miembros del Consejo. Será fundada y tendrá preferencia para su vista y fallo. La sentencia se dictará en un plazo máximo de treinta días contados desde la vista de la cau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rte, mientras se encuentre pendiente su resolución, podrá disponer la suspensión temporal del Comisionado acus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jecutoriada la sentencia, el Comisionado afectado cesará de inmediato en su cargo, sin que pueda ser designado nue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proceder la causal descrita en el literal e) del presente artículo respecto del Comisionado a que se refiere el literal a) del artículo 9° de la presente ley, el Presidente de la República lo removerá mediante decreto supremo, expedido a través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 quedare vacante el cargo de Comisionado, deberá procederse al nombramiento de uno nuevo en la forma indicada en el referido artículo 9° de la present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misionado nombrado en reemplazo durará en el cargo sólo por el tiempo que falte para completar el período del Comisionado reempla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5.</w:t>
      </w:r>
      <w:r>
        <w:rPr>
          <w:rFonts w:cs="Arial" w:ascii="Arial" w:hAnsi="Arial"/>
          <w:sz w:val="24"/>
          <w:szCs w:val="24"/>
        </w:rPr>
        <w:t>- El Consejo sólo podrá sesionar con la asistencia de, a lo menos, tres de sus miembros. Los acuerdos se adoptarán por mayoría absoluta de los Comisionados presentes, salvo que esta ley o el Reglamento Interno de Funcionamiento del Consejo exijan una mayoría diferente. El Presidente de la Comisión o quien lo subrogue tendrá voto dirimente en caso de emp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deberá celebrar sesiones ordinarias, a lo menos, una vez por semana y extraordinarias cuando las cite especialmente el Presidente de la Comisión, por sí o a requerimiento escrito de dos Comisionados, en la forma y condiciones que determine su Reglamento Interno de Funcionamiento. El Presidente no podrá negarse a realizar la citación indicada, debiendo la respectiva sesión tener lugar dentro de los dos días hábiles siguientes al requerimiento seña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os acuerdos que adopte el Consejo deberá dejarse constancia en el acta de la sesión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6.-</w:t>
      </w:r>
      <w:r>
        <w:rPr>
          <w:rFonts w:cs="Arial" w:ascii="Arial" w:hAnsi="Arial"/>
          <w:sz w:val="24"/>
          <w:szCs w:val="24"/>
        </w:rPr>
        <w:t xml:space="preserve"> Los Comisionados deberán abstenerse de votar cuando en la sesión respectiva se traten o resuelvan asuntos que los involucren, o materias en que puedan tener interés, debiendo además informar o revelar al Consejo el conflicto de intereses que les afecta. Se presumirá que los Comisionados tienen interés o están involucrados en los asuntos referidos a las sociedades, empresas o entidades sujetas a la fiscalización de la Comisión, en los casos a que se refiere el inciso tercero del artículo 44 de la ley N° 18.046. Asimismo, el Consejo podrá establecer normas y procedimientos adicionales en su Reglamento Interno de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de producirse alguna de las situaciones referidas en este artículo, el Comisionado implicado deberá abstenerse en la respectiva votación y no será considerado para los efectos de determinar el quórum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7.-</w:t>
      </w:r>
      <w:r>
        <w:rPr>
          <w:rFonts w:cs="Arial" w:ascii="Arial" w:hAnsi="Arial"/>
          <w:sz w:val="24"/>
          <w:szCs w:val="24"/>
        </w:rPr>
        <w:t xml:space="preserve"> El Presidente de la Comisión tendrá derecho a percibir la remuneración que corresponda al grado 1° del Escalafón Jefe Superior del Servicio- Presidente de la Comisión de Valores y Seguros, de la planta de personal de la Comisión de Valores y Seguros, incluidas las bonificaciones y asignaciones del artículo 5° de la ley N° 19.528, el artículo 17 de la ley N° 18.091, el artículo 9° de la ley N° 20.212 y las demás que correspondan a dicho gr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sto de los Comisionados tendrán derecho a percibir la remuneración que corresponda al grado 2° del Escalafón de Directivos de la planta de personal de la Comisión de Valores y Seguros, incluidas las bonificaciones y asignaciones del artículo 5° de la ley N° 19.528, el artículo 17 de la ley N° 18.091, el artículo 9° de la ley N° 20.212 y las demás que correspondan a dicho g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8.-</w:t>
      </w:r>
      <w:r>
        <w:rPr>
          <w:rFonts w:cs="Arial" w:ascii="Arial" w:hAnsi="Arial"/>
          <w:sz w:val="24"/>
          <w:szCs w:val="24"/>
        </w:rPr>
        <w:t xml:space="preserve"> El Presidente de la Comisión, con sujeción a la dotación máxima de ésta y aprobación del Consejo podrá establecer su organización interna y, en conformidad con lo establecido en el artículo 32 del decreto con fuerza de ley N° 1/19653, de 2000, del Ministerio Secretaría General de la Presidencia, que fija texto refundido, coordinado y sistematizado de la ley N° 18.575, orgánica constitucional de bases generales de la Administración del Estado, determinar, mediante resolución, las funciones que correspondan a las distintas unidades para el ejercicio de las atribuciones y responsabilidades asignadas 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19.-</w:t>
      </w:r>
      <w:r>
        <w:rPr>
          <w:rFonts w:cs="Arial" w:ascii="Arial" w:hAnsi="Arial"/>
          <w:sz w:val="24"/>
          <w:szCs w:val="24"/>
        </w:rPr>
        <w:t xml:space="preserve"> El Consejo podrá encargar a un funcionario de la Comisión absolver posiciones o prestar declaraciones ante los tribunales correspo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0</w:t>
      </w:r>
      <w:r>
        <w:rPr>
          <w:rFonts w:cs="Arial" w:ascii="Arial" w:hAnsi="Arial"/>
          <w:sz w:val="24"/>
          <w:szCs w:val="24"/>
        </w:rPr>
        <w:t>.- Corresponde a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stablecer políticas de planificación, organización, dirección, coordinación y control del funcionamiento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stablecer políticas de administración, adquisición y enajenación de bienes, excepto aquellos inmuebles cuya adquisición o enajenación requiera la aprobación del Ministr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Dictar normas de carácter general, circulares, oficios circulares y otras resoluciones que requieran su acuerdo, de conformidad con su Reglamento Interno de Funcionamiento.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todo de acuerdo a lo que señale el Reglamento Interno de Funcionamiento del Consejo. Dicha normativa, salvo en casos que, atendida su naturaleza y urgencia se requiera de su aplicación inmediata, los que serán calificados fundadamente por el Consejo al momento de su dictación, deberá ser puesta en consulta pública, para lo cual, antes de la dictación de la misma, se dará a conocer en versión borrador, publicándola en la página web de la Comisión, de forma que, habiéndose establecido los mecanismos adecuados, el Consejo pueda recibir y estudiar las observaciones que el público formule a su resp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Resolver y fallar los procedimientos sancionatorios que se originen como consecuencia de la formulación de cargos que se efectúen, aplicando las sanciones que correspondan, según el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Disponer la práctica de las diligencias o medidas para mejor resolver que estime necesarias para una adecuada resolución de los procedimientos sancionatorios sometidos a su dec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Dictar y modificar el Reglamento Interno de Funcionamiento del mismo, de acuerdo a lo establecido en el artículo 8°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Publicar, dentro del primer cuatrimestre de cada año, una cuenta pública anual en que se detalle el trabajo efectuado por la Comisión en el año inmediatamente anterior, incluyendo, entre otras materias, una evaluación general del comportamiento del mercado de valores y seguros,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Formular propuestas de reforma a normas legales y reglamentarias al Presidente de la República, a través del Ministerio de Hacienda, que estime necesarias para asegurar el adecuado funcionamiento de los mercados y entidades sujetas a su fiscalización y el cumplimiento de parte de las entidades fiscalizadas de la normativa que las rig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Resolver acerca de la suscripción o celebración de convenios o memorándum de entendimiento con organismos o entidades internacionales o extranjeras, para la cooperación técnica, intercambio de información, capacitación y asistencia recíproca, en materias de su competencia, y respecto de la integración o participación en los organismos o entidades nacionales e internacionales que estime conveniente para el cumplimiento de sus fines;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j) Las demás funciones y atribuciones que ésta u otras leyes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podrá conferir poderes especiales a funcionarios de la Comisión para la ejecución específica o general de determinados acuer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Comités serán integrados por tres comisionados, de acuerdo a su área de experiencia profesional y académica, según lo determine el Reglamento Interno de Funcionamiento del Consejo. De las sesiones de los Comités deberá siempre dejarse constancia en ac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1.-</w:t>
      </w:r>
      <w:r>
        <w:rPr>
          <w:rFonts w:cs="Arial" w:ascii="Arial" w:hAnsi="Arial"/>
          <w:sz w:val="24"/>
          <w:szCs w:val="24"/>
        </w:rPr>
        <w:t xml:space="preserve"> El Presidente de la Comisión, en su calidad de jefe de servicio, tendrá a su cargo la conducción de las relaciones de la Comisión con los organismos públicos y demás órganos del Estado y con las entidades sujetas a la fiscalización de ésta, como también con las entidades supervisoras, reguladoras, autorreguladoras o participantes del mercado de valores y seguros nacionales, extranjeras o inter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e corresponderá especialmente, sin perjuicio de las demás funciones que le encomiende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jecutar y dar cumplimiento a las normas y acuerdos adoptados por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Citar y presidir las sesiones del Consejo, así como establecer la tabla de materias a ser tratadas en cada s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formar al Consejo, cuando alguno de sus miembros lo requiera, y a lo menos mensualmente, sobre la ejecución de las políticas y normas generales dictadas por dicho órgano, y darle cuenta sobre el funcionamiento y desarrollo de la institución. Además, una vez al mes, enviará a los miembros del Consejo una relación de los acuerdos cumplidos o por cumpl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Representar judicial y extrajudicialmente 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Suspender provisionalmente, en casos graves y urgentes, debidamente calificados, total o parcialmente, mediante resolución fundada, las actividades de una entidad fiscalizada o la cotización o la transacción de uno o más valores, cuando no se cumpla con las normas necesarias para el adecuado desarrollo de tales actividades o así lo requiera el interés público o la protección de los inversionistas, debiendo informar previamente por escrito a los demás miembros del Consejo. Asimismo, deberá informar al Consejo de la medida provisional tomada en la próxima sesión que se celebre, la que deberá citarse especialmente al efecto para dentro de las cuarenta y ocho horas siguientes a la comunicación antes señalada, y en la cual el Consejo deberá pronunciarse sobre la conveniencia de mantener o dejar sin efecto dicha med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Designar a los jefes de las unidades de la Comisión y sus respectivos subrogantes, estableciendo un orden de precedencia para las subrogaciones, mediante resoluciones genéricas o particu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Velar por el cumplimiento de las normas aplicables a la Comisión y adoptar las medidas necesarias para asegurar su eficiente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h) Establecer oficinas regionales cuando el buen funcionamiento de la Comisión así lo exij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Resolver la celebración de los actos y convenciones necesarias para el cumplimiento de los fin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j) Delegar las atribuciones o facultades derivadas de su calidad de jefe de servicio en funcionarios de la Comisión;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k) Las demás materias y atribuciones que se establezcan expresamente en la presente u otras ley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142"/>
        <w:jc w:val="center"/>
        <w:rPr>
          <w:rFonts w:ascii="Arial" w:hAnsi="Arial" w:cs="Arial"/>
          <w:b/>
          <w:b/>
          <w:sz w:val="24"/>
          <w:szCs w:val="24"/>
        </w:rPr>
      </w:pPr>
      <w:r>
        <w:rPr>
          <w:rFonts w:cs="Arial" w:ascii="Arial" w:hAnsi="Arial"/>
          <w:b/>
          <w:sz w:val="24"/>
          <w:szCs w:val="24"/>
        </w:rPr>
        <w:t>Párrafo 2°</w:t>
      </w:r>
    </w:p>
    <w:p>
      <w:pPr>
        <w:pStyle w:val="Normal"/>
        <w:spacing w:lineRule="auto" w:line="240" w:before="0" w:after="0"/>
        <w:ind w:firstLine="142"/>
        <w:jc w:val="center"/>
        <w:rPr>
          <w:rFonts w:ascii="Arial" w:hAnsi="Arial" w:cs="Arial"/>
          <w:b/>
          <w:b/>
          <w:sz w:val="24"/>
          <w:szCs w:val="24"/>
        </w:rPr>
      </w:pPr>
      <w:r>
        <w:rPr>
          <w:rFonts w:cs="Arial" w:ascii="Arial" w:hAnsi="Arial"/>
          <w:b/>
          <w:sz w:val="24"/>
          <w:szCs w:val="24"/>
        </w:rPr>
        <w:t>Unidad de Investigación</w:t>
      </w:r>
    </w:p>
    <w:p>
      <w:pPr>
        <w:pStyle w:val="Normal"/>
        <w:spacing w:lineRule="auto" w:line="240" w:before="0" w:after="0"/>
        <w:ind w:firstLine="142"/>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22.-</w:t>
      </w:r>
      <w:r>
        <w:rPr>
          <w:rFonts w:cs="Arial" w:ascii="Arial" w:hAnsi="Arial"/>
          <w:sz w:val="24"/>
          <w:szCs w:val="24"/>
        </w:rPr>
        <w:t xml:space="preserve"> Sin perjuicio de lo señalado en el artículo 18 de la presente ley, la Comisión deberá contar con una unidad de investigación responsable de la instrucción del procedimiento sancionatorio que regula el Título IV de esta ley,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de Valores y Segu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argo de Fiscal estará sujeto a las inhabilidades e incompatibilidades establecidas en el presente Titulo y durará seis años en su cargo, pudiendo renovarse su nombramiento por un período consecutiv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Serán causales de cesación en el cargo de Fiscal 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xpiración del plazo por el que fue desig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nuncia aceptada por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Incapacidad legal sobrevin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 Destitución por negligencia manifiesta en el ejercicio de sus fun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Infringir el deber de reserva establecido en el párrafo final del numeral 5) del artículo 5°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Falta grave a la probidad;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Haber sido condenado por un delito que merezca pena aflictiva en un procedimient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moción por las causales señaladas en las letras d), e) y f) será dispuesta por el Consejo, por acuerdo adoptado por al menos tres de sus miemb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3.-</w:t>
      </w:r>
      <w:r>
        <w:rPr>
          <w:rFonts w:cs="Arial" w:ascii="Arial" w:hAnsi="Arial"/>
          <w:sz w:val="24"/>
          <w:szCs w:val="24"/>
        </w:rPr>
        <w:t xml:space="preserve"> En el desempeño de sus funciones, el Fiscal tendrá en cuenta los sistemas de supervisión definidos por el Consejo para las entidades fiscalizadas por la Comisión. Sin perjuicio de lo establecido en los artículos 22 y 24 de esta ley, el Fiscal será el responsable de realizar o instruir las investigaciones necesarias o procedentes para comprobar las infracciones a la ley y a la normativa sujetas a la supervigilancia de la Comisión respecto de las entidades o personas fiscalizadas por aquélla, todo ello de conformidad con lo dispuesto en el Título IV de esta ley; contribuir a la determinación de los responsables de las conductas infraccionales investigadas, y al cumplimiento de las sanciones impuestas por la Comisión por infracciones a las leyes y normativas que regulan los mercados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4.-</w:t>
      </w:r>
      <w:r>
        <w:rPr>
          <w:rFonts w:cs="Arial" w:ascii="Arial" w:hAnsi="Arial"/>
          <w:sz w:val="24"/>
          <w:szCs w:val="24"/>
        </w:rPr>
        <w:t xml:space="preserve"> Serán atribuciones y deberes del Fisc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struir, respecto de aquellos hechos sobre los que hubiere tomado conocimiento por la denuncia de particulares, por medio de las unidades dependientes de la Comisión, o de aquellos antecedentes que hubiere reunido de oficio o por los aportados en el marco de la colaboración que regula el párrafo 4° del Título IV de la presente ley, las investigaciones que estime procedentes para comprobar las infracciones a las leyes y normativa cuya supervigilancia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7 de la presente ley, a dictar el correspondiente oficio de cargos o, en su caso, a emitir el informe fundado de la decisión de no hacerlo y, en general, llevar adelante el procedimiento de acuerdo a lo señalado en el Título IV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n el marco de las investigaciones o procedimientos en que se encuentre interviniendo, ejercer las facultades a que se refieren los numerales 4), 5), 7), 9), 16), 21), 22), y 27) del artículo 5°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Proponer al Consejo la formulación de las denuncias que correspondieren al Ministerio Público por las infracciones a los mercados de valores y seguros, referidas a procedimientos sancionatorios de competencia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Velar y fiscalizar el cumplimiento de las resoluciones que emita el Consejo en el marco de los procedimientos sometidos a su conocimiento, y de los fallos que dicten los tribunales ordinarios de justicia en las materias sujetas a la supervigilancia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Efectuar la defensa ante los tribunales ordinarios de justicia de las sanciones impuestas por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Colaborar en la detección, investigación, determinación y persecución de las responsabilidades por infracciones a las normas que rigen los mercados de valores y seguros, respecto de las materias de su competencia, para colaborar en el cumplimiento, por parte de la Comisión, de las obligaciones contenidas en convenios o memorándum de entendimiento referidos en la letra i) del artículo 20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Proponer, al Presidente del Consejo, la contratación y remoción los funcionarios que integren la Unidad de Investigación, responsable de la instrucción del procedimiento sancionatorio. Igualmente deberá evaluar a los funcionarios de dicha un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los funcionarios de la Unidad de Investigación serán para todos los efectos legales funcionarios de la Comisión, y se regirán por las disposiciones que la presente ley y la Comisión, en su caso, establezcan para el personal de la misma;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Ejercer las demás facultades que otras leyes o normas expresamente le confie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5</w:t>
      </w:r>
      <w:r>
        <w:rPr>
          <w:rFonts w:cs="Arial" w:ascii="Arial" w:hAnsi="Arial"/>
          <w:sz w:val="24"/>
          <w:szCs w:val="24"/>
        </w:rPr>
        <w:t>.- El Fiscal deberá recibir las denuncias que formulen particulares respecto de actos que puedan importar infracción a la normativa bajo supervigilancia de la Comisión, sin perjuicio de remitir a las autoridades competentes aque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aplicará lo dispuesto en el artículo 37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de la Comisión de Valores y Segu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26.</w:t>
      </w:r>
      <w:r>
        <w:rPr>
          <w:rFonts w:cs="Arial" w:ascii="Arial" w:hAnsi="Arial"/>
          <w:sz w:val="24"/>
          <w:szCs w:val="24"/>
        </w:rPr>
        <w:t>- Todo el personal de la Comisión se regirá por un Estatuto del Personal de carácter especial. En lo no previsto en él o en la presente ley, regirá, como legislación supletoria, el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idente de la Comisión, de conformidad con el Estatuto de Personal a que se refiere el inciso anterior, podrá nombrar y remover al personal, con entera independencia de toda otra autoridad, salvo lo establecido en el artículo 22 de esta ley respecto del Fiscal.</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7.-</w:t>
      </w:r>
      <w:r>
        <w:rPr>
          <w:rFonts w:cs="Arial" w:ascii="Arial" w:hAnsi="Arial"/>
          <w:sz w:val="24"/>
          <w:szCs w:val="24"/>
        </w:rPr>
        <w:t xml:space="preserve"> El Presidente de la Comisión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sobre probidad administrativa contenidas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8</w:t>
      </w:r>
      <w:r>
        <w:rPr>
          <w:rFonts w:cs="Arial" w:ascii="Arial" w:hAnsi="Arial"/>
          <w:sz w:val="24"/>
          <w:szCs w:val="24"/>
        </w:rPr>
        <w:t xml:space="preserve">.- Las personas que, a cualquier título, presten servicios en la Comisión estarán obligadas a guardar reserva acerca de los documentos y antecedentes de las personas o entidades sujetas a la fiscalización de ella, siempre que tales documentos y antecedentes no tengan el carácter de públicos. La infracción a esta obligación será sancionada en la forma establecida en el inciso primero del artículo 247 del Código Pe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entenderá, para todos los efectos legales, que tienen el carácter de reservados los documentos a los cuales la Comisión acceda en el ejercicio de sus funciones de fiscalización, y aquellos cuya divulgación pueda afectar los derechos a la intimidad, comerciales o económicos de  las personas o entidades sujetas a su fiscalización, en la medida que ninguno de ellos tenga el carácter de públ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dispuesto en los incisos anteriores no obstará a que el Consejo pueda difundir o hacer difundir por las personas y medios que determine, la información o documentación relativa a los sujetos fiscalizados con el fin de velar por la fe pública o por el interés de los accionistas, inversionistas y asegurados, o los incorpore en documentos que den cuenta de actos o resoluciones para cuya dictación hayan servido de fundamento, incluyendo los procedimientos sancionatorios realizados en conformidad al Título IV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9.-</w:t>
      </w:r>
      <w:r>
        <w:rPr>
          <w:rFonts w:cs="Arial" w:ascii="Arial" w:hAnsi="Arial"/>
          <w:sz w:val="24"/>
          <w:szCs w:val="24"/>
        </w:rPr>
        <w:t xml:space="preserve"> Una vez cesados en sus cargos, y por el plazo de seis meses, tanto los ex Comisionados como los ex 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ex Comisionados y ex funcionarios a que alude este artículo deberán, dentro de los diez días hábiles siguientes al cese en sus funciones,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0</w:t>
      </w:r>
      <w:r>
        <w:rPr>
          <w:rFonts w:cs="Arial" w:ascii="Arial" w:hAnsi="Arial"/>
          <w:sz w:val="24"/>
          <w:szCs w:val="24"/>
        </w:rPr>
        <w:t>.- Sin perjuicio de la prohibición establecida en el artículo anterior, los ex Comisionados y los ex funcionari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mpensación a que se refiere el inciso anterior se deducirán los montos que correspondan a los ingresos que mensualmente perciba el ex 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procederá la compensación a que se refiere el inciso segundo en los casos en que los sujetos afectos por la prohibición de que trata este artículo cesen en sus cargos por destitución o cualquier otra causal imputable a su conduc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señaladas en el inciso primero de este artículo tendrán prohibido desarrollar actividades de lobby en los términos de la ley N° 20.730 a favor de las entidades sujetas a fiscalización de la Comisión y aquéllas que formen parte del mismo grupo empresarial en los términos del artículo 96 de la ley N° 18.045, por el período de dos años a contar de la fecha de cese en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1.-</w:t>
      </w:r>
      <w:r>
        <w:rPr>
          <w:rFonts w:cs="Arial" w:ascii="Arial" w:hAnsi="Arial"/>
          <w:sz w:val="24"/>
          <w:szCs w:val="24"/>
        </w:rPr>
        <w:t xml:space="preserve"> Los ex Comisionados y ex funcionarios afectos a las prohibiciones establecidas en los artículos 29 y 30 de la presente ley, deberán informar a la Comisión, durante el período que duren dichas prohibiciones,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deberá mantener un registro público disponible en su sitio web donde conste la información entregada de conformidad al inciso anterior, durante todo el tiempo que dure dicha obligación. En dicho registro, además, constarán las sanciones que se hubiesen impuesto en virtud de los incis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racción al deber de información establecido en el inciso primero de este artículo será sancionada con multa a beneficio fiscal de hasta 500 unidades tributarias mensuales. Si la Comisión infringiere lo dispuesto en el inciso anterior será sancionada por el Consejo para la Transparencia de conformidad al artículo 47 de la ley N° 20.285, sobre Acceso a la Informa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su parte, la infracción a la prohibición a que se refiere el artículo 29 de la presente ley será sancionada con multa a beneficio fiscal de hasta 100 unidades tributaria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racción a las prohibiciones a que se refieren los incisos primero y final del artículo 30 de la presente ley será sancionada con multa a beneficio fiscal de hasta 1.000 unidades tributarias mensuales. Adicionalmente, el infractor deberá restituir el monto percibido por concepto de compensación económica a que alude el inciso segundo de dich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sponsabilidad de los ex funcionarios, incluidos los ex Comisionados y ex directivos pertenecientes al primer y segundo nivel jerárquico, por infracción a lo dispuesto en los artículos 29 y 30 de la presente ley, se hará efectiva por la Contraloría General de la República conforme a los artículos 134, 135 y 138 del decreto N° 2.421, de 1964, del Ministerio de Hacienda, que fija el texto refundido de la ley de Organización y Atribuciones de la Contraloría General de la República, ley N° 10.336,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naturales o jurídicas que, en infracción a lo dispuesto en los artículos 29 y 30 de la presente ley,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sponsabilidad por las infracciones de que trata este artículo prescribirá una vez transcurridos dos años desde la realización de los hechos que le dieron orig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2.-</w:t>
      </w:r>
      <w:r>
        <w:rPr>
          <w:rFonts w:cs="Arial" w:ascii="Arial" w:hAnsi="Arial"/>
          <w:sz w:val="24"/>
          <w:szCs w:val="24"/>
        </w:rPr>
        <w:t xml:space="preserve">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w:t>
      </w:r>
    </w:p>
    <w:p>
      <w:pPr>
        <w:pStyle w:val="Normal"/>
        <w:spacing w:lineRule="auto" w:line="240" w:before="0" w:after="0"/>
        <w:jc w:val="center"/>
        <w:rPr>
          <w:rFonts w:ascii="Arial" w:hAnsi="Arial" w:cs="Arial"/>
          <w:b/>
          <w:b/>
          <w:sz w:val="24"/>
          <w:szCs w:val="24"/>
        </w:rPr>
      </w:pPr>
      <w:r>
        <w:rPr>
          <w:rFonts w:cs="Arial" w:ascii="Arial" w:hAnsi="Arial"/>
          <w:b/>
          <w:sz w:val="24"/>
          <w:szCs w:val="24"/>
        </w:rPr>
        <w:t>Del Presupue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33.</w:t>
      </w:r>
      <w:r>
        <w:rPr>
          <w:rFonts w:cs="Arial" w:ascii="Arial" w:hAnsi="Arial"/>
          <w:sz w:val="24"/>
          <w:szCs w:val="24"/>
        </w:rPr>
        <w:t>- La Ley de Presupuestos del Sector Público deberá consultar anualmente los recursos necesarios para el funcionamiento de la Comisión. Para estos efectos, el Presidente de la Comisión comunicará al Ministro de Hacienda las necesidades presupuestarias de la misma dentro de los plazos y de acuerdo a las modalidades establecidas para el sector público. En materia de información financiera, presupuestaria y contable, la Comisión se regirá por las disposiciones de la Ley de Administración Financiera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de los recursos que se le asignen en la Ley de Presupuestos, el patrimonio de la Comisión está integrado por los bienes señalados en el artículo 6°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4.-</w:t>
      </w:r>
      <w:r>
        <w:rPr>
          <w:rFonts w:cs="Arial" w:ascii="Arial" w:hAnsi="Arial"/>
          <w:sz w:val="24"/>
          <w:szCs w:val="24"/>
        </w:rPr>
        <w:t xml:space="preserve"> La Comisión estará sometida a la fiscalización de la Contraloría General de la República exclusivamente en lo que concierne al examen de las cuentas de sus entradas y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w:t>
      </w:r>
    </w:p>
    <w:p>
      <w:pPr>
        <w:pStyle w:val="Normal"/>
        <w:spacing w:lineRule="auto" w:line="240" w:before="0" w:after="0"/>
        <w:jc w:val="center"/>
        <w:rPr>
          <w:rFonts w:ascii="Arial" w:hAnsi="Arial" w:cs="Arial"/>
          <w:b/>
          <w:b/>
          <w:sz w:val="24"/>
          <w:szCs w:val="24"/>
        </w:rPr>
      </w:pPr>
      <w:r>
        <w:rPr>
          <w:rFonts w:cs="Arial" w:ascii="Arial" w:hAnsi="Arial"/>
          <w:b/>
          <w:sz w:val="24"/>
          <w:szCs w:val="24"/>
        </w:rPr>
        <w:t>Del Cobro de Derech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35</w:t>
      </w:r>
      <w:r>
        <w:rPr>
          <w:rFonts w:cs="Arial" w:ascii="Arial" w:hAnsi="Arial"/>
          <w:sz w:val="24"/>
          <w:szCs w:val="24"/>
        </w:rPr>
        <w:t>.- Las personas, instituciones y entidades que deban inscribirse en los registros que lleva la Comisión, o depositar antecedentes en dichos registros, obtener aprobaciones, o que soliciten certificaciones, pagarán los derechos que se indican a continuación, expresados en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Derechos por inscripción en los Registros que lleva la Com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a le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monto por inscripción en otros Registros será fijo, por el equivalente a 10 unidades de fom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l monto señalado en el párrafo primero de esta letra, las emisiones de valores pagarán adicionalmente un derecho, de un 0,5 por mil del capital involucrado en la operación con un tope máximo de 20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Anotaciones en los Registros: El monto será único y corresponderá a 3 unidades de fomento por cada anotación que se practi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Derechos por aprobaciones, autorizaciones y depósitos de reglamentos internos y contratos de fondos autorizados por ley: El monto será único y por el equivalente a 15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Derechos por aprobaciones de autorizaciones de existencia, reformas de estatutos, fusiones, divisiones, cancelaciones o disoluciones, de entidades sujetas a autorización de la Comisión: El monto será único y por el equivalente a 2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Derechos por aprobaciones de contratos y pólizas de seguros: El monto será único y por el equivalente a 6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procederá el cobro de una certificación cuando ella se expida con ocasión de haberse realizado un registro u otorgado una aprobación que hubiere pagado derech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Derechos por modificaciones relacionadas a las letras c), d) y f): El monto será único y por el equivalente a la mitad de las unidades de fomento señaladas en esas let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6</w:t>
      </w:r>
      <w:r>
        <w:rPr>
          <w:rFonts w:cs="Arial" w:ascii="Arial" w:hAnsi="Arial"/>
          <w:sz w:val="24"/>
          <w:szCs w:val="24"/>
        </w:rPr>
        <w:t>.- 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él en que se realiza el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spacing w:lineRule="auto" w:line="240" w:before="0" w:after="0"/>
        <w:jc w:val="center"/>
        <w:rPr>
          <w:rFonts w:ascii="Arial" w:hAnsi="Arial" w:cs="Arial"/>
          <w:b/>
          <w:b/>
          <w:sz w:val="24"/>
          <w:szCs w:val="24"/>
        </w:rPr>
      </w:pPr>
      <w:r>
        <w:rPr>
          <w:rFonts w:cs="Arial" w:ascii="Arial" w:hAnsi="Arial"/>
          <w:b/>
          <w:sz w:val="24"/>
          <w:szCs w:val="24"/>
        </w:rPr>
        <w:t>Apremios y Sa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37</w:t>
      </w:r>
      <w:r>
        <w:rPr>
          <w:rFonts w:cs="Arial" w:ascii="Arial" w:hAnsi="Arial"/>
          <w:sz w:val="24"/>
          <w:szCs w:val="24"/>
        </w:rPr>
        <w:t>.- En los casos en que se obstaculizare o impidiere el pleno ejercicio de las funciones otorgadas a la Comisión o al Fiscal por el artículo 5°, numerales 4) y 8), de esta ley, la Comisión podrá requerir de la justicia ordinaria la aplicación del procedimiento de apremio contemplado en los artículos 93 y 94 del Código Tributario, a fin de obtener el cabal cumplimiento y ejecución de tales atribu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cederá igualmente este apremio en contra de las personas que, habiendo sido citadas bajo apercibimiento por la Comisión o el Fiscal, en su caso, de acuerdo a lo establecido en el numeral 9) del artículo 5° de esta ley, sin causa justificada no concurran a declar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que rindan declaraciones falsas ante la Comisión o ante el Fiscal incurrirán en las penas que establece el artículo 210 del Códig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tribunal competente para conocer de estos apremios, a requerimiento de la Comisión, será el Juzgado de Letras en lo civil de turno en la comuna de Santiago o el del domicilio del infrac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8</w:t>
      </w:r>
      <w:r>
        <w:rPr>
          <w:rFonts w:cs="Arial" w:ascii="Arial" w:hAnsi="Arial"/>
          <w:sz w:val="24"/>
          <w:szCs w:val="24"/>
        </w:rPr>
        <w:t>.-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ésta de una o más de las siguientes sanciones, sin perjuicio de las establecidas específicamente en otros cuerpos legales o reglamen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Cens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Multa a beneficio fiscal, hasta por un monto global por sociedad equivalente a 15.000 unidades de fomento. En el caso de tratarse de infracciones reiteradas de la misma naturaleza, podrá aplicarse una multa de hasta cinco veces el monto máximo antes expresado;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Revocación de la autorización de existencia de la sociedad, cuando proce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sanciones señaladas en los números 1) y 2) podrán ser aplicadas a la sociedad, directores, gerentes, dependientes, empresas de auditoría externa o liquidadores, según lo determin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élla pueda removerlos de sus cargos si lo estima conveniente, sin perjuicio de ejercer las acciones judiciales que crea pertinentes. La convocatoria a esta junta de accionistas deberá hacerla el directorio dentro del plazo que fije la Comisión, pudiendo ser citada por ella misma si lo estima neces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establecido en los incisos precedentes, el Consejo podrá aplicar como sanción accesoria la de inhabilidad temporal, hasta por 5 años, para el ejercicio del cargo de director o ejecutivo principal de las entidades descritas en el inciso primero a aquellas personas que hubiesen incurrido en las conductas descritas en los artículos 59, 60 y 61 de la ley N° 18.045 y los artículos 41 y 49 del decreto con fuerza de ley N° 251, de 1931,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9.-</w:t>
      </w:r>
      <w:r>
        <w:rPr>
          <w:rFonts w:cs="Arial" w:ascii="Arial" w:hAnsi="Arial"/>
          <w:sz w:val="24"/>
          <w:szCs w:val="24"/>
        </w:rPr>
        <w:t xml:space="preserve"> Las personas o entidades diversas de aque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ésta de una o más de las siguientes sanciones, sin perjuicio de las establecidas específicamente en otros cuerpos legales o reglamen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Cens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Multa a beneficio fiscal, hasta por un monto global por entidad o persona equivalente a 15.000 unidades de fomento. En el caso de tratarse de infracciones reiteradas de la misma naturaleza, podrá aplicarse una multa de hasta cinco veces el monto máximo antes expresado;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Tratándose de personas nombradas o autorizadas por la Comisión para ejercer determinadas funciones o actuaciones, ésta podrá aplicarles también las sanciones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spensión de su cargo hasta por un año,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vocación de su autorización o nombramiento por causa grav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sanciones establecidas en el presente artículo podrán ser aplicadas a la sociedad, empresa, entidad, personas jurídicas o naturales, administradores o representantes, según lo determin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0.-</w:t>
      </w:r>
      <w:r>
        <w:rPr>
          <w:rFonts w:cs="Arial" w:ascii="Arial" w:hAnsi="Arial"/>
          <w:sz w:val="24"/>
          <w:szCs w:val="24"/>
        </w:rPr>
        <w:t xml:space="preserve"> No obstante lo expresado en los artículos anteriores, al aplicar una multa la Comisión, por resolución fundada, podrá fijar su monto de acuerdo a los límites en ellos establecidos o hasta en un 30% del valor de la emisión u operación irregu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s efectos de los artículos precitados se entenderá que hay reiteración cuando se cometan dos o más infracciones, entre las cuales no medie un período superior a doce m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1</w:t>
      </w:r>
      <w:r>
        <w:rPr>
          <w:rFonts w:cs="Arial" w:ascii="Arial" w:hAnsi="Arial"/>
          <w:sz w:val="24"/>
          <w:szCs w:val="24"/>
        </w:rPr>
        <w:t>.- El monto de las multas aplicables de conformidad a la presente ley será fijado por el Consejo, con sujeción al procedimiento establecido en el Título IV, y deberá ser pagado en la Tesorería Comunal correspondiente al domicilio del infractor, dentro del plazo de diez días, contado desde que la Comisión notifique su resolución, ingresándose los comprobantes respectivos en sus oficinas dentro de quinto día de efectuado el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Sancionatorio</w:t>
      </w:r>
    </w:p>
    <w:p>
      <w:pPr>
        <w:pStyle w:val="Normal"/>
        <w:spacing w:lineRule="auto" w:line="240" w:before="0" w:after="0"/>
        <w:jc w:val="center"/>
        <w:rPr>
          <w:rFonts w:ascii="Arial" w:hAnsi="Arial" w:cs="Arial"/>
          <w:b/>
          <w:b/>
          <w:sz w:val="24"/>
          <w:szCs w:val="24"/>
        </w:rPr>
      </w:pPr>
      <w:r>
        <w:rPr>
          <w:rFonts w:cs="Arial" w:ascii="Arial" w:hAnsi="Arial"/>
          <w:b/>
          <w:sz w:val="24"/>
          <w:szCs w:val="24"/>
        </w:rPr>
        <w:t>Párrafo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rmas Comu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42.-</w:t>
      </w:r>
      <w:r>
        <w:rPr>
          <w:rFonts w:cs="Arial" w:ascii="Arial" w:hAnsi="Arial"/>
          <w:sz w:val="24"/>
          <w:szCs w:val="24"/>
        </w:rPr>
        <w:t xml:space="preserve">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interesados podrán actuar por sí o por medio de apoderados, entendiéndose que éstos tienen todas las facultades necesarias para la sustanciación del procedimiento sancionatorio, salvo manifestación expresa en contrario. El correspondiente poder deberá constar en escritura pública, instrumento público otorgado en el extranjero de acuerdo a lo dispuesto en el artículo 345 del Código de Procedimiento Civil, o en instrumento privado suscrito ante Notario en los términos del artículo 22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deberá permitírsele a los interesados actuar asistidos de asesor cuando lo consideren conveniente para la defensa de sus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cedimiento sancionatorio deberá desarrollarse con sencillez y eficacia, de manera tal que sólo sean exigibles las formalidades tendientes a dejar constancia indubitada de lo actuado y evitar perjuicios a los interes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3</w:t>
      </w:r>
      <w:r>
        <w:rPr>
          <w:rFonts w:cs="Arial" w:ascii="Arial" w:hAnsi="Arial"/>
          <w:sz w:val="24"/>
          <w:szCs w:val="24"/>
        </w:rPr>
        <w:t>.- El procedimiento sancionatorio general tendrá una duración máxima de nueve meses contados desde la formulación de cargos hasta la resolución final del Consejo, a menos que hubiese sido decretada una o más prórrogas de plazos en los términos del incis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lazos establecidos para la sustanciación del procedimiento sancionatorio, ya sea que estén establecidos por esta ley, por su reglamento, o por resolución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órroga otorgada en los términos del inciso anterior beneficiará de la misma forma a todos los interesados que se hayan apersonado en el procedimiento sanciona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4.-</w:t>
      </w:r>
      <w:r>
        <w:rPr>
          <w:rFonts w:cs="Arial" w:ascii="Arial" w:hAnsi="Arial"/>
          <w:sz w:val="24"/>
          <w:szCs w:val="24"/>
        </w:rPr>
        <w:t xml:space="preserve"> La notificación de los actos que se dicten durante la sustanciación de un procedimiento sancionatorio se realizará conforme a lo dispuesto en el artículo 66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5.-</w:t>
      </w:r>
      <w:r>
        <w:rPr>
          <w:rFonts w:cs="Arial" w:ascii="Arial" w:hAnsi="Arial"/>
          <w:sz w:val="24"/>
          <w:szCs w:val="24"/>
        </w:rPr>
        <w:t xml:space="preserve"> Los interesados que se hubieren apersonado en un procedimiento sancionatorio, estarán obligados a guardar reserva respecto de la información a la cual accedan durante su tramitación, y no podrán divulgarla a terceros. Dicha obligación se mantendrá aún finalizado el respectivo procedimiento, respecto de la información que no adquiera el carácter de pública en los términos de la ley N° 20.285. La infracción a esta norma será sancionada de acuerdo a lo señalado en el artículo 247 del Códig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6</w:t>
      </w:r>
      <w:r>
        <w:rPr>
          <w:rFonts w:cs="Arial" w:ascii="Arial" w:hAnsi="Arial"/>
          <w:sz w:val="24"/>
          <w:szCs w:val="24"/>
        </w:rPr>
        <w:t>.- En caso que la persona objeto de cargos fuere válidamente notificada por la Comisión y no compareciere, personalmente o representada por apoderado dentro de plazo, será declarada en rebeldía. Dicha declaración producirá como efecto que las resoluciones que se dicten durante el procedimiento sancionatorio se entenderán notificadas a su respecto desde la fecha de su dic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General. Actuaciones Previas e Inicio del Procedimi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47.-</w:t>
      </w:r>
      <w:r>
        <w:rPr>
          <w:rFonts w:cs="Arial" w:ascii="Arial" w:hAnsi="Arial"/>
          <w:sz w:val="24"/>
          <w:szCs w:val="24"/>
        </w:rPr>
        <w:t xml:space="preserve"> Si el Fiscal constatare alguna posible infracción a la normativa cuya supervigilancia corresponda a la Comisión, como resultado de la investigación de los hechos sobre los que hubiere tomado conocimiento por la denuncia de particulares, por medio de las unidades dependientes de la Comisión, o en virtud de los antecedentes que hubiera recopilado de oficio o por los aportados en el marco de la colaboración que regula el párrafo 4° del presente Título, procederá a formular cargos por los hechos constitutivos de la misma, de conformidad al artícu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8.-</w:t>
      </w:r>
      <w:r>
        <w:rPr>
          <w:rFonts w:cs="Arial" w:ascii="Arial" w:hAnsi="Arial"/>
          <w:sz w:val="24"/>
          <w:szCs w:val="24"/>
        </w:rPr>
        <w:t xml:space="preserve"> El oficio por medio del cual se formulen cargos deberá ser fundado y contendrá la descripción de los hechos en los que se fundamentan y de cómo éstos constan en la investigación, la indicación de por qué se consideran contrarios a las normas cuya supervigilancia corresponde a la Comisión, especificando la o las normas que se estimen infringidas, y la o las personas presuntamente responsables de la infracción, señalando la participación que se les imputa en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9.-</w:t>
      </w:r>
      <w:r>
        <w:rPr>
          <w:rFonts w:cs="Arial" w:ascii="Arial" w:hAnsi="Arial"/>
          <w:sz w:val="24"/>
          <w:szCs w:val="24"/>
        </w:rPr>
        <w:t xml:space="preserve"> Emitido el oficio de cargos, se dará traslado a la o las personas objeto de los mismos mediante notificación practicada por alguna de las formas señaladas en el artículo 66 de la present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ambién se notificará el oficio de cargos a quienes se hayan apersonado en el procedimiento sancionatorio en la calidad de interesados de conformidad al artículo 42 de la presente ley, con el fin de que puedan formular alegaciones y aportar documentos para la defensa de sus interes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0</w:t>
      </w:r>
      <w:r>
        <w:rPr>
          <w:rFonts w:cs="Arial" w:ascii="Arial" w:hAnsi="Arial"/>
          <w:sz w:val="24"/>
          <w:szCs w:val="24"/>
        </w:rPr>
        <w:t>.- En los descargos deberán señalarse todas las circunstancias o antecedentes de hecho y de derecho que eximan o atenúen la presunta responsabilidad de la o las personas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1.-</w:t>
      </w:r>
      <w:r>
        <w:rPr>
          <w:rFonts w:cs="Arial" w:ascii="Arial" w:hAnsi="Arial"/>
          <w:sz w:val="24"/>
          <w:szCs w:val="24"/>
        </w:rPr>
        <w:t xml:space="preserve"> Presentados los descargos, el Fiscal podrá decretar la apertura de un término probatorio por un plazo que se fijará según la naturaleza del asunto de que se trate, el que no podrá ser inferior a diez ni exceder de veinte días. Dicho plazo podrá prorrogarse de oficio o a petición de la o las personas objeto de cargos, por una sola vez y hasta por igual perío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berá notificar a los interesados la práctica de diligencias probatorias que se decreten en el procedimiento sanciona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2.-</w:t>
      </w:r>
      <w:r>
        <w:rPr>
          <w:rFonts w:cs="Arial" w:ascii="Arial" w:hAnsi="Arial"/>
          <w:sz w:val="24"/>
          <w:szCs w:val="24"/>
        </w:rPr>
        <w:t xml:space="preserve"> Durante el término probatorio, la o las personas objeto de cargos y los interesados, en su caso, podrán valerse de cualquier medio de prueba que sea procedente y conducente para verificar la efectividad de sus aleg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3.-</w:t>
      </w:r>
      <w:r>
        <w:rPr>
          <w:rFonts w:cs="Arial" w:ascii="Arial" w:hAnsi="Arial"/>
          <w:sz w:val="24"/>
          <w:szCs w:val="24"/>
        </w:rPr>
        <w:t xml:space="preserve"> Una vez vencido el término probatorio, el Fiscal podrá decretar, de oficio o a solicitud de la o las personas objeto de cargos y los interesados, en su caso, las diligencias que estime estrictamente necesarias para la resolución del caso. El tiempo dispuesto para la realización de dichas diligencias será considerado como una prórroga equivalente del procedimiento sancionatorio. La disposición de tales diligencias deberá ser notificada, salvo que ello resultare contrario a los fines perseguidos con su re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alizados todos los actos de instrucción, vencido el término probatorio o llevadas a cabo las diligencias que se hubieren decretado, el Fiscal remitirá al Consejo el expediente, informando el estado del mismo y su opinión fundada acerca de la procedencia de la infracción imputada en los cargos, en virtud de lo acreditado en el procedimiento sancionatorio respecto de cada una de las personas objeto de los mismos. La remisión del expediente y del informe del Fiscal será notificada a los interes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4.-</w:t>
      </w:r>
      <w:r>
        <w:rPr>
          <w:rFonts w:cs="Arial" w:ascii="Arial" w:hAnsi="Arial"/>
          <w:sz w:val="24"/>
          <w:szCs w:val="24"/>
        </w:rPr>
        <w:t xml:space="preserve">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podrá, de oficio o a petición de parte, fijar audiencia para que las personas que hayan sido objeto de cargos y los interesados formulen alegaciones, y disponer la práctica de las diligencias o medidas para mejor resolver que estime neces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icha resolución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5.-</w:t>
      </w:r>
      <w:r>
        <w:rPr>
          <w:rFonts w:cs="Arial" w:ascii="Arial" w:hAnsi="Arial"/>
          <w:sz w:val="24"/>
          <w:szCs w:val="24"/>
        </w:rPr>
        <w:t xml:space="preserve"> La notificación de la resolución definitiva del procedimiento sancionatorio se realizará por carta certificada, la que se remitirá a la o las personas objeto de cargos y a todos los interesados que se hayan apersonado en é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Simplif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56.-</w:t>
      </w:r>
      <w:r>
        <w:rPr>
          <w:rFonts w:cs="Arial" w:ascii="Arial" w:hAnsi="Arial"/>
          <w:sz w:val="24"/>
          <w:szCs w:val="24"/>
        </w:rPr>
        <w:t xml:space="preserve"> Si los hechos presuntamente infraccionales, respecto de los cuales el Fiscal tome conocimiento por cualquiera de las modalidades contempladas en el inciso primero del artículo 47 de la presente ley, fueren de menor entidad, serán sometidos a un procedimiento simplificado. En ningún caso, podrá aplicarse este procedimiento si se trata de conductas que estén tipificadas como delito en las leyes que rijan a las personas o instituciones fiscalizadas por la Comisión. Para estos efectos, el Consejo determinará mediante una norma de carácter general aquellas infracciones que podrán ser sometidas a este procedimiento, estableciendo el rango de sanciones que les podrán ser aplicab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fectos de determinar la sanción aplicable en cada caso se tomarán en consideración las siguientes circunsta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i el supuesto infractor hubiere subsanado los incumplimientos detectados, dentro de los treinta días siguientes a su no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i el supuesto infractor hubiere sido sancionado por la Comisión en los últimos veinticuatro meses;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Si hubiere incurrido en infracciones reiteradas en los términos del inciso final del artículo 40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7</w:t>
      </w:r>
      <w:r>
        <w:rPr>
          <w:rFonts w:cs="Arial" w:ascii="Arial" w:hAnsi="Arial"/>
          <w:sz w:val="24"/>
          <w:szCs w:val="24"/>
        </w:rPr>
        <w:t>.-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4 de la presente ley, sin más trámi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l supuesto infractor no admitiere responsabilidad en los hechos que se le imputan, el Fiscal emitirá el oficio de cargos en los términos a que se refiere el artículo 48 de la presente ley, en cuanto fuere pertinente, y continuará con la tramitación del procedimiento simplificado en los términos que establece el artícu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8</w:t>
      </w:r>
      <w:r>
        <w:rPr>
          <w:rFonts w:cs="Arial" w:ascii="Arial" w:hAnsi="Arial"/>
          <w:sz w:val="24"/>
          <w:szCs w:val="24"/>
        </w:rPr>
        <w:t>.- El procedimiento simplificado se regirá por las siguientes norma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mitido el oficio de cargos, se dará traslado a la o las personas objeto de éste mediante notificación practicada según lo señalado en el artículo 66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l plazo para la formulación de descargos, fijado en el oficio de cargos, no podrá ser inferior a tres ni mayor a seis días;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Presentados los descargos, el Fiscal podrá decretar la apertura de un término probatorio por un plazo no superior a diez días, el que se fijará según la naturaleza del asunto que se trate o la necesidad de prueba. Con todo, dicho plazo podrá ser prorrogable, de oficio o a petición de interesado, por una sola vez y hasta por igual perío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 no regulado expresamente en este artículo, el procedimiento simplificado se regirá, en su tramitación, por las mismas normas del procedimiento general, en lo que no sea contrario a su naturaleza sum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9.</w:t>
      </w:r>
      <w:r>
        <w:rPr>
          <w:rFonts w:cs="Arial" w:ascii="Arial" w:hAnsi="Arial"/>
          <w:sz w:val="24"/>
          <w:szCs w:val="24"/>
        </w:rPr>
        <w:t>- Si durante la tramitación del procedimiento simplificado, se recabaren antecedentes que permitieren hacer una calificación distinta de la naturaleza o gravedad de la infracción, el Fiscal, de oficio o a petición de la o las personas objeto de cargos, podrá decretar la sustitución del procedimiento simplificado por el procedimiento general, con acuerdo d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abiéndose reconocido responsabilidad en los términos del inciso segundo del artículo 57 de la presente ley, ningún antecedente que dijere relación con la asunción de responsabilidad por parte del supuesto infractor podrá ser invocado ni incorporado como medio de prueba al procedimiento general que sustituya al simplificado, de conformidad al inciso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w:t>
      </w:r>
    </w:p>
    <w:p>
      <w:pPr>
        <w:pStyle w:val="Normal"/>
        <w:spacing w:lineRule="auto" w:line="240" w:before="0" w:after="0"/>
        <w:jc w:val="center"/>
        <w:rPr>
          <w:rFonts w:ascii="Arial" w:hAnsi="Arial" w:cs="Arial"/>
          <w:b/>
          <w:b/>
          <w:sz w:val="24"/>
          <w:szCs w:val="24"/>
        </w:rPr>
      </w:pPr>
      <w:r>
        <w:rPr>
          <w:rFonts w:cs="Arial" w:ascii="Arial" w:hAnsi="Arial"/>
          <w:b/>
          <w:sz w:val="24"/>
          <w:szCs w:val="24"/>
        </w:rPr>
        <w:t>De la Colaboración del Presunto Infrac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Artículo 60.- </w:t>
      </w:r>
      <w:r>
        <w:rPr>
          <w:rFonts w:cs="Arial" w:ascii="Arial" w:hAnsi="Arial"/>
          <w:sz w:val="24"/>
          <w:szCs w:val="24"/>
        </w:rPr>
        <w:t>El que incurra en una conducta sancionable por la Comisión, podrá acceder a una reducción de hasta el 100% de la sanción pecuniaria aplicable, cuando se auto denunciare aportando a la Comisión antecedentes que conduzcan a la acreditación de los hechos constitutivos de infra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una infracción que involucrare a dos o más posibles responsables, el primero en auto denunciarse y aportar antecedentes a la Comisión, podrá acceder a una reducción del 100% de la sanción pecuniaria aplicable. Los restantes involucrados, en tanto, solo podrán acceder a una reducción de hasta el 30%, siempre que aporten antecedentes sustanciales y adicionales a los ya presentados por el primer denunci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ersona a quien la Comisión le hubiere concedido la reducción del 100% de la sanción pecuniaria aplicable de conformidad al inciso anterior, gozará también de la extinción de la responsabilidad penal en el caso que los hechos que se investiguen estén tipificados como delito de acuerdo a las leyes que rijan a las personas o instituciones fiscalizadas por la Comisión. Lo anterior es sin perjuicio de las responsabilidades civiles que concur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cceder a los beneficios indicados en los incisos primero y segundo, quien aporte antecedentes a la Comisión deberá cumplir los siguientes requis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roporcionar antecedentes precisos, veraces y comprobables que representen una contribución efectiva a la constitución de elementos de prueba suficientes para fundar el oficio de car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Abstenerse de divulgar la solicitud de este beneficio hasta que se haya emitido la resolución sancionatoria u ordenado archivar los antecedentes del cas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Haber puesto fin a su participación en la conducta antes de presentar su solicitud;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d) No haber sido sancionado previamente por la Comisión, con alguna de las sanciones previstas en los numerales 2) o 3) de los artículos 38 o 39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 solicite alguno de los beneficios a que se refieren los incisos primero y segundo de este artículo, a sabiendas de que se basa en antecedentes falsos o fraudulentos, será sancionado conforme a lo establecido en el artículo 210 del Código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61.-</w:t>
      </w:r>
      <w:r>
        <w:rPr>
          <w:rFonts w:cs="Arial" w:ascii="Arial" w:hAnsi="Arial"/>
          <w:sz w:val="24"/>
          <w:szCs w:val="24"/>
        </w:rPr>
        <w:t xml:space="preserve"> Si la sanción aplicada por el Consejo consistiere en una multa que no fuere pagada, y ésta fuera exigible por haber transcurrido el plazo para reclamar de ella o por existir sentencia ejecutoriada rechazando el reclamo, la Comisión podrá demandar ejecutivamente al infractor ante el Juzgado de Letras en lo Civil de turno, acompañando copia de la resolución que aplicó la sanción o de la sentencia ejecutoriada en su caso, la que tendrá por sí sola mérito ejecutivo. Lo anterior es sin perjuicio de lo dispuesto en el artículo 233 del Código de Procedimiento Civ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juicio, el demandado no podrá oponer otras excepciones que la de prescripción, la de no empecerle el título y la de pago. En caso que oponga la excepción de pago, deberá ser condenado en costas, a menos que probare haber ingresado en tiempo a la Comisión los comprobantes de pago de la mul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2.-</w:t>
      </w:r>
      <w:r>
        <w:rPr>
          <w:rFonts w:cs="Arial" w:ascii="Arial" w:hAnsi="Arial"/>
          <w:sz w:val="24"/>
          <w:szCs w:val="24"/>
        </w:rPr>
        <w:t xml:space="preserve"> De toda multa aplicada a una sociedad o a sus directores o liquidadores, responderán solidariamente los directores o liquidadores que concurrieron con su voto favorable a los acuerdos que motivan la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3.-</w:t>
      </w:r>
      <w:r>
        <w:rPr>
          <w:rFonts w:cs="Arial" w:ascii="Arial" w:hAnsi="Arial"/>
          <w:sz w:val="24"/>
          <w:szCs w:val="24"/>
        </w:rPr>
        <w:t xml:space="preserve"> El Consejo no podrá sancionar a un infractor luego de transcurridos cuatro años desde la fecha en que hubiere terminado de cometer el hecho constitutivo de una infracción o de ocurrir la omisión sancio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cción de cobro de una multa prescribe en el plazo de dos años contado desde que fuere exigible conforme a lo establecido en el artículo 61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4.-</w:t>
      </w:r>
      <w:r>
        <w:rPr>
          <w:rFonts w:cs="Arial" w:ascii="Arial" w:hAnsi="Arial"/>
          <w:sz w:val="24"/>
          <w:szCs w:val="24"/>
        </w:rPr>
        <w:t xml:space="preserve"> El retardo en el pago de toda multa que aplique la Comisión, en conformidad a esta ley, devengará los intereses establecidos en el artículo 53 del Código Tributario desde que se hubiere hecho exig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multa no fuera procedente y, no obstante, hubiese sido enterada en arcas fiscales, la Comisión o el juzgado respectivo, según corresponda, deberán ordenar que se devuelva debidamente reajustada en la forma que señalan los artículos 57 y 58 del Código Tribu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5.-</w:t>
      </w:r>
      <w:r>
        <w:rPr>
          <w:rFonts w:cs="Arial" w:ascii="Arial" w:hAnsi="Arial"/>
          <w:sz w:val="24"/>
          <w:szCs w:val="24"/>
        </w:rPr>
        <w:t xml:space="preserve"> Las normas establecidas en los artículos precedentes se aplicarán en todos los casos en que la Comisión sancione con multa a las personas naturales o jurídica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6.-</w:t>
      </w:r>
      <w:r>
        <w:rPr>
          <w:rFonts w:cs="Arial" w:ascii="Arial" w:hAnsi="Arial"/>
          <w:sz w:val="24"/>
          <w:szCs w:val="24"/>
        </w:rPr>
        <w:t xml:space="preserve">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notificaciones se hará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ediante carta certificada dirigida al domicilio que el fiscalizado tuviere registrado en la Comisión, o que el interesado hubiere designado ante la misma. Las notificaciones por carta certificada se entenderán practicadas a contar del tercer día hábil siguiente a su recepción en la oficina de Correos correspondiente al domicilio del not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De modo personal, por medio de un empleado de la Comisión, quien dejará copia íntegra del acto o resolución que se notifica en el domicilio del fiscalizado o interesado, dejando constancia de tal hech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En las oficinas de la Comisión, si el fiscalizado o interesado se apersonare a recibirla, debiendo entregársele copia del acto o resolución que se le notifica, si así lo requiriese, firmando la debida recepción; 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A la casilla de correo electrónico que el fiscalizado tuviere registrado en la Comisión, o que el interesado hubiere designado ante la misma, en cuyo caso deberá suscribirse mediante firma electrónica avanzada, comenzando a correr los plazos a que ella se refiera el día siguiente hábil de despachada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7</w:t>
      </w:r>
      <w:r>
        <w:rPr>
          <w:rFonts w:cs="Arial" w:ascii="Arial" w:hAnsi="Arial"/>
          <w:sz w:val="24"/>
          <w:szCs w:val="24"/>
        </w:rPr>
        <w:t>.- Las disposiciones de la presente ley primarán sobre las establecidas en los estatutos de las personas o entidades sujetas a la fiscalización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8</w:t>
      </w:r>
      <w:r>
        <w:rPr>
          <w:rFonts w:cs="Arial" w:ascii="Arial" w:hAnsi="Arial"/>
          <w:sz w:val="24"/>
          <w:szCs w:val="24"/>
        </w:rPr>
        <w:t xml:space="preserve">.- Los montos de las multas establecidas en esta ley que sean superiores prevalecerán a los contemplados en otros cuerpos legales para la sanción de los mismos hechos infraccio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9.-</w:t>
      </w:r>
      <w:r>
        <w:rPr>
          <w:rFonts w:cs="Arial" w:ascii="Arial" w:hAnsi="Arial"/>
          <w:sz w:val="24"/>
          <w:szCs w:val="24"/>
        </w:rPr>
        <w:t xml:space="preserve">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de Valores y Seguros, al Consejo o a su Presidente,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las referencias que se hagan al decreto ley N° 3.538, se entenderán hechas a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0.-</w:t>
      </w:r>
      <w:r>
        <w:rPr>
          <w:rFonts w:cs="Arial" w:ascii="Arial" w:hAnsi="Arial"/>
          <w:sz w:val="24"/>
          <w:szCs w:val="24"/>
        </w:rPr>
        <w:t xml:space="preserve"> Las personas o entidades que estimen que los actos administrativos que emita la Comisión no se ajustan a la ley, reglamentos o normas que le compete aplicar, podrán impugnarlos mediante los recursos que señala este T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1</w:t>
      </w:r>
      <w:r>
        <w:rPr>
          <w:rFonts w:cs="Arial" w:ascii="Arial" w:hAnsi="Arial"/>
          <w:sz w:val="24"/>
          <w:szCs w:val="24"/>
        </w:rPr>
        <w:t>.- Se podrá recurrir de reposición ante el Consejo contra los actos administrativos y sanciones de la Comisión. La petición se formulará por escrito y contendrá en forma clara y precisa los hechos y el derecho en que se fundam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lazo para su interposición será de cinco días hábiles contado desde la notificación del respectivo acto administrativo o sanción, y el Consejo dispondrá de otros cinco días hábiles para resolver al respecto, transcurridos los cuales, sin que la Comisión se hubiere pronunciado, se entenderá que rechaza el recurso para los efectos del incis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terposición de este recurso suspenderá el plazo para reclamar de ilegalidad de conformidad a los artículos 72 y 73 siguientes, plazo que se reanudará desde la notificación de la resolución expresa que resuelva el rechazo total o parcial de la reposición o cuando opere el silencio negativo, en los términos del artículo 65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2.-</w:t>
      </w:r>
      <w:r>
        <w:rPr>
          <w:rFonts w:cs="Arial" w:ascii="Arial" w:hAnsi="Arial"/>
          <w:sz w:val="24"/>
          <w:szCs w:val="24"/>
        </w:rPr>
        <w:t xml:space="preserve"> Las personas que estimen que una norma de carácter general, instrucción, comunicación, resolución o cualquier otro acto administrativo de la Comisión es ilegal y les causa perjuicio, podrán reclamar de ella ante la Corte de Apelaciones de Santiago, la que previamente deberá pronunciarse sobre la admisibilidad del recurso,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rte rechazará de plano el recurso si la presentación no cumple con las condiciones señaladas en el inciso prece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clamación deberá interponerse dentro del plazo de diez días hábiles que establece el artículo 66 del Código de Procedimiento Civil, contado desde la notificación o publicación del acto de la Comisión que rechazó total o parcialmente el recurso de reposición o desde que ha operado el silencio negativo al que se refiere el artículo 71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terposición del recurso de ilegalidad no suspenderá los efectos del acto reclamado, a menos que se refiera a los casos establecidos en los artículos 15, 36, 51, y 87 de la ley N° 18.045, de Mercado de Valores; en los números 3, 4 o 5 del artículo 44, del decreto con fuerza de ley N° 251, de 1931, del Ministerio de Hacienda, ley de Seguros; en el inciso tercero del artículo 12 y en el inciso cuarto del artículo 126 ambos de la ley N° 18.046, de Sociedades Anónima; en el artículo 19 de la ley Nº 20.712, sobre Administración de Fondos de Terceros y Carteras Individuales; o en el párrafo final del numeral 6) del artículo 5° y en el numeral 3) de los artículos 38 y 39, todo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Corte de Apelaciones declarare admisible la reclamación, dará traslado de ella por seis días hábiles a la Comisión, notificándole esta resolución por of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vacuado el traslado por la Comisión, o acusada la rebeldía, la Corte dictará sentencia en el término de quince días, contra la cual no procederá recurso algu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3.-</w:t>
      </w:r>
      <w:r>
        <w:rPr>
          <w:rFonts w:cs="Arial" w:ascii="Arial" w:hAnsi="Arial"/>
          <w:sz w:val="24"/>
          <w:szCs w:val="24"/>
        </w:rPr>
        <w:t xml:space="preserve"> Los sancionados por la Comisión podrán reclamar ante la Corte de Apelaciones de Santiago, dentro del plazo de diez días hábiles que establece el artículo 66 del Código de Procedimiento Civil, contados desde la notificación de la resolución que impuso la sanción, que rechazó total o parcialmente el recurso de reposición o desde que ha operado el silencio negativo al que se refiere el artículo 71 de este cuerpo legal. Dichas reclamaciones gozarán de preferencia para su vista y fa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rte de Apelaciones de Santiago deberá pronunciarse previamente sobre la admisibilidad del reclamo,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urso si la presentación no cumple con las condiciones señaladas en es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Corte de Apelaciones declarare admisible la reclamación, dará traslado de ella por seis días a la Comisión, notificándole esta resolución por of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sentencia que rechace la acción será susceptible de apelación ante la Corte Suprema, recurso que deberá interponerse en el plazo de diez días desde su notificación. Al referido recurso se le aplicará el procedimiento establecido en los incisos segundo, tercero y cuarto anteriores y gozará de preferencia para su vista y fal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ducida la acción oportunamente, se suspenderán los efectos de la resolución que impuso la sanción y el transcurso del plazo para el pago de la multa, hasta que ésta sea resuelta por resolución ejecutori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u decisión, la Corte podrá dejar la sanción sin efecto, confirmarla o modificarla, si así surgiere de los antecedentes puestos en su conoc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Autorregulación Financie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74.-</w:t>
      </w:r>
      <w:r>
        <w:rPr>
          <w:rFonts w:cs="Arial" w:ascii="Arial" w:hAnsi="Arial"/>
          <w:sz w:val="24"/>
          <w:szCs w:val="24"/>
        </w:rPr>
        <w:t xml:space="preserve">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n participar como miembros de este Comité tanto las entidades descritas en el inciso primero del presente artículo, como toda otra entidad que participe del mercado financiero que así lo solicitare.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éste determi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5.-</w:t>
      </w:r>
      <w:r>
        <w:rPr>
          <w:rFonts w:cs="Arial" w:ascii="Arial" w:hAnsi="Arial"/>
          <w:sz w:val="24"/>
          <w:szCs w:val="24"/>
        </w:rPr>
        <w:t xml:space="preserve">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s efectos descritos en el inciso precedente no se considerarán independientes a quienes se encuentren en alguna de las siguientes circunsta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b) Mantuvieren una relación de parentesco hasta el segundo grado de consanguineidad o afinidad con alguna de las personas indicadas en el literal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 que trata el presente Título, deberá aumentarse el número de miembros del Subcomité de Designación, en razón de un miembro por cada nueva área del mercado que se vea representada en 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ispondrán de un solo voto en su conjunto. El reglamento interno deberá establecer las normas sobre periodicidad, convocatoria, quórum, funcionamiento y participación en la Asamblea General, procurando garantizar condiciones suficientes de igualdad entre los miembros y de transparencia en su act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6.-</w:t>
      </w:r>
      <w:r>
        <w:rPr>
          <w:rFonts w:cs="Arial" w:ascii="Arial" w:hAnsi="Arial"/>
          <w:sz w:val="24"/>
          <w:szCs w:val="24"/>
        </w:rPr>
        <w:t xml:space="preserve">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7.-</w:t>
      </w:r>
      <w:r>
        <w:rPr>
          <w:rFonts w:cs="Arial" w:ascii="Arial" w:hAnsi="Arial"/>
          <w:sz w:val="24"/>
          <w:szCs w:val="24"/>
        </w:rPr>
        <w:t xml:space="preserve"> El Comité de que trata el presente Título será una entidad sin fines de lucro, y su patrimonio estará formado p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l aporte que enteren anualmente las entidades que lo integren, en la proporción que establezca el reglamento int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Los bienes muebles e inmuebles que se le transfieran o adquiera a cualquier t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os frutos de sus bie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as donaciones que reciba, las que no estarán sujetas al trámite de ins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Los montos que perciba producto de las sanciones que cu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El aporte de las entidades asociadas al Comité a que se refiere el inciso tercero del artículo 74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Los ingresos que perciba por los servicios que preste;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Los aportes que reciba a cualquier título por concepto de cooperación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establecerá de manera precisa los criterios y mecanismos de determinación de los aportes que deban enterar sus miembros, el registro de las transferencias de bienes muebles e inmuebles, de las donaciones a las que se refiere la letra d) del inciso anterior, los ingresos y egresos y los aportes que reciba bajo cualquier modalidad o título, los que deberán determinarse en base a criterios objetivos y podrán considerar componentes fijos y vari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Directorio deberá nombrar anualmente a una empresa de auditoría externa, la que deberá examinar la contabilidad, inventario, balance y otros estados financieros del Comité, en los términos descritos en el Título V de la ley N° 18.046.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l Directorio deberá dar cuenta de su gestión en Asamblea General, informando el detalle del trabajo efectuado por el Comité en el período anterior. El reglamento interno establecerá la periodicidad y contenidos que deberá contener dicha exposición, la que deberá realizarse, al menos, anu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8.-</w:t>
      </w:r>
      <w:r>
        <w:rPr>
          <w:rFonts w:cs="Arial" w:ascii="Arial" w:hAnsi="Arial"/>
          <w:sz w:val="24"/>
          <w:szCs w:val="24"/>
        </w:rPr>
        <w:t xml:space="preserve">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es sin perjuicio que la Comisión, en ejercicio de sus facultades normativas, emita una norma de carácter general de conformidad al artículo 20 letra c) de la presente ley, que contenga una norma aprobada por el Comité, haciéndola de esta forma aplicable a las entidades sometidas a su fiscalización que no sean miembros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9.-</w:t>
      </w:r>
      <w:r>
        <w:rPr>
          <w:rFonts w:cs="Arial" w:ascii="Arial" w:hAnsi="Arial"/>
          <w:sz w:val="24"/>
          <w:szCs w:val="24"/>
        </w:rPr>
        <w:t xml:space="preserve"> Las entidades obligadas a autorregularse en virtud de lo establecido en el artículo 74 de la presente ley que no participen del Comité descrito en el presente Título, deberán dictar normas y códigos de conducta que las rijan para efectos de cumplir con el objeto establecido en dich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normas deberán ser sometidas a la aprobación de la Comisión, dentro de un plazo de treinta días contado desde su formulación, la que resolverá dentro de un plazo de sesenta días hábiles contado desde su recepción. Verificados estos trámites, dichas normas serán obligatorias para la respectiva entidad, la que deberá publicarlas en su web i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80.-</w:t>
      </w:r>
      <w:r>
        <w:rPr>
          <w:rFonts w:cs="Arial" w:ascii="Arial" w:hAnsi="Arial"/>
          <w:sz w:val="24"/>
          <w:szCs w:val="24"/>
        </w:rPr>
        <w:t xml:space="preserve">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l reglamento deberá establecer procedimientos que regulen la denuncia anónima de presuntas infracciones cometidas por los miembros d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deberá tomar en consideración las sanciones cursadas por el Comité para efectos de determinar el monto efectivo de la multa a ser impuesta a alguna de las entidades que la integ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81.</w:t>
      </w:r>
      <w:r>
        <w:rPr>
          <w:rFonts w:cs="Arial" w:ascii="Arial" w:hAnsi="Arial"/>
          <w:sz w:val="24"/>
          <w:szCs w:val="24"/>
        </w:rPr>
        <w:t>- El Comité podrá otorgar las acreditaciones de idoneidad y conocimientos suficientes a los participantes del mercado de valores que por disposición legal o reglamentaria estén obligados a obtenerlas, y a aquellos que voluntariamente deseen hacerlo, cumpliendo con las exigencias que establezca previamente la Comisión, por norma de carácter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es sin perjuicio de las facultades que se le otorgan a las bolsas en la legislación respectiva. Con todo, las bolsas podrán celebrar convenios de cooperación para efectos de delegar dichas funciones en 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82.-</w:t>
      </w:r>
      <w:r>
        <w:rPr>
          <w:rFonts w:cs="Arial" w:ascii="Arial" w:hAnsi="Arial"/>
          <w:sz w:val="24"/>
          <w:szCs w:val="24"/>
        </w:rPr>
        <w:t xml:space="preserve"> El Comité establecerá en su reglamento interno un mecanismo transparente, reglado y participativo para efectos de conocer y resolver los conflictos que se susciten entre sus participantes, o entre uno o más de estos y sus clientes garantizando un justo y racional procedimiento a todos los intervin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83.-</w:t>
      </w:r>
      <w:r>
        <w:rPr>
          <w:rFonts w:cs="Arial" w:ascii="Arial" w:hAnsi="Arial"/>
          <w:sz w:val="24"/>
          <w:szCs w:val="24"/>
        </w:rPr>
        <w:t xml:space="preserve"> El Comité podrá acordar memorándums de entendimiento con otras entidades de su misma especie, supervisores, bolsas, entidades académicas y otras relacionadas con los mercados financieros del sector público y privado, sean e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Segundo.-</w:t>
      </w:r>
      <w:r>
        <w:rPr>
          <w:rFonts w:cs="Arial" w:ascii="Arial" w:hAnsi="Arial"/>
          <w:sz w:val="24"/>
          <w:szCs w:val="24"/>
        </w:rPr>
        <w:t xml:space="preserve"> Introdúcense las siguientes modificaciones al decreto con fuerza de ley N° 13, de 1981, del Ministerio de Hacienda, que fija la planta de personal de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odifícase el artículo 1° del siguiente m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Reemplázase la palabra “Superintendencia” por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Sustitúyese la frase “Jefe Superior del Servicio” por la siguiente: “Jefe Superior del Servicio- Presidente de la Comisión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Agrégase en la planta de Directivos cuatro cargos grado 2° para los Comisionados de la Comisión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emplázase en el artículo 2°, la palabra “Superintendencia” por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Tercero.-</w:t>
      </w:r>
      <w:r>
        <w:rPr>
          <w:rFonts w:cs="Arial" w:ascii="Arial" w:hAnsi="Arial"/>
          <w:sz w:val="24"/>
          <w:szCs w:val="24"/>
        </w:rPr>
        <w:t xml:space="preserve"> Sin perjuicio de lo dispuesto en el artículo anterior, la planta de personal de la Comisión de Valores y Seguros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a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Cuarto.-</w:t>
      </w:r>
      <w:r>
        <w:rPr>
          <w:rFonts w:cs="Arial" w:ascii="Arial" w:hAnsi="Arial"/>
          <w:sz w:val="24"/>
          <w:szCs w:val="24"/>
        </w:rPr>
        <w:t xml:space="preserve"> Intercálase en la ley N° 19.880, que establece bases de los procedimientos administrativos que rigen los actos de los órganos de la administración del Estado, el siguiente artículo 37 bis,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a lo dispuesto en el artículo 41 de la presente ley. Transcurrido el plazo sin que se hubiere recibido el correspondiente informe, se procederá conforme al inciso segundo del artículo 3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requerimiento y los informes que emitan los órganos administrativos en virtud de los incisos anteriores se sujetarán en su forma, valor y tramitación a lo señalado en los artículos 37 y 38 de la present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Artículo 1°.-</w:t>
      </w:r>
      <w:r>
        <w:rPr>
          <w:rFonts w:cs="Arial" w:ascii="Arial" w:hAnsi="Arial"/>
          <w:sz w:val="24"/>
          <w:szCs w:val="24"/>
        </w:rPr>
        <w:t xml:space="preserve"> Lo dispuesto en el artículo primero de esta ley, con excepción de lo señalado en los incisos segundo y siguientes de este artículo, así como lo mandatado en los artículos segundo y tercero, entrará en vigencia el mismo día que la Comisión de Valores y Seguros comience su funcionamiento. Por su parte, la modificación introducida en el artículo cuarto de la presente ley entrará en vigencia una vez dictado el reglamento respectivo, el que no podrá emitirse en un plazo superior a seis meses desde la publicación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idente de la República deberá, con a lo menos dos meses de anticipación a la fecha de inicio de las funciones de la Comisión de Valores y Seguros, designar, en la forma prevista en el artículo 9° de la ley que Crea la Comisión de Valores y Seguros, al Presidente de la Comisión y a los demás comisionados. Con todo, estos solo asumirán sus cargos una vez que la referida Comisión inicie su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imer Presidente de la Comisión durará en su cargo hasta el término del mandato del Presidente de la República que lo designe, salvo que concurra alguna de las causales de cesación en sus funciones establecidas en dich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en ambos casos, podrán ser designados hasta por un nuevo período adicional. Lo anterior deberá quedar así también consignado en el primer decreto de nombr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2°.-</w:t>
      </w:r>
      <w:r>
        <w:rPr>
          <w:rFonts w:cs="Arial" w:ascii="Arial" w:hAnsi="Arial"/>
          <w:sz w:val="24"/>
          <w:szCs w:val="24"/>
        </w:rPr>
        <w:t xml:space="preserve"> El Consejo a que se refiere el artículo 8° de la ley que crea la Comisión de Valores y Seguros, deberá dictar su Reglamento Interno de Funcionamiento en el plazo de sesenta días, contado desde la fecha de inicio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3°.-</w:t>
      </w:r>
      <w:r>
        <w:rPr>
          <w:rFonts w:cs="Arial" w:ascii="Arial" w:hAnsi="Arial"/>
          <w:sz w:val="24"/>
          <w:szCs w:val="24"/>
        </w:rPr>
        <w:t xml:space="preserve">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Fijar la fecha en que la Comisión de Valores y Seguros entrará en funcionamiento, determinando, igualmente, la fecha de supresión de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Fijar las normas necesarias para establecer el Estatuto de Personal de carácter especial, el cual contendrá el régimen de administración de personal regulando las relaciones laborales que vinculan a la Comisión de Valores y Seguros con sus trabajadore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de la ley que crea la Comisión de Valores y Seguros. Asimismo, fijará la o las fechas de entrada en vigencia de las normas de personal que rijan 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dispuesto en el párrafo anterior, al personal de la Comisión de Valores y Seguros, le serán aplicables las normas de probidad administrativa contenidas en el Título III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ientras el Estatuto de Personal a que se refiere este artículo no sea dictado, el personal de la Comisión de Valores y Seguros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de Valores y Segu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ejercicio de la facultad a que se refiere el numeral 2. del inciso primero quedará sujeto a las siguientes restricciones, respecto del personal que afec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No podrá tener como consecuencia cambio de la residencia habitual de los funcionarios fuera de la Región en que estén prestando servicios, salvo con su consentimiento;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4°.</w:t>
      </w:r>
      <w:r>
        <w:rPr>
          <w:rFonts w:cs="Arial" w:ascii="Arial" w:hAnsi="Arial"/>
          <w:sz w:val="24"/>
          <w:szCs w:val="24"/>
        </w:rPr>
        <w:t>- Los procedimientos sancionatorios iniciados con anterioridad a la fecha de iniciación de actividades de la Comisión de Valores y Seguros, seguirán tramitándose conforme a las normas vigentes a la fecha de iniciación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5°.-</w:t>
      </w:r>
      <w:r>
        <w:rPr>
          <w:rFonts w:cs="Arial" w:ascii="Arial" w:hAnsi="Arial"/>
          <w:sz w:val="24"/>
          <w:szCs w:val="24"/>
        </w:rPr>
        <w:t xml:space="preserve"> El Comité de Autorregulación Financiera a que se refiere el Título V de la ley que crea la Comisión de Valores y Seguros, se constituirá dentro de los seis meses siguientes a la fecha en que comience su funcionamiento la Comisión de Valores y Segu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tos efectos, los intermediarios de valores de oferta pública, las bolsas de valores, las bolsas de productos, las administradoras generales de fondos y las administradoras de carteras individuales fiscalizadas por la Comisión de Valores y Seguros,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vez vencido el plazo que determine la Comisión de Valores y Seguros, ésta deberá entregar las facilidades de comunicación y coordinación para que cada una de las áreas del mercado señaladas en el inciso anterior procedan al nombramiento del primer Subcomité de Designación, en virtud de lo dispuesto en el inciso tercero del artículo 75 de la ley a que se refiere el inciso prim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alguna de las áreas del mercado financiero no se encuentre representada en el Subcomité de Designación, por no haberse manifestado ninguna de las entidades que la conforman con la voluntad de concurrir a su formación, se procederá igualmente a la integración del Subcomité de Design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Directorio deberá dictar el reglamento interno del Comité, el que deberá ser aprobado por la Asamblea General de miembros por simple mayorí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del Comité deberá ser depositado en la Comisión dentro del plazo de seis meses contados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6°.-</w:t>
      </w:r>
      <w:r>
        <w:rPr>
          <w:rFonts w:cs="Arial" w:ascii="Arial" w:hAnsi="Arial"/>
          <w:sz w:val="24"/>
          <w:szCs w:val="24"/>
        </w:rPr>
        <w:t xml:space="preserve"> Dentro de los seis meses siguientes a la fecha en que comience su funcionamiento la Comisión de Valores y Seguros, las entidades obligadas a autorregularse en virtud de lo establecido en el artículo 74 de la ley que Crea la Comisión de Valores y Seguros, que no participen del Comité de Autorregulación Financiera a que se refiere el Título V de la referida ley, deberán remitir a la Comisión para su aprobación las normas y códigos de conducta que las rijan, de conformidad al artículo 79 de dicho cuerpo normati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7°.-</w:t>
      </w:r>
      <w:r>
        <w:rPr>
          <w:rFonts w:cs="Arial" w:ascii="Arial" w:hAnsi="Arial"/>
          <w:sz w:val="24"/>
          <w:szCs w:val="24"/>
        </w:rPr>
        <w:t xml:space="preserve"> Increméntase la dotación máxima de la Comisión de Valores y Seguros, a contar de la fecha de su iniciación de actividades, en 16 cup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Artículo 8°.-</w:t>
      </w:r>
      <w:r>
        <w:rPr>
          <w:rFonts w:cs="Arial" w:ascii="Arial" w:hAnsi="Arial"/>
          <w:sz w:val="24"/>
          <w:szCs w:val="24"/>
        </w:rPr>
        <w:t xml:space="preserve">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s y glosas presupuestarias que sean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de Valores y Segu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Unanimidad 5x0).</w:t>
      </w:r>
    </w:p>
    <w:p>
      <w:pPr>
        <w:pStyle w:val="Normal"/>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shd w:fill="FFFFFF" w:val="clear"/>
        <w:tabs>
          <w:tab w:val="clear" w:pos="708"/>
          <w:tab w:val="left" w:pos="2835" w:leader="dot"/>
        </w:tabs>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 -</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
          <w:i/>
          <w:iCs/>
          <w:sz w:val="24"/>
          <w:szCs w:val="24"/>
          <w:lang w:val="es-ES" w:eastAsia="es-ES"/>
        </w:rPr>
      </w:pPr>
      <w:r>
        <w:rPr>
          <w:rFonts w:eastAsia="Times New Roman" w:cs="Arial" w:ascii="Arial" w:hAnsi="Arial"/>
          <w:b/>
          <w:bCs/>
          <w:color w:val="000000"/>
          <w:sz w:val="24"/>
          <w:szCs w:val="24"/>
          <w:lang w:val="es-ES_tradnl" w:eastAsia="es-ES"/>
        </w:rPr>
        <w:t>TEXTO DEL PROYECTO</w:t>
      </w:r>
    </w:p>
    <w:p>
      <w:pPr>
        <w:pStyle w:val="Normal"/>
        <w:widowControl w:val="false"/>
        <w:shd w:fill="FFFFFF" w:val="clear"/>
        <w:autoSpaceDE w:val="false"/>
        <w:spacing w:lineRule="auto" w:line="240" w:before="0" w:after="0"/>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secuencia, el proyecto de ley queda como sigue: </w:t>
      </w:r>
    </w:p>
    <w:p>
      <w:pPr>
        <w:pStyle w:val="Normal"/>
        <w:widowControl w:val="false"/>
        <w:shd w:fill="FFFFFF" w:val="clear"/>
        <w:autoSpaceDE w:val="false"/>
        <w:spacing w:lineRule="auto" w:line="24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PROYECTO DE LEY</w:t>
      </w:r>
    </w:p>
    <w:p>
      <w:pPr>
        <w:pStyle w:val="Normal"/>
        <w:spacing w:lineRule="auto" w:line="240" w:before="0" w:after="0"/>
        <w:ind w:firstLine="2835"/>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ind w:firstLine="2835"/>
        <w:jc w:val="both"/>
        <w:rPr/>
      </w:pPr>
      <w:r>
        <w:rPr>
          <w:rFonts w:cs="Arial" w:ascii="Arial" w:hAnsi="Arial"/>
          <w:b/>
          <w:sz w:val="24"/>
          <w:szCs w:val="24"/>
        </w:rPr>
        <w:t>“</w:t>
      </w:r>
      <w:r>
        <w:rPr>
          <w:rFonts w:cs="Arial" w:ascii="Arial" w:hAnsi="Arial"/>
          <w:b/>
          <w:sz w:val="24"/>
          <w:szCs w:val="24"/>
        </w:rPr>
        <w:t>Artículo Primero.- Sustitúyese el texto del decreto ley N° 3.538, de 1980, del Ministerio de Hacienda, que crea la Superintendencia de Valores y Seguros, por el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Crea la Comisión de Valores y Seguros</w:t>
      </w:r>
    </w:p>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t>Objetivo y Funciones de la Comisión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 Créase la Comisión de Valores y Seguros, en adelante “la Comisión”, institución autónoma, con personalidad jurídica y patrimonio propio, que se relacionará con el Gobierno a través del Ministerio de Hacienda y se regirá por la presente ley y demás normativa que se dicte al efec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u domicilio es la ciudad de Santiago, sin perjuicio de las oficinas regionales que pueda establecer en otras ciudades del paí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2°.- A la Comisión y a su personal, salvo disposición expresa en contrario, no les son aplicables las normas generales o especiales dictadas o que se dicten para regular la Administración del Estado, tanto centralizada como descentralizad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n perjuicio de lo dispuesto en el inciso anterior, se regirán por lo dispuesto en el decreto ley N° 1.263, de 1975 y supletoriamente por las normas contempladas en el decreto con fuerza de ley N° 1/19653, de 2000, del Ministerio Secretaría General de la Presidencia, que fija el texto refundido, coordinado y sistematizado de la ley N° 18.575, orgánica constitucional de bases generales de la Administración del Estado y en la ley N° 19.880, que establece bases de los procedimientos administrativos que rigen los actos de los órganos de la Administración del Estado, en todo lo no regulado expresamente por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 Corresponde a la Comisión la fiscalización d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Las personas que emitan o intermedien valores de oferta 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Las bolsas de productos y las bolsas de valores mobiliarios y las operaciones bursáti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Las asociaciones de agentes de valores y las operaciones sobre valores que éstos realic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Los fondos que la ley somete a su fiscalización y las sociedades que los administr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Las sociedades anónimas y en comandita por acciones que la ley sujeta a su vigilanc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f) Las empresas dedicadas al comercio de asegurar y reasegurar, cualquiera sea su naturaleza, y los negocios de éstas, así como de las personas que intermedien segur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 El Comité de Autorregulación Financiera a que se refiere el Título V de la presente ley;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h) Cualquiera otra entidad o persona natural o jurídica que la presente ley u otras leyes así le encomiend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No quedan sujetos a la fiscalización de esta Comisión los bancos, las sociedades financieras, las sociedades administradoras de fondos de pensiones y las entidades y personas naturales o jurídicas que la ley exceptúe expresa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4°.- Sin perjuicio de lo dispuesto en el artículo precedente, la Comisión colaborará con el Servicio de Impuestos Internos en su rol fiscalizador del cumplimiento de la normativa tributaria. Al efecto, corresponderá qu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En las actas de Directorio de dichas empresas, en los casos que cuenten con dicha instancia, se dejará constancia detallada de si, en el periodo correspondiente, se han acordado algunas de las operaciones a que se refiere la letra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En las notas a los estados financieros de las empresas a que se refiere el presente artículo, se dejará constancia detallada de las controversias de índole tributaria que pudiesen afectar razonable y materialmente algunos de los rubros inform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5°.- Corresponde a la Comisión, en el ejercicio de sus potestades de regulación y supervisión, contribuir al desarrollo de los mercados de valores y seguros, facilitando la participación de los agentes de mercado y promoviendo el cuidado de la fe pública, con resguardo a los derechos de inversionistas y asegur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 tal objeto, velará porque las personas o instituciones fiscalizadas, desde su iniciación hasta el término de su liquidación, cumplan con las leyes, reglamentos, estatutos y otras disposiciones que las rija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misión está investida, sin perjuicio de las facultades que las precitadas normas le otorguen, de las siguientes atribuciones generales, las que deberán ser ejercidas conforme a las reglas y el quórum de aprobación que determinen esta ley y el Reglamento Interno de Funcionamiento del Consejo a que se refiere el artículo 8°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Interpretar administrativamente, en materias de su competencia, las leyes, reglamentos y demás normas que rigen a las personas o entidades fiscalizadas y fijar normas, impartir instrucciones y dictar órdenes para su aplicación y cumplimi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 en el ejercicio de estas facultades de interpretación y aplicación se originaren contiendas de competencia con otras autoridades administrativas, ellas serán resueltas por la Corte Suprema, a iniciativa de cualquiera de aquéllas, sin forma de juicio, debiendo fallar dentro de décimo dí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Absolver las consultas y peticiones e investigar las denuncias o reclamos formulados por accionistas, inversionistas, asegurados u otros legítimos interesados, en materia de su competencia, determinando los requisitos o condiciones previas que deban cumplir para entrar a conocer de ell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4) Examinar todas las operaciones, bienes, libros, cuentas, archivos y documentos de los sujetos o actividades fiscalizados o de sus matrices, filiales o coligadas y requerir de ellos o de sus administradores, asesores o personal, los antecedentes y explicaciones que juzgue necesarios para su inform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drá pedir la ejecución y presentación de balances y estados financieros en las fechas que estime conveniente para comprobar la exactitud e inversión de los capitales y fon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gualmente, podrá solicitar la entrega de cualquier documento, libro o antecedente que sea necesario para fines de fiscalización, sin alterar el normal desenvolvimiento de las actividades del afect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alvo las excepciones autorizadas por la Comisión, todos los libros, archivos y documentos de las entidades o personas fiscalizadas deberán estar permanentemente disponibles para su examen en la sede principal de sus negoci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su vez, con el objeto de evaluar los riesgos a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párrafo, se define grupo empresarial de acuerdo a los términos establecidos en el artículo 96 y siguientes de la ley Nº 18.045, sobre Mercado de Valores. La información y antecedentes recabados por la Comisión en conformidad con este párrafo quedarán sujetos al régimen y a las obligaciones de reserva contemplados en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5) Autorizar al Fiscal, con el voto favorable de, al menos, tres de sus consejeros y mediante resolución fundada, a requerir información relativa a operaciones bancarias de personas determinadas, comprendiéndose todas aquellas sometidas a secreto o sujetas a reserva, que resulten indispensables para verificar la realización de conductas, por parte de personas naturales o jurídicas, que se encuentren tipificadas como delitos en la legislación de valores y seguros, en el marco de investigaciones o procedimientos sancionatorios. El ejercicio de esta atribución solo procederá si cuenta con la autorización de un Ministro de la Corte de Apelaciones de Santiago de conformidad a lo establecido en el párrafo tercero del presente numer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5) de este artículo y en conformidad a los términos y a la reciprocidad que el mismo establez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5) de este artículo, de los que se dejará expresa constancia en ambos document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resolución a que se refiere el párrafo anterior deberá dictarse en un plazo de tres días, sin audiencia ni intervención de tercer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aso que el Fiscal no cumpliere con alguno de los requisitos o formalidades referidas precedentemente o los contemplados en la autorización, los resultados derivados de dichas actuaciones no podrán ser utilizados como medios de prueba en el procedimiento sancionatorio que se iniciare con motivo de la infracción investigada, como tampoco podrán servir de fundamento para la iniciación del proceso penal que tuviere lugar en virtud de los mismos hechos. Para estos efectos, los afectados podrán reclamar ante el Ministro de Corte a que se refiere el párrafo tercero, el que resolverá de forma inmediata en una sola audiencia, sin forma de juicio y oyendo a las partes, una vez que éstas hubieren tomado conocimiento de los hechos en el procedimiento sancionatorio correspond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con lo dispuesto en el artículo 39 de esta ley.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formación obtenida por la Comisión bajo el procedimiento a que se refiere esta letra, tendrá el carácter de reservada y sólo podrá ser utilizada por ella para verificar la existencia de las infracciones o delitos tipificados en las leyes y normas de valores y seguros en el marco de las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autoridade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6) Fijar las normas para la confección y presentación de las memorias, balances, estados de situación y demás estados financieros de los sujetos fiscalizado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estos efectos podrá, asimismo, impartirles instrucciones y adoptar las medidas tendientes a corregir las deficiencias que observare y, en general, las que estimare necesarias en resguardo de los accionistas, inversionistas y asegurados, así como, también, del interés públi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drá ordenar que se rectifique o corrija el valor en que se encuentran asentadas determinadas partidas de la contabilidad, cuando establezca que dicho valor no se encuentra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cuatro años, en la forma que ella determine. De las resoluciones que se dicten en virtud de este párrafo, podrá reclamarse ante la Corte de Apelaciones de Santiago dentro del plazo de diez días hábiles, contado desde la fecha de su notificación. La Corte dará traslado por seis días hábiles a la Comisión y, evacuado este trámite, dictará sentencia sin ulterior recurso. Las causas a que dé origen este recurso de reclamación serán agregadas extraordinariamente en la tabla del día siguiente en que quede en estado. La notificación del recurso de reclamación suspenderá los efectos de lo ordenado por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7) Inspeccionar, por medio de sus empleados o de empresas de auditoría externa, a las personas o entidades fiscaliz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8) Requerir de las personas o entidades fiscalizadas que proporcionen, por las vías que señale, información veraz, suficiente y oportuna sobre su situación jurídica, económica y financie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misión podrá efectuar directamente las publicaciones que fueren necesarias para los fines precisados en el párrafo anterior, con cargo a los sujetos fiscalizados, siendo, en tal caso, aplicable lo dispuesto en el artículo 7°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9) Citar a declarar a los socios, directores, administradores, representantes, empleados y personas que a cualquier título presten o hayan prestado servicios para las entidades o persona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entidades fiscaliz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No estarán obligadas a concurrir a declarar las personas indicadas en el artículo 361 del Código de Procedimiento Civil, a las cuales la Comisión, para los fines expresados en el párrafo precedente, deberá pedir declaración por escri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0) Dictar normas que aseguren la fidelidad de las actas, libros y documentos que determine y requerir, en su caso, que en ellos se deje testimonio o se inserten, parcial o íntegramente, sus comunic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La Comisión podrá fijar los requisitos que deban reunir las empresas de auditoría externa para el cumplimiento de su cometido, todo ello en relación con las características de las personas o entidades fiscaliz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2) Vigilar las actuaciones de las empresas de auditoría externa designadas por las personas o entidades sometidas a su fiscalización; impartirles normas respecto al contenido de sus dictámenes y de su trabajo de auditoría y requerirles cualquier información o antecedente relacionado con el cumplimiento de sus fu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3) Designar empresas de auditoría externa en las entidades o personas fiscalizadas, a fin de que realicen las tareas que específicamente les encomiende, con las facultades que estime necesarias. En especial, la Comisión podrá designar a una de dichas empresas a fin de que efectúe una auditoría externa de los estados financieros de tales entidades, en forma adic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empresas de auditoría externa designadas por la Comisión estarán afectas a la obligación de reserva establecida y sancionada en el artículo 28 de este cuerpo legal y serán remuneradas por el sujeto fiscalizado. La remuneración gozará del privilegio establecido en el N° 4 del artículo 2472 del Código Civi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4) Designar a una entidad clasificadora de riesgo a fin de que efectúe una clasificación de riesgo respecto de una entidad fiscalizada o de los valores emitidos por un emisor de valores de oferta pública determin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5) Llevar los registros públicos de profesionales o de información que las leyes le encomiend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6) Requerir de los organismos técnicos del Estado los informes que estime necesarios y contratar o hacer contratar por las entidades fiscalizadas los servicios de peritos o técnicos para los trabajos que la Comisión les encomiende, los que serán de cargo de las entidades fiscaliz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7) Disponer, cuando lo estime conveniente, que los documentos que mantenga en sus registros se archiven en medios distintos al papel, mediante sistemas tecnológicos que aseguren su fidelidad al original.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8)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9) Cobrar y percibir los derechos por registro, aprobaciones y certificaciones que establec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0) Estimar el monto de los beneficios, expresado en su equivalente en unidades de fomento, que hayan percibido los infractores al Título XXI de la ley Nº 18.045, señalándolo en la resolución que aplica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misión, para el solo efecto de velar por los intereses de los terceros perjudicados, según lo previsto en el artículo 172 de la ley Nº 18.045, podrá solicitar al tribunal competente que decrete las medidas precautorias que la ley señal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1) Presentar, en asuntos civiles, a los tribunales de justicia, informes escritos respecto de los hechos que hubiere constatado, los que se apreciarán conforme a las reglas de la sana crítica y se les podrá otorgar el carácter de plena prueb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2) Proporcionar asistencia técnica y colaborar, dentro del ámbito de sus facultades, en la investigación de infracciones a la legislación de valores y seguros, que le soliciten entidades reguladoras, supervisoras o autorreguladoras nacionales o extranjeras u organismos internacionales, incluyendo la entrega de información de que disponga, en virtud de convenios o memorándum de entendimiento que haya celebrado para la cooperación técnica, intercambio de información, capacitación y asistencia recípro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3) Convenir con otros servicios públicos y organismos del Estado, la transferencia electrónica de información para facilitar el cumplimiento de sus funciones. Asimismo, y previa resolución fundada, podrá convenir la interconexión electrónica con organismos o instituciones privadas. Del mismo modo, podrá convenir esta interconexión con organismos públicos extranjeros u organizaciones internacionales, con los cuales haya celebrado convenios o memorándum de entendimi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24) Proponer al Presidente de la República, a través del Ministerio de Hacienda, las normas legales y reglamentarias necesarias para asegurar el adecuado funcionamiento del mercado de valores y seguros y el cumplimiento de parte de las entidades fiscalizadas de la normativa que las rig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5) Suscribir o celebrar convenios o memorándum de entendimiento con organismos o entidades internacionales o extranjeras, para la cooperación técnica, intercambio de información, capacitación y asistencia recíproca, en materias de su competencia, e integrar o participar los organismos o entidades nacionales e internacionales que estime conveniente para el cumplimiento de sus fi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7) Autorizar al Fiscal, con el voto favorable de, al menos, tres de sus consejeros y mediante resolución fundada, para que ejecute alguna de las medidas que a continuación se indican, en el marco de investigaciones o procedimientos sancionatorios. Para el ejercicio de estas atribuciones, se deberá contar, además, con la autorización de un Ministro de la Corte de Apelaciones de Santiago, otorgado de conformidad al procedimiento contemplado en el numeral 5) del presente artícu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medidas sujetas a dicha autorización procederán en casos graves y calificados y siempre que resulten indispensables para acreditar la realización, por parte de personas naturales o jurídicas, de conductas tipificadas como delito en las leyes que regulan el mercado de valores y seguros, y facultarán al fiscal, conjunta o alternativamente 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ingresar en recintos privados y, si fuere necesario, allanar y descerrajar con el auxilio de la fuerza 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registrar e incautar toda clase de objetos y document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interceptar toda clase de comunic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requerir de las empresas que presten servicios de telecomunicaciones, que faciliten copias y registros de las comunicaciones transmitidas o recibidas por ella;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ordenar la entrega de antecedentes de otros organismos públicos, incluso si ellos se encuentran sujetos a secreto o sometidos a reserva. Para estos efectos, no regirá lo establecido en el inciso segundo del artículo 35 del Código Tribut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liter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28) Llevar el registro público donde consten las actividades laborales, comerciales y de prestación de servicio de los ex Comisionados y funcionarios afectos al deber de información a que se refiere el inciso primero del artículo 31 de la presente ley, así como las sanciones que se hubieren impuesto en virtud de lo dispuesto en los incisos tercero y siguientes del precitado artícul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9) Ejercer las demás facultades que otras leyes o normas expresamente le confiera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6°.- El patrimonio de la Comisión estará formado p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El aporte que se contemple anualmente en la Ley de Presupuest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Los recursos que se otorguen por leyes especi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Los bienes muebles e inmuebles, corporales e incorporales que se le transfieran o adquiera a cualquier títu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Los frutos de sus bie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Los ingresos que perciba por los derechos que cobre y los servicios que preste;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 Los aportes que reciba a cualquier título por concepto de cooperación internac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 La Comisión podrá pagar con fondos de su presupuesto los gastos que se ocasionen con motivo del ejercicio de las atribuciones que se le otorgan, en especial las contempladas en los numerales 6) y 8) del artículo 5°, y en el inciso tercero del artículo 28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tal caso tendrá derecho a cobrar las sumas pagadas más los reajustes e intereses señalados en el artículo 53 del Código Tributario a la entidad o persona por cuya cuenta efectúe el desembols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el cobro de las sumas a que se refiere el inciso anterior la Comisión podrá demandar ejecutivamente al deudor ante el Juzgado de Letras de turno en lo Civil de Santiago, solicitando el correspondiente mandamiento de ejecución y embarg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Pago de la deuda. Si este se hubiere efectuado en una fecha posterior a la de la notificación de la demanda el demandado será necesariamente condenado en cost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No empecer el título al ejecutado. En virtud de esta excepción no podrá discutirse la legalidad de la resolución que hubiere dado lugar a los gastos que demanda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Prescrip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t>Organización de la Comisión de Valores y Segu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8º.- La dirección superior de la Comisión estará a cargo del Consejo a que se refiere el artículo siguiente, al cual le corresponderá ejercer las atribuciones y cumplir las funciones que ésta y otras leyes le encomiend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l establecimiento de las políticas institucionales y el ejercicio de las facultades normativas y sancionatorias que se le confieren a la Comisión en ésta y otras leyes, así como la autorización para el ejercicio de las atribuciones a que se refieren los numerales 6) y 27) del artículo 5° de la presente ley, corresponderán exclusivamente al Consejo, y no podrán ser delegadas a otros funcionarios o autoridades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Consejo adoptará un Reglamento Interno de Funcionamiento, el que determinará las normas básicas para su funcionamiento y para el cumplimiento de las obligaciones encomendadas por esta ley y que contendrá, en general, todas aquellas normas que le permitan una gestión efic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aso de ejercerse acciones judiciales por actos formales, acciones u omisiones producidos en el ejercicio de su cargo, en contra del personal de la Comisión, incluidos los miembros del Consejo y el Fiscal referido en el artículo 22 de la presente ley, la Comisión deberá proporcionarles defensa. Esta defensa se extenderá a todas aquellas acciones que se inicien en su contra por los motivos señalados, incluso después de haber cesado en el carg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la Comisión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9°.- El Consejo estará integrado por cinco miembros, denominados en adelante “Comisionados”, los que se nombrarán y estarán sujetos a las reglas sigui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Un Comisionado de reconocido prestigio profesional o académico en materias relacionadas con el mercado de valores o seguros, que tendrá el carácter de Presidente de la Comisión, designado por el Presidente de la Re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l Presidente de la Comisión durará en su cargo hasta el término del período presidencial de quien lo hubiere designado, salvo que concurra alguna de las causales de cesación de funciones establecidas en la presente ley.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Mientras no se efectúe el nombramiento del nuevo Presidente de la Comisión, el Presidente de la República nombrará a un Presidente Interino, el que se mantendrá en su cargo por un plazo máximo de tres meses y no podrá asumir como Presidente titular de la Comisión respecto del período cuya vacante se está proveyen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Presidente de la Comisión tendrá la calidad de Jefe de Servicio y ejercerá la representación legal, judicial y extrajudicial de la Comisión, gozando de la autoridad, atribuciones y deberes inherentes a esa calidad, en especial los señalados en el artículo 21 de la presente ley, y las demás disposiciones legales y reglamentarias pertin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b) Cuatro Comisionados designados por el Presidente de la República de entre personas de reconocido prestigio profesional o académico en materias relacionadas con el mercado de valores o seguros, mediante decreto supremo expedido a través del Ministerio de Hacienda, previa ratificación del Senado por los cuatro séptimos de sus miembros en ejercicio, en sesión especialmente convocada al efect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Comisionados designados de conformidad con lo dispuesto en este literal durarán seis años en sus cargos, pudiendo ser reelegidos sólo por un nuevo período consecutivo. Se renovarán individualmente, cada tres años, según correspon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Vencido dicho plazo, y no habiéndose pronunciado del Senado en los términos señalados precedentemente, se nombrará al candidato propuesto por el Presidente de la República, sin más trámi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Comisionados a que se refiere este literal podrán participar en el proceso de selección para Presidente de la Comisión, sin tener que para ello renunciar a su condición de tal, la que conservarán en caso de no ser nombr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0.- El desempeño de las labores de Comisionado exigirá dedicación exclusiva y será incompatible con el desempeño de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siempre que en ellas no perciba remuneración y su desempeño no sea incompatible con sus fu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función de Comisionado no será delegable, como tampoco las obligaciones, facultades y responsabilidades que emanan de dicha design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Consejo elegirá de entre sus miembros a un Vicepresidente, que subrogará al Presidente en caso que este último se ausente o esté temporalmente imposibilitado de ejercer sus fu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1.- No podrá ser designada Comision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La persona que se encontrare imputada o hubiere sido condenada por delito que merezca pena aflictiva, de inhabilitación perpetua para desempeñar cargos u oficios públicos, por delitos tributarios, por los delitos contemplados en la ley N° 18.045, o por otros delitos contemplados en leyes sujetas a la fiscalización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La persona que tuviere dependencia de sustancias o drogas estupefacientes o sicotrópicas cuya venta no se encuentre autorizada por la ley, a menos que justifique su consumo por un tratamiento médico. Para asumir el cargo, el interesado deberá prestar una declaración jurada que acredite que no se encuentra afecto a esta causal de inhabilida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2.- Sin perjuicio de lo dispuesto en el artículo 10 de la presente ley, el cargo de Comisionado será igualmente incompatible co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El cargo de diputado, senador, ministro del Tribunal Constitucional, ministro de la Corte Suprema, consejero del Banco Central, Fiscal Nacional del Ministerio Público, y cargos del alto mando de las Fuerzas Armadas y de las Fuerzas de Orden y Seguridad 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3) El cargo de director, administrador, gerente, trabajador dependiente o asesor, consejero o mandatario, ejecutivo principal o miembro de algún comité en sociedades o entidades sujetas a la fiscalización de la Comisión, como también de sus matrices, filiales o colig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 una vez designado en el cargo, sobreviniere a un Comisionado alguna de las incompatibilidades o inhabilidades señaladas en los incisos precedentes o en los artículos 10 y 11 de la presente ley, deberá informarlo al Consejo a la brevedad y cesar inmediatamente en el cargo. Si no lo hiciere así, se configurará la causal prevista en el literal e) del artículo 14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3.- Aquellas personas que hubieren sido designadas Comisionados deberán, antes de asumir el cargo, declarar, bajo juramento y mediante instrumento protocolizado en una Notaría del domicilio de la Comisión, su estado de situación patrimonial, las actividades profesionales y económicas en que participen, y la circunstancia de no afectarles las incompatibilidades o inhabilidades señaladas precedentemente. Lo anterior es sin perjuicio de otras exigencias de información que otras leyes requieran al efecto. Dicha declaración deberá ser actualizada cada vez que ocurra un hecho relevante que la modifiqu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aso que los Comisionados incluyan datos inexactos u omitan inexcusablemente información relevante en la declaración se configurará la causal prevista en literal e) del artículo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4.- Serán causales de cesación de los Comisionados en sus funciones, las sigui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Expiración del plazo por el cual fue nombr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Renuncia aceptada por el Presidente de la Re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Incapacidad física o síquica para el desempeño del carg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Sobreviniencia de alguna causal de inhabilidad o incompatibilida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 Falta grave en el cumplimiento de sus obligaciones. Serán faltas graves, entre otras, la inasistencia injustificada a dos sesiones consecutivas o a tres sesiones durante un trimestre calendario; el incumplimiento a la obligación de reserva a que se refiere el párrafo final del numeral 5) del artículo 5°; el incumplimiento de la dedicación exclusiva contemplada en el inciso primero del artículo 10; el incumplimiento del deber de informar al Consejo sobre causales sobrevinientes de inhabilidad o incompatibilidad a que se refiere el inciso final del artículo 12; el incumplimiento de las obligaciones de presentación de declaraciones a que se refiere el artículo 13; y/o el incumplimiento del deber de abstención a que se refiere el artículo 16; todos de la presente ley; y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 Haber sido condenado por sentencia firme o ejecutoriada por delitos que merezcan pena aflictiva o por prevaric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Comisionado respecto del cual se verificare alguna causal de incapacidad sobreviniente o que se encontrare en una situación que lo inhabilite para desempeñar el cargo o que sea incompatible con el mismo, cesará automáticamente en su cargo, sin perjuicio que deberá comunicar de inmediato dicha circunstancia al Consejo. De igual forma, cesará en su cargo el Comisionado cuya renuncia hubiere sido aceptada por el Presidente de la Re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 alguno de los Comisionados señalados en el literal b) del artículo 9° incurriere en alguna de las conductas descritas en el literal e) del presente artículo, podrá ser acusado ante la Corte Suprema, la que resolverá en pleno y en única instancia sobre la concurrencia de la causal. La Corte dará traslado por seis días hábiles al acusado para que conteste la acusación, pudiendo dictar, igualmente, medidas para mejor resolver. La Corte podrá, si lo estima pertinente, abrir un término probatorio que no podrá exceder de siete dí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acusación deberá ser interpuesta por el Presidente de la Comisión, de oficio o a petición de cualquiera de los miembros del Consejo. Será fundada y tendrá preferencia para su vista y fallo. La sentencia se dictará en un plazo máximo de treinta días contados desde la vista de la caus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rte, mientras se encuentre pendiente su resolución, podrá disponer la suspensión temporal del Comisionado acus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jecutoriada la sentencia, el Comisionado afectado cesará de inmediato en su cargo, sin que pueda ser designado nueva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e proceder la causal descrita en el literal e) del presente artículo respecto del Comisionado a que se refiere el literal a) del artículo 9° de la presente ley, el Presidente de la República lo removerá mediante decreto supremo, expedido a través del Ministerio de Hacien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Si quedare vacante el cargo de Comisionado, deberá procederse al nombramiento de uno nuevo en la forma indicada en el referido artículo 9° de la presente ley.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Comisionado nombrado en reemplazo durará en el cargo sólo por el tiempo que falte para completar el período del Comisionado reemplaz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5.- El Consejo sólo podrá sesionar con la asistencia de, a lo menos, tres de sus miembros. Los acuerdos se adoptarán por mayoría absoluta de los Comisionados presentes, salvo que esta ley o el Reglamento Interno de Funcionamiento del Consejo exijan una mayoría diferente. El Presidente de la Comisión o quien lo subrogue tendrá voto dirimente en caso de empa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Consejo deberá celebrar sesiones ordinarias, a lo menos, una vez por semana y extraordinarias cuando las cite especialmente el Presidente de la Comisión, por sí o a requerimiento escrito de dos Comisionados, en la forma y condiciones que determine su Reglamento Interno de Funcionamiento. El Presidente no podrá negarse a realizar la citación indicada, debiendo la respectiva sesión tener lugar dentro de los dos días hábiles siguientes al requerimiento señal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e los acuerdos que adopte el Consejo deberá dejarse constancia en el acta de la sesión respectiv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6.- Los Comisionados deberán abstenerse de votar cuando en la sesión respectiva se traten o resuelvan asuntos que los involucren, o materias en que puedan tener interés, debiendo además informar o revelar al Consejo el conflicto de intereses que les afecta. Se presumirá que los Comisionados tienen interés o están involucrados en los asuntos referidos a las sociedades, empresas o entidades sujetas a la fiscalización de la Comisión, en los casos a que se refiere el inciso tercero del artículo 44 de la ley N° 18.046. Asimismo, el Consejo podrá establecer normas y procedimientos adicionales en su Reglamento Interno de Funcionami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aso de producirse alguna de las situaciones referidas en este artículo, el Comisionado implicado deberá abstenerse en la respectiva votación y no será considerado para los efectos de determinar el quórum respec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17.- El Presidente de la Comisión tendrá derecho a percibir la remuneración que corresponda al grado 1° del Escalafón Jefe Superior del Servicio- Presidente de la Comisión de Valores y Seguros, de la planta de personal de la Comisión de Valores y Seguros, incluidas las bonificaciones y asignaciones del artículo 5° de la ley N° 19.528, el artículo 17 de la ley N° 18.091, el artículo 9° de la ley N° 20.212 y las demás que correspondan a dicho grad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resto de los Comisionados tendrán derecho a percibir la remuneración que corresponda al grado 2° del Escalafón de Directivos de la planta de personal de la Comisión de Valores y Seguros, incluidas las bonificaciones y asignaciones del artículo 5° de la ley N° 19.528, el artículo 17 de la ley N° 18.091, el artículo 9° de la ley N° 20.212 y las demás que correspondan a dicho gr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8.- El Presidente de la Comisión, con sujeción a la dotación máxima de ésta y aprobación del Consejo podrá establecer su organización interna y, en conformidad con lo establecido en el artículo 32 del decreto con fuerza de ley N° 1/19653, de 2000, del Ministerio Secretaría General de la Presidencia, que fija texto refundido, coordinado y sistematizado de la ley N° 18.575, orgánica constitucional de bases generales de la Administración del Estado, determinar, mediante resolución, las funciones que correspondan a las distintas unidades para el ejercicio de las atribuciones y responsabilidades asignadas a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9.- El Consejo podrá encargar a un funcionario de la Comisión absolver posiciones o prestar declaraciones ante los tribunales correspondi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20.- Corresponde al Consej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Establecer políticas de planificación, organización, dirección, coordinación y control del funcionamiento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Establecer políticas de administración, adquisición y enajenación de bienes, excepto aquellos inmuebles cuya adquisición o enajenación requiera la aprobación del Ministro de Hacien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Dictar normas de carácter general, circulares, oficios circulares y otras resoluciones que requieran su acuerdo, de conformidad con su Reglamento Interno de Funcionamiento.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todo de acuerdo a lo que señale el Reglamento Interno de Funcionamiento del Consejo. Dicha normativa, salvo en casos que, atendida su naturaleza y urgencia se requiera de su aplicación inmediata, los que serán calificados fundadamente por el Consejo al momento de su dictación, deberá ser puesta en consulta pública, para lo cual, antes de la dictación de la misma, se dará a conocer en versión borrador, publicándola en la página web de la Comisión, de forma que, habiéndose establecido los mecanismos adecuados, el Consejo pueda recibir y estudiar las observaciones que el público formule a su respec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Resolver y fallar los procedimientos sancionatorios que se originen como consecuencia de la formulación de cargos que se efectúen, aplicando las sanciones que correspondan, según el cas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Disponer la práctica de las diligencias o medidas para mejor resolver que estime necesarias para una adecuada resolución de los procedimientos sancionatorios sometidos a su dec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 Dictar y modificar el Reglamento Interno de Funcionamiento del mismo, de acuerdo a lo establecido en el artículo 8°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 Publicar, dentro del primer cuatrimestre de cada año, una cuenta pública anual en que se detalle el trabajo efectuado por la Comisión en el año inmediatamente anterior, incluyendo, entre otras materias, una evaluación general del comportamiento del mercado de valores y seguros,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h) Formular propuestas de reforma a normas legales y reglamentarias al Presidente de la República, a través del Ministerio de Hacienda, que estime necesarias para asegurar el adecuado funcionamiento de los mercados y entidades sujetas a su fiscalización y el cumplimiento de parte de las entidades fiscalizadas de la normativa que las rig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Resolver acerca de la suscripción o celebración de convenios o memorándum de entendimiento con organismos o entidades internacionales o extranjeras, para la cooperación técnica, intercambio de información, capacitación y asistencia recíproca, en materias de su competencia, y respecto de la integración o participación en los organismos o entidades nacionales e internacionales que estime conveniente para el cumplimiento de sus fines;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j) Las demás funciones y atribuciones que ésta u otras leyes le encomiend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Consejo podrá conferir poderes especiales a funcionarios de la Comisión para la ejecución específica o general de determinados acuer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os Comités serán integrados por tres comisionados, de acuerdo a su área de experiencia profesional y académica, según lo determine el Reglamento Interno de Funcionamiento del Consejo. De las sesiones de los Comités deberá siempre dejarse constancia en act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21.- El Presidente de la Comisión, en su calidad de jefe de servicio, tendrá a su cargo la conducción de las relaciones de la Comisión con los organismos públicos y demás órganos del Estado y con las entidades sujetas a la fiscalización de ésta, como también con las entidades supervisoras, reguladoras, autorreguladoras o participantes del mercado de valores y seguros nacionales, extranjeras o internacion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e corresponderá especialmente, sin perjuicio de las demás funciones que le encomiende l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Ejecutar y dar cumplimiento a las normas y acuerdos adoptados por el Consej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Citar y presidir las sesiones del Consejo, así como establecer la tabla de materias a ser tratadas en cada se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Informar al Consejo, cuando alguno de sus miembros lo requiera, y a lo menos mensualmente, sobre la ejecución de las políticas y normas generales dictadas por dicho órgano, y darle cuenta sobre el funcionamiento y desarrollo de la institución. Además, una vez al mes, enviará a los miembros del Consejo una relación de los acuerdos cumplidos o por cumpli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Representar judicial y extrajudicialmente a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Suspender provisionalmente, en casos graves y urgentes, debidamente calificados, total o parcialmente, mediante resolución fundada, las actividades de una entidad fiscalizada o la cotización o la transacción de uno o más valores, cuando no se cumpla con las normas necesarias para el adecuado desarrollo de tales actividades o así lo requiera el interés público o la protección de los inversionistas, debiendo informar previamente por escrito a los demás miembros del Consejo. Asimismo, deberá informar al Consejo de la medida provisional tomada en la próxima sesión que se celebre, la que deberá citarse especialmente al efecto para dentro de las cuarenta y ocho horas siguientes a la comunicación antes señalada, y en la cual el Consejo deberá pronunciarse sobre la conveniencia de mantener o dejar sin efecto dicha medi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 Designar a los jefes de las unidades de la Comisión y sus respectivos subrogantes, estableciendo un orden de precedencia para las subrogaciones, mediante resoluciones genéricas o particula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 Velar por el cumplimiento de las normas aplicables a la Comisión y adoptar las medidas necesarias para asegurar su eficiente funcionami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h) Establecer oficinas regionales cuando el buen funcionamiento de la Comisión así lo exij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Resolver la celebración de los actos y convenciones necesarias para el cumplimiento de los fin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j) Delegar las atribuciones o facultades derivadas de su calidad de jefe de servicio en funcionarios de la Comisión;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k) Las demás materias y atribuciones que se establezcan expresamente en la presente u otras ley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142"/>
        <w:jc w:val="center"/>
        <w:rPr>
          <w:rFonts w:ascii="Arial" w:hAnsi="Arial" w:cs="Arial"/>
          <w:b/>
          <w:b/>
          <w:sz w:val="24"/>
          <w:szCs w:val="24"/>
        </w:rPr>
      </w:pPr>
      <w:r>
        <w:rPr>
          <w:rFonts w:cs="Arial" w:ascii="Arial" w:hAnsi="Arial"/>
          <w:b/>
          <w:sz w:val="24"/>
          <w:szCs w:val="24"/>
        </w:rPr>
        <w:t>Párrafo 2°</w:t>
      </w:r>
    </w:p>
    <w:p>
      <w:pPr>
        <w:pStyle w:val="Normal"/>
        <w:spacing w:lineRule="auto" w:line="240" w:before="0" w:after="0"/>
        <w:ind w:firstLine="142"/>
        <w:jc w:val="center"/>
        <w:rPr>
          <w:rFonts w:ascii="Arial" w:hAnsi="Arial" w:cs="Arial"/>
          <w:b/>
          <w:b/>
          <w:sz w:val="24"/>
          <w:szCs w:val="24"/>
        </w:rPr>
      </w:pPr>
      <w:r>
        <w:rPr>
          <w:rFonts w:cs="Arial" w:ascii="Arial" w:hAnsi="Arial"/>
          <w:b/>
          <w:sz w:val="24"/>
          <w:szCs w:val="24"/>
        </w:rPr>
        <w:t>Unidad de Investigación</w:t>
      </w:r>
    </w:p>
    <w:p>
      <w:pPr>
        <w:pStyle w:val="Normal"/>
        <w:spacing w:lineRule="auto" w:line="240" w:before="0" w:after="0"/>
        <w:ind w:firstLine="142"/>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22.- Sin perjuicio de lo señalado en el artículo 18 de la presente ley, la Comisión deberá contar con una unidad de investigación responsable de la instrucción del procedimiento sancionatorio que regula el Título IV de esta ley,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de Valores y Segur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cargo de Fiscal estará sujeto a las inhabilidades e incompatibilidades establecidas en el presente Titulo y durará seis años en su cargo, pudiendo renovarse su nombramiento por un período consecutivo.</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erán causales de cesación en el cargo de Fiscal las sigui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Expiración del plazo por el que fue design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Renuncia aceptada por el Consej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c) Incapacidad legal sobrevinient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d) Destitución por negligencia manifiesta en el ejercicio de sus fun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Infringir el deber de reserva establecido en el párrafo final del numeral 5) del artículo 5°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 Falta grave a la probidad;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 Haber sido condenado por un delito que merezca pena aflictiva en un procedimiento pe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remoción por las causales señaladas en las letras d), e) y f) será dispuesta por el Consejo, por acuerdo adoptado por al menos tres de sus miemb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23.- En el desempeño de sus funciones, el Fiscal tendrá en cuenta los sistemas de supervisión definidos por el Consejo para las entidades fiscalizadas por la Comisión. Sin perjuicio de lo establecido en los artículos 22 y 24 de esta ley, el Fiscal será el responsable de realizar o instruir las investigaciones necesarias o procedentes para comprobar las infracciones a la ley y a la normativa sujetas a la supervigilancia de la Comisión respecto de las entidades o personas fiscalizadas por aquélla, todo ello de conformidad con lo dispuesto en el Título IV de esta ley; contribuir a la determinación de los responsables de las conductas infraccionales investigadas, y al cumplimiento de las sanciones impuestas por la Comisión por infracciones a las leyes y normativas que regulan los mercados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24.- Serán atribuciones y deberes del Fiscal: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Instruir, respecto de aquellos hechos sobre los que hubiere tomado conocimiento por la denuncia de particulares, por medio de las unidades dependientes de la Comisión, o de aquellos antecedentes que hubiere reunido de oficio o por los aportados en el marco de la colaboración que regula el párrafo 4° del Título IV de la presente ley, las investigaciones que estime procedentes para comprobar las infracciones a las leyes y normativa cuya supervigilancia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7 de la presente ley, a dictar el correspondiente oficio de cargos o, en su caso, a emitir el informe fundado de la decisión de no hacerlo y, en general, llevar adelante el procedimiento de acuerdo a lo señalado en el Título IV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En el marco de las investigaciones o procedimientos en que se encuentre interviniendo, ejercer las facultades a que se refieren los numerales 4), 5), 7), 9), 16), 21), 22), y 27) del artículo 5°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Proponer al Consejo la formulación de las denuncias que correspondieren al Ministerio Público por las infracciones a los mercados de valores y seguros, referidas a procedimientos sancionatorios de competencia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Velar y fiscalizar el cumplimiento de las resoluciones que emita el Consejo en el marco de los procedimientos sometidos a su conocimiento, y de los fallos que dicten los tribunales ordinarios de justicia en las materias sujetas a la supervigilancia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Efectuar la defensa ante los tribunales ordinarios de justicia de las sanciones impuestas por el Consej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 Colaborar en la detección, investigación, determinación y persecución de las responsabilidades por infracciones a las normas que rigen los mercados de valores y seguros, respecto de las materias de su competencia, para colaborar en el cumplimiento, por parte de la Comisión, de las obligaciones contenidas en convenios o memorándum de entendimiento referidos en la letra i) del artículo 20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 Proponer, al Presidente del Consejo, la contratación y remoción los funcionarios que integren la Unidad de Investigación, responsable de la instrucción del procedimiento sancionatorio. Igualmente deberá evaluar a los funcionarios de dicha unida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 todo, los funcionarios de la Unidad de Investigación serán para todos los efectos legales funcionarios de la Comisión, y se regirán por las disposiciones que la presente ley y la Comisión, en su caso, establezcan para el personal de la misma;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h) Ejercer las demás facultades que otras leyes o normas expresamente le confiera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25.- El Fiscal deberá recibir las denuncias que formulen particulares respecto de actos que puedan importar infracción a la normativa bajo supervigilancia de la Comisión, sin perjuicio de remitir a las autoridades competentes aque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aplicará lo dispuesto en el artículo 37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de la Comisión de Valores y Segu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26.- Todo el personal de la Comisión se regirá por un Estatuto del Personal de carácter especial. En lo no previsto en él o en la presente ley, regirá, como legislación supletoria, el Código del Trabaj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Presidente de la Comisión, de conformidad con el Estatuto de Personal a que se refiere el inciso anterior, podrá nombrar y remover al personal, con entera independencia de toda otra autoridad, salvo lo establecido en el artículo 22 de esta ley respecto del Fiscal.</w:t>
      </w:r>
    </w:p>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27.- El Presidente de la Comisión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sobre probidad administrativa contenidas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28.- Las personas que, a cualquier título, presten servicios en la Comisión estarán obligadas a guardar reserva acerca de los documentos y antecedentes de las personas o entidades sujetas a la fiscalización de ella, siempre que tales documentos y antecedentes no tengan el carácter de públicos. La infracción a esta obligación será sancionada en la forma establecida en el inciso primero del artículo 247 del Código Penal.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Se entenderá, para todos los efectos legales, que tienen el carácter de reservados los documentos a los cuales la Comisión acceda en el ejercicio de sus funciones de fiscalización, y aquellos cuya divulgación pueda afectar los derechos a la intimidad, comerciales o económicos de  las personas o entidades sujetas a su fiscalización, en la medida que ninguno de ellos tenga el carácter de públic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 dispuesto en los incisos anteriores no obstará a que el Consejo pueda difundir o hacer difundir por las personas y medios que determine, la información o documentación relativa a los sujetos fiscalizados con el fin de velar por la fe pública o por el interés de los accionistas, inversionistas y asegurados, o los incorpore en documentos que den cuenta de actos o resoluciones para cuya dictación hayan servido de fundamento, incluyendo los procedimientos sancionatorios realizados en conformidad al Título IV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29.- Una vez cesados en sus cargos, y por el plazo de seis meses, tanto los ex Comisionados como los ex 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ex Comisionados y ex funcionarios a que alude este artículo deberán, dentro de los diez días hábiles siguientes al cese en sus funciones,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0.- Sin perjuicio de la prohibición establecida en el artículo anterior, los ex Comisionados y los ex funcionari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e la compensación a que se refiere el inciso anterior se deducirán los montos que correspondan a los ingresos que mensualmente perciba el ex 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No procederá la compensación a que se refiere el inciso segundo en los casos en que los sujetos afectos por la prohibición de que trata este artículo cesen en sus cargos por destitución o cualquier otra causal imputable a su conduct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personas señaladas en el inciso primero de este artículo tendrán prohibido desarrollar actividades de lobby en los términos de la ley N° 20.730 a favor de las entidades sujetas a fiscalización de la Comisión y aquéllas que formen parte del mismo grupo empresarial en los términos del artículo 96 de la ley N° 18.045, por el período de dos años a contar de la fecha de cese en sus fu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1.- Los ex Comisionados y ex funcionarios afectos a las prohibiciones establecidas en los artículos 29 y 30 de la presente ley, deberán informar a la Comisión, durante el período que duren dichas prohibiciones,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misión deberá mantener un registro público disponible en su sitio web donde conste la información entregada de conformidad al inciso anterior, durante todo el tiempo que dure dicha obligación. En dicho registro, además, constarán las sanciones que se hubiesen impuesto en virtud de los incisos sigui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fracción al deber de información establecido en el inciso primero de este artículo será sancionada con multa a beneficio fiscal de hasta 500 unidades tributarias mensuales. Si la Comisión infringiere lo dispuesto en el inciso anterior será sancionada por el Consejo para la Transparencia de conformidad al artículo 47 de la ley N° 20.285, sobre Acceso a la Información 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su parte, la infracción a la prohibición a que se refiere el artículo 29 de la presente ley será sancionada con multa a beneficio fiscal de hasta 100 unidades tributarias mensu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fracción a las prohibiciones a que se refieren los incisos primero y final del artículo 30 de la presente ley será sancionada con multa a beneficio fiscal de hasta 1.000 unidades tributarias mensuales. Adicionalmente, el infractor deberá restituir el monto percibido por concepto de compensación económica a que alude el inciso segundo de dicho artícu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responsabilidad de los ex funcionarios, incluidos los ex Comisionados y ex directivos pertenecientes al primer y segundo nivel jerárquico, por infracción a lo dispuesto en los artículos 29 y 30 de la presente ley, se hará efectiva por la Contraloría General de la República conforme a los artículos 134, 135 y 138 del decreto N° 2.421, de 1964, del Ministerio de Hacienda, que fija el texto refundido de la ley de Organización y Atribuciones de la Contraloría General de la República, ley N° 10.336,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personas naturales o jurídicas que, en infracción a lo dispuesto en los artículos 29 y 30 de la presente ley,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responsabilidad por las infracciones de que trata este artículo prescribirá una vez transcurridos dos años desde la realización de los hechos que le dieron orig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2.-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w:t>
      </w:r>
    </w:p>
    <w:p>
      <w:pPr>
        <w:pStyle w:val="Normal"/>
        <w:spacing w:lineRule="auto" w:line="240" w:before="0" w:after="0"/>
        <w:jc w:val="center"/>
        <w:rPr>
          <w:rFonts w:ascii="Arial" w:hAnsi="Arial" w:cs="Arial"/>
          <w:b/>
          <w:b/>
          <w:sz w:val="24"/>
          <w:szCs w:val="24"/>
        </w:rPr>
      </w:pPr>
      <w:r>
        <w:rPr>
          <w:rFonts w:cs="Arial" w:ascii="Arial" w:hAnsi="Arial"/>
          <w:b/>
          <w:sz w:val="24"/>
          <w:szCs w:val="24"/>
        </w:rPr>
        <w:t>Del Presupue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3.- La Ley de Presupuestos del Sector Público deberá consultar anualmente los recursos necesarios para el funcionamiento de la Comisión. Para estos efectos, el Presidente de la Comisión comunicará al Ministro de Hacienda las necesidades presupuestarias de la misma dentro de los plazos y de acuerdo a las modalidades establecidas para el sector público. En materia de información financiera, presupuestaria y contable, la Comisión se regirá por las disposiciones de la Ley de Administración Financiera del Est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demás de los recursos que se le asignen en la Ley de Presupuestos, el patrimonio de la Comisión está integrado por los bienes señalados en el artículo 6°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4.- La Comisión estará sometida a la fiscalización de la Contraloría General de la República exclusivamente en lo que concierne al examen de las cuentas de sus entradas y gast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w:t>
      </w:r>
    </w:p>
    <w:p>
      <w:pPr>
        <w:pStyle w:val="Normal"/>
        <w:spacing w:lineRule="auto" w:line="240" w:before="0" w:after="0"/>
        <w:jc w:val="center"/>
        <w:rPr>
          <w:rFonts w:ascii="Arial" w:hAnsi="Arial" w:cs="Arial"/>
          <w:b/>
          <w:b/>
          <w:sz w:val="24"/>
          <w:szCs w:val="24"/>
        </w:rPr>
      </w:pPr>
      <w:r>
        <w:rPr>
          <w:rFonts w:cs="Arial" w:ascii="Arial" w:hAnsi="Arial"/>
          <w:b/>
          <w:sz w:val="24"/>
          <w:szCs w:val="24"/>
        </w:rPr>
        <w:t>Del Cobro de Derech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5.- Las personas, instituciones y entidades que deban inscribirse en los registros que lleva la Comisión, o depositar antecedentes en dichos registros, obtener aprobaciones, o que soliciten certificaciones, pagarán los derechos que se indican a continuación, expresados en unidades de fom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 Derechos por inscripción en los Registros que lleva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a le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l monto por inscripción en otros Registros será fijo, por el equivalente a 10 unidades de foment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n perjuicio del monto señalado en el párrafo primero de esta letra, las emisiones de valores pagarán adicionalmente un derecho, de un 0,5 por mil del capital involucrado en la operación con un tope máximo de 200 unidades de fom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Anotaciones en los Registros: El monto será único y corresponderá a 3 unidades de fomento por cada anotación que se practiqu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Derechos por aprobaciones, autorizaciones y depósitos de reglamentos internos y contratos de fondos autorizados por ley: El monto será único y por el equivalente a 15 unidades de fom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Derechos por aprobaciones de autorizaciones de existencia, reformas de estatutos, fusiones, divisiones, cancelaciones o disoluciones, de entidades sujetas a autorización de la Comisión: El monto será único y por el equivalente a 20 unidades de fom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 Derechos por aprobaciones de contratos y pólizas de seguros: El monto será único y por el equivalente a 6 unidades de fom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No procederá el cobro de una certificación cuando ella se expida con ocasión de haberse realizado un registro u otorgado una aprobación que hubiere pagado derech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h) Derechos por modificaciones relacionadas a las letras c), d) y f): El monto será único y por el equivalente a la mitad de las unidades de fomento señaladas en esas letr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6.- 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él en que se realiza el pag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spacing w:lineRule="auto" w:line="240" w:before="0" w:after="0"/>
        <w:jc w:val="center"/>
        <w:rPr>
          <w:rFonts w:ascii="Arial" w:hAnsi="Arial" w:cs="Arial"/>
          <w:b/>
          <w:b/>
          <w:sz w:val="24"/>
          <w:szCs w:val="24"/>
        </w:rPr>
      </w:pPr>
      <w:r>
        <w:rPr>
          <w:rFonts w:cs="Arial" w:ascii="Arial" w:hAnsi="Arial"/>
          <w:b/>
          <w:sz w:val="24"/>
          <w:szCs w:val="24"/>
        </w:rPr>
        <w:t>Apremios y Sa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7.- En los casos en que se obstaculizare o impidiere el pleno ejercicio de las funciones otorgadas a la Comisión o al Fiscal por el artículo 5°, numerales 4) y 8), de esta ley, la Comisión podrá requerir de la justicia ordinaria la aplicación del procedimiento de apremio contemplado en los artículos 93 y 94 del Código Tributario, a fin de obtener el cabal cumplimiento y ejecución de tales atribu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rocederá igualmente este apremio en contra de las personas que, habiendo sido citadas bajo apercibimiento por la Comisión o el Fiscal, en su caso, de acuerdo a lo establecido en el numeral 9) del artículo 5° de esta ley, sin causa justificada no concurran a declara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personas que rindan declaraciones falsas ante la Comisión o ante el Fiscal incurrirán en las penas que establece el artículo 210 del Código Pe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tribunal competente para conocer de estos apremios, a requerimiento de la Comisión, será el Juzgado de Letras en lo civil de turno en la comuna de Santiago o el del domicilio del infrac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8.-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ésta de una o más de las siguientes sanciones, sin perjuicio de las establecidas específicamente en otros cuerpos legales o reglamentari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Censu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Multa a beneficio fiscal, hasta por un monto global por sociedad equivalente a 15.000 unidades de fomento. En el caso de tratarse de infracciones reiteradas de la misma naturaleza, podrá aplicarse una multa de hasta cinco veces el monto máximo antes expresado;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3) Revocación de la autorización de existencia de la sociedad, cuando proce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sanciones señaladas en los números 1) y 2) podrán ser aplicadas a la sociedad, directores, gerentes, dependientes, empresas de auditoría externa o liquidadores, según lo determin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élla pueda removerlos de sus cargos si lo estima conveniente, sin perjuicio de ejercer las acciones judiciales que crea pertinentes. La convocatoria a esta junta de accionistas deberá hacerla el directorio dentro del plazo que fije la Comisión, pudiendo ser citada por ella misma si lo estima neces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n perjuicio de lo establecido en los incisos precedentes, el Consejo podrá aplicar como sanción accesoria la de inhabilidad temporal, hasta por 5 años, para el ejercicio del cargo de director o ejecutivo principal de las entidades descritas en el inciso primero a aquellas personas que hubiesen incurrido en las conductas descritas en los artículos 59, 60 y 61 de la ley N° 18.045 y los artículos 41 y 49 del decreto con fuerza de ley N° 251, de 1931, del Ministerio de Hacien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9.- Las personas o entidades diversas de aque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ésta de una o más de las siguientes sanciones, sin perjuicio de las establecidas específicamente en otros cuerpos legales o reglamentari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Censu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Multa a beneficio fiscal, hasta por un monto global por entidad o persona equivalente a 15.000 unidades de fomento. En el caso de tratarse de infracciones reiteradas de la misma naturaleza, podrá aplicarse una multa de hasta cinco veces el monto máximo antes expresado;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3) Tratándose de personas nombradas o autorizadas por la Comisión para ejercer determinadas funciones o actuaciones, ésta podrá aplicarles también las sanciones d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Suspensión de su cargo hasta por un año,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Revocación de su autorización o nombramiento por causa grav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sanciones establecidas en el presente artículo podrán ser aplicadas a la sociedad, empresa, entidad, personas jurídicas o naturales, administradores o representantes, según lo determin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40.- No obstante lo expresado en los artículos anteriores, al aplicar una multa la Comisión, por resolución fundada, podrá fijar su monto de acuerdo a los límites en ellos establecidos o hasta en un 30% del valor de la emisión u operación irregula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los efectos de los artículos precitados se entenderá que hay reiteración cuando se cometan dos o más infracciones, entre las cuales no medie un período superior a doce mes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41.- El monto de las multas aplicables de conformidad a la presente ley será fijado por el Consejo, con sujeción al procedimiento establecido en el Título IV, y deberá ser pagado en la Tesorería Comunal correspondiente al domicilio del infractor, dentro del plazo de diez días, contado desde que la Comisión notifique su resolución, ingresándose los comprobantes respectivos en sus oficinas dentro de quinto día de efectuado el pag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Sancionatorio</w:t>
      </w:r>
    </w:p>
    <w:p>
      <w:pPr>
        <w:pStyle w:val="Normal"/>
        <w:spacing w:lineRule="auto" w:line="240" w:before="0" w:after="0"/>
        <w:jc w:val="center"/>
        <w:rPr>
          <w:rFonts w:ascii="Arial" w:hAnsi="Arial" w:cs="Arial"/>
          <w:b/>
          <w:b/>
          <w:sz w:val="24"/>
          <w:szCs w:val="24"/>
        </w:rPr>
      </w:pPr>
      <w:r>
        <w:rPr>
          <w:rFonts w:cs="Arial" w:ascii="Arial" w:hAnsi="Arial"/>
          <w:b/>
          <w:sz w:val="24"/>
          <w:szCs w:val="24"/>
        </w:rPr>
        <w:t>Párrafo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rmas Comu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42.-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interesados podrán actuar por sí o por medio de apoderados, entendiéndose que éstos tienen todas las facultades necesarias para la sustanciación del procedimiento sancionatorio, salvo manifestación expresa en contrario. El correspondiente poder deberá constar en escritura pública, instrumento público otorgado en el extranjero de acuerdo a lo dispuesto en el artículo 345 del Código de Procedimiento Civil, o en instrumento privado suscrito ante Notario en los términos del artículo 22 de la ley N° 19.8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imismo, deberá permitírsele a los interesados actuar asistidos de asesor cuando lo consideren conveniente para la defensa de sus interes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procedimiento sancionatorio deberá desarrollarse con sencillez y eficacia, de manera tal que sólo sean exigibles las formalidades tendientes a dejar constancia indubitada de lo actuado y evitar perjuicios a los interes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43.- El procedimiento sancionatorio general tendrá una duración máxima de nueve meses contados desde la formulación de cargos hasta la resolución final del Consejo, a menos que hubiese sido decretada una o más prórrogas de plazos en los términos del inciso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plazos establecidos para la sustanciación del procedimiento sancionatorio, ya sea que estén establecidos por esta ley, por su reglamento, o por resolución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prórroga otorgada en los términos del inciso anterior beneficiará de la misma forma a todos los interesados que se hayan apersonado en el procedimiento sancionato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44.- La notificación de los actos que se dicten durante la sustanciación de un procedimiento sancionatorio se realizará conforme a lo dispuesto en el artículo 66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45.- Los interesados que se hubieren apersonado en un procedimiento sancionatorio, estarán obligados a guardar reserva respecto de la información a la cual accedan durante su tramitación, y no podrán divulgarla a terceros. Dicha obligación se mantendrá aún finalizado el respectivo procedimiento, respecto de la información que no adquiera el carácter de pública en los términos de la ley N° 20.285. La infracción a esta norma será sancionada de acuerdo a lo señalado en el artículo 247 del Código Pe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46.- En caso que la persona objeto de cargos fuere válidamente notificada por la Comisión y no compareciere, personalmente o representada por apoderado dentro de plazo, será declarada en rebeldía. Dicha declaración producirá como efecto que las resoluciones que se dicten durante el procedimiento sancionatorio se entenderán notificadas a su respecto desde la fecha de su dic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General. Actuaciones Previas e Inicio del Procedimi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47.- Si el Fiscal constatare alguna posible infracción a la normativa cuya supervigilancia corresponda a la Comisión, como resultado de la investigación de los hechos sobre los que hubiere tomado conocimiento por la denuncia de particulares, por medio de las unidades dependientes de la Comisión, o en virtud de los antecedentes que hubiera recopilado de oficio o por los aportados en el marco de la colaboración que regula el párrafo 4° del presente Título, procederá a formular cargos por los hechos constitutivos de la misma, de conformidad al artículo siguient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as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48.- El oficio por medio del cual se formulen cargos deberá ser fundado y contendrá la descripción de los hechos en los que se fundamentan y de cómo éstos constan en la investigación, la indicación de por qué se consideran contrarios a las normas cuya supervigilancia corresponde a la Comisión, especificando la o las normas que se estimen infringidas, y la o las personas presuntamente responsables de la infracción, señalando la participación que se les imputa en ell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49.- Emitido el oficio de cargos, se dará traslado a la o las personas objeto de los mismos mediante notificación practicada por alguna de las formas señaladas en el artículo 66 de la presente ley.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También se notificará el oficio de cargos a quienes se hayan apersonado en el procedimiento sancionatorio en la calidad de interesados de conformidad al artículo 42 de la presente ley, con el fin de que puedan formular alegaciones y aportar documentos para la defensa de sus interes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50.- En los descargos deberán señalarse todas las circunstancias o antecedentes de hecho y de derecho que eximan o atenúen la presunta responsabilidad de la o las personas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51.- Presentados los descargos, el Fiscal podrá decretar la apertura de un término probatorio por un plazo que se fijará según la naturaleza del asunto de que se trate, el que no podrá ser inferior a diez ni exceder de veinte días. Dicho plazo podrá prorrogarse de oficio o a petición de la o las personas objeto de cargos, por una sola vez y hasta por igual períod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e deberá notificar a los interesados la práctica de diligencias probatorias que se decreten en el procedimiento sancionato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52.- Durante el término probatorio, la o las personas objeto de cargos y los interesados, en su caso, podrán valerse de cualquier medio de prueba que sea procedente y conducente para verificar la efectividad de sus aleg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53.- Una vez vencido el término probatorio, el Fiscal podrá decretar, de oficio o a solicitud de la o las personas objeto de cargos y los interesados, en su caso, las diligencias que estime estrictamente necesarias para la resolución del caso. El tiempo dispuesto para la realización de dichas diligencias será considerado como una prórroga equivalente del procedimiento sancionatorio. La disposición de tales diligencias deberá ser notificada, salvo que ello resultare contrario a los fines perseguidos con su realiz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alizados todos los actos de instrucción, vencido el término probatorio o llevadas a cabo las diligencias que se hubieren decretado, el Fiscal remitirá al Consejo el expediente, informando el estado del mismo y su opinión fundada acerca de la procedencia de la infracción imputada en los cargos, en virtud de lo acreditado en el procedimiento sancionatorio respecto de cada una de las personas objeto de los mismos. La remisión del expediente y del informe del Fiscal será notificada a los interes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54.-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podrá, de oficio o a petición de parte, fijar audiencia para que las personas que hayan sido objeto de cargos y los interesados formulen alegaciones, y disponer la práctica de las diligencias o medidas para mejor resolver que estime necesar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Dicha resolución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55.- La notificación de la resolución definitiva del procedimiento sancionatorio se realizará por carta certificada, la que se remitirá a la o las personas objeto de cargos y a todos los interesados que se hayan apersonado en é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Simplif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56.- Si los hechos presuntamente infraccionales, respecto de los cuales el Fiscal tome conocimiento por cualquiera de las modalidades contempladas en el inciso primero del artículo 47 de la presente ley, fueren de menor entidad, serán sometidos a un procedimiento simplificado. En ningún caso, podrá aplicarse este procedimiento si se trata de conductas que estén tipificadas como delito en las leyes que rijan a las personas o instituciones fiscalizadas por la Comisión. Para estos efectos, el Consejo determinará mediante una norma de carácter general aquellas infracciones que podrán ser sometidas a este procedimiento, estableciendo el rango de sanciones que les podrán ser aplicabl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efectos de determinar la sanción aplicable en cada caso se tomarán en consideración las siguientes circunstanc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Si el supuesto infractor hubiere subsanado los incumplimientos detectados, dentro de los treinta días siguientes a su notific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Si el supuesto infractor hubiere sido sancionado por la Comisión en los últimos veinticuatro meses;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Si hubiere incurrido en infracciones reiteradas en los términos del inciso final del artículo 40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57.-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4 de la presente ley, sin más trámi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aso que el supuesto infractor no admitiere responsabilidad en los hechos que se le imputan, el Fiscal emitirá el oficio de cargos en los términos a que se refiere el artículo 48 de la presente ley, en cuanto fuere pertinente, y continuará con la tramitación del procedimiento simplificado en los términos que establece el artículo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58.- El procedimiento simplificado se regirá por las siguientes normas especi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Emitido el oficio de cargos, se dará traslado a la o las personas objeto de éste mediante notificación practicada según lo señalado en el artículo 66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El plazo para la formulación de descargos, fijado en el oficio de cargos, no podrá ser inferior a tres ni mayor a seis días;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c) Presentados los descargos, el Fiscal podrá decretar la apertura de un término probatorio por un plazo no superior a diez días, el que se fijará según la naturaleza del asunto que se trate o la necesidad de prueba. Con todo, dicho plazo podrá ser prorrogable, de oficio o a petición de interesado, por una sola vez y hasta por igual períod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o no regulado expresamente en este artículo, el procedimiento simplificado se regirá, en su tramitación, por las mismas normas del procedimiento general, en lo que no sea contrario a su naturaleza sumar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59.- Si durante la tramitación del procedimiento simplificado, se recabaren antecedentes que permitieren hacer una calificación distinta de la naturaleza o gravedad de la infracción, el Fiscal, de oficio o a petición de la o las personas objeto de cargos, podrá decretar la sustitución del procedimiento simplificado por el procedimiento general, con acuerdo del Consej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Habiéndose reconocido responsabilidad en los términos del inciso segundo del artículo 57 de la presente ley, ningún antecedente que dijere relación con la asunción de responsabilidad por parte del supuesto infractor podrá ser invocado ni incorporado como medio de prueba al procedimiento general que sustituya al simplificado, de conformidad al inciso anteri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w:t>
      </w:r>
    </w:p>
    <w:p>
      <w:pPr>
        <w:pStyle w:val="Normal"/>
        <w:spacing w:lineRule="auto" w:line="240" w:before="0" w:after="0"/>
        <w:jc w:val="center"/>
        <w:rPr>
          <w:rFonts w:ascii="Arial" w:hAnsi="Arial" w:cs="Arial"/>
          <w:b/>
          <w:b/>
          <w:sz w:val="24"/>
          <w:szCs w:val="24"/>
        </w:rPr>
      </w:pPr>
      <w:r>
        <w:rPr>
          <w:rFonts w:cs="Arial" w:ascii="Arial" w:hAnsi="Arial"/>
          <w:b/>
          <w:sz w:val="24"/>
          <w:szCs w:val="24"/>
        </w:rPr>
        <w:t>De la Colaboración del Presunto Infrac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60.- El que incurra en una conducta sancionable por la Comisión, podrá acceder a una reducción de hasta el 100% de la sanción pecuniaria aplicable, cuando se auto denunciare aportando a la Comisión antecedentes que conduzcan a la acreditación de los hechos constitutivos de infrac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el caso de una infracción que involucrare a dos o más posibles responsables, el primero en auto denunciarse y aportar antecedentes a la Comisión, podrá acceder a una reducción del 100% de la sanción pecuniaria aplicable. Los restantes involucrados, en tanto, solo podrán acceder a una reducción de hasta el 30%, siempre que aporten antecedentes sustanciales y adicionales a los ya presentados por el primer denuncia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persona a quien la Comisión le hubiere concedido la reducción del 100% de la sanción pecuniaria aplicable de conformidad al inciso anterior, gozará también de la extinción de la responsabilidad penal en el caso que los hechos que se investiguen estén tipificados como delito de acuerdo a las leyes que rijan a las personas o instituciones fiscalizadas por la Comisión. Lo anterior es sin perjuicio de las responsabilidades civiles que concurra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acceder a los beneficios indicados en los incisos primero y segundo, quien aporte antecedentes a la Comisión deberá cumplir los siguientes requisit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Proporcionar antecedentes precisos, veraces y comprobables que representen una contribución efectiva a la constitución de elementos de prueba suficientes para fundar el oficio de carg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b) Abstenerse de divulgar la solicitud de este beneficio hasta que se haya emitido la resolución sancionatoria u ordenado archivar los antecedentes del cas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Haber puesto fin a su participación en la conducta antes de presentar su solicitud; y</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No haber sido sancionado previamente por la Comisión, con alguna de las sanciones previstas en los numerales 2) o 3) de los artículos 38 o 39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Quien solicite alguno de los beneficios a que se refieren los incisos primero y segundo de este artículo, a sabiendas de que se basa en antecedentes falsos o fraudulentos, será sancionado conforme a lo establecido en el artículo 210 del Código Pe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61.- Si la sanción aplicada por el Consejo consistiere en una multa que no fuere pagada, y ésta fuera exigible por haber transcurrido el plazo para reclamar de ella o por existir sentencia ejecutoriada rechazando el reclamo, la Comisión podrá demandar ejecutivamente al infractor ante el Juzgado de Letras en lo Civil de turno, acompañando copia de la resolución que aplicó la sanción o de la sentencia ejecutoriada en su caso, la que tendrá por sí sola mérito ejecutivo. Lo anterior es sin perjuicio de lo dispuesto en el artículo 233 del Código de Procedimiento Civi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este juicio, el demandado no podrá oponer otras excepciones que la de prescripción, la de no empecerle el título y la de pago. En caso que oponga la excepción de pago, deberá ser condenado en costas, a menos que probare haber ingresado en tiempo a la Comisión los comprobantes de pago de la mult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62.- De toda multa aplicada a una sociedad o a sus directores o liquidadores, responderán solidariamente los directores o liquidadores que concurrieron con su voto favorable a los acuerdos que motivan la sa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63.- El Consejo no podrá sancionar a un infractor luego de transcurridos cuatro años desde la fecha en que hubiere terminado de cometer el hecho constitutivo de una infracción o de ocurrir la omisión sancion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acción de cobro de una multa prescribe en el plazo de dos años contado desde que fuere exigible conforme a lo establecido en el artículo 61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64.- El retardo en el pago de toda multa que aplique la Comisión, en conformidad a esta ley, devengará los intereses establecidos en el artículo 53 del Código Tributario desde que se hubiere hecho exigib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 la multa no fuera procedente y, no obstante, hubiese sido enterada en arcas fiscales, la Comisión o el juzgado respectivo, según corresponda, deberán ordenar que se devuelva debidamente reajustada en la forma que señalan los artículos 57 y 58 del Código Tribut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65.- Las normas establecidas en los artículos precedentes se aplicarán en todos los casos en que la Comisión sancione con multa a las personas naturales o jurídicas fiscaliz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66.-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notificaciones se hará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Mediante carta certificada dirigida al domicilio que el fiscalizado tuviere registrado en la Comisión, o que el interesado hubiere designado ante la misma. Las notificaciones por carta certificada se entenderán practicadas a contar del tercer día hábil siguiente a su recepción en la oficina de Correos correspondiente al domicilio del notif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De modo personal, por medio de un empleado de la Comisión, quien dejará copia íntegra del acto o resolución que se notifica en el domicilio del fiscalizado o interesado, dejando constancia de tal hech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En las oficinas de la Comisión, si el fiscalizado o interesado se apersonare a recibirla, debiendo entregársele copia del acto o resolución que se le notifica, si así lo requiriese, firmando la debida recepción; 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A la casilla de correo electrónico que el fiscalizado tuviere registrado en la Comisión, o que el interesado hubiere designado ante la misma, en cuyo caso deberá suscribirse mediante firma electrónica avanzada, comenzando a correr los plazos a que ella se refiera el día siguiente hábil de despachada por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67.- Las disposiciones de la presente ley primarán sobre las establecidas en los estatutos de las personas o entidades sujetas a la fiscalización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68.- Los montos de las multas establecidas en esta ley que sean superiores prevalecerán a los contemplados en otros cuerpos legales para la sanción de los mismos hechos infraccional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69.-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de Valores y Seguros, al Consejo o a su Presidente, según correspon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el mismo modo, las referencias que se hagan al decreto ley N° 3.538, se entenderán hechas a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0.- Las personas o entidades que estimen que los actos administrativos que emita la Comisión no se ajustan a la ley, reglamentos o normas que le compete aplicar, podrán impugnarlos mediante los recursos que señala este Títu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1.- Se podrá recurrir de reposición ante el Consejo contra los actos administrativos y sanciones de la Comisión. La petición se formulará por escrito y contendrá en forma clara y precisa los hechos y el derecho en que se fundament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plazo para su interposición será de cinco días hábiles contado desde la notificación del respectivo acto administrativo o sanción, y el Consejo dispondrá de otros cinco días hábiles para resolver al respecto, transcurridos los cuales, sin que la Comisión se hubiere pronunciado, se entenderá que rechaza el recurso para los efectos del inciso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terposición de este recurso suspenderá el plazo para reclamar de ilegalidad de conformidad a los artículos 72 y 73 siguientes, plazo que se reanudará desde la notificación de la resolución expresa que resuelva el rechazo total o parcial de la reposición o cuando opere el silencio negativo, en los términos del artículo 65 de la ley N° 19.8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2.- Las personas que estimen que una norma de carácter general, instrucción, comunicación, resolución o cualquier otro acto administrativo de la Comisión es ilegal y les causa perjuicio, podrán reclamar de ella ante la Corte de Apelaciones de Santiago, la que previamente deberá pronunciarse sobre la admisibilidad del recurso,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rte rechazará de plano el recurso si la presentación no cumple con las condiciones señaladas en el inciso preced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reclamación deberá interponerse dentro del plazo de diez días hábiles que establece el artículo 66 del Código de Procedimiento Civil, contado desde la notificación o publicación del acto de la Comisión que rechazó total o parcialmente el recurso de reposición o desde que ha operado el silencio negativo al que se refiere el artículo 71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terposición del recurso de ilegalidad no suspenderá los efectos del acto reclamado, a menos que se refiera a los casos establecidos en los artículos 15, 36, 51, y 87 de la ley N° 18.045, de Mercado de Valores; en los números 3, 4 o 5 del artículo 44, del decreto con fuerza de ley N° 251, de 1931, del Ministerio de Hacienda, ley de Seguros; en el inciso tercero del artículo 12 y en el inciso cuarto del artículo 126 ambos de la ley N° 18.046, de Sociedades Anónima; en el artículo 19 de la ley Nº 20.712, sobre Administración de Fondos de Terceros y Carteras Individuales; o en el párrafo final del numeral 6) del artículo 5° y en el numeral 3) de los artículos 38 y 39, todos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 la Corte de Apelaciones declarare admisible la reclamación, dará traslado de ella por seis días hábiles a la Comisión, notificándole esta resolución por ofic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vacuado el traslado por la Comisión, o acusada la rebeldía, la Corte dictará sentencia en el término de quince días, contra la cual no procederá recurso algun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3.- Los sancionados por la Comisión podrán reclamar ante la Corte de Apelaciones de Santiago, dentro del plazo de diez días hábiles que establece el artículo 66 del Código de Procedimiento Civil, contados desde la notificación de la resolución que impuso la sanción, que rechazó total o parcialmente el recurso de reposición o desde que ha operado el silencio negativo al que se refiere el artículo 71 de este cuerpo legal. Dichas reclamaciones gozarán de preferencia para su vista y fal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rte de Apelaciones de Santiago deberá pronunciarse previamente sobre la admisibilidad del reclamo,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urso si la presentación no cumple con las condiciones señaladas en este incis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 la Corte de Apelaciones declarare admisible la reclamación, dará traslado de ella por seis días a la Comisión, notificándole esta resolución por ofic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sentencia que rechace la acción será susceptible de apelación ante la Corte Suprema, recurso que deberá interponerse en el plazo de diez días desde su notificación. Al referido recurso se le aplicará el procedimiento establecido en los incisos segundo, tercero y cuarto anteriores y gozará de preferencia para su vista y fall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educida la acción oportunamente, se suspenderán los efectos de la resolución que impuso la sanción y el transcurso del plazo para el pago de la multa, hasta que ésta sea resuelta por resolución ejecutori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su decisión, la Corte podrá dejar la sanción sin efecto, confirmarla o modificarla, si así surgiere de los antecedentes puestos en su conocimi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Autorregulación Financie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4.-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drán participar como miembros de este Comité tanto las entidades descritas en el inciso primero del presente artículo, como toda otra entidad que participe del mercado financiero que así lo solicitare.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éste determin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5.-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los efectos descritos en el inciso precedente no se considerarán independientes a quienes se encuentren en alguna de las siguientes circunstanc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Mantuvieren una relación de parentesco hasta el segundo grado de consanguineidad o afinidad con alguna de las personas indicadas en el literal anteri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 que trata el presente Título, deberá aumentarse el número de miembros del Subcomité de Designación, en razón de un miembro por cada nueva área del mercado que se vea representada en el Comité.</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ispondrán de un solo voto en su conjunto. El reglamento interno deberá establecer las normas sobre periodicidad, convocatoria, quórum, funcionamiento y participación en la Asamblea General, procurando garantizar condiciones suficientes de igualdad entre los miembros y de transparencia en su actu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76.-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7.- El Comité de que trata el presente Título será una entidad sin fines de lucro, y su patrimonio estará formado p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El aporte que enteren anualmente las entidades que lo integren, en la proporción que establezca el reglamento intern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Los bienes muebles e inmuebles que se le transfieran o adquiera a cualquier títu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Los frutos de sus bie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Las donaciones que reciba, las que no estarán sujetas al trámite de insinu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Los montos que perciba producto de las sanciones que curs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 El aporte de las entidades asociadas al Comité a que se refiere el inciso tercero del artículo 74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 Los ingresos que perciba por los servicios que preste;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h) Los aportes que reciba a cualquier título por concepto de cooperación internac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reglamento interno establecerá de manera precisa los criterios y mecanismos de determinación de los aportes que deban enterar sus miembros, el registro de las transferencias de bienes muebles e inmuebles, de las donaciones a las que se refiere la letra d) del inciso anterior, los ingresos y egresos y los aportes que reciba bajo cualquier modalidad o título, los que deberán determinarse en base a criterios objetivos y podrán considerar componentes fijos y variab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l Directorio deberá nombrar anualmente a una empresa de auditoría externa, la que deberá examinar la contabilidad, inventario, balance y otros estados financieros del Comité, en los términos descritos en el Título V de la ley N° 18.046.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imismo, el Directorio deberá dar cuenta de su gestión en Asamblea General, informando el detalle del trabajo efectuado por el Comité en el período anterior. El reglamento interno establecerá la periodicidad y contenidos que deberá contener dicha exposición, la que deberá realizarse, al menos, anual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8.-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 anterior es sin perjuicio que la Comisión, en ejercicio de sus facultades normativas, emita una norma de carácter general de conformidad al artículo 20 letra c) de la presente ley, que contenga una norma aprobada por el Comité, haciéndola de esta forma aplicable a las entidades sometidas a su fiscalización que no sean miembros del mism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9.- Las entidades obligadas a autorregularse en virtud de lo establecido en el artículo 74 de la presente ley que no participen del Comité descrito en el presente Título, deberán dictar normas y códigos de conducta que las rijan para efectos de cumplir con el objeto establecido en dicho artícu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normas deberán ser sometidas a la aprobación de la Comisión, dentro de un plazo de treinta días contado desde su formulación, la que resolverá dentro de un plazo de sesenta días hábiles contado desde su recepción. Verificados estos trámites, dichas normas serán obligatorias para la respectiva entidad, la que deberá publicarlas en su web instituc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80.-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ell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imismo, el reglamento deberá establecer procedimientos que regulen la denuncia anónima de presuntas infracciones cometidas por los miembros del Comité.</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Comisión deberá tomar en consideración las sanciones cursadas por el Comité para efectos de determinar el monto efectivo de la multa a ser impuesta a alguna de las entidades que la integr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81.- El Comité podrá otorgar las acreditaciones de idoneidad y conocimientos suficientes a los participantes del mercado de valores que por disposición legal o reglamentaria estén obligados a obtenerlas, y a aquellos que voluntariamente deseen hacerlo, cumpliendo con las exigencias que establezca previamente la Comisión, por norma de carácter gener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 anterior es sin perjuicio de las facultades que se le otorgan a las bolsas en la legislación respectiva. Con todo, las bolsas podrán celebrar convenios de cooperación para efectos de delegar dichas funciones en el Comité.</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82.- El Comité establecerá en su reglamento interno un mecanismo transparente, reglado y participativo para efectos de conocer y resolver los conflictos que se susciten entre sus participantes, o entre uno o más de estos y sus clientes garantizando un justo y racional procedimiento a todos los intervini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83.- El Comité podrá acordar memorándums de entendimiento con otras entidades de su misma especie, supervisores, bolsas, entidades académicas y otras relacionadas con los mercados financieros del sector público y privado, sean e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Segundo.- Introdúcense las siguientes modificaciones al decreto con fuerza de ley N° 13, de 1981, del Ministerio de Hacienda, que fija la planta de personal de la Superintendencia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Modifícase el artículo 1° del siguiente mo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Reemplázase la palabra “Superintendencia” por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Sustitúyese la frase “Jefe Superior del Servicio” por la siguiente: “Jefe Superior del Servicio- Presidente de la Comisión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i) Agrégase en la planta de Directivos cuatro cargos grado 2° para los Comisionados de la Comisión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Reemplázase en el artículo 2°, la palabra “Superintendencia” por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Tercero.- Sin perjuicio de lo dispuesto en el artículo anterior, la planta de personal de la Comisión de Valores y Seguros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a la Superintendencia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Cuarto.- Intercálase en la ley N° 19.880, que establece bases de los procedimientos administrativos que rigen los actos de los órganos de la administración del Estado, el siguiente artículo 37 bis, nue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a lo dispuesto en el artículo 41 de la presente ley. Transcurrido el plazo sin que se hubiere recibido el correspondiente informe, se procederá conforme al inciso segundo del artículo 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l requerimiento y los informes que emitan los órganos administrativos en virtud de los incisos anteriores se sujetarán en su forma, valor y tramitación a lo señalado en los artículos 37 y 38 de la presente ley.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1°.- Lo dispuesto en el artículo primero de esta ley, con excepción de lo señalado en los incisos segundo y siguientes de este artículo, así como lo mandatado en los artículos segundo y tercero, entrará en vigencia el mismo día que la Comisión de Valores y Seguros comience su funcionamiento. Por su parte, la modificación introducida en el artículo cuarto de la presente ley entrará en vigencia una vez dictado el reglamento respectivo, el que no podrá emitirse en un plazo superior a seis meses desde la publicación de la present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Presidente de la República deberá, con a lo menos dos meses de anticipación a la fecha de inicio de las funciones de la Comisión de Valores y Seguros, designar, en la forma prevista en el artículo 9° de la ley que Crea la Comisión de Valores y Seguros, al Presidente de la Comisión y a los demás comisionados. Con todo, estos solo asumirán sus cargos una vez que la referida Comisión inicie su funcionami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primer Presidente de la Comisión durará en su cargo hasta el término del mandato del Presidente de la República que lo designe, salvo que concurra alguna de las causales de cesación en sus funciones establecidas en dich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en ambos casos, podrán ser designados hasta por un nuevo período adicional. Lo anterior deberá quedar así también consignado en el primer decreto de nombrami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2°.- El Consejo a que se refiere el artículo 8° de la ley que crea la Comisión de Valores y Seguros, deberá dictar su Reglamento Interno de Funcionamiento en el plazo de sesenta días, contado desde la fecha de inicio de sus fu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3°.-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Fijar la fecha en que la Comisión de Valores y Seguros entrará en funcionamiento, determinando, igualmente, la fecha de supresión de la Superintendencia de Valores y Segu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Fijar las normas necesarias para establecer el Estatuto de Personal de carácter especial, el cual contendrá el régimen de administración de personal regulando las relaciones laborales que vinculan a la Comisión de Valores y Seguros con sus trabajadore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de la ley que crea la Comisión de Valores y Seguros. Asimismo, fijará la o las fechas de entrada en vigencia de las normas de personal que rijan a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n perjuicio de lo dispuesto en el párrafo anterior, al personal de la Comisión de Valores y Seguros, le serán aplicables las normas de probidad administrativa contenidas en el Título III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Mientras el Estatuto de Personal a que se refiere este artículo no sea dictado, el personal de la Comisión de Valores y Seguros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de Valores y Segur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ejercicio de la facultad a que se refiere el numeral 2. del inciso primero quedará sujeto a las siguientes restricciones, respecto del personal que afec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No podrá tener como consecuencia cambio de la residencia habitual de los funcionarios fuera de la Región en que estén prestando servicios, salvo con su consentimiento;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4°.- Los procedimientos sancionatorios iniciados con anterioridad a la fecha de iniciación de actividades de la Comisión de Valores y Seguros, seguirán tramitándose conforme a las normas vigentes a la fecha de iniciación de los mism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5°.- El Comité de Autorregulación Financiera a que se refiere el Título V de la ley que crea la Comisión de Valores y Seguros, se constituirá dentro de los seis meses siguientes a la fecha en que comience su funcionamiento la Comisión de Valores y Segur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estos efectos, los intermediarios de valores de oferta pública, las bolsas de valores, las bolsas de productos, las administradoras generales de fondos y las administradoras de carteras individuales fiscalizadas por la Comisión de Valores y Seguros,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Una vez vencido el plazo que determine la Comisión de Valores y Seguros, ésta deberá entregar las facilidades de comunicación y coordinación para que cada una de las áreas del mercado señaladas en el inciso anterior procedan al nombramiento del primer Subcomité de Designación, en virtud de lo dispuesto en el inciso tercero del artículo 75 de la ley a que se refiere el inciso prime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aso que alguna de las áreas del mercado financiero no se encuentre representada en el Subcomité de Designación, por no haberse manifestado ninguna de las entidades que la conforman con la voluntad de concurrir a su formación, se procederá igualmente a la integración del Subcomité de Design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l Directorio deberá dictar el reglamento interno del Comité, el que deberá ser aprobado por la Asamblea General de miembros por simple mayorí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reglamento interno del Comité deberá ser depositado en la Comisión dentro del plazo de seis meses contados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rtículo 6°.- Dentro de los seis meses siguientes a la fecha en que comience su funcionamiento la Comisión de Valores y Seguros, las entidades obligadas a autorregularse en virtud de lo establecido en el artículo 74 de la ley que Crea la Comisión de Valores y Seguros, que no participen del Comité de Autorregulación Financiera a que se refiere el Título V de la referida ley, deberán remitir a la Comisión para su aprobación las normas y códigos de conducta que las rijan, de conformidad al artículo 79 de dicho cuerpo normativ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7°.- Increméntase la dotación máxima de la Comisión de Valores y Seguros, a contar de la fecha de su iniciación de actividades, en 16 cup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rtículo 8°.-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s y glosas presupuestarias que sean pertin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Artículo 9°.-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de Valores y Seguros.”.</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4325" w:leader="dot"/>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r>
        <w:br w:type="page"/>
      </w:r>
    </w:p>
    <w:p>
      <w:pPr>
        <w:pStyle w:val="Normal"/>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cordado en sesiones celebradas los días 9 y 30 de junio; 7, 8, 13, 14 y 21 de julio; 10, 18 y 31 de agosto; 2, 9, 17, 28 y 29 de septiembre, y 17 y 24 de noviembre de 2015, con asistencia de los Honorables Senadores señores Andrés Zaldívar Larraín (Presidente) (Carolina Goic Boroevic), Juan Antonio Coloma Correa (Víctor Pérez Varela), José García Ruminot, Ricardo Lagos Weber (Presidente Accidental) y Carlos Montes Cister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right"/>
        <w:rPr/>
      </w:pPr>
      <w:r>
        <w:rPr>
          <w:rFonts w:eastAsia="Times New Roman" w:cs="Arial" w:ascii="Arial" w:hAnsi="Arial"/>
          <w:sz w:val="24"/>
          <w:szCs w:val="24"/>
          <w:lang w:val="es-ES_tradnl"/>
        </w:rPr>
        <w:t>Sala de la Comisión, a 14 de diciembre de 2015.</w:t>
      </w:r>
    </w:p>
    <w:p>
      <w:pPr>
        <w:pStyle w:val="Normal"/>
        <w:tabs>
          <w:tab w:val="clear" w:pos="708"/>
          <w:tab w:val="left" w:pos="2835" w:leader="none"/>
        </w:tabs>
        <w:spacing w:lineRule="auto" w:line="240" w:before="0" w:after="0"/>
        <w:jc w:val="right"/>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Secretario de la Comisión</w:t>
      </w:r>
      <w:r>
        <w:br w:type="page"/>
      </w:r>
    </w:p>
    <w:p>
      <w:pPr>
        <w:pStyle w:val="Normal"/>
        <w:widowControl w:val="false"/>
        <w:shd w:fill="FFFFFF" w:val="clear"/>
        <w:tabs>
          <w:tab w:val="clear" w:pos="708"/>
          <w:tab w:val="left" w:pos="4325" w:leader="dot"/>
        </w:tabs>
        <w:autoSpaceDE w:val="false"/>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t>RESUMEN EJECUTIVO</w:t>
      </w:r>
    </w:p>
    <w:p>
      <w:pPr>
        <w:pStyle w:val="Normal"/>
        <w:widowControl w:val="false"/>
        <w:shd w:fill="FFFFFF" w:val="clear"/>
        <w:autoSpaceDE w:val="false"/>
        <w:spacing w:lineRule="auto" w:line="240" w:before="0" w:after="0"/>
        <w:ind w:right="72" w:hanging="0"/>
        <w:jc w:val="center"/>
        <w:rPr>
          <w:rFonts w:ascii="Arial" w:hAnsi="Arial" w:eastAsia="Times New Roman" w:cs="Arial"/>
          <w:b/>
          <w:b/>
          <w:bCs/>
          <w:i/>
          <w:i/>
          <w:iCs/>
          <w:color w:val="000000"/>
          <w:sz w:val="24"/>
          <w:szCs w:val="24"/>
          <w:u w:val="single"/>
          <w:lang w:val="es-ES" w:eastAsia="es-ES"/>
        </w:rPr>
      </w:pPr>
      <w:r>
        <w:rPr>
          <w:rFonts w:eastAsia="Times New Roman" w:cs="Arial" w:ascii="Arial" w:hAnsi="Arial"/>
          <w:b/>
          <w:bCs/>
          <w:i/>
          <w:iCs/>
          <w:color w:val="000000"/>
          <w:sz w:val="24"/>
          <w:szCs w:val="24"/>
          <w:u w:val="single"/>
          <w:lang w:val="es-ES" w:eastAsia="es-ES"/>
        </w:rPr>
      </w:r>
    </w:p>
    <w:p>
      <w:pPr>
        <w:pStyle w:val="Normal"/>
        <w:widowControl w:val="false"/>
        <w:shd w:fill="FFFFFF" w:val="clear"/>
        <w:tabs>
          <w:tab w:val="clear" w:pos="708"/>
          <w:tab w:val="left" w:pos="4301" w:leader="dot"/>
        </w:tabs>
        <w:autoSpaceDE w:val="false"/>
        <w:spacing w:lineRule="auto" w:line="240" w:before="0" w:after="0"/>
        <w:jc w:val="center"/>
        <w:rPr/>
      </w:pPr>
      <w:r>
        <w:rPr>
          <w:rFonts w:eastAsia="Times New Roman" w:cs="Arial" w:ascii="Arial" w:hAnsi="Arial"/>
          <w:b/>
          <w:bCs/>
          <w:color w:val="000000"/>
          <w:sz w:val="24"/>
          <w:szCs w:val="24"/>
          <w:lang w:val="es-ES_tradnl" w:eastAsia="es-ES"/>
        </w:rPr>
        <w:t xml:space="preserve">SEGUNDO INFORME DE LA COMISIÓN DE HACIENDA, RECAÍDO EN EL PROYECTO DE LEY, EN SEGUNDO TRÁMITE CONSTITUCIONAL, </w:t>
      </w:r>
      <w:r>
        <w:rPr>
          <w:rFonts w:eastAsia="Times New Roman" w:cs="Arial" w:ascii="Arial" w:hAnsi="Arial"/>
          <w:color w:val="000000"/>
          <w:sz w:val="24"/>
          <w:szCs w:val="24"/>
          <w:lang w:val="es-ES" w:eastAsia="es-ES"/>
        </w:rPr>
        <w:t xml:space="preserve"> </w:t>
      </w:r>
      <w:r>
        <w:rPr>
          <w:rFonts w:eastAsia="Times New Roman" w:cs="Arial" w:ascii="Arial" w:hAnsi="Arial"/>
          <w:b/>
          <w:bCs/>
          <w:color w:val="000000"/>
          <w:sz w:val="24"/>
          <w:szCs w:val="24"/>
          <w:lang w:val="es-ES" w:eastAsia="es-ES"/>
        </w:rPr>
        <w:t>QUE CREA COMISIÓN NACIONAL DE VALORES Y SEGUROS</w:t>
      </w:r>
      <w:r>
        <w:rPr>
          <w:rFonts w:eastAsia="Times New Roman" w:cs="Arial" w:ascii="Arial" w:hAnsi="Arial"/>
          <w:b/>
          <w:color w:val="000000"/>
          <w:sz w:val="24"/>
          <w:szCs w:val="24"/>
          <w:lang w:val="es-ES" w:eastAsia="es-ES"/>
        </w:rPr>
        <w:t>.</w:t>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shd w:fill="FFFFFF" w:val="clear"/>
        <w:tabs>
          <w:tab w:val="clear" w:pos="708"/>
          <w:tab w:val="left" w:pos="4301" w:leader="dot"/>
        </w:tabs>
        <w:autoSpaceDE w:val="false"/>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t>BOLETÍN N° 9.015-05</w:t>
      </w:r>
    </w:p>
    <w:p>
      <w:pPr>
        <w:pStyle w:val="Normal"/>
        <w:widowControl w:val="false"/>
        <w:shd w:fill="FFFFFF" w:val="clear"/>
        <w:tabs>
          <w:tab w:val="clear" w:pos="708"/>
          <w:tab w:val="left" w:pos="4301" w:leader="dot"/>
        </w:tabs>
        <w:autoSpaceDE w:val="false"/>
        <w:spacing w:lineRule="auto" w:line="240" w:before="0" w:after="0"/>
        <w:jc w:val="both"/>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r>
    </w:p>
    <w:p>
      <w:pPr>
        <w:pStyle w:val="Normal"/>
        <w:widowControl w:val="false"/>
        <w:shd w:fill="FFFFFF" w:val="clear"/>
        <w:autoSpaceDE w:val="false"/>
        <w:spacing w:lineRule="auto" w:line="240" w:before="0" w:after="0"/>
        <w:ind w:left="567" w:hanging="567"/>
        <w:jc w:val="both"/>
        <w:rPr/>
      </w:pPr>
      <w:r>
        <w:rPr>
          <w:rFonts w:eastAsia="Times New Roman" w:cs="Arial" w:ascii="Arial" w:hAnsi="Arial"/>
          <w:b/>
          <w:bCs/>
          <w:color w:val="000000"/>
          <w:sz w:val="24"/>
          <w:szCs w:val="24"/>
          <w:lang w:val="es-ES_tradnl" w:eastAsia="es-ES"/>
        </w:rPr>
        <w:t xml:space="preserve">I. </w:t>
        <w:tab/>
        <w:t>OBJETIVOS DEL PROYECTO PROPUESTO POR LA COMISIÓN:</w:t>
      </w:r>
      <w:r>
        <w:rPr>
          <w:rFonts w:eastAsia="Times New Roman" w:cs="Arial" w:ascii="Arial" w:hAnsi="Arial"/>
          <w:bCs/>
          <w:iCs/>
          <w:sz w:val="24"/>
          <w:szCs w:val="24"/>
          <w:lang w:val="es-ES_tradnl" w:eastAsia="es-ES"/>
        </w:rPr>
        <w:t xml:space="preserve"> </w:t>
      </w:r>
      <w:r>
        <w:rPr>
          <w:rFonts w:eastAsia="Times New Roman" w:cs="Arial" w:ascii="Arial" w:hAnsi="Arial"/>
          <w:bCs/>
          <w:color w:val="000000"/>
          <w:sz w:val="24"/>
          <w:szCs w:val="24"/>
          <w:lang w:val="es-ES_tradnl" w:eastAsia="es-ES"/>
        </w:rPr>
        <w:t>modificar la estructura institucional de la Superintendencia de Valores y Seguros. Crea, en su lugar, una Comisión de Valores y Seguros, servicio público descentralizado y especializado, con personalidad jurídica y patrimonio propio, regido por una estructura colegiada a la que corresponderá la dirección, administración superior y aplicación de sanciones, con miras a entregar mayores garantías de objetividad, eficiencia y oportunidad en sus decisiones.</w:t>
      </w:r>
    </w:p>
    <w:p>
      <w:pPr>
        <w:pStyle w:val="Normal"/>
        <w:widowControl w:val="false"/>
        <w:autoSpaceDE w:val="false"/>
        <w:spacing w:lineRule="auto" w:line="240" w:before="0" w:after="0"/>
        <w:ind w:left="709" w:hanging="709"/>
        <w:jc w:val="both"/>
        <w:rPr>
          <w:rFonts w:ascii="Arial" w:hAnsi="Arial" w:eastAsia="Times New Roman" w:cs="Arial"/>
          <w:bCs/>
          <w:iCs/>
          <w:color w:val="000000"/>
          <w:sz w:val="24"/>
          <w:szCs w:val="24"/>
          <w:lang w:val="es-ES_tradnl" w:eastAsia="es-ES"/>
        </w:rPr>
      </w:pPr>
      <w:r>
        <w:rPr>
          <w:rFonts w:eastAsia="Times New Roman" w:cs="Arial" w:ascii="Arial" w:hAnsi="Arial"/>
          <w:bCs/>
          <w:iCs/>
          <w:color w:val="000000"/>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000000"/>
          <w:sz w:val="24"/>
          <w:szCs w:val="24"/>
          <w:lang w:val="es-ES" w:eastAsia="es-ES"/>
        </w:rPr>
        <w:t>II.</w:t>
        <w:tab/>
      </w:r>
      <w:r>
        <w:rPr>
          <w:rFonts w:eastAsia="Times New Roman" w:cs="Arial" w:ascii="Arial" w:hAnsi="Arial"/>
          <w:b/>
          <w:color w:val="000000"/>
          <w:sz w:val="24"/>
          <w:szCs w:val="24"/>
          <w:lang w:val="es-ES_tradnl" w:eastAsia="es-ES"/>
        </w:rPr>
        <w:t>ACUERDOS</w:t>
      </w:r>
      <w:r>
        <w:rPr>
          <w:rFonts w:eastAsia="Times New Roman" w:cs="Arial" w:ascii="Arial" w:hAnsi="Arial"/>
          <w:color w:val="000000"/>
          <w:sz w:val="24"/>
          <w:szCs w:val="24"/>
          <w:lang w:val="es-ES_tradnl" w:eastAsia="es-ES"/>
        </w:rPr>
        <w:t xml:space="preserve">: </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ndicaciones números 1 a 156 </w:t>
        <w:tab/>
        <w:t>retiradas</w:t>
      </w:r>
    </w:p>
    <w:p>
      <w:pPr>
        <w:pStyle w:val="Normal"/>
        <w:widowControl w:val="false"/>
        <w:shd w:fill="FFFFFF" w:val="clear"/>
        <w:autoSpaceDE w:val="false"/>
        <w:spacing w:lineRule="auto" w:line="240" w:before="0" w:after="0"/>
        <w:ind w:left="70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ndicación sustitutiva</w:t>
        <w:tab/>
        <w:tab/>
        <w:t>aprobada con enmiendas (5x0)</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709" w:hanging="709"/>
        <w:jc w:val="both"/>
        <w:rPr>
          <w:rFonts w:ascii="Arial" w:hAnsi="Arial" w:eastAsia="Times New Roman" w:cs="Arial"/>
          <w:b/>
          <w:b/>
          <w:bCs/>
          <w:color w:val="000000"/>
          <w:sz w:val="24"/>
          <w:szCs w:val="24"/>
          <w:lang w:val="es-ES_tradnl" w:eastAsia="es-ES"/>
        </w:rPr>
      </w:pPr>
      <w:r>
        <w:rPr>
          <w:rFonts w:eastAsia="Times New Roman" w:cs="Arial" w:ascii="Arial" w:hAnsi="Arial"/>
          <w:b/>
          <w:color w:val="000000"/>
          <w:sz w:val="24"/>
          <w:szCs w:val="24"/>
          <w:lang w:val="es-ES_tradnl" w:eastAsia="es-ES"/>
        </w:rPr>
        <w:t>III.</w:t>
        <w:tab/>
      </w:r>
      <w:r>
        <w:rPr>
          <w:rFonts w:eastAsia="Times New Roman" w:cs="Arial" w:ascii="Arial" w:hAnsi="Arial"/>
          <w:b/>
          <w:bCs/>
          <w:color w:val="000000"/>
          <w:sz w:val="24"/>
          <w:szCs w:val="24"/>
          <w:lang w:val="es-ES_tradnl" w:eastAsia="es-ES"/>
        </w:rPr>
        <w:t xml:space="preserve">ESTRUCTURA DEL PROYECTO APROBADO POR LA COMISIÓN: </w:t>
      </w:r>
    </w:p>
    <w:p>
      <w:pPr>
        <w:pStyle w:val="Normal"/>
        <w:widowControl w:val="false"/>
        <w:shd w:fill="FFFFFF" w:val="clear"/>
        <w:autoSpaceDE w:val="false"/>
        <w:spacing w:lineRule="auto" w:line="240" w:before="0" w:after="0"/>
        <w:ind w:left="709" w:hanging="709"/>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pPr>
      <w:r>
        <w:rPr>
          <w:rFonts w:eastAsia="Times New Roman" w:cs="Arial" w:ascii="Arial" w:hAnsi="Arial"/>
          <w:b/>
          <w:color w:val="000000"/>
          <w:sz w:val="24"/>
          <w:szCs w:val="24"/>
          <w:lang w:val="es-ES_tradnl" w:eastAsia="es-ES"/>
        </w:rPr>
        <w:t xml:space="preserve">IV. </w:t>
        <w:tab/>
      </w:r>
      <w:r>
        <w:rPr>
          <w:rFonts w:eastAsia="Times New Roman" w:cs="Arial" w:ascii="Arial" w:hAnsi="Arial"/>
          <w:b/>
          <w:bCs/>
          <w:color w:val="000000"/>
          <w:sz w:val="24"/>
          <w:szCs w:val="24"/>
          <w:lang w:val="es-ES_tradnl" w:eastAsia="es-ES"/>
        </w:rPr>
        <w:t>NORMAS DE QUORUM ESPECIAL:</w:t>
      </w:r>
      <w:r>
        <w:rPr>
          <w:rFonts w:eastAsia="Times New Roman" w:cs="Arial" w:ascii="Arial" w:hAnsi="Arial"/>
          <w:color w:val="000000"/>
          <w:sz w:val="24"/>
          <w:szCs w:val="24"/>
          <w:lang w:val="es-ES_tradnl" w:eastAsia="es-ES"/>
        </w:rPr>
        <w:t xml:space="preserve"> </w:t>
      </w:r>
      <w:r>
        <w:rPr>
          <w:rFonts w:eastAsia="Times New Roman" w:cs="Arial" w:ascii="Arial" w:hAnsi="Arial"/>
          <w:bCs/>
          <w:color w:val="000000"/>
          <w:sz w:val="24"/>
          <w:szCs w:val="24"/>
          <w:lang w:val="es-ES_tradnl" w:eastAsia="es-ES"/>
        </w:rPr>
        <w:t xml:space="preserve">De ser aprobados, </w:t>
      </w:r>
      <w:r>
        <w:rPr>
          <w:rFonts w:eastAsia="Times New Roman" w:cs="Arial" w:ascii="Arial" w:hAnsi="Arial"/>
          <w:sz w:val="24"/>
          <w:szCs w:val="24"/>
          <w:lang w:val="es-ES_tradnl" w:eastAsia="es-ES"/>
        </w:rPr>
        <w:t xml:space="preserve">el párrafo segundo del numeral 1); los párrafos primero, tercero, sexto, séptimo, noveno y décimo del numeral 5); el párrafo tercero del numeral 6); el párrafo primero del numeral 27, todos del artículo 5°; el inciso tercero del artículo 7°; el inciso tercero del artículo 14; el inciso sexto del artículo 31; el artículo 34; el inciso primero del artículo 72; el artículo 73, todos contenidos en el artículo primero del proyecto de ley deben serlo por las cuatro séptimas partes de los Senadores en ejercicio, de conformidad con lo dispuesto en el inciso segundo </w:t>
      </w:r>
      <w:r>
        <w:rPr>
          <w:rFonts w:eastAsia="Times New Roman" w:cs="Arial" w:ascii="Arial" w:hAnsi="Arial"/>
          <w:sz w:val="24"/>
          <w:szCs w:val="24"/>
          <w:lang w:val="es-ES" w:eastAsia="es-ES"/>
        </w:rPr>
        <w:t xml:space="preserve">del artículo 66 de la Constitución Política de la República, </w:t>
      </w:r>
      <w:r>
        <w:rPr>
          <w:rFonts w:eastAsia="Times New Roman" w:cs="Arial" w:ascii="Arial" w:hAnsi="Arial"/>
          <w:bCs/>
          <w:color w:val="000000"/>
          <w:sz w:val="24"/>
          <w:szCs w:val="24"/>
          <w:lang w:val="es-ES_tradnl" w:eastAsia="es-ES"/>
        </w:rPr>
        <w:t xml:space="preserve">en relación con el artículo 77 de la misma Carta Fundamental. </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V.</w:t>
        <w:tab/>
        <w:t>URGENCIA:</w:t>
      </w:r>
      <w:r>
        <w:rPr>
          <w:rFonts w:eastAsia="Times New Roman" w:cs="Arial" w:ascii="Arial" w:hAnsi="Arial"/>
          <w:bCs/>
          <w:color w:val="000000"/>
          <w:sz w:val="24"/>
          <w:szCs w:val="24"/>
          <w:lang w:val="es-ES_tradnl" w:eastAsia="es-ES"/>
        </w:rPr>
        <w:t xml:space="preserve"> suma.</w:t>
      </w:r>
    </w:p>
    <w:p>
      <w:pPr>
        <w:pStyle w:val="Normal"/>
        <w:widowControl w:val="false"/>
        <w:shd w:fill="FFFFFF" w:val="clear"/>
        <w:tabs>
          <w:tab w:val="clear" w:pos="708"/>
          <w:tab w:val="left" w:pos="720"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tabs>
          <w:tab w:val="clear" w:pos="708"/>
          <w:tab w:val="left" w:pos="720" w:leader="none"/>
        </w:tabs>
        <w:autoSpaceDE w:val="false"/>
        <w:spacing w:lineRule="auto" w:line="240" w:before="0" w:after="0"/>
        <w:ind w:left="709" w:hanging="709"/>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_tradnl" w:eastAsia="es-ES"/>
        </w:rPr>
        <w:t>VI.</w:t>
        <w:tab/>
        <w:t xml:space="preserve">ORIGEN E INICIATIVA: </w:t>
      </w:r>
      <w:r>
        <w:rPr>
          <w:rFonts w:eastAsia="Times New Roman" w:cs="Arial" w:ascii="Arial" w:hAnsi="Arial"/>
          <w:bCs/>
          <w:color w:val="000000"/>
          <w:sz w:val="24"/>
          <w:szCs w:val="24"/>
          <w:lang w:val="es-ES_tradnl" w:eastAsia="es-ES"/>
        </w:rPr>
        <w:t>Mensaje del ex Presidente de la República, señor Sebastián Piñera</w:t>
      </w:r>
      <w:r>
        <w:rPr>
          <w:rFonts w:eastAsia="Times New Roman" w:cs="Arial" w:ascii="Arial" w:hAnsi="Arial"/>
          <w:color w:val="000000"/>
          <w:sz w:val="24"/>
          <w:szCs w:val="24"/>
          <w:lang w:val="es-ES_tradnl" w:eastAsia="es-ES"/>
        </w:rPr>
        <w:t>.</w:t>
      </w:r>
    </w:p>
    <w:p>
      <w:pPr>
        <w:pStyle w:val="Normal"/>
        <w:widowControl w:val="false"/>
        <w:shd w:fill="FFFFFF" w:val="clear"/>
        <w:tabs>
          <w:tab w:val="clear" w:pos="708"/>
          <w:tab w:val="left" w:pos="720"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b/>
          <w:bCs/>
          <w:color w:val="000000"/>
          <w:sz w:val="24"/>
          <w:szCs w:val="24"/>
          <w:lang w:val="es-ES_tradnl" w:eastAsia="es-ES"/>
        </w:rPr>
        <w:t xml:space="preserve">VII.     TRÁMITE CONSTITUCIONAL: </w:t>
      </w:r>
      <w:r>
        <w:rPr>
          <w:rFonts w:eastAsia="Times New Roman" w:cs="Arial" w:ascii="Arial" w:hAnsi="Arial"/>
          <w:bCs/>
          <w:color w:val="000000"/>
          <w:sz w:val="24"/>
          <w:szCs w:val="24"/>
          <w:lang w:val="es-ES_tradnl" w:eastAsia="es-ES"/>
        </w:rPr>
        <w:t>segundo</w:t>
      </w:r>
      <w:r>
        <w:rPr>
          <w:rFonts w:eastAsia="Times New Roman" w:cs="Arial" w:ascii="Arial" w:hAnsi="Arial"/>
          <w:color w:val="000000"/>
          <w:sz w:val="24"/>
          <w:szCs w:val="24"/>
          <w:lang w:val="es-ES_tradnl" w:eastAsia="es-ES"/>
        </w:rPr>
        <w:t>.</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709" w:hanging="709"/>
        <w:jc w:val="both"/>
        <w:rPr/>
      </w:pPr>
      <w:r>
        <w:rPr>
          <w:rFonts w:eastAsia="Times New Roman" w:cs="Arial" w:ascii="Arial" w:hAnsi="Arial"/>
          <w:b/>
          <w:color w:val="000000"/>
          <w:sz w:val="24"/>
          <w:szCs w:val="24"/>
          <w:lang w:val="es-ES_tradnl" w:eastAsia="es-ES"/>
        </w:rPr>
        <w:t>VIII.  APROBACION POR LA CÁMARA DE DIPUTADOS</w:t>
      </w:r>
      <w:r>
        <w:rPr>
          <w:rFonts w:eastAsia="Times New Roman" w:cs="Arial" w:ascii="Arial" w:hAnsi="Arial"/>
          <w:color w:val="000000"/>
          <w:sz w:val="24"/>
          <w:szCs w:val="24"/>
          <w:lang w:val="es-ES_tradnl" w:eastAsia="es-ES"/>
        </w:rPr>
        <w:t>: aprobado en general (con excepción de las disposiciones calificadas de quórum especial), por 83 votos a favor, 11 en contra y 1 abstención.</w:t>
      </w:r>
    </w:p>
    <w:p>
      <w:pPr>
        <w:pStyle w:val="Normal"/>
        <w:widowControl w:val="false"/>
        <w:shd w:fill="FFFFFF" w:val="clear"/>
        <w:autoSpaceDE w:val="false"/>
        <w:spacing w:lineRule="auto" w:line="240" w:before="0" w:after="0"/>
        <w:ind w:left="709" w:hanging="709"/>
        <w:jc w:val="both"/>
        <w:rPr>
          <w:rFonts w:eastAsia="Times New Roman"/>
        </w:rPr>
      </w:pPr>
      <w:r>
        <w:rPr>
          <w:rFonts w:eastAsia="Arial" w:cs="Arial" w:ascii="Arial" w:hAnsi="Arial"/>
          <w:i/>
          <w:iCs/>
          <w:sz w:val="24"/>
          <w:szCs w:val="24"/>
          <w:lang w:val="es-ES" w:eastAsia="es-ES"/>
        </w:rPr>
        <w:t xml:space="preserve"> </w:t>
      </w:r>
    </w:p>
    <w:p>
      <w:pPr>
        <w:pStyle w:val="Normal"/>
        <w:widowControl w:val="false"/>
        <w:shd w:fill="FFFFFF" w:val="clear"/>
        <w:tabs>
          <w:tab w:val="clear" w:pos="708"/>
          <w:tab w:val="left" w:pos="744"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_tradnl" w:eastAsia="es-ES"/>
        </w:rPr>
        <w:t>IX.</w:t>
        <w:tab/>
        <w:t>INICIO TRAMITACIÓN EN EL SENADO:</w:t>
      </w:r>
      <w:r>
        <w:rPr>
          <w:rFonts w:eastAsia="Times New Roman" w:cs="Arial" w:ascii="Arial" w:hAnsi="Arial"/>
          <w:bCs/>
          <w:color w:val="000000"/>
          <w:sz w:val="24"/>
          <w:szCs w:val="24"/>
          <w:lang w:val="es-ES_tradnl" w:eastAsia="es-ES"/>
        </w:rPr>
        <w:t xml:space="preserve"> 28 de enero de 2014</w:t>
      </w:r>
      <w:r>
        <w:rPr>
          <w:rFonts w:eastAsia="Times New Roman" w:cs="Arial" w:ascii="Arial" w:hAnsi="Arial"/>
          <w:bCs/>
          <w:sz w:val="24"/>
          <w:szCs w:val="24"/>
          <w:lang w:val="es-ES_tradnl" w:eastAsia="es-ES"/>
        </w:rPr>
        <w:t>.</w:t>
      </w:r>
    </w:p>
    <w:p>
      <w:pPr>
        <w:pStyle w:val="Normal"/>
        <w:widowControl w:val="false"/>
        <w:shd w:fill="FFFFFF" w:val="clear"/>
        <w:tabs>
          <w:tab w:val="clear" w:pos="708"/>
          <w:tab w:val="left" w:pos="744"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tabs>
          <w:tab w:val="clear" w:pos="708"/>
          <w:tab w:val="left" w:pos="744" w:leader="none"/>
        </w:tabs>
        <w:autoSpaceDE w:val="false"/>
        <w:spacing w:lineRule="auto" w:line="240" w:before="0" w:after="0"/>
        <w:ind w:left="709" w:hanging="709"/>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X.</w:t>
        <w:tab/>
        <w:t xml:space="preserve">TRÁMITE REGLAMENTARIO: </w:t>
      </w:r>
      <w:r>
        <w:rPr>
          <w:rFonts w:eastAsia="Times New Roman" w:cs="Arial" w:ascii="Arial" w:hAnsi="Arial"/>
          <w:bCs/>
          <w:color w:val="000000"/>
          <w:sz w:val="24"/>
          <w:szCs w:val="24"/>
          <w:lang w:val="es-ES_tradnl" w:eastAsia="es-ES"/>
        </w:rPr>
        <w:t>segundo informe de la Comisión de Hacienda.</w:t>
      </w:r>
    </w:p>
    <w:p>
      <w:pPr>
        <w:pStyle w:val="Normal"/>
        <w:widowControl w:val="false"/>
        <w:shd w:fill="FFFFFF" w:val="clear"/>
        <w:tabs>
          <w:tab w:val="clear" w:pos="708"/>
          <w:tab w:val="left" w:pos="744" w:leader="none"/>
        </w:tabs>
        <w:autoSpaceDE w:val="false"/>
        <w:spacing w:lineRule="auto" w:line="240" w:before="0" w:after="0"/>
        <w:ind w:left="709" w:hanging="709"/>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744"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709"/>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XI.</w:t>
        <w:tab/>
        <w:t xml:space="preserve">LEYES QUE SE MODIFICAN O QUE SE RELACIONAN CON LA MATERIA: </w:t>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 Decreto ley N° 3.538, de 1980, del Ministerio de Hacienda, que crea la Superintendencia de Valores y Seguros.</w:t>
      </w:r>
    </w:p>
    <w:p>
      <w:pPr>
        <w:pStyle w:val="Normal"/>
        <w:widowControl w:val="false"/>
        <w:shd w:fill="FFFFFF" w:val="clear"/>
        <w:tabs>
          <w:tab w:val="clear" w:pos="708"/>
          <w:tab w:val="left" w:pos="2645" w:leader="none"/>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ab/>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8.045, de mercado de valores.</w:t>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8.046, de sociedades anónimas.</w:t>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8.091, establece normas complementarias de incidencia presupuestaria, de personal y de administración financiera</w:t>
      </w:r>
    </w:p>
    <w:p>
      <w:pPr>
        <w:pStyle w:val="Prrafodelista"/>
        <w:widowControl w:val="false"/>
        <w:numPr>
          <w:ilvl w:val="0"/>
          <w:numId w:val="1"/>
        </w:numPr>
        <w:shd w:fill="FFFFFF" w:val="clear"/>
        <w:tabs>
          <w:tab w:val="clear" w:pos="708"/>
          <w:tab w:val="left" w:pos="744" w:leader="none"/>
          <w:tab w:val="left" w:pos="2645" w:leader="dot"/>
        </w:tabs>
        <w:autoSpaceDE w:val="false"/>
        <w:spacing w:lineRule="auto" w:line="240" w:before="0" w:after="0"/>
        <w:ind w:left="709" w:hanging="0"/>
        <w:contextualSpacing/>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Decreto con fuerza de ley N° 1, de 2001, que fija texto refundido, coordinado y sistematizado de la ley N°18.575, sobre Bases Generales de la Administración del Estado.</w:t>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eastAsia="Times New Roman"/>
        </w:rPr>
      </w:pPr>
      <w:r>
        <w:rPr>
          <w:rFonts w:eastAsia="Arial" w:cs="Arial" w:ascii="Arial" w:hAnsi="Arial"/>
          <w:bCs/>
          <w:color w:val="000000"/>
          <w:sz w:val="24"/>
          <w:szCs w:val="24"/>
          <w:lang w:val="es-ES_tradnl" w:eastAsia="es-ES"/>
        </w:rPr>
        <w:t xml:space="preserve"> </w:t>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9.528, introduce modificaciones a la ley general de bancos; al decreto ley Nº 1.097, de 1975; a la ley Nº 18.010, y al Código de Comercio.</w:t>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Prrafodelista"/>
        <w:widowControl w:val="false"/>
        <w:shd w:fill="FFFFFF" w:val="clear"/>
        <w:tabs>
          <w:tab w:val="clear" w:pos="708"/>
          <w:tab w:val="left" w:pos="744" w:leader="none"/>
          <w:tab w:val="left" w:pos="2645" w:leader="dot"/>
        </w:tabs>
        <w:autoSpaceDE w:val="false"/>
        <w:spacing w:lineRule="auto" w:line="240" w:before="0" w:after="0"/>
        <w:ind w:left="709" w:hanging="0"/>
        <w:contextualSpacing/>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9.880, establece Bases de los Procedimientos Administrativos que rigen los actos de los Órganos de la Administración del Estado.</w:t>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9.882, regula nueva política de personal a los funcionarios públicos que indica.</w:t>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autoSpaceDE w:val="false"/>
        <w:spacing w:lineRule="auto" w:line="240" w:before="0" w:after="0"/>
        <w:ind w:left="709"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212, modifica las leyes N° 19.553, Nº 19.882 y otros cuerpos legales, con el objeto de incentivar el desempeño de funcionarios públicos.</w:t>
      </w:r>
    </w:p>
    <w:p>
      <w:pPr>
        <w:pStyle w:val="Normal"/>
        <w:widowControl w:val="false"/>
        <w:shd w:fill="FFFFFF" w:val="clear"/>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Decreto ley N° 1.263, orgánico de administración financiera del Estado.</w:t>
      </w:r>
    </w:p>
    <w:p>
      <w:pPr>
        <w:pStyle w:val="Normal"/>
        <w:widowControl w:val="false"/>
        <w:shd w:fill="FFFFFF" w:val="clear"/>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Prrafodelista"/>
        <w:widowControl w:val="false"/>
        <w:numPr>
          <w:ilvl w:val="0"/>
          <w:numId w:val="2"/>
        </w:numPr>
        <w:shd w:fill="FFFFFF" w:val="clear"/>
        <w:autoSpaceDE w:val="false"/>
        <w:spacing w:lineRule="auto" w:line="240" w:before="0" w:after="0"/>
        <w:ind w:left="709" w:hanging="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creto con fuerza de ley N° 13, de 1981, del Ministerio de Hacienda, f</w:t>
      </w:r>
      <w:r>
        <w:rPr>
          <w:rFonts w:cs="Arial" w:ascii="Arial" w:hAnsi="Arial"/>
          <w:sz w:val="24"/>
          <w:szCs w:val="24"/>
        </w:rPr>
        <w:t>ija la planta de personal de la Superintendencia de Valores y Seguros.</w:t>
      </w:r>
    </w:p>
    <w:p>
      <w:pPr>
        <w:pStyle w:val="Normal"/>
        <w:widowControl w:val="false"/>
        <w:shd w:fill="FFFFFF" w:val="clear"/>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Código Tributario.</w:t>
      </w:r>
    </w:p>
    <w:p>
      <w:pPr>
        <w:pStyle w:val="Normal"/>
        <w:widowControl w:val="false"/>
        <w:shd w:fill="FFFFFF" w:val="clear"/>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Código de Procedimiento Civil.</w:t>
      </w:r>
    </w:p>
    <w:p>
      <w:pPr>
        <w:pStyle w:val="Normal"/>
        <w:widowControl w:val="false"/>
        <w:shd w:fill="FFFFFF" w:val="clear"/>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Código Penal.</w:t>
      </w:r>
    </w:p>
    <w:p>
      <w:pPr>
        <w:pStyle w:val="Normal"/>
        <w:widowControl w:val="false"/>
        <w:shd w:fill="FFFFFF" w:val="clear"/>
        <w:tabs>
          <w:tab w:val="clear" w:pos="708"/>
          <w:tab w:val="left" w:pos="744" w:leader="none"/>
          <w:tab w:val="left" w:pos="2645" w:leader="dot"/>
        </w:tabs>
        <w:autoSpaceDE w:val="false"/>
        <w:spacing w:lineRule="auto" w:line="240" w:before="0" w:after="0"/>
        <w:ind w:left="284" w:firstLine="42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744" w:leader="none"/>
          <w:tab w:val="left" w:pos="2645" w:leader="dot"/>
        </w:tabs>
        <w:autoSpaceDE w:val="false"/>
        <w:spacing w:lineRule="auto" w:line="240" w:before="0" w:after="0"/>
        <w:ind w:left="284" w:firstLine="42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ind w:firstLine="2835"/>
        <w:jc w:val="right"/>
        <w:rPr/>
      </w:pPr>
      <w:r>
        <w:rPr>
          <w:rFonts w:eastAsia="Times New Roman" w:cs="Arial" w:ascii="Arial" w:hAnsi="Arial"/>
          <w:color w:val="000000"/>
          <w:sz w:val="24"/>
          <w:szCs w:val="24"/>
          <w:lang w:val="es-ES_tradnl" w:eastAsia="es-ES"/>
        </w:rPr>
        <w:t>Valparaíso, a 14 de diciembre de 2015.</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Secretario de la Comisión</w:t>
      </w:r>
    </w:p>
    <w:sectPr>
      <w:headerReference w:type="default" r:id="rId10"/>
      <w:headerReference w:type="first" r:id="rId11"/>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ylfaen">
    <w:charset w:val="00"/>
    <w:family w:val="roman"/>
    <w:pitch w:val="variable"/>
  </w:font>
  <w:font w:name="Garamond">
    <w:charset w:val="00"/>
    <w:family w:val="roman"/>
    <w:pitch w:val="variable"/>
  </w:font>
  <w:font w:name="Liberation Sans">
    <w:altName w:val="Arial"/>
    <w:charset w:val="01"/>
    <w:family w:val="swiss"/>
    <w:pitch w:val="variable"/>
  </w:font>
  <w:font w:name="Goudy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1336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5" w:hanging="360"/>
      </w:pPr>
      <w:rPr>
        <w:rFonts w:ascii="Arial" w:hAnsi="Arial" w:cs="Arial" w:hint="default"/>
      </w:r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0"/>
        </w:tabs>
        <w:ind w:left="3054" w:hanging="360"/>
      </w:pPr>
    </w:lvl>
  </w:abstractNum>
  <w:abstractNum w:abstractNumId="4">
    <w:lvl w:ilvl="0">
      <w:start w:val="1"/>
      <w:numFmt w:val="lowerLetter"/>
      <w:lvlText w:val="%1)"/>
      <w:lvlJc w:val="left"/>
      <w:pPr>
        <w:tabs>
          <w:tab w:val="num" w:pos="0"/>
        </w:tabs>
        <w:ind w:left="1215" w:hanging="360"/>
      </w:pPr>
    </w:lvl>
  </w:abstractNum>
  <w:abstractNum w:abstractNumId="5">
    <w:lvl w:ilvl="0">
      <w:start w:val="1"/>
      <w:numFmt w:val="lowerRoman"/>
      <w:lvlText w:val="%1)"/>
      <w:lvlJc w:val="left"/>
      <w:pPr>
        <w:tabs>
          <w:tab w:val="num" w:pos="0"/>
        </w:tabs>
        <w:ind w:left="1080" w:hanging="720"/>
      </w:pPr>
      <w:rPr>
        <w:color w:val="00000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lowerLetter"/>
      <w:lvlText w:val="%1)"/>
      <w:lvlJc w:val="left"/>
      <w:pPr>
        <w:tabs>
          <w:tab w:val="num" w:pos="0"/>
        </w:tabs>
        <w:ind w:left="121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4"/>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ascii="Arial" w:hAnsi="Arial" w:eastAsia="Courier Ne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ourier New"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FF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Cs w:val="20"/>
      <w:lang w:val="es-ES"/>
    </w:rPr>
  </w:style>
  <w:style w:type="character" w:styleId="Emphasis">
    <w:name w:val="Emphasis"/>
    <w:qFormat/>
    <w:rPr>
      <w:b/>
      <w:bCs/>
      <w:i w:val="false"/>
      <w:iCs w:val="false"/>
    </w:rPr>
  </w:style>
  <w:style w:type="character" w:styleId="St1">
    <w:name w:val="st1"/>
    <w:basedOn w:val="Fuentedeprrafopredeter"/>
    <w:qFormat/>
    <w:rPr/>
  </w:style>
  <w:style w:type="character" w:styleId="TextocomentarioCar">
    <w:name w:val="Texto comentario Car"/>
    <w:qFormat/>
    <w:rPr>
      <w:sz w:val="20"/>
      <w:szCs w:val="20"/>
    </w:rPr>
  </w:style>
  <w:style w:type="character" w:styleId="StrongEmphasis">
    <w:name w:val="Strong"/>
    <w:qFormat/>
    <w:rPr>
      <w:b/>
      <w:bCs/>
    </w:rPr>
  </w:style>
  <w:style w:type="character" w:styleId="Notaalpie">
    <w:name w:val="Nota al pie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NotaalpieGaramond">
    <w:name w:val="Nota al pie + Garamond"/>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Notaalpie1">
    <w:name w:val="Nota al pie"/>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3">
    <w:name w:val="Cuerpo del texto (3)_"/>
    <w:qFormat/>
    <w:rPr>
      <w:rFonts w:ascii="Sylfaen" w:hAnsi="Sylfaen" w:eastAsia="Sylfaen" w:cs="Sylfaen"/>
      <w:b/>
      <w:bCs/>
      <w:shd w:fill="FFFFFF" w:val="clear"/>
    </w:rPr>
  </w:style>
  <w:style w:type="character" w:styleId="Cuerpodeltexto2">
    <w:name w:val="Cuerpo del texto (2)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Cuerpodeltexto2Cursiva">
    <w:name w:val="Cuerpo del texto (2) + Cursiva"/>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Negrita">
    <w:name w:val="Cuerpo del texto (2) + Negrita"/>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Leyendadelatabla2">
    <w:name w:val="Leyenda de la tabla (2)_"/>
    <w:qFormat/>
    <w:rPr>
      <w:rFonts w:ascii="Sylfaen" w:hAnsi="Sylfaen" w:eastAsia="Sylfaen" w:cs="Sylfaen"/>
      <w:b/>
      <w:bCs/>
      <w:shd w:fill="FFFFFF" w:val="clear"/>
    </w:rPr>
  </w:style>
  <w:style w:type="character" w:styleId="Leyendadelatabla">
    <w:name w:val="Leyenda de la tabla_"/>
    <w:qFormat/>
    <w:rPr>
      <w:rFonts w:ascii="Calibri" w:hAnsi="Calibri" w:eastAsia="Calibri" w:cs="Calibri"/>
      <w:b w:val="false"/>
      <w:bCs w:val="false"/>
      <w:i w:val="false"/>
      <w:iCs w:val="false"/>
      <w:caps w:val="false"/>
      <w:smallCaps w:val="false"/>
      <w:strike w:val="false"/>
      <w:dstrike w:val="false"/>
      <w:sz w:val="22"/>
      <w:szCs w:val="22"/>
      <w:u w:val="none"/>
      <w:lang w:val="en-US" w:bidi="en-US"/>
    </w:rPr>
  </w:style>
  <w:style w:type="character" w:styleId="LeyendadelatablaSylfaen">
    <w:name w:val="Leyenda de la tabla + Sylfaen"/>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Leyendadelatabla1">
    <w:name w:val="Leyenda de la tabla"/>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Leyendadelatabla3">
    <w:name w:val="Leyenda de la tabla (3)_"/>
    <w:qFormat/>
    <w:rPr>
      <w:rFonts w:ascii="Sylfaen" w:hAnsi="Sylfaen" w:eastAsia="Sylfaen" w:cs="Sylfaen"/>
      <w:shd w:fill="FFFFFF" w:val="clear"/>
    </w:rPr>
  </w:style>
  <w:style w:type="character" w:styleId="Cuerpodeltexto21">
    <w:name w:val="Cuerpo del texto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jc w:val="both"/>
    </w:pPr>
    <w:rPr>
      <w:rFonts w:ascii="Arial" w:hAnsi="Arial" w:eastAsia="Times New Roman" w:cs="Times New Roman"/>
      <w:szCs w:val="20"/>
      <w:lang w:val="es-ES"/>
    </w:rPr>
  </w:style>
  <w:style w:type="paragraph" w:styleId="Textocomentario">
    <w:name w:val="Texto comentario"/>
    <w:basedOn w:val="Normal"/>
    <w:qFormat/>
    <w:pPr>
      <w:spacing w:lineRule="auto" w:line="240"/>
    </w:pPr>
    <w:rPr>
      <w:sz w:val="20"/>
      <w:szCs w:val="20"/>
    </w:rPr>
  </w:style>
  <w:style w:type="paragraph" w:styleId="Cuerpodeltexto31">
    <w:name w:val="Cuerpo del texto (3)"/>
    <w:basedOn w:val="Normal"/>
    <w:qFormat/>
    <w:pPr>
      <w:widowControl w:val="false"/>
      <w:shd w:fill="FFFFFF" w:val="clear"/>
      <w:spacing w:lineRule="exact" w:line="290" w:before="0" w:after="340"/>
      <w:ind w:hanging="740"/>
    </w:pPr>
    <w:rPr>
      <w:rFonts w:ascii="Sylfaen" w:hAnsi="Sylfaen" w:eastAsia="Sylfaen" w:cs="Sylfaen"/>
      <w:b/>
      <w:bCs/>
    </w:rPr>
  </w:style>
  <w:style w:type="paragraph" w:styleId="Leyendadelatabla21">
    <w:name w:val="Leyenda de la tabla (2)"/>
    <w:basedOn w:val="Normal"/>
    <w:qFormat/>
    <w:pPr>
      <w:widowControl w:val="false"/>
      <w:shd w:fill="FFFFFF" w:val="clear"/>
      <w:spacing w:lineRule="exact" w:line="290" w:before="0" w:after="0"/>
    </w:pPr>
    <w:rPr>
      <w:rFonts w:ascii="Sylfaen" w:hAnsi="Sylfaen" w:eastAsia="Sylfaen" w:cs="Sylfaen"/>
      <w:b/>
      <w:bCs/>
    </w:rPr>
  </w:style>
  <w:style w:type="paragraph" w:styleId="Leyendadelatabla31">
    <w:name w:val="Leyenda de la tabla (3)"/>
    <w:basedOn w:val="Normal"/>
    <w:qFormat/>
    <w:pPr>
      <w:widowControl w:val="false"/>
      <w:shd w:fill="FFFFFF" w:val="clear"/>
      <w:spacing w:lineRule="exact" w:line="290" w:before="0" w:after="0"/>
      <w:jc w:val="center"/>
    </w:pPr>
    <w:rPr>
      <w:rFonts w:ascii="Sylfaen" w:hAnsi="Sylfaen" w:eastAsia="Sylfaen" w:cs="Sylfa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f/competition/Leniencvforsiibsequentapplicants2012.pdf" TargetMode="External"/><Relationship Id="rId3" Type="http://schemas.openxmlformats.org/officeDocument/2006/relationships/hyperlink" Target="http://www.oecd.org/daf/competition/Leniencvforsiibsequentapplicants2012.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11:00Z</dcterms:created>
  <dc:creator>avillarroel</dc:creator>
  <dc:description/>
  <dc:language>en-US</dc:language>
  <cp:lastModifiedBy>lfenick</cp:lastModifiedBy>
  <cp:lastPrinted>2015-12-29T14:20:00Z</cp:lastPrinted>
  <dcterms:modified xsi:type="dcterms:W3CDTF">2016-07-13T18:11:00Z</dcterms:modified>
  <cp:revision>2</cp:revision>
  <dc:subject/>
  <dc:title/>
</cp:coreProperties>
</file>