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16/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la Intendencia de Seguridad y Salud en el Trabajo, fortalece el rol de la Superintendencia de Seguridad Social y actualiza sus atribuciones y funciones, correspondiente al Boletín Nº 7.829-13, con las siguientes enmienda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1°</w:t>
      </w:r>
    </w:p>
    <w:p>
      <w:pPr>
        <w:pStyle w:val="Normal"/>
        <w:tabs>
          <w:tab w:val="clear" w:pos="708"/>
          <w:tab w:val="left" w:pos="2835" w:leader="none"/>
        </w:tabs>
        <w:spacing w:lineRule="auto" w:line="360"/>
        <w:rPr>
          <w:b/>
          <w:b/>
          <w:u w:val="single"/>
          <w:lang w:val="es-CL"/>
        </w:rPr>
      </w:pPr>
      <w:r>
        <w:rPr>
          <w:b/>
          <w:u w:val="single"/>
          <w:lang w:val="es-CL"/>
        </w:rPr>
      </w:r>
    </w:p>
    <w:p>
      <w:pPr>
        <w:pStyle w:val="Normal"/>
        <w:tabs>
          <w:tab w:val="clear" w:pos="708"/>
          <w:tab w:val="left" w:pos="2835" w:leader="none"/>
        </w:tabs>
        <w:spacing w:lineRule="auto" w:line="360"/>
        <w:jc w:val="center"/>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en el inciso quinto del artículo 1° que propone, a continuación de la palabra “social”, la frase “y de protección soci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modificado el artículo 2° que contiene, en los siguientes térmi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Ha intercalado, en el párrafo segundo, a continuación del vocablo “correspondan”, la frase “, dentro del ámbito de su compet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reemplazado el párrafo tercer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l término “litigioso”, la frase “, dentro del ámbito de su compet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expresión “o jurídicos” por “, jurídicos y ot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las palabras “propendiendo a” por “para logra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g)</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a ha modificado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intercalado, a continuación de la palabra “mantener”, el término “actualiz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incorporado los siguientes párrafos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no dispongan de los antecedentes o no cumplan con su remisión dentro de los plazos fijados, dichas entidades deberán informar por escrito las razones de ello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orresponderá a la Superintendencia proporcionar acceso  a la información que conste en el Sistema Nacional de Información a las entidades públicas que la soliciten, exclusivamente dentro del ámbito de su compet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erá aplicable al personal de la Superintendencia lo dispuesto en el inciso final del artículo 56 de la ley N° 20.25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b/>
          <w:lang w:val="es-CL"/>
        </w:rPr>
        <w:t>o o 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incorporado, a continuación de la letra g), las siguientes letras h) e i), nuev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 Asesorar al Ministerio del Trabajo y Previsión Social en la evaluación y diseño de políticas públicas en las materias de su competencia, incluyendo la Política Pública de Seguridad y Salud en el Trabajo, y proponer las reformas legales y reglamentarias que sean pertin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 Impartir instrucciones a los organismos administradores de la ley N° 16.744 de conformidad a lo que disponga la Política Pública de Seguridad y Salud en el Trabajo, en lo que corresponda, y fiscalizar que dichas entidades se ajusten a aquéll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b/>
          <w:lang w:val="es-CL"/>
        </w:rPr>
        <w:t>o o 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Letras h), i), j) y k)</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letras j), k), l) y m), respectivamente,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Letra 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letra n), sustituyéndose la frase “para el público, sobre su situación jurídica, económica y financiera.”, por la siguiente: “público, relativa a su situación jurídica, económica y financiera, además de antecedentes sobre la estructura de gobierno corporativo y de administración superior que posea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 xml:space="preserve">Letra m)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letra ñ),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Letra n)</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letra o), intercalándose, en su párrafo primero, a continuación de la palabra “Elaborar”, la expresión “y publica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s ñ) y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letras p) y q), respectivamente,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que se indica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 Sustitúyese el artículo 3°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3°.- La Superintendencia de Seguridad Social será la autoridad técnica de fiscalización de las instituciones de previsión, dentro del ámbito de su compet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supervigilancia de la Superintendencia comprenderá los órdenes médico-social, financiero, actuarial, jurídico y administrativo, así como también la calidad y oportunidad de las prest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 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en el inciso segundo del artículo 7° que contiene, el guarismo “7%” por “1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a continuación del numeral 14), el siguiente número 15),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5) Reemplázase el artículo 32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32.- La constitución de sociedades u organismos filiales de las instituciones de previsión social sometidas a la supervigilancia integral de la Superintendencia de Seguridad Social deberá ser autorizada por esa Superintendencia. Asimismo, estas sociedades u organismos filiales estarán sometidas a la fiscalización y supervigilancia de la Superintendencia, sin perjuicio de las facultades que le corresponda a otros organism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s 15), 16), 17), 18), 19), 20), 21) y 2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numerales 16), 17), 18), 19), 20), 21), 22) y 23), respectivamente,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umeral 24), modificándose el artículo 46 que contiene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En los incisos primero y segundo, ha consignado con minúscula inicial las palabras “Directorios” y “Consej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incorporado el siguiente inciso tercer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todo caso, la entidad fiscalizada deberá adoptar todas las medidas necesarias para velar por el adecuado cumplimiento del acuerdo insistido, debiendo registrar los resultados del mismo. Deberá informar de dichos resultados a la Superintendencia con la periodicidad que ésta determin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 2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umeral 25), sustitui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5) Reemplázase el artículo 47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normas de aplicación general, la Superintendencia deberá indicar expresamente el sentido y alcance de los hechos relevantes que deben ser inform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umeral 26), consignándose con minúscula inicial, en el inciso primero que propone para el artículo 48, la locución “Jefes de Servic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umeral 27), con las siguientes enmiendas al artículo 50 que contien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contemplado con minúscula inicial las palabras “Consejeros”, “Directores”, “Vicepresidentes” y “Administradores”, y la expresión “Unidades de Fom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reemplazado el vocablo “cincuenta” por “cie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umeral 28), consignándose con minúscula inicial, en el artículo 51 que propone, los términos “Consejeros”, “Directores”, “Vicepresidentes” y “Administrad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umeral 29), contemplándose con minúscula inicial, en el artículo 52 que contiene, los vocablos “Consejero”, “Director”, “Vicepresidente” y “Administrad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umeral 30), modificándose el inciso segundo que su letra b) propone para el artículo 53, de la siguiente mane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incorporado, a continuación del término “responsabilidad”, la expresión “penal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consignado con minúscula inicial las palabras “Directores”, “Consejeros”, “Vicepresidentes” y “Administrad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umeral 31),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 3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umeral 32), eliminándose en el inciso segundo del artículo 55 que contiene, la letra “a” que precede a la expresión “las instrucciones”, y la frase “en que se habría incurr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 3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umeral 33),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 3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umeral 34), sustituyéndose su letra b),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Agréganse los siguientes incisos segundo y tercero, nuevos, pasando su actual inciso segundo a ser cuar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hayan cometido dos o más de ellas en los últimos veinticuatro mes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todo caso, los consejeros, directores, vicepresidentes y administradores de las instituciones sometidas a la fiscalización de la Superintendencia que hubieren sido sancionados de acuerdo al número 3 del artículo 28 del decreto ley Nº 3.538, de 1980, o se les apliquen multas por infracciones reiteradas,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s 34), 35), 36), 37) y 3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numerales 35), 36), 37), 38) y 39), respectivamente,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como artículo 3°, nuevo,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3°.- Elimínase, en el artículo trigésimo sexto de la ley N° 19.882, la expresión “Superintendencia de Seguridad Soci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DISPOSICIONES TRANSITORI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traspasen de”, por “traspasen desde”, y ha eliminado la palabra “Presupuestar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9.897, de 4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26:00Z</dcterms:created>
  <dc:creator>Departamento de Informática #</dc:creator>
  <dc:description/>
  <dc:language>en-US</dc:language>
  <cp:lastModifiedBy>Comisiones</cp:lastModifiedBy>
  <cp:lastPrinted>2013-08-07T12:24:00Z</cp:lastPrinted>
  <dcterms:modified xsi:type="dcterms:W3CDTF">2013-08-07T16:26:00Z</dcterms:modified>
  <cp:revision>2</cp:revision>
  <dc:subject/>
  <dc:title/>
</cp:coreProperties>
</file>