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27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2 de julio de 2015, con urgencia calificada de “sim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1 de noviembre de 201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Jefe del Departamento de Propiedad Intelectual de la Dirección de Relaciones Económicas Internacionales del</w:t>
      </w:r>
      <w:r>
        <w:rPr>
          <w:rFonts w:cs="Arial" w:ascii="Arial" w:hAnsi="Arial"/>
          <w:szCs w:val="24"/>
        </w:rPr>
        <w:t xml:space="preserve"> Ministerio de Relaciones Exteriores, señor Martín Corre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Ley N° 19.284, que establece normas para la plena integración social de personas con discapac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ey N° 20.422, que establece normas sobre igualdad de oportunidades e inclusión social de personas con discapac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d) Convención Interamericana para la eliminación de todas las formas de discriminación contra las personas con discapacidad, promulgada por decreto supremo Nº 99, de 25 de marzo de 2002, del Ministerio de Relaciones Exteriores, publicado en el Diario Oficial del 20 de junio de 2002.</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tab/>
        <w:tab/>
        <w:tab/>
        <w:t>e) Convención de las Naciones Unidas sobre los derechos de las personas con discapacidad y su Protocolo facultativo, promulgada por decreto supremo Nº 201, de 25 de agosto de 2008, del Ministerio de Relaciones Exteriores, publicado en el Diario Oficial del 17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Mensaje señala que nuestro </w:t>
      </w:r>
      <w:r>
        <w:rPr>
          <w:rFonts w:cs="Arial" w:ascii="Arial" w:hAnsi="Arial"/>
          <w:szCs w:val="24"/>
        </w:rPr>
        <w:t>país ha manifestado un fuerte compromiso con los derechos humanos de las personas con discapacidad. En ese sentido, destaca que, en el ámbito nacional, se han dictado la ley N° 19.284, que establece normas para la plena integración social de personas con discapacidad; y la ley N° 20.422, que establece normas sobre igualdad de oportunidades e inclusión social de personas con discapacidad. Añade que, a su vez, en el ámbito internacional, Chile es parte de la Convención Interamericana para la eliminación de todas las formas de discriminación contra las personas con discapacidad y de la Convención de las Naciones Unidas sobre los derechos de las personas con discapacidad y su Protocolo facult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Ejecutivo que el Tratado de la Organización Mundial de la Propiedad Intelectual (OMPI) para facilitar el acceso a las obras publicadas a las personas ciegas, con discapacidad visual o con otras dificultades para acceder al texto impreso, conocido también como el “Tratado de Marrakech”, tiene su origen en las discusiones sobre excepciones y limitaciones efectuadas en el marco del Comité Permanente de Derecho de Autor y Derechos Conexos de la OMPI. Al respecto, señala que una encuesta realizada en 2006 por la OMPI reveló que, a esa fecha, menos de sesenta países contemplaban en su legislación nacional sobre derecho de autor cláusulas relativas a limitaciones y excepciones especiales en favor de las personas en situación de discapacidad vis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 anterior, sumado al carácter “territorial” de las leyes nacionales del derecho de autor, que hace que las excepciones no se apliquen a la importación o exportación de las obras convertidas en formatos accesibles, ha significado que las organizaciones ligadas a personas en situación de discapacidad visual de cada país deban negociar licencias con los titulares de los derechos autor de manera de hacer posible el intercambio transfronterizo de las obras en formatos especiales o producir sus propios materiales, lo que implica altos costos que, en definitiva, limitan el acceso de las personas en situación de discapacidad visual a obras impresas de todo ti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a el Mensaje que el año 2007, los Estados miembros de la OMPI, quienes se propusieron mejorar las condiciones de las personas en situación de discapacidad, iniciaron en el Comité de Derechos de Autor y Derechos Conexos las negociaciones para adoptar un instrumento internacional que regule las excepciones y limitaciones al derecho de autor en favor de personas ciegas, en situación de discapacidad visual o de otras dificultades para acceder al texto impreso, lo que concluyó el 27 de junio de 2013, cuando se adoptó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Ejecutivo que la exitosa conclusión del Tratado de Marrakech constituye un avance fundamental en la necesidad de mantener un equilibrio entre los derechos de los autores de las obras y el interés de los usuarios y del público para hacer determinados usos de éstas, sin la necesidad de obtener la autorización del titular de los derechos o sin que sea necesario el pago de regalías por dichos usos. Asimismo, la conclusión de este nuevo tratado representa un paso más en el perfeccionamiento del sistema de derecho de autor que -ya desde el Convenio de Berna para la Protección de las Obras Literarias y Artísticas, de 9 de septiembre de 1886, y sus sucesivas revisiones- prevé “limitaciones y excepciones” a los derechos de los titulares de derechos de autor, ya que constituye la primera vez que el sistema multilateral de la propiedad intelectual logra un instrumento cuyo foco son las excepciones y limitaciones para un grupo específico de la soci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el Tratado de Marrakech es también el primer instrumento internacional de propiedad intelectual que aborda el problema del intercambio transfronterizo de obras que cuentan con protección de derecho de autor, incorporando reglas expresas referidas a la importación y exportación de copias en formato accesible. Así, una vez que una obra sea convertida a un formato accesible en un país, para las personas beneficiarias en éste, esa copia podrá ser exportada a otros países para que los beneficiarios del país importador también puedan acceder a ella.</w:t>
      </w:r>
    </w:p>
    <w:p>
      <w:pPr>
        <w:pStyle w:val="Normal"/>
        <w:jc w:val="both"/>
        <w:rPr>
          <w:rFonts w:ascii="Arial" w:hAnsi="Arial" w:cs="Arial"/>
          <w:szCs w:val="24"/>
        </w:rPr>
      </w:pPr>
      <w:r>
        <w:rPr>
          <w:rFonts w:cs="Arial" w:ascii="Arial" w:hAnsi="Arial"/>
          <w:szCs w:val="24"/>
        </w:rPr>
        <w:t>Con estas medidas se busca reducir los costos asociados a la producción y distribución de copias en formatos accesibles, eliminando, o al menos reduciendo, los costos de transacción asociados con la protección de derecho de autor de las obras y ampliando los posibles destinatarios de éstas, lo que se espera repercuta en menores costos totales, favoreciendo así, especialmente, a los beneficiarios que residan en los países en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este Tratado permitirá que las personas en situación de discapacidad visual y otras discapacidades para acceder al texto impreso, en Chile, puedan importar directamente o a través de una entidad autorizada obras en formatos especialmente adaptados a sus necesidades, sin que sea necesaria la autorización de los titulares de derechos de autor. En la práctica, esto permitirá que se amplíe considerablemente el catálogo de obras disponibles para las personas que se encuentran en dicha situación, que hasta ahora sólo cuentan con acceso al 5% de las obras publicadas en 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actualidad, el Tratado de Marrakech ha sido firmado por ochenta Estados, dentro de los que figuran importantes países de nuestra región, tales como: Argentina, Brasil, Colombia, Perú y México. Asimismo, han depositado sus instrumentos de ratificación El Salvador, el 1 de octubre de 2014; la India, el 24 de junio de 2014; Malí, el 16 de diciembre de 2014; Paraguay, el 20 de enero de 2015; y Uruguay, el 1 de diciembre de 2014. Por último, los Emiratos Árabes Unidos adhirieron al Tratado el 15 de octubre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relación entre el Tratado de Marrakech y la legislación chilena, el Mensaje señala que, en primer lugar, la Convención de las Naciones Unidas sobre los Derechos de las Personas con Discapacidad trata, en su artículo 9, sobre la accesibilidad. Este concepto se refiere al derecho de las personas con discapacidad a “vivir en forma independiente y participar plenamente en todos los aspectos de la vida”, para lo cual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Estas medidas, que incluirán la identificación y eliminación de obstáculos y barreras de acceso, se aplicarán, entre otras cosas, a los servicios de información, comunicaciones y de otro tipo, incluidos los servicios electrónicos y de emergencia. Además, la Convención prescribe que los Estados Partes adoptarán las medidas pertinentes para: “g) Promover el acceso de las personas con discapacidad a los nuevos sistemas y tecnologías de la información y las comunicaciones, incluida Internet; h) Promover el diseño, el desarrollo, la producción y la distribución de sistemas y tecnologías de la información y las comunicaciones accesibles en una etapa temprana, a fin de que estos sistemas y tecnologías sean accesibles al menor co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dicho instrumento internacional, en su artículo 30.3, dispone que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n nuestro país, la ley N° 17.336, sobre Propiedad Intelectual, contempla, en su Título III, limitaciones y excepciones al derecho de autor y a los derechos conexos, las que fueron introducidas por la ley N° 20.435. En particular, el actual artículo 71 C de la ley N° 17.336 establece limitaciones y excepciones a los derechos de autor y derechos conexos en favor de personas en situación de discapacidad visual, auditiva o de otra clase, que les impidan el normal acceso a la obra, señalando que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no tenga fines comerciales. Agrega la norma, que en los ejemplares deberá señalarse expresamente la circunstancia de ser realizados bajo la excepción de ese artículo y la prohibición de su distribución y puesta a disposición, a cualquier título, de personas que no tengan la respectiva discapac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 ley N° 20.422, en la letra b) de su artículo 3, consagra como uno de sus principios fundamentales a la accesibilidad universal, definiéndola como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del mismo modo, su artículo 27 dispone que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debe tenerse en consideración el decreto N° 945, de 23 de diciembre de 2010, del Ministerio de Justicia, publicado en el Diario Oficial de 31 de marzo de 2012, que aprueba el Reglamento del Registro Nacional de la Discapacidad, que dispone, en su artículo 1°, que el Servicio de Registro Civil e Identificación tendrá a su cargo el Registro Nacional de la Discapacidad, cuyo objetivo es reunir y mantener los antecedentes de las personas con discapacidad y de las personas naturales y jurídicas que, acorde a lo establecido en su artículo 2°, presten servicios de apoyo o de asistencia a personas con discapacidad. Respecto de tales personas jurídicas, el artículo 10 establece la obligación de solicitar su inscripción en el Registro al Servicio de Registro Civil e Identificación, a través de un formulario que dicho servicio provee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destaca que la ratificación del Tratado de Marrakech por nuestro país es una clara señal del compromiso de Chile por mejorar la inclusión social de las personas en situación de discapacidad en general y, particularmente, para aquellas que se encuentran en una situación de dificultad para acceder al texto impreso. Específicamente, mejorando las posibilidades de acceso a las obras impresas de todo tipo, acorde con un sistema multilateral internacional que promueve una coexistencia balanceada entre la protección de los derechos de los autores, artistas, instituciones e industrias creativas y el derecho de todos los ciudadanos de participar en la vida cultural, gozar de las artes y disfrutar de los beneficios resultantes del progreso cientí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resalta que, de esta manera, la ratificación del Tratado lleva envuelta la adopción de medidas encaminadas a acelerar la igualdad de facto de las personas en situación de discapacidad, acorde con el principio de igualdad y no discriminación, propio del Derecho Internacional de los Derechos Hum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último término, señala que la ratificación de este Tratado significaría para Chile el tener disponible toda una colección internacional de ejemplares en formato accesible elaborados en otras Partes Contratantes, ampliando de manera considerable el catálogo de obras a disposición de los beneficiarios nacionales y disminuyendo los costos de acceso a é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 de septiembre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8 de septiembre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0 de noviembre de 2015, aprobó el proyecto, en general y en particular, por la unanimidad de sus miembros presentes (111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Tratado está compuesto por un Preámbulo y veintidós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Unicode MS" w:cs="Arial" w:ascii="Arial" w:hAnsi="Arial"/>
        </w:rPr>
        <w:tab/>
        <w:tab/>
        <w:tab/>
        <w:tab/>
        <w:t xml:space="preserve">En el Preámbulo </w:t>
      </w:r>
      <w:r>
        <w:rPr>
          <w:rFonts w:cs="Arial" w:ascii="Arial" w:hAnsi="Arial"/>
          <w:szCs w:val="24"/>
        </w:rPr>
        <w:t>las Partes Contratantes tienen presente los principios de no discriminación, de igualdad de oportunidades, de accesibilidad y de participación e inclusión plena y efectiva en la sociedad, proclamados en la Declaración Universal de Derechos Humanos y en la Convención de las Naciones Unidas sobre los derechos de las personas con discapacidad; las dificultades para acceder al texto impreso, que limitan su libertad de expresión, el derecho a la educación, la oportunidad de llevar a cabo investigaciones, de participar en la vida cultural de la comunidad, gozar de las artes y compartir el avance científico y sus beneficios, teniendo en cuenta que la mayoría de las personas con discapacidad visual o con otras dificultades para acceder al texto impreso viven en países en desarrollo y en países menos adelantados, así como la importancia de la protección del derecho de autor como incentivo y recompensa para las creaciones literarias y artís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muchos Estados miembros han establecido excepciones y limitaciones en su legislación nacional de derecho de autor destinadas a las personas con discapacidad visual o con otras dificultades para acceder al texto impreso, sigue siendo insuficiente el número de ejemplares disponibles en formatos accesibles, por lo son necesarios recursos considerables para lograr que las obras sean accesibles. Lo anterior, sumado a la falta de posibilidades de intercambio transfronterizo de dichos ejemplares, hace necesaria una duplicación de esos esfuerz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lo, las Partes Contratantes reconocen la importancia del sistema internacional del derecho de autor para logra la armonización de las limitaciones y excep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señala que las disposiciones del Tratado no irán en detrimento de las obligaciones que las Partes Contratantes tengan entre sí en virtud de cualquier otro tratado, ni perjudicará derecho alguno que una Parte Contratante tenga en virtud de 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2 define “obras”, “ejemplar en formato accesible” y “entidad autor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ntienden como “obras” las obras literarias y artísticas en el sentido del artículo 2.1) del Convenio de Berna para la Protección de las Obras Literarias y Artísticas, en forma de texto, notación y/o ilustraciones conexas con independencia de que hayan sido publicadas o puestas a disposición del público por cualquier medio, incluidas las obras en formato audio, tales como los audioli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entiende por “ejemplar en formato accesible” la reproducción de una obra de una manera o forma alternativa que dé a los beneficiarios acceso a ella, siendo éste tan viable o cómodo como el de las personas sin discapacidad visual o sin otras dificultades para acceder al texto impreso. El ejemplar en formato accesible de la obra será únicamente utilizado por los beneficiarios y deberá respetar la integridad de la obra original, considerando, eso sí, los cambios que sean necesarios para que la obra sea acce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rá una “autoridad autorizada” toda entidad autorizada o reconocida por el gobierno para proporcionar a los beneficiarios, sin ánimo de lucro, educación, formación pedagógica, lectura adaptada o acceso a la información. También, toda institución gubernamental u organización sin ánimo de lucro que proporcione los mismos servicios a los beneficiarios, como una de las actividades principales u obligaciones institucionales. Las “entidades reconocidas por el gobierno” podrán incluir entidades que reciban apoyo financiero de este último para proporcionar a los beneficiarios, sin ánimo de lucro, educación, formación pedagógica, lectura adaptada o acceso a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dispone que será beneficiario del Tratado, independientemente de otras discapacidades, toda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ie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w:t>
      </w:r>
      <w:r>
        <w:rPr>
          <w:rFonts w:cs="Arial" w:ascii="Arial" w:hAnsi="Arial"/>
          <w:szCs w:val="24"/>
          <w:lang w:val="es-CL"/>
        </w:rPr>
        <w:t xml:space="preserve"> L</w:t>
      </w:r>
      <w:r>
        <w:rPr>
          <w:rFonts w:cs="Arial" w:ascii="Arial" w:hAnsi="Arial"/>
          <w:szCs w:val="24"/>
        </w:rPr>
        <w:t>a expresión “no puede corregirse” no implica que se exija el sometimiento a todos los procedimientos de diagnóstico y tratamientos médicos pos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Que no pueda, de otra forma, por una discapacidad física, sostener o manipular un libro o centrar la vista o mover los ojos de la forma en que normalmente se considera apropiado para la lec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4 regula las excepciones y limitaciones contempladas en la legislación nacional sobre ejemplares en formato acce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señala que las Partes Contratantes establecerán en su legislación nacional de derecho de autor una limitación o excepción relativa al derecho de reproducción, el derecho de distribución y el derecho de puesta a disposición del público, para facilitar la disponibilidad de obras en formato accesible en favor de los beneficiaros, de acuerdo a lo establecido en el Tratado de la OMPI sobre Derecho de Autor. Esta limitación o excepción deberá permitir los cambios necesarios para hacer accesible la obra en formato altern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Contratantes podrán satisfacer esta obligación, respecto de todos los derechos mencionados, mediante el establecimiento de una limitación o excepción en su legislación nacional de derecho de autor de modo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e permita a las entidades autorizadas, sin la autorización del titular del derecho de autor, realizar un ejemplar en formato accesible de la obra, obtener de otra entidad autorizada un ejemplar en formato accesible, así como suministrar esos ejemplares a un beneficiario por cualquier medio, incluido el préstamo no comercial o mediante la comunicación electrónica por medios alámbricos o inalámbricos, y tomar cualquier medida intermedia para alcanzar esos objetivos, siempre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la entidad autorizada que desee realizar dicha actividad tenga acceso legal a esa obra o a un ejemplar de é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 la obra sea convertida a un formato accesible, que puede incluir cualquier medio necesario para consultar la información en dicho formato, pero no introduzca más cambios que los necesarios para que el beneficiario pueda acceder a la ob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i) dichos ejemplares en formato accesible se suministren exclusivamente a los beneficiari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v) la actividad se lleve a cabo sin ánimo de luc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Un beneficiario, o alguien que actúe en su nombre, incluida la principal persona que lo cuide o se ocupe de su atención, pueda realizar un ejemplar en formato accesible de la obra para el uso personal del beneficiario, o pueda ayudar de otra forma al beneficiario a reproducir y utilizar ejemplares en formato accesible cuando éste tenga acceso legal a esa obra o a un ejemplar de é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las Partes Contratantes podrán satisfacer la obligación señalada mediante el establecimiento de otras limitaciones o excepciones en su legislación nacional de derecho de autor, conforme lo dispuesto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mismo modo, las Partes Contratantes podrán circunscribir las limitaciones y excepciones a las obras que, en el formato accesible en cuestión, no puedan ser obtenidas comercialmente en condiciones razonables por los beneficiarios en ese mercado. Para estos efectos, toda Parte Contratante que opte por esta posibilidad deberá declararlo en una notificación depositada ante el Director General de la OMPI en el momento de la ratificación o de la aceptación del Tratado o de la adhesión al mismo o en cualquier otro momento ul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corresponderá a la legislación nacional determinar si las limitaciones y excepciones previstas están sujetas a remun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regula que las Partes Contratantes dispondrán que, si un ejemplar en formato accesible es realizado en virtud de una limitación o de una excepción o por ministerio de la ley, ese ejemplar en formato accesible podrá ser distribuido o puesto a disposición por una entidad autorizada a un beneficiario o a una entidad autorizada en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las Partes Contratantes podrán dar cumplimiento a la obligación anteriormente señalada mediante el establecimiento de una limitación o excepción en su legislación nacional de derecho de autor de modo 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e permitirá a las entidades autorizadas, sin la autorización del titular de los derechos, distribuir o poner a disposición para uso exclusivo de los beneficiarios ejemplares en formato accesible a una entidad autorizada en otra Parte Contratante;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se permitirá a las entidades autorizadas, de conformidad con lo dispuesto en el Tratado, distribuir o poner a disposición ejemplares en formato accesible a los beneficiarios que se encuentren en otra Parte, sin la autorización del titular de lo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ambos casos, siempre y cuando, antes de la distribución o la puesta a disposición, la entidad autorizada originaria no supiera, o no hubiera tenido motivos razonables para saber que el ejemplar en formato accesible sería utilizado por personas distintas de los benefici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sta obligación podrá satisfacerse mediante el establecimiento de otras limitaciones o excepciones en la legislación nacional de derecho de autor de cada Parte, de conformidad con lo dispuesto en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cuando una entidad autorizada de una Parte Contratante reciba ejemplares en formato accesible de conformidad con lo ya señalado, y dicha Parte Contratante no tenga obligaciones dimanantes del artículo 9 del Convenio de Berna, se asegurará de que, de conformidad con su propio ordenamiento jurídico y prácticas legales, los ejemplares en formato accesible sólo sean reproducidos, distribuidos o puestos a disposición en favor de los beneficiarios en su jurisdi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 distribución y la puesta a disposición de ejemplares en formato accesible por una entidad autorizada se limitará a esa jurisdicción, a menos que la Parte Contratante sea parte en el Tratado de la OMPI sobre Derecho de Autor o circunscriba por otros medios las limitaciones y excepciones en la aplicación del Tratado al derecho de distribución y al derecho de puesta a disposición del público en determinados casos especiales que no atenten a la explotación normal de la obra ni causen un perjuicio injustificado a los intereses legítimos del titular de lo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6 establece que en la medida que la legislación nacional de una Parte Contratante permita a un beneficiario, a alguien que actúe en su nombre o a una entidad autorizada realizar un ejemplar en formato accesible de una obra, la legislación nacional de esa Parte Contratante les permitirá también importar un ejemplar en formato accesible destinado a los beneficiarios, sin la autorización del titular de lo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ordena que las Partes Contratantes adoptarán las medidas adecuadas que sean necesarias para garantizar que, cuando establezcan una protección jurídica adecuada y unos recursos jurídicos efectivos contra la elusión de medidas tecnológicas efectivas, dicha protección jurídica no impida que los beneficiarios gocen de las limitaciones y excepciones contempladas en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artículo 8 manda que en la puesta en práctica de las limitaciones y excepciones contempladas en el Tratado, las Partes Contratantes harán lo posible por proteger la intimidad de los beneficiarios en igualdad de condiciones con las demás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insta a las Partes Contratantes para hacer todo lo posible por facilitar el intercambio transfronterizo de ejemplares en formato accesible, alentando el intercambio voluntario de información para ayudar a las entidades autorizadas a identificarse. Para tal efecto, la Oficina Internacional de la OMPI establecerá un punto de acceso a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las Partes Contratantes se comprometen a prestar asistencia a sus entidades autorizadas que realicen las actividades contempladas en el Tratado, para poner a disposición información sobre sus prácticas, tanto mediante el intercambio de información entre entidades autorizadas como mediante la puesta a disposición de información sobre sus políticas y prácticas, con inclusión de información relativa al intercambio transfronterizo de ejemplares en formato accesible a las partes interesadas y miembros del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ado también invita a la Oficina Internacional de la OMPI a compartir la información disponible acerca de su funcionamiento y, asimismo, las Partes Contratantes reconocen la importancia de la cooperación internacional y su promoción, en apoyo de los esfuerzos nacionales para hacer efectivos el propósito y los objetivos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el artículo 10 estipula que las Partes Contratantes se comprometen a adoptar las medidas necesarias para garantizar la aplicación del Tratado, en particular, nada impedirá a éstas determinar la vía más adecuada para aplicar las disposiciones del Tratado de conformidad con sus propios ordenamientos jurídicos y prácticas leg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Contratantes puedan hacer valer los derechos y cumplir con las obligaciones previstas en el Tratado mediante limitaciones o excepciones específicas en favor de los beneficiarios, otras limitaciones o excepciones o una combinación de ambas, de conformidad con sus ordenamientos jurídicos y prácticas legales nacionales y de manera consistente con los derechos y obligaciones que tengan en virtud del Convenio de Berna, de otros tratados internacionales y del artículo 11 del Tratado, que hace referencia a las obligaciones generales sobre limitaciones y excep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señala que al adoptar las medidas necesarias para garantizar el cumplimiento del Tratado, las Partes Contratantes podrán ejercer los derechos y deberán cumplir las obligaciones que tengan de conformidad con el Convenio de Berna, el Acuerdo sobre los Aspectos de los Derechos de Propiedad Intelectual relacionados con el Comercio (ADPIC) y el Tratado de la OMPI sobre Derecho de Autor (WCT), incluidos sus acuerdos interpret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el artículo 12 reconoce la facultad de las Partes Contratantes de disponer en favor de los beneficiarios en su legislación nacional otras limitaciones y excepciones al derecho de autor, distintas de las que contempla el Tratado, teniendo en cuenta su situación económica y sus necesidades sociales y culturales, de conformidad con su derecho y obligaciones internacionales y, en el caso de un país menos adelantado, considerando sus necesidades especiales, sus derechos y obligaciones internacionales específicos y las flexibilidades derivadas de estos últi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demás, el Tratado se entiende sin perjuicio de otras limitaciones y excepciones que se contemplen en la legislación nacional en relación con las personas con discapacida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contempla la creación de una Asamblea, señalando quienes la integran, los gastos de las delegaciones, el mantenimiento y desarrollo del Tratado, los votos, sesiones y adopción de deci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4 expresa que la Oficina Internacional de la OMPI se ocupará de las tareas administrativas relativas a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dispone que todo Estado miembro de la OMPI podrá ser Parte en el Tratado. También, podrá ser Parte cualquier organización intergubernamental, siempre que declare tener competencia, su propia legislación lo permita y haya sido debidamente autorizada. Señala que la Unión Europea, habiendo hecho dicha declaración en la Conferencia Diplomática que adoptó este Tratado, podrá pasar a ser Parte de é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16 establece que, salvo que el Tratado disponga lo contrario, cada Parte Contratante gozará de todos los derechos y asumirá todas las obligaciones dimanantes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ab/>
        <w:tab/>
        <w:tab/>
        <w:tab/>
        <w:t xml:space="preserve">El artículo 17 expresa que el Tratado </w:t>
      </w:r>
      <w:r>
        <w:rPr>
          <w:rFonts w:cs="Arial" w:ascii="Arial" w:hAnsi="Arial"/>
          <w:bCs/>
          <w:color w:val="000000"/>
          <w:szCs w:val="24"/>
        </w:rPr>
        <w:t>quedará abierto a la firma en la Conferencia Diplomática de Marrakech, y después, en la sede de la OMPI, durante un año tras su adopción, por toda Parte que reúna las condiciones requeridas para tal fin.</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Enseguida, el artículo 18 regula que entrará en vigor tres meses después de que 20 Partes que reúnan las condiciones mencionadas en el artículo 15 hayan depositado sus instrumentos de ratificación o adhesión.</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El artículo 19 dispone que el presente Tratado vinculará:</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a) a las 20 Partes que reúnan las condiciones mencionadas en el artículo 18, a partir de la fecha en que el presente Tratado haya entrado en vigor;</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b) a cualquier otra Parte que reúna las condiciones mencionadas en el artículo 15 a partir del término del plazo de tres meses contados desde la fecha en que haya depositado su instrumento de ratificación o adhesión en poder del Director General de la OMPI.</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A continuación, el artículo 20 norma que 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El artículo 21 señala el Tratado se firmará en un solo ejemplar original en español, árabe, chino, francés, inglés y ruso, considerándose igualmente auténticos todos los texto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Agrega que, a petición de una parte interesada, el Director General de la OMPI establecerá un texto oficial en un idioma no mencionado antes,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ab/>
        <w:tab/>
        <w:tab/>
        <w:tab/>
        <w:t>Finalmente, el artículo 22 dispone que el Director General de la OMPI será el depositario del presente Tratado.</w:t>
      </w:r>
    </w:p>
    <w:p>
      <w:pPr>
        <w:pStyle w:val="Normal"/>
        <w:jc w:val="both"/>
        <w:rPr>
          <w:rFonts w:ascii="Arial" w:hAnsi="Arial" w:eastAsia="Arial Unicode MS" w:cs="Arial"/>
          <w:bCs/>
          <w:color w:val="000000"/>
          <w:szCs w:val="24"/>
        </w:rPr>
      </w:pPr>
      <w:r>
        <w:rPr>
          <w:rFonts w:eastAsia="Arial Unicode MS" w:cs="Arial" w:ascii="Arial" w:hAnsi="Arial"/>
          <w:bCs/>
          <w:color w:val="000000"/>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w:t>
      </w:r>
      <w:r>
        <w:rPr>
          <w:rFonts w:cs="Arial" w:ascii="Arial" w:hAnsi="Arial"/>
        </w:rPr>
        <w:t>l Jefe del Departamento de Propiedad Intelectual de la Dirección de Relaciones Económicas Internacionales del</w:t>
      </w:r>
      <w:r>
        <w:rPr>
          <w:rFonts w:cs="Arial" w:ascii="Arial" w:hAnsi="Arial"/>
          <w:szCs w:val="24"/>
        </w:rPr>
        <w:t xml:space="preserve"> Ministerio de Relaciones Exteriores, señor Martín Correa, expresó que el mencionado convenio internacional se enmarca dentro del tema de las excepciones y limitaciones al derecho de autor -impulsado por Chile en el seno de la Organización Mundial de la Propiedad Intelectual, en el año 2004- para discapacitados, bienes educacionales, bibliotecas, museos y arch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encionó que la novedad del Convenio en análisis es que no establece nuevos derechos para los autores, intérpretes, artistas y ejecutantes de obras, por lo que representa otro paradigma en la materia, pues pretende equilibrar los intereses de los citados autores y el público que las disfru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la aprobación del mismo es una señal importante en cuanto al compromiso asumido por nuestro país para mejorar la inclusión social de las personas en situación de discapacidad general y, particularmente, para aquellas que tengan alguna dificultad para acceder a los textos impresos. Asimismo, indicó que permitirá un intercambio transfronterizo que beneficiará a los discapacitados, ya que podrán importar obras en formatos especialmente adaptados a sus necesidades, por ejemplo, audiolibros, braille; sin que sea requisito previo la autorización de los titulares de los derechos de autor, siempre que sea dentro de la comunidad de países suscriptores de este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resaltó que se ampliará el catálogo de obras disponibles para las personas con discapacidad, ya que se configurará una colección internacional de ejemplares elaborados en los indicados países suscriptores, e hizo hincapié en que, en la actualidad, solo un 5% de las obras publicadas en el mundo se encuentra en el formato acondicio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se refiere a la legislación nacional, comentó que el artículo 71 C, de la ley N° 17.336, sobre Propiedad Intelectual, contempla una excepción amplia que permite todo acto de reproducción, adaptación, distribución o comunicación al público, de una obra lícitamente publicada, que se realice en beneficio de personas con discapacidad visual, entre otras. Por lo tanto, estimó que esta suscripción no significará modificación normativa alg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Honorable Senador señor Chahúan consultó sobre las implicancias específicas de la normativa ci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Correa contestó que en Chile existen los derechos de autor, por un lado, y las excepciones y limitaciones a los mismos, por otro. Precisó que las últimas se refieren a los usos que se han autorizado, sin que deba existir un consentimiento expreso del titular en ese sentido, o el pago de una remuneración a cambio de dicha utilización; por ejemplo, una persona podría convertir al formato braille una obra literaria, en la medida que tenga por objeto ir en beneficio de un discapacitado visual, ya que la esencia es ampliar y fomentar el acceso a la cul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el Convenio de Marrakech tiene dos pilares fundamentales: el primero, que reconoce que debe haber una excepción al derecho de autor en beneficio de los discapacitados visuales o con dificultades para acceder al texto impreso, y, el segundo, facilitar el intercambio internacional de las obras especialmente adap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tratado requiere, para su entrada en vigor, del depósito de los instrumento de ratificación de, a lo menos, veinte países. Especificó que, a la fecha, sólo lo han realizado Argentina, El Salvador, Emiratos Árabes, India, Malí, México, Paraguay, Singapur, Mongolia, Corea y Uruguay. En virtud de lo antedicho, solicitó aprobar el proyecto de acuerdo en vista a la pronta vigencia de los beneficios que conlle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 xml:space="preserve">Honorables Senadores señores Chahuán, García Huidobro, Lagos </w:t>
      </w:r>
      <w:r>
        <w:rPr>
          <w:rFonts w:cs="Arial" w:ascii="Arial" w:hAnsi="Arial"/>
          <w:b/>
          <w:szCs w:val="24"/>
        </w:rPr>
        <w:t>y Pizarr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zCs w:val="24"/>
        </w:rPr>
        <w:t xml:space="preserve">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2 de diciembre de 2015, con asistencia de los Honorables Senadores señores Francisco Chahuán Chahuán (Presidente),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2 de dic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p>
    <w:p>
      <w:pPr>
        <w:pStyle w:val="Normal"/>
        <w:tabs>
          <w:tab w:val="clear" w:pos="708"/>
          <w:tab w:val="left" w:pos="2880" w:leader="none"/>
        </w:tabs>
        <w:jc w:val="center"/>
        <w:rPr/>
      </w:pPr>
      <w:r>
        <w:rPr>
          <w:rFonts w:cs="Arial" w:ascii="Arial" w:hAnsi="Arial"/>
          <w:b/>
          <w:szCs w:val="24"/>
        </w:rPr>
        <w:t>(Boletín Nº 10.272-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w:t>
      </w:r>
      <w:r>
        <w:rPr>
          <w:rFonts w:cs="Arial" w:ascii="Arial" w:hAnsi="Arial"/>
          <w:szCs w:val="24"/>
        </w:rPr>
        <w:t>regular las excepciones y limitaciones al derecho de autor en favor de personas ciegas, en situación de discapacidad visual o de otras dificultades para acceder al texto impreso.</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yecto, el que, a su vez, consta de un preámbulo y veintidós artícul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la unanimidad de sus miembros presentes (111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1 de noviembre de 2015.</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Ley N° 19.284, que establece normas para la plena integración social de personas con discapacidad.</w:t>
      </w:r>
    </w:p>
    <w:p>
      <w:pPr>
        <w:pStyle w:val="Normal"/>
        <w:tabs>
          <w:tab w:val="clear" w:pos="708"/>
          <w:tab w:val="left" w:pos="2880" w:leader="none"/>
        </w:tabs>
        <w:jc w:val="right"/>
        <w:rPr>
          <w:rFonts w:ascii="Arial" w:hAnsi="Arial" w:cs="Arial"/>
          <w:szCs w:val="24"/>
        </w:rPr>
      </w:pPr>
      <w:r>
        <w:rPr>
          <w:rFonts w:cs="Arial" w:ascii="Arial" w:hAnsi="Arial"/>
          <w:szCs w:val="24"/>
        </w:rPr>
        <w:t>Valparaíso, 22 de diciembre de 2015.</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sz w:val="24"/>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F">
    <w:name w:val="f"/>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Destacado1">
    <w:name w:val="destacado1"/>
    <w:qFormat/>
    <w:rPr>
      <w:color w:val="333333"/>
    </w:rPr>
  </w:style>
  <w:style w:type="character" w:styleId="Colorazul1">
    <w:name w:val="colorazul1"/>
    <w:qFormat/>
    <w:rPr>
      <w:color w:val="336699"/>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HTMLconformatoprevio">
    <w:name w:val="HTML con formato previo"/>
    <w:basedOn w:val="Normal"/>
    <w:qFormat/>
    <w:pPr/>
    <w:rPr>
      <w:rFonts w:ascii="Courier New" w:hAnsi="Courier New" w:cs="Courier New"/>
      <w:sz w:val="20"/>
      <w:lang w:val="es-CL"/>
    </w:rPr>
  </w:style>
  <w:style w:type="paragraph" w:styleId="NormalWeb">
    <w:name w:val="Normal (Web)"/>
    <w:basedOn w:val="Normal"/>
    <w:qFormat/>
    <w:pPr>
      <w:spacing w:lineRule="atLeast" w:line="312" w:before="150" w:after="150"/>
    </w:pPr>
    <w:rPr>
      <w:szCs w:val="24"/>
      <w:lang w:val="es-CL"/>
    </w:rPr>
  </w:style>
  <w:style w:type="paragraph" w:styleId="Bordebottom1">
    <w:name w:val="bordebottom1"/>
    <w:basedOn w:val="Normal"/>
    <w:qFormat/>
    <w:pPr>
      <w:spacing w:lineRule="atLeast" w:line="312" w:before="150" w:after="75"/>
    </w:pPr>
    <w:rPr>
      <w:szCs w:val="24"/>
      <w:lang w:val="es-CL"/>
    </w:rPr>
  </w:style>
  <w:style w:type="paragraph" w:styleId="Textodeglobo">
    <w:name w:val="Texto de globo"/>
    <w:basedOn w:val="Normal"/>
    <w:qFormat/>
    <w:pPr/>
    <w:rPr>
      <w:rFonts w:ascii="Tahoma" w:hAnsi="Tahoma" w:cs="Tahoma"/>
      <w:sz w:val="16"/>
      <w:szCs w:val="16"/>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ind w:left="720"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1:00Z</dcterms:created>
  <dc:creator>Comisiones</dc:creator>
  <dc:description/>
  <dc:language>en-US</dc:language>
  <cp:lastModifiedBy>lfenick</cp:lastModifiedBy>
  <cp:lastPrinted>2015-12-22T15:22:00Z</cp:lastPrinted>
  <dcterms:modified xsi:type="dcterms:W3CDTF">2016-01-05T18:21:00Z</dcterms:modified>
  <cp:revision>2</cp:revision>
  <dc:subject/>
  <dc:title/>
</cp:coreProperties>
</file>