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primer trámite constitucional, que modifica la Ley General de Servicios Eléctricos para introducir mecanismos de equidad en las tarifas eléctrica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161-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u Excelencia la Presidenta de la República, y para cuyo despach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ab/>
        <w:tab/>
        <w:t>Se dio cuenta de esta iniciativa ante la Sala del Honorable Senado en sesión celebrada el 1 de julio de 2015,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a las sesiones que la Comisión destinó al análisis de este asunto, además de sus miembros, los Honorables Senadores señores Horvath y Ossand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stieron, tambié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Ministro de Energía, señor Máximo Pacheco, acompañado del Secretario Ejecutivo de la Comisión Nacional de Energía (CNE), señor Andrés Romero; del asesor ministerial señor Felipe Venegas; de los abogados señora Laura Contreras y señor Fernando Dazzarola, y de los ingenieros consultores señora Ximena Oviedo y señor Fernando Flatow.</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 oficina del Senador señor Prokurica, los asesores señora Carmen Castañaza y el señor Rodrigo Suárez; de la oficina del Senador señor Guillier, la asesora señorita Natalia Alviñ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 Secretaría General de la Presidencia, los asesores señorita María Fernanda Cuevas y señor Erich Schnak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Instituto Igualdad, la especialista señorita Daniela Fu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l Departamento de Prensa del Senado, la periodista señorita Karina Arancib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 Biblioteca del Congreso Nacional, el analista sectori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una vez concluido el día 16 de noviembre de 2015 el plazo originalmente fijado para presentar indicaciones respecto de esta iniciativa de ley, la Sala del Senado acordó fijar un nuevo plazo para formular indicaciones directamente en la Secretaría de la Comisión, hasta las 12 horas del lunes 7 de diciembr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fin de facilitar el análisis de las indicaciones presentadas, se ha procedido a numerarlas en la forma que se consigna más adelante en este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Artículos primero, segundo, cuarto y quint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s. 1A, 4, 7, 8, 9, 10, 11, 12, 13, 14, 15, 22 y 23.</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admisibles: N°s. 1, 2, 3, 5, 6, 6A, 16, 17, 17A, 18, 19, 20 y 21.</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Default"/>
        <w:ind w:firstLine="2835"/>
        <w:jc w:val="both"/>
        <w:rPr>
          <w:b/>
          <w:b/>
        </w:rPr>
      </w:pPr>
      <w:r>
        <w:rPr/>
        <w:t xml:space="preserve">Al iniciarse la discusión en particular de esta iniciativa legal, el </w:t>
      </w:r>
      <w:r>
        <w:rPr>
          <w:b/>
        </w:rPr>
        <w:t>señor Ministro de Energía</w:t>
      </w:r>
      <w:r>
        <w:rPr/>
        <w:t xml:space="preserve"> expuso acerca de las principales enmiendas que se contemplan vía indicaciones al texto aprobado en general.</w:t>
      </w:r>
    </w:p>
    <w:p>
      <w:pPr>
        <w:pStyle w:val="Default"/>
        <w:jc w:val="both"/>
        <w:rPr>
          <w:b/>
          <w:b/>
        </w:rPr>
      </w:pPr>
      <w:r>
        <w:rPr>
          <w:b/>
        </w:rPr>
      </w:r>
    </w:p>
    <w:p>
      <w:pPr>
        <w:pStyle w:val="Default"/>
        <w:ind w:firstLine="2835"/>
        <w:jc w:val="both"/>
        <w:rPr/>
      </w:pPr>
      <w:r>
        <w:rPr/>
        <w:t>En primer término, señaló el personero, se pretende modificar la cantidad de clientes que quedarán afectos a esta normativa. Así, al aumentarse el límite para acogerse de 180 KWh/mes a 200 KWh/mes se favorece a un segmento más amplio de la población.</w:t>
      </w:r>
    </w:p>
    <w:p>
      <w:pPr>
        <w:pStyle w:val="Default"/>
        <w:ind w:firstLine="2835"/>
        <w:jc w:val="both"/>
        <w:rPr/>
      </w:pPr>
      <w:r>
        <w:rPr/>
      </w:r>
    </w:p>
    <w:p>
      <w:pPr>
        <w:pStyle w:val="Default"/>
        <w:ind w:firstLine="2835"/>
        <w:jc w:val="both"/>
        <w:rPr/>
      </w:pPr>
      <w:r>
        <w:rPr/>
        <w:t>Por otra parte, independientemente de la capacidad de generación de las comunas en función de sus habitantes, se confiere un mayor reconocimiento a aquellos municipios que realizan un aporte significativo en el total país, esto es, superior al 5% de la capacidad nacional de generación. Tal es el caso de las comunas de Mejillones, Tocopilla, Huasco, Puchuncaví, Limache, Quillota y Coronel.</w:t>
      </w:r>
    </w:p>
    <w:p>
      <w:pPr>
        <w:pStyle w:val="Default"/>
        <w:ind w:firstLine="2835"/>
        <w:jc w:val="both"/>
        <w:rPr/>
      </w:pPr>
      <w:r>
        <w:rPr/>
      </w:r>
    </w:p>
    <w:p>
      <w:pPr>
        <w:pStyle w:val="Default"/>
        <w:ind w:firstLine="2835"/>
        <w:jc w:val="both"/>
        <w:rPr/>
      </w:pPr>
      <w:r>
        <w:rPr/>
        <w:t xml:space="preserve">El </w:t>
      </w:r>
      <w:r>
        <w:rPr>
          <w:b/>
          <w:lang w:val="es-ES"/>
        </w:rPr>
        <w:t xml:space="preserve">Secretario Ejecutivo de la CNE </w:t>
      </w:r>
      <w:r>
        <w:rPr>
          <w:lang w:val="es-ES"/>
        </w:rPr>
        <w:t>precisó que tratándose de centrales hidroeléctricas y a objeto de reconocer la generación local, se considerarán como comunas generadoras todas aquellas en las que se sitúen las principales instalaciones de la correspondiente central. Esto beneficiará a las comunas de Pichidegua, La Estrella, Las Cabras, Puente Alto, San Clemente, Alto Biobío, Lonquimay, Quilaco, Puerto Montt y Río Bueno.</w:t>
      </w:r>
    </w:p>
    <w:p>
      <w:pPr>
        <w:pStyle w:val="Default"/>
        <w:ind w:firstLine="2835"/>
        <w:jc w:val="both"/>
        <w:rPr>
          <w:lang w:val="es-ES"/>
        </w:rPr>
      </w:pPr>
      <w:r>
        <w:rPr>
          <w:lang w:val="es-ES"/>
        </w:rPr>
      </w:r>
    </w:p>
    <w:p>
      <w:pPr>
        <w:pStyle w:val="Default"/>
        <w:ind w:firstLine="2835"/>
        <w:jc w:val="both"/>
        <w:rPr>
          <w:lang w:val="es-ES"/>
        </w:rPr>
      </w:pPr>
      <w:r>
        <w:rPr>
          <w:lang w:val="es-ES"/>
        </w:rPr>
        <w:t>En lo tocante al cambio en el límite de consumo para determinar a las personas afectas a contribución en equidad tarifaria, la idea es atenuar los desajustes que se han producido entre comunas por razones de densidad poblacional.</w:t>
      </w:r>
    </w:p>
    <w:p>
      <w:pPr>
        <w:pStyle w:val="Default"/>
        <w:ind w:firstLine="2835"/>
        <w:jc w:val="both"/>
        <w:rPr>
          <w:lang w:val="es-ES"/>
        </w:rPr>
      </w:pPr>
      <w:r>
        <w:rPr>
          <w:lang w:val="es-ES"/>
        </w:rPr>
      </w:r>
    </w:p>
    <w:p>
      <w:pPr>
        <w:pStyle w:val="Default"/>
        <w:ind w:firstLine="2835"/>
        <w:jc w:val="both"/>
        <w:rPr/>
      </w:pPr>
      <w:r>
        <w:rPr>
          <w:lang w:val="es-ES"/>
        </w:rPr>
        <w:t xml:space="preserve">Consultado por el </w:t>
      </w:r>
      <w:r>
        <w:rPr>
          <w:b/>
          <w:lang w:val="es-ES"/>
        </w:rPr>
        <w:t xml:space="preserve">Honorable Senador señor Prokurica </w:t>
      </w:r>
      <w:r>
        <w:rPr>
          <w:lang w:val="es-ES"/>
        </w:rPr>
        <w:t xml:space="preserve">respecto del motivo por el cual el descuento difiere cuando existen dos distribuidoras, el </w:t>
      </w:r>
      <w:r>
        <w:rPr>
          <w:b/>
          <w:lang w:val="es-ES"/>
        </w:rPr>
        <w:t xml:space="preserve">Secretario Ejecutivo de la CNE </w:t>
      </w:r>
      <w:r>
        <w:rPr>
          <w:lang w:val="es-ES"/>
        </w:rPr>
        <w:t xml:space="preserve">arguyó que el espíritu que inspira al proyecto es adecuar las diferencias que se producen entre clientes por pertenecer a distintas compañías distribuidoras cuando cada una tiene su propia tarifa. Este problema se relaciona con el modo en que se tarifican diversas áreas típicas vinculadas a empresas dedicadas a la distribución. </w:t>
      </w:r>
    </w:p>
    <w:p>
      <w:pPr>
        <w:pStyle w:val="Default"/>
        <w:ind w:firstLine="2835"/>
        <w:jc w:val="both"/>
        <w:rPr>
          <w:lang w:val="es-ES"/>
        </w:rPr>
      </w:pPr>
      <w:r>
        <w:rPr>
          <w:lang w:val="es-ES"/>
        </w:rPr>
      </w:r>
    </w:p>
    <w:p>
      <w:pPr>
        <w:pStyle w:val="Default"/>
        <w:ind w:firstLine="2835"/>
        <w:jc w:val="both"/>
        <w:rPr>
          <w:b/>
          <w:b/>
          <w:lang w:val="es-ES"/>
        </w:rPr>
      </w:pPr>
      <w:r>
        <w:rPr>
          <w:lang w:val="es-ES"/>
        </w:rPr>
        <w:t xml:space="preserve">El </w:t>
      </w:r>
      <w:r>
        <w:rPr>
          <w:b/>
          <w:lang w:val="es-ES"/>
        </w:rPr>
        <w:t xml:space="preserve">Encargado de la Cartera </w:t>
      </w:r>
      <w:r>
        <w:rPr>
          <w:lang w:val="es-ES"/>
        </w:rPr>
        <w:t>advirtió que si bien la medición en porcentaje</w:t>
      </w:r>
      <w:r>
        <w:rPr/>
        <w:t xml:space="preserve"> </w:t>
      </w:r>
      <w:r>
        <w:rPr>
          <w:lang w:val="es-ES"/>
        </w:rPr>
        <w:t>puede resultar engañosa, las diferentes tarifas de distribución surgen a partir de bases de cálculo distintas. Para readecuar el sistema se establece una compensación merced a la cual en ninguna comuna se pagará más del 10% sobre el promedio en el país.</w:t>
      </w:r>
    </w:p>
    <w:p>
      <w:pPr>
        <w:pStyle w:val="Default"/>
        <w:ind w:firstLine="2835"/>
        <w:jc w:val="both"/>
        <w:rPr>
          <w:b/>
          <w:b/>
          <w:lang w:val="es-ES"/>
        </w:rPr>
      </w:pPr>
      <w:r>
        <w:rPr>
          <w:b/>
          <w:lang w:val="es-ES"/>
        </w:rPr>
      </w:r>
    </w:p>
    <w:p>
      <w:pPr>
        <w:pStyle w:val="Default"/>
        <w:ind w:firstLine="2835"/>
        <w:jc w:val="both"/>
        <w:rPr/>
      </w:pPr>
      <w:r>
        <w:rPr>
          <w:lang w:val="es-ES"/>
        </w:rPr>
        <w:t xml:space="preserve">Para esclarecer este punto el </w:t>
      </w:r>
      <w:r>
        <w:rPr>
          <w:b/>
          <w:lang w:val="es-ES"/>
        </w:rPr>
        <w:t xml:space="preserve">Honorable Senador señor García-Huidobro </w:t>
      </w:r>
      <w:r>
        <w:rPr>
          <w:lang w:val="es-ES"/>
        </w:rPr>
        <w:t>solicitó a los personeros de Gobierno la información pormenorizada por región y comuna del universo beneficiado y del que deberá contribuir a la equidad tarifaria.</w:t>
      </w:r>
    </w:p>
    <w:p>
      <w:pPr>
        <w:pStyle w:val="Default"/>
        <w:ind w:firstLine="2835"/>
        <w:jc w:val="both"/>
        <w:rPr>
          <w:lang w:val="es-ES"/>
        </w:rPr>
      </w:pPr>
      <w:r>
        <w:rPr>
          <w:lang w:val="es-ES"/>
        </w:rPr>
      </w:r>
    </w:p>
    <w:p>
      <w:pPr>
        <w:pStyle w:val="Default"/>
        <w:ind w:firstLine="2835"/>
        <w:jc w:val="both"/>
        <w:rPr/>
      </w:pPr>
      <w:r>
        <w:rPr>
          <w:lang w:val="es-ES"/>
        </w:rPr>
        <w:t xml:space="preserve">La </w:t>
      </w:r>
      <w:r>
        <w:rPr>
          <w:b/>
          <w:lang w:val="es-ES"/>
        </w:rPr>
        <w:t>Honorable Senadora señora Allende</w:t>
      </w:r>
      <w:r>
        <w:rPr>
          <w:lang w:val="es-ES"/>
        </w:rPr>
        <w:t xml:space="preserve"> destacó que aun cuando de la revisión de los antecedentes entregados por el Ejecutivo se observa que, por ejemplo en la Región de Atacama, específicamente en la comuna de Huasco, la reducción supera los $3.000, lo que constituye un avance significativo en esta materia, todavía se advierte cierta dispersión entre las localidades, algunas de las cuales experimentan aumentos tarifarios (como en Chañaral y Caldera).</w:t>
      </w:r>
    </w:p>
    <w:p>
      <w:pPr>
        <w:pStyle w:val="Default"/>
        <w:jc w:val="both"/>
        <w:rPr>
          <w:lang w:val="es-ES"/>
        </w:rPr>
      </w:pPr>
      <w:r>
        <w:rPr>
          <w:lang w:val="es-ES"/>
        </w:rPr>
      </w:r>
    </w:p>
    <w:p>
      <w:pPr>
        <w:pStyle w:val="Default"/>
        <w:ind w:firstLine="2835"/>
        <w:jc w:val="both"/>
        <w:rPr/>
      </w:pPr>
      <w:r>
        <w:rPr>
          <w:lang w:val="es-ES"/>
        </w:rPr>
        <w:t xml:space="preserve">El </w:t>
      </w:r>
      <w:r>
        <w:rPr>
          <w:b/>
          <w:lang w:val="es-ES"/>
        </w:rPr>
        <w:t>Honorable Senador señor Prokurica</w:t>
      </w:r>
      <w:r>
        <w:rPr>
          <w:lang w:val="es-ES"/>
        </w:rPr>
        <w:t>, luego de manifestar su inquietud por la forma en que se ajustará la modificación que se consulta, abogó por la creación de un fondo especial para compensar las externalidades negativas de la generación mediante carbón y mejorar la calidad de vida de las personas que viven en comunas que realizan aportes de este tipo.</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señor Ministro de Energía </w:t>
      </w:r>
      <w:r>
        <w:rPr>
          <w:lang w:val="es-ES"/>
        </w:rPr>
        <w:t>explicó que existe un factor</w:t>
      </w:r>
      <w:r>
        <w:rPr>
          <w:b/>
          <w:lang w:val="es-ES"/>
        </w:rPr>
        <w:t xml:space="preserve"> </w:t>
      </w:r>
      <w:r>
        <w:rPr>
          <w:lang w:val="es-ES"/>
        </w:rPr>
        <w:t>de corrección, estructurado considerando generación/número de habitantes, que permite que si baja el segundo elemento, manteniéndose el primero, el factor mejore, al igual que en la hipótesis inversa. Esta enmienda no sólo reconoce lo que ya está instalado como capacidad de generación, sino que además es un incentivo para las comunas al momento de instalar más capacidad.</w:t>
      </w:r>
    </w:p>
    <w:p>
      <w:pPr>
        <w:pStyle w:val="Default"/>
        <w:ind w:firstLine="2835"/>
        <w:jc w:val="both"/>
        <w:rPr>
          <w:lang w:val="es-ES"/>
        </w:rPr>
      </w:pPr>
      <w:r>
        <w:rPr>
          <w:lang w:val="es-ES"/>
        </w:rPr>
      </w:r>
    </w:p>
    <w:p>
      <w:pPr>
        <w:pStyle w:val="Default"/>
        <w:ind w:firstLine="2835"/>
        <w:jc w:val="both"/>
        <w:rPr>
          <w:b/>
          <w:b/>
          <w:lang w:val="es-ES"/>
        </w:rPr>
      </w:pPr>
      <w:r>
        <w:rPr>
          <w:lang w:val="es-ES"/>
        </w:rPr>
        <w:t>En lo que concierne a la creación de un fondo que permita mejorar el nivel de vida, dijo que para el Ejecutivo éste es un aspecto relevante que será considerado en el proyecto de ley sobre asociatividad. La idea es que el desarrollo energético vaya a la par del de la comunidad. Con todo, añadió, si bien la ley debe permitir que exista esta asociación, no puede transformarse en una camisa de fuerza. Por eso el Gobierno estimó oportuno despejar primero el problema tarifario y las cuestiones referidas al pago de patentes municipales.</w:t>
      </w:r>
    </w:p>
    <w:p>
      <w:pPr>
        <w:pStyle w:val="Default"/>
        <w:ind w:firstLine="2835"/>
        <w:jc w:val="both"/>
        <w:rPr>
          <w:b/>
          <w:b/>
          <w:lang w:val="es-ES"/>
        </w:rPr>
      </w:pPr>
      <w:r>
        <w:rPr>
          <w:b/>
          <w:lang w:val="es-ES"/>
        </w:rPr>
      </w:r>
    </w:p>
    <w:p>
      <w:pPr>
        <w:pStyle w:val="Default"/>
        <w:ind w:firstLine="2835"/>
        <w:jc w:val="both"/>
        <w:rPr/>
      </w:pPr>
      <w:r>
        <w:rPr>
          <w:lang w:val="es-ES"/>
        </w:rPr>
        <w:t xml:space="preserve">El </w:t>
      </w:r>
      <w:r>
        <w:rPr>
          <w:b/>
          <w:lang w:val="es-ES"/>
        </w:rPr>
        <w:t xml:space="preserve">Secretario Ejecutivo de la CNE </w:t>
      </w:r>
      <w:r>
        <w:rPr>
          <w:lang w:val="es-ES"/>
        </w:rPr>
        <w:t>comentó que como resultado de la reducción del número de personas que contribuirá a la ETR, en el caso de la Región de Atacama, por ejemplo, el número de aportantes se reduce de 23.400 a 18.600 clientes. Dado que en regiones el consumo promedio se ubica en torno a los 170 KWh/mes y en la capital es de 217 KWh/mes, el 88% del financiamiento de la equidad tarifaria provendrá de la Región Metropolitana. Con todo, cada seis meses se actualizarán los valores y se hará un reconocimiento a las centrales hidroeléctricas que entren en funcionamiento. Finalmente, reiteró que sólo contribuirán quienes consuman sobre 200 KWh/mes.</w:t>
      </w:r>
    </w:p>
    <w:p>
      <w:pPr>
        <w:pStyle w:val="Default"/>
        <w:ind w:firstLine="2835"/>
        <w:jc w:val="both"/>
        <w:rPr>
          <w:lang w:val="es-ES"/>
        </w:rPr>
      </w:pPr>
      <w:r>
        <w:rPr>
          <w:lang w:val="es-ES"/>
        </w:rPr>
      </w:r>
    </w:p>
    <w:p>
      <w:pPr>
        <w:pStyle w:val="Default"/>
        <w:ind w:firstLine="2835"/>
        <w:jc w:val="both"/>
        <w:rPr/>
      </w:pPr>
      <w:r>
        <w:rPr>
          <w:lang w:val="es-ES"/>
        </w:rPr>
        <w:t xml:space="preserve">El </w:t>
      </w:r>
      <w:r>
        <w:rPr>
          <w:b/>
          <w:lang w:val="es-ES"/>
        </w:rPr>
        <w:t xml:space="preserve">Honorable Senador señor García-Huidobro </w:t>
      </w:r>
      <w:r>
        <w:rPr>
          <w:lang w:val="es-ES"/>
        </w:rPr>
        <w:t>previno que en circunstancias que en la VI Región no existen generadoras contaminantes, sino que de ERNC o hidroeléctricas, el proyecto implicará un aumento de las tarifas eléctricas para 160.000 personas. De allí es que fuera de opinión de introducir alguna distinción entre centrales limpias y contaminantes como factor de cálculo en la determinación de las tarifas.</w:t>
      </w:r>
    </w:p>
    <w:p>
      <w:pPr>
        <w:pStyle w:val="Default"/>
        <w:ind w:firstLine="2835"/>
        <w:jc w:val="both"/>
        <w:rPr>
          <w:lang w:val="es-ES"/>
        </w:rPr>
      </w:pPr>
      <w:r>
        <w:rPr>
          <w:lang w:val="es-ES"/>
        </w:rPr>
      </w:r>
    </w:p>
    <w:p>
      <w:pPr>
        <w:pStyle w:val="Default"/>
        <w:ind w:firstLine="2835"/>
        <w:jc w:val="both"/>
        <w:rPr>
          <w:lang w:val="es-ES"/>
        </w:rPr>
      </w:pPr>
      <w:r>
        <w:rPr>
          <w:lang w:val="es-ES"/>
        </w:rPr>
        <w:t>Al concluir, el señor Senador expresó sus dudas en orden a que la normativa en discusión sea un verdadero incentivo para aceptar la instalación de nuevas centrales por parte de las comun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seguida, se contiene una descripción sucinta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troduce, mediante tres numerales, diversas enmiendas en la Ley General de Servicios Eléctric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los Honorables Senadores señores Prokurica, Chahuán, Navarro y Pérez Varela, propone sustituir su denominación por la de “Artículo prim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llende, propone intercalar los siguientes num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n el inciso cuarto del artículo 131°, a continuación del punto aparte (.), que pasa a ser punto seguido (.),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n el inciso segundo del artículo 132°, a continuación del punto aparte (.), que pasa a ser punto seguido (.),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sultada la opinión del Ejecutivo acerca de esta indicación, el </w:t>
      </w:r>
      <w:r>
        <w:rPr>
          <w:rFonts w:eastAsia="Times New Roman" w:cs="Arial" w:ascii="Arial" w:hAnsi="Arial"/>
          <w:b/>
          <w:spacing w:val="-3"/>
          <w:sz w:val="24"/>
          <w:szCs w:val="24"/>
          <w:lang w:val="es-ES_tradnl" w:eastAsia="es-ES"/>
        </w:rPr>
        <w:t>señor</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Ministro de Energía</w:t>
      </w:r>
      <w:r>
        <w:rPr>
          <w:rFonts w:eastAsia="Times New Roman" w:cs="Arial" w:ascii="Arial" w:hAnsi="Arial"/>
          <w:spacing w:val="-3"/>
          <w:sz w:val="24"/>
          <w:szCs w:val="24"/>
          <w:lang w:val="es-ES_tradnl" w:eastAsia="es-ES"/>
        </w:rPr>
        <w:t xml:space="preserve"> expresó su conformidad con ella, fundado en que, en la medida que alude a los ingresos que se generan por la venta de las bases de licitación, permite que los recursos obtenidos puedan utilizarse para atraer más actores al mercado eléctrico, lo que resulta coincidente con la idea de incrementar la competencia dentro de este sector de la econom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w:t>
      </w:r>
      <w:r>
        <w:rPr/>
        <w:t xml:space="preserve">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precisó que la enmienda que se propone, al favorecer las condiciones de competitividad de este mercado, propende a la disminución de los precios de la energía. Además, facilita el financiamiento de gestiones administrativa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pacing w:val="-3"/>
          <w:sz w:val="24"/>
          <w:szCs w:val="24"/>
          <w:lang w:val="es-ES_tradnl" w:eastAsia="es-ES"/>
        </w:rPr>
        <w:tab/>
        <w:t xml:space="preserve">- </w:t>
      </w:r>
      <w:r>
        <w:rPr>
          <w:rFonts w:eastAsia="Times New Roman" w:cs="Arial" w:ascii="Arial" w:hAnsi="Arial"/>
          <w:b/>
          <w:sz w:val="24"/>
          <w:szCs w:val="24"/>
          <w:lang w:val="es-ES_tradnl" w:eastAsia="es-ES"/>
        </w:rPr>
        <w:t>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Horvath, propone intercalar un nuevo numeral del tenor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álase, en el artículo 149 bis, el siguiente inciso sex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ratándose de comunas o agrupaciones de estas con una baja tasa de intensidad de generación eléctrica, la valorización de las inyecciones de energía eléctrica que efectúen los usuarios finales sujetos a regulación de precio, se determinará conforme al valor que cobran las distribuidoras, menos sus util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juicio de los </w:t>
      </w:r>
      <w:r>
        <w:rPr>
          <w:rFonts w:eastAsia="Times New Roman" w:cs="Arial" w:ascii="Arial" w:hAnsi="Arial"/>
          <w:b/>
          <w:spacing w:val="-3"/>
          <w:sz w:val="24"/>
          <w:szCs w:val="24"/>
          <w:lang w:val="es-ES_tradnl" w:eastAsia="es-ES"/>
        </w:rPr>
        <w:t>personeros de Gobierno</w:t>
      </w:r>
      <w:r>
        <w:rPr>
          <w:rFonts w:eastAsia="Times New Roman" w:cs="Arial" w:ascii="Arial" w:hAnsi="Arial"/>
          <w:spacing w:val="-3"/>
          <w:sz w:val="24"/>
          <w:szCs w:val="24"/>
          <w:lang w:val="es-ES_tradnl" w:eastAsia="es-ES"/>
        </w:rPr>
        <w:t>, atendido que el objeto del proyecto de ley en análisis se halla estrictamente acotado a sólo dos ideas, a saber, por una parte, disminuir las tarifas de los clientes regulados en aquellas comunas que posean centrales de generación de energía eléctrica (Reconocimiento a la Generación Local), y, por otra, acortar las diferencias de tarifas eléctricas residenciales entre las distintas zonas del país (Equidad Tarifaria Residencial), esta indicación no diría relación directa con las ideas matrices del proyecto y sobrepasaría su ámbito de ac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razón de lo anterior, la Comisión consideró que la propuesta sería inadmisible en los términos de los artículos 69 de la Carta Fundamental, y 24 de la ley N° 18.918,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l </w:t>
      </w:r>
      <w:r>
        <w:rPr>
          <w:rFonts w:eastAsia="Times New Roman" w:cs="Arial" w:ascii="Arial" w:hAnsi="Arial"/>
          <w:b/>
          <w:spacing w:val="-3"/>
          <w:sz w:val="24"/>
          <w:szCs w:val="24"/>
          <w:lang w:val="es-ES_tradnl" w:eastAsia="es-ES"/>
        </w:rPr>
        <w:t>Honorable Senador señor Horvath</w:t>
      </w:r>
      <w:r>
        <w:rPr>
          <w:rFonts w:eastAsia="Times New Roman" w:cs="Arial" w:ascii="Arial" w:hAnsi="Arial"/>
          <w:spacing w:val="-3"/>
          <w:sz w:val="24"/>
          <w:szCs w:val="24"/>
          <w:lang w:val="es-ES_tradnl" w:eastAsia="es-ES"/>
        </w:rPr>
        <w:t xml:space="preserve"> se inclinó por la admisibilidad de la indicación, al estimar que –si bien incide en el llamado </w:t>
      </w:r>
      <w:r>
        <w:rPr>
          <w:rFonts w:eastAsia="Times New Roman" w:cs="Arial" w:ascii="Arial" w:hAnsi="Arial"/>
          <w:i/>
          <w:spacing w:val="-3"/>
          <w:sz w:val="24"/>
          <w:szCs w:val="24"/>
          <w:lang w:val="es-ES_tradnl" w:eastAsia="es-ES"/>
        </w:rPr>
        <w:t>net metering</w:t>
      </w:r>
      <w:r>
        <w:rPr>
          <w:rFonts w:eastAsia="Times New Roman" w:cs="Arial" w:ascii="Arial" w:hAnsi="Arial"/>
          <w:spacing w:val="-3"/>
          <w:sz w:val="24"/>
          <w:szCs w:val="24"/>
          <w:lang w:val="es-ES_tradnl" w:eastAsia="es-ES"/>
        </w:rPr>
        <w:t>- sólo produciría el efecto de modificar el precio que pagan las empresas distribuidoras a los clientes que generan energía (cuyo remanente inyectan luego al sistema), lo cual permitiría que esta energía fuese valorada con un mejor precio. Ello no afectaría normas de administración financiera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u w:val="single"/>
          <w:lang w:val="es-ES_tradnl" w:eastAsia="es-ES"/>
        </w:rPr>
        <w:t>Numeral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Modifica, mediante tres literales, el artículo 15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nuevos incisos tercero y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El nuevo inciso tercero propuesto establece qu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Agrega que este descuento se aplicará luego de aplicado el mecanismo contemplado en el artículo 191° y se calculará en función del factor de intensidad de cada comuna, de acuerdo a la siguiente esc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Factor de Intensidad kW/N° Clientes</w:t>
            </w:r>
          </w:p>
        </w:tc>
        <w:tc>
          <w:tcPr>
            <w:tcW w:w="257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áximo</w:t>
            </w:r>
          </w:p>
        </w:tc>
        <w:tc>
          <w:tcPr>
            <w:tcW w:w="2763"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ínimo</w:t>
            </w:r>
          </w:p>
        </w:tc>
        <w:tc>
          <w:tcPr>
            <w:tcW w:w="257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573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t; 2.0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0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35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75</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7,5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5</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8,75%</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w:t>
            </w:r>
          </w:p>
        </w:tc>
        <w:tc>
          <w:tcPr>
            <w:tcW w:w="2763"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5</w:t>
            </w:r>
          </w:p>
        </w:tc>
        <w:tc>
          <w:tcPr>
            <w:tcW w:w="257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38%</w:t>
            </w:r>
          </w:p>
        </w:tc>
      </w:tr>
    </w:tbl>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uevo inciso cuarto que se consulta precisa que el factor de Intensidad de cada comuna será calculado por la Comisión sobre la base de los datos que ésta obtenga para tales efectos, e informado al Ministerio con ocasión de la fijación de precios a que se refiere la letra a) del artículo 158°. Añade que los descuent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l Honorable Senador señor Guillier, propone sustituir la oración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 por “Los descuentos señalados serán absorbidos por el Ministerio de Energía a través de un Fondo de Compensación para las Comunas Intensivas en Generación Eléctrica creado para tal ef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nte una consulta del </w:t>
      </w:r>
      <w:r>
        <w:rPr>
          <w:rFonts w:eastAsia="Times New Roman" w:cs="Arial" w:ascii="Arial" w:hAnsi="Arial"/>
          <w:b/>
          <w:sz w:val="24"/>
          <w:szCs w:val="24"/>
          <w:lang w:val="es-ES_tradnl" w:eastAsia="es-ES"/>
        </w:rPr>
        <w:t>Honorable Senador señor Guillier</w:t>
      </w:r>
      <w:r>
        <w:rPr>
          <w:rFonts w:eastAsia="Times New Roman" w:cs="Arial" w:ascii="Arial" w:hAnsi="Arial"/>
          <w:sz w:val="24"/>
          <w:szCs w:val="24"/>
          <w:lang w:val="es-ES_tradnl" w:eastAsia="es-ES"/>
        </w:rPr>
        <w:t>, relativ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a la factibilidad de crear un fondo compensatorio para las comunas de mayor intensidad en generación eléctrica, el </w:t>
      </w:r>
      <w:r>
        <w:rPr>
          <w:rFonts w:eastAsia="Times New Roman" w:cs="Arial" w:ascii="Arial" w:hAnsi="Arial"/>
          <w:b/>
          <w:sz w:val="24"/>
          <w:szCs w:val="24"/>
          <w:lang w:val="es-ES_tradnl" w:eastAsia="es-ES"/>
        </w:rPr>
        <w:t xml:space="preserve">señor Ministro de la Cartera </w:t>
      </w:r>
      <w:r>
        <w:rPr>
          <w:rFonts w:eastAsia="Times New Roman" w:cs="Arial" w:ascii="Arial" w:hAnsi="Arial"/>
          <w:sz w:val="24"/>
          <w:szCs w:val="24"/>
          <w:lang w:val="es-ES_tradnl" w:eastAsia="es-ES"/>
        </w:rPr>
        <w:t>sostuvo que si bien ello podría estudiarse, debería incluirse en un proyecto de ley distinto y específico referido a la asociatividad, que estableciera un mecanismo que permita el pago de patentes municipales en las comunas donde se desarrollan proyectos energét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agregó el personero, éste es un asunto que se discute actualmente con las empresas, pues el 80% de ellas paga patentes en las comunas donde se encuentran las instalaciones y no en la casa matriz, como ocurría anteriormente. La finalidad a alcanzar consiste en que estos proyectos contribuyan al bienestar y desarrollo de las localidades que los acog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por el señor Presidente de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De S.E. la Presidenta de la República, propone intercalar, a continuación del nuevo inciso cuarto, los siguientes incisos quinto, sexto y séptimo,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 aporte sobre</w:t>
            </w:r>
          </w:p>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ergía generable</w:t>
            </w:r>
          </w:p>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país</w:t>
            </w:r>
          </w:p>
        </w:tc>
        <w:tc>
          <w:tcPr>
            <w:tcW w:w="2431" w:type="dxa"/>
            <w:vMerge w:val="restart"/>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áximo</w:t>
            </w:r>
          </w:p>
        </w:tc>
        <w:tc>
          <w:tcPr>
            <w:tcW w:w="165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1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10%</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w:t>
            </w:r>
          </w:p>
        </w:tc>
      </w:tr>
    </w:tbl>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 indicación,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comentó que, existiendo comunas generadoras con un peso importante en el sistema y que aportan más del 5% del total de la capacidad de generación del país, independientemente de su número de habitantes, el propósito de la indicación es efectuar un reconocimiento adicional en beneficio de estas localidades. Al efecto, la categoría se define por aquellas comunas con una capacidad instalada de generación superior al 5% de la totalidad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Prokurica</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no obstante valorar la indicación del Ejecutivo, abogó por la necesidad de realizar un esfuerzo adicional a favor de las comunas que tienen generadoras que utilizan tecnologías más contaminantes. Así, por ejemplo, se debería compensar especialmente a las localidades que producen energía mediante carb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Sobre el particular, y coincidiendo con la idea antes consignada, 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recordó que la generación eléctrica se da también en algunas comunas declaradas zonas saturadas con alto riesgo para la salud de la población. Estas localidades, añadió, merecen una compensación adi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 xml:space="preserve">recalcó que la enmienda establece un parámetro de 5% de contribución a la capacidad instalada del país, independientemente de la tecnología con que la producen. Por otra parte, aclaró que cuando una comunidad es declarada zona saturada se exigen e imponen otras mitigaciones, más rigurosas, a los proyectos que pretenden instalarse en ese luga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hizo presente que hace algunos años la III Región tuvo en la generación a carbón la respuesta al corte del gas proveniente de Argentina. Hoy, comunas como Huasco han sufrido un elevado perjuicio debido a este tipo de generación eléctrica. Por lo mismo, sería importante agregar una compensación adicional que considere como externalidad negativa este tipo de tecnología por sus mayores niveles de contamin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Ministro de Energía</w:t>
      </w:r>
      <w:r>
        <w:rPr>
          <w:rFonts w:eastAsia="Times New Roman" w:cs="Arial" w:ascii="Arial" w:hAnsi="Arial"/>
          <w:sz w:val="24"/>
          <w:szCs w:val="24"/>
          <w:lang w:val="es-ES_tradnl" w:eastAsia="es-ES"/>
        </w:rPr>
        <w:t>, en atención a que en esta materia existen opiniones discordantes, fue partidario de que la política energética sea neutral desde el punto de vista tecnológico. Al respecto, hizo presente que mientras hay comunas, como Chiloé, que se oponen a la energía eólica, hay otras que rechazan los paneles solares. Dependiendo del bien que se quiere cautelar, no sólo la generación a carbón es contamin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dijo, no puede olvidarse que las empresas que producen energía mediante carbón están afectas a gravámenes especiales de carácter tributario. Esta diferenciación impositiva busca premiar la utilización de energía de base limp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llende, propone intercalar, a continuación del nuevo inciso cuarto, dos incisos nuevos del tenor siguiente:</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Junto con lo anterior, en aquellas comunas en que se emplacen centrales cuya energía eléctrica generable, en su conjunto, sea mayor al 5% respecto de la energía eléctrica generable total del país, se aplicará un descuento adicional al establecido en el inciso anterior. Los descuentos adicionales a que dé lugar la aplicación del presente inciso, serán absorbidos por todos los suministros de los clientes sometidos a regulación de precios de las comunas no intensivas en generación. El descuento se aplicará de la misma forma señalada en los incisos anteriores y de acuerdo a la siguiente tabla:</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 aporte sobre</w:t>
            </w:r>
          </w:p>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nergía generable</w:t>
            </w:r>
          </w:p>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país</w:t>
            </w:r>
          </w:p>
        </w:tc>
        <w:tc>
          <w:tcPr>
            <w:tcW w:w="2431" w:type="dxa"/>
            <w:vMerge w:val="restart"/>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áximo</w:t>
            </w:r>
          </w:p>
        </w:tc>
        <w:tc>
          <w:tcPr>
            <w:tcW w:w="165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1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10%</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t;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w:t>
            </w:r>
          </w:p>
        </w:tc>
      </w:tr>
    </w:tbl>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nergía eléctrica generable para estos efectos será determinada por la Comisión en el informe técnico a que se refiere el artículo 158° y considerará la energía anual que pueda ser inyectada al sistema por cada central generadora, considerando sus características tecnológicas y aspectos tales como disponibilidad de su fuente de energía primaria e indisponibilidades técnicas, entre otro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por el señor Presidente de la Comis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para intercalar, a continuación del inciso cuarto propuesto, un inciso quinto, nuevo, del tenor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señalado anteriormente, todas las distribuidoras, independiente de si en las comunas donde distribuyen son intensivas en generación eléctrica, deberán elaborar y ejecutar un programa de eco alfabetización energética y de eficiencia energética, dirigido a clientes regulados consumid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tendidos los restringidos propósitos que persigue este proyecto de ley, la Comisión consideró que esta indicación no dice relación directa con las ideas matrices o fundamentales de la inici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partidario de su admisibilidad, adujo que la enmienda propuesta alude únicamente a programas de eco alfabetización con cargo a las empresas distribuidoras, a fin de aumentar la eficiencia energé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de Estado </w:t>
      </w:r>
      <w:r>
        <w:rPr>
          <w:rFonts w:eastAsia="Times New Roman" w:cs="Arial" w:ascii="Arial" w:hAnsi="Arial"/>
          <w:sz w:val="24"/>
          <w:szCs w:val="24"/>
          <w:lang w:val="es-ES_tradnl" w:eastAsia="es-ES"/>
        </w:rPr>
        <w:t>informó que la denominada eco-alfabetización energética se encuentra contenida en el proyecto de ley sobre eficiencia energética, que será ingresado a tramitación legislativa el primer semestre del año pró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por el señor Presidente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6A</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llende, propone intercalar un nuevo numeral,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un inciso cuarto y final, nuevo, al artículo 184°,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señalado en los incisos anteriores, con ocasión del proceso de fijación de tarifas de suministro de distribución, se considerará la conveniencia de incorporar algunos de los servicios a los que se refiere el número 4 del artículo 147° de la ley que ya han sido previamente objeto de fijación de precios, dentro del valor agregado de distribución, todo ello en consistencia con la normativa técnica vigente, indicándose fundadamente en las bases a que se refiere el inciso primero del artículo 188° de la presente ley.”.”.</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sulta agregar, en el artículo 191°, nuevos incisos segundo y terce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 nuev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en el conjunto de los sistemas eléctricos con capacidad instalada superior a 1.500 kilowatts, las tarifas máximas que las empresas distribuidoras podrán cobrar por suministro a usuarios residenciales no podrán diferir del promedio simple de éstas en más de un 10% del mismo, considerando una muestra estadísticamente homogéne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or todos los demás suministros sometidos a regulación de precios de las comunas que están bajo el promedio señalado, con excepción de aquellos usuarios residenciales cuyo consumo promedio mensual de energía del año calendario anterior sea menor o igual a 18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remplazar la expresión “diferir del” por la frase “superar 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sustituir la frase “en más de” por la expresión “, calculadas sobre la base de un consumo tipo, incrementado 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remplazar la expresión “estadísticamente homogénea” por la palabra “represent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intercalar, a continuación de la frase “Las diferencias serán absorbidas”, la palabra “progres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eliminar la frase “de las comu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remplazar la forma verbal “están” por “esté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sustituir el guarismo “180” por “2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de Estado </w:t>
      </w:r>
      <w:r>
        <w:rPr>
          <w:rFonts w:eastAsia="Times New Roman" w:cs="Arial" w:ascii="Arial" w:hAnsi="Arial"/>
          <w:sz w:val="24"/>
          <w:szCs w:val="24"/>
          <w:lang w:val="es-ES_tradnl" w:eastAsia="es-ES"/>
        </w:rPr>
        <w:t>explicó que, a fin de determinar qué clientes deberán contribuir al financiamiento de la medida contenida en este proyecto de ley, la enmienda que se propone amplía el consumo promedio mensual considerado originalmente de 180kWh a 200 kWh. Esto produce el efecto de aumentar el número de personas que serán beneficiadas con la inici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s los personeros de Gobierno por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acer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del porcentaje de la población más vulnerable que se verá afectada con esta medida, el </w:t>
      </w:r>
      <w:r>
        <w:rPr>
          <w:rFonts w:eastAsia="Times New Roman" w:cs="Arial" w:ascii="Arial" w:hAnsi="Arial"/>
          <w:b/>
          <w:sz w:val="24"/>
          <w:szCs w:val="24"/>
          <w:lang w:val="es-ES_tradnl" w:eastAsia="es-ES"/>
        </w:rPr>
        <w:t>señor Secretario Ejecutivo de la CNE</w:t>
      </w:r>
      <w:r>
        <w:rPr>
          <w:rFonts w:eastAsia="Times New Roman" w:cs="Arial" w:ascii="Arial" w:hAnsi="Arial"/>
          <w:sz w:val="24"/>
          <w:szCs w:val="24"/>
          <w:lang w:val="es-ES_tradnl" w:eastAsia="es-ES"/>
        </w:rPr>
        <w:t xml:space="preserve"> informó que, en circunstancias que en la Región Metropolitana se registra un consumo promedio mensual de 217 kWh, los clientes que contribuirán con este mecanismo de equidad tarifaria serán cerca de 700.000, y los exentos alcanzarán los 800.000. En el resto de las regiones del país el promedio de consumo se encuentra por debajo de los 180 kWh, por lo que el 80% de los clientes se encontraría liberado de colaborar.</w:t>
      </w:r>
    </w:p>
    <w:p>
      <w:pPr>
        <w:pStyle w:val="Normal"/>
        <w:widowControl w:val="false"/>
        <w:shd w:fill="FFFFFF" w:val="clear"/>
        <w:tabs>
          <w:tab w:val="clear" w:pos="708"/>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El</w:t>
      </w:r>
      <w:r>
        <w:rPr>
          <w:rFonts w:eastAsia="Times New Roman" w:cs="Arial" w:ascii="Arial" w:hAnsi="Arial"/>
          <w:b/>
          <w:bCs/>
          <w:sz w:val="24"/>
          <w:szCs w:val="24"/>
          <w:lang w:val="es-ES_tradnl" w:eastAsia="es-ES"/>
        </w:rPr>
        <w:t xml:space="preserve"> Honorable Senador señor García-Huidobro </w:t>
      </w:r>
      <w:r>
        <w:rPr>
          <w:rFonts w:eastAsia="Times New Roman" w:cs="Arial" w:ascii="Arial" w:hAnsi="Arial"/>
          <w:bCs/>
          <w:sz w:val="24"/>
          <w:szCs w:val="24"/>
          <w:lang w:val="es-ES_tradnl" w:eastAsia="es-ES"/>
        </w:rPr>
        <w:t>anunció</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su abstención</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respecto de esta indicación, por cuanto en su opinión esta modificación –no obstante la solicitud que formulara en su momento al Ejecutivo- no representa un real beneficio en su Región en particu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mayoría, con el voto a favor de los Honorables Senadores señora Allende y señores Guillier, Pizarro y Prokurica, y la abstención del Honorable Senador señor García-Huidob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ajustes a que dé origen el mecanismo señalado, serán calculados por la Comisión e informados al Ministerio con ocasión de la fijación de precios a que se refiere la letra a) del artículo 158°.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ara sustituir la oración inicial “Los ajustes a que dé origen el mecanismo señalado, serán calculados por la Comisión e informados al Ministerio con ocasión de la fijación de precios a que se refiere la letra a) del artículo 158°.”, por “Los ajustes y recargos a que dé origen el mecanismo señalado, serán fijados en el decreto que dicte el Ministerio de Energía con ocasión de la fijación de precios a que se refiere la letra a) del artículo 158°, previo informe técnico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_tradnl" w:eastAsia="es-ES"/>
        </w:rPr>
        <w:t>Numeral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al artículo 225°, a continuación de la letra ac), nuevas letras ad) y a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e),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fine “comuna intensiva en generación”, como aquella cuyo factor de intensidad es mayor a 2,5 kW/N° Cl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E. la Presidenta de la República, propone intercalar, a continuación de la locución “es”, la expresión “igual 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explicó que esta enmienda tiene por objeto determinar con mayor precisión el factor de intensidad de una comuna, el que corresponde a su capacidad </w:t>
      </w:r>
      <w:r>
        <w:rPr>
          <w:rFonts w:eastAsia="Times New Roman" w:cs="Arial" w:ascii="Arial" w:hAnsi="Arial"/>
          <w:i/>
          <w:sz w:val="24"/>
          <w:szCs w:val="24"/>
          <w:lang w:val="es-ES_tradnl" w:eastAsia="es-ES"/>
        </w:rPr>
        <w:t>per cápita</w:t>
      </w:r>
      <w:r>
        <w:rPr>
          <w:rFonts w:eastAsia="Times New Roman" w:cs="Arial" w:ascii="Arial" w:hAnsi="Arial"/>
          <w:sz w:val="24"/>
          <w:szCs w:val="24"/>
          <w:lang w:val="es-ES_tradnl" w:eastAsia="es-ES"/>
        </w:rPr>
        <w:t>.</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consulta incorporar un nuevo inciso final,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en el procedimiento administrativo de fijación de las tarifas de distribución domiciliaria, incluyendo la determinación del precio nudo, se velará por una adecuada participación de la ciudadanía durante todo el proceso de fijación tarif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De la Honorable Senadora señora Allende, propone incorporar, a continuación del artículo 225°, un artículo nuevo del tenor siguiente: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6°.- Las empresas que instalen centrales de generación de electricidad de fuente termoeléctrica deberán contemplar, implementar y ejecutar un plan de compensaciones de sociales, tarifarias, deportivas, culturales, educacionales y económicas en la comuna o comunas en las cuales funcionen y/o afecte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lan de compensaciones deberá ser efectuado por todas las empresas que posean centrales de generación termoeléctrica o proyectos de centrales termoeléctricas, cuya capacidad instalada  o proyectada de generación, amerite su ingreso al sistema de evaluación de impacto ambiental de conformidad a lo establecido en la ley 19.30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pacing w:val="-3"/>
          <w:sz w:val="24"/>
          <w:szCs w:val="24"/>
          <w:lang w:val="es-ES_tradnl" w:eastAsia="es-ES"/>
        </w:rPr>
        <w:t xml:space="preserve">Honorable Senadora señora Allende </w:t>
      </w:r>
      <w:r>
        <w:rPr>
          <w:rFonts w:eastAsia="Times New Roman" w:cs="Arial" w:ascii="Arial" w:hAnsi="Arial"/>
          <w:spacing w:val="-3"/>
          <w:sz w:val="24"/>
          <w:szCs w:val="24"/>
          <w:lang w:val="es-ES_tradnl" w:eastAsia="es-ES"/>
        </w:rPr>
        <w:t xml:space="preserve">acerca de si la idea de esta indicación formará parte de algún nuevo proyecto de ley,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informó que estará contenida en el proyecto sobre asociativ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ersonero explicó, además, que se sometieron recientemente a consulta ciudadana estándares de participación en el desarrollo de proyectos, al tenor de los cuales el 1% de la generación eléctrica de la correspondiente iniciativa irá en forma definitiva a la comunidad que lo acog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A</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rokurica, propone incorporar, a continuación del artículo 225°, un artículo 226°,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6°.- Las empresas que instalen centrales de generación de electricidad de fuente termoeléctrica deberán implementar un plan de compensaciones sociales y económicas a ejecutarse en la comuna donde funcion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lan de compensaciones deberá ser ejecutado por todas las empresas que posean centrales de generación termoeléctrica o proyectos de centrales termoeléctricas, cuya capacidad instalada o proyectada de generación, amerite su ingreso al sistema de evaluación de impacto ambiental de conformidad a lo establecido en la ley 19.3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 reglamento establecerá los requisitos que deba cumplir y materias que deba contemplar el plan de compens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Prokurica, Chahuán, Navarro y Pérez Varela, propone incorporar un artículo nuevo del tenor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egundo.- Incorpórese el siguiente Título IX nuevo al DFL 4/20018, de 2006:</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X</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 de Compens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6.- Las empresas que instalen centrales de generación de electricidad de fuente termoeléctrica, deberán implementar un Plan de Compensaciones Sociales y Económicas a ejecutarse en la respectiva comu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7.- Se entenderá por Central de Generación Termoeléctrica a la instalación empleada para la generación de energía eléctrica a partir del calor que se obtiene del gas, petróleo o del carb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8.-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esa de Trabajo deberá acordar un Plan de Compensaciones con anterioridad a la autorización que califica favorablemente el proyec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0.- La Mesa de Trabajo podrá acordar alguna de las siguientes medidas de compens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reación de un Fondo de Desarrollo Comu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30%, restante, se destinará al financiamiento de becas de estudio de nivel universitario o técnico-profesional, para los habitantes de la comu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Programa de Salud Preventivo y Corr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Plan de Refores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titulares del proyecto deberán presentar un programa de reforestación a ser realizado en la comuna o provincia donde se construirá la generadora, con una superficie mínima de hectáreas que determinará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Red de Monitore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drán acordarse otras medidas de compensación en la medida que se encuentren dentro de los criterios enumerados en el artícu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1.- La Mesa de Trabajo, en orden a determinar y acordar las medidas de compensación a aplicar, deberá considerar los siguientes crite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inversión estimada del proy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Capacidad proyectada de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La ubicación geográfica del proyecto y su distancia de centros pob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l número de habitantes de dichos centros de pobla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El grado de desarrollo económico alcanzado por los centros pobla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ntro del mismo plazo, deberán crear el Fondo de Desarrollo Comunal al que hace referencia el artículo 5 letra a), cuyo monto será determinado por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Prokurica, Navarro y Pérez Varela, propone agregar el siguiente artículo segundo, nuev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egundo.- Incorpórese el siguiente Título IX nuevo al DFL 4/20018, de 2006</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X</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lan de Compensa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6.- Las empresas que instalen centrales de generación de electricidad de fuente termoeléctrica, deberán implementar un Plan de Compensaciones Sociales y Económicas a ejecutarse en la respectiva comun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7.-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Mesa de Trabajo deberá acordar un Plan de Compensaciones con anterioridad a la autorización que califica favorablemente el proyecto respectiv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0.- La Mesa de Trabajo podrá acordar alguna de las siguientes medidas de compensa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reación de un Fondo de Desarrollo Comunal.</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30%, restante, se destinará al financiamiento de becas de estudio de nivel universitario o técnico-profesional, para los habitantes de la comun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Programa de Salud Preventivo y Correctiv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Plan de Reforesta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titulares del proyecto deberán presentar un programa de reforestación a ser realizado en la comuna o provincia donde se construirá la generadora, con una superficie mínima de hectáreas que determinará el reglamen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Red de Monitore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drán acordarse otras medidas de compensación en la medida que se encuentren dentro de los criterios enumerados en el artículo sigui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1.- La Mesa de Trabajo, en orden a determinar y acordar las medidas de compensación a aplicar, deberá considerar los siguientes criterio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inversión estimada del proyec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Capacidad proyectada de genera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La ubicación geográfica del proyecto y su distancia de centros poblado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l número de habitantes de dichos centros de población; y</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El grado de desarrollo económico alcanzado por los centros poblacional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l mismo plazo, deberán crear el Fondo de Desarrollo Comunal al que hace referencia el artículo 5 letra a), cuyo monto será determinado por el reglament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Prokurica, Chahuán, Navarro y Pérez Varela, para incorporar un artículo nuevo del tenor que se expresa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tercero.- Modifíquese la ley Nº 19.300 de Bases Generales del Medio Ambiente, de la siguiente man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éguese, en el artículo 13 bis, a continuación del punto aparte, la siguiente o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o lo anterior, es sin perjuicio de los planes de compensación especiales establecidos en otras ley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De los Honorables Senadores señores Prokurica, Chahuán, Navarro y Pérez Varela, para incorporar un artículo nuevo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cuarto.- Modifíquese el decreto Nº 2.385, que fija el texto refundido, coordinado y sistematizado del decreto ley Nº 3.063, de 1979, de Rentas Municip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égase el siguiente artículo 25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5 bis.- Para el caso de las generadoras de energía eléctrica, y sólo para efectos de lo dispuesto en este artículo y el anterior, la casa matriz se entenderá domiciliada en la o las comunas donde se encuentre instalada la o las unidades generadoras de energía eléctrica, indistintamente. Si una unidad generadora se encuentra situada en dos o más comunas, el domicilio se entenderá fijado en uno cualquiera de ellos. Por consiguiente, se entenderá que la gerencia del negocio o empresa o su dirección general se encuentra instalada en dicha comu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será aplicable lo dispuesto en el artículo 25 a este tipo de industria, y por tanto, el monto de la patente que deban pagar no será objeto de distribución algu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dos o más unidades de generación de energía pertenezcan a un mismo contribuyente, la patente se pagará de acuerdo al capital que el contribuyente declare para cada unidad de generación, distribuyéndose el capital entre las distintas comunas de acuerdo a la cantidad de energía producida, inyectada a los sistemas interconectados e informada a la autoridad correspondiente, por cada unidad de generación, en los doce meses anteriores a la fijación del monto de la pat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 transitori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carga a la Comisión, en el Informe Técnico que fija las fórmulas tarifarias para las concesionarias de servicio público de distribución, determinar las opciones tarifarias correspondientes a los usuarios residenciales. Agrega que, para estos efectos, mientras se encuentre vigente el decreto supremo N° 1T, del Ministerio de Energía, de 2013, que fija fórmulas tarifarias aplicables a los suministros sujetos a precios regulados, efectuados por las empresas concesionarias de distribución que indica, se considerará como usuarios residenciales a aquellos clientes que se encuentren dentro de la opción tarifaria BT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De S.E. la Presidenta de la República, para incorporarle el siguiente inciso segundo, nuev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surgida en el seno de la Comisión,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explicó que esta modificación alude a la forma de cálculo del mecanismo que se propo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Enseguida,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existe un pequeño subsidio cruzado en torno a la formulación tarifaria del valor agregado de distribución (VAD) en los límites de comunas donde existen empresas distribuidoras distintas. Para acometer esta situación, agregó, se propone aplicar un factor de asignación de costo sectorizado que disminuye la diferencia y evita aplicar dos veces el subsidio cruza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la unanimidad de los miembros de la Comisión, Honorables Senadores señora Allende y señores García-Huidobro, Guillier, Pizarro y Prokuric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Allende, consulta incorporar el siguiente artículo sext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exto transitori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indicación fue aprobada por unanimidad con el voto de los Honorables Senadores señora Allende y señores García-Huidobro, Guillier y Pizarro.</w:t>
      </w:r>
      <w:r>
        <w:rPr/>
        <w:t xml:space="preserve"> </w:t>
      </w:r>
      <w:r>
        <w:rPr>
          <w:rFonts w:eastAsia="Times New Roman" w:cs="Arial" w:ascii="Arial" w:hAnsi="Arial"/>
          <w:b/>
          <w:sz w:val="24"/>
          <w:szCs w:val="24"/>
          <w:lang w:val="es-ES_tradnl" w:eastAsia="es-ES"/>
        </w:rPr>
        <w:t>Cabe consignar que el Honorable Senador señor Prokurica se declaró inhabilitado en los términos del artículo 8° del Reglamento de la Corporac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 la aprobación del proyecto de ley acordado en general por el Honorable Senado, con las siguientes enmien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alar los siguientes numerales 1) y 2),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1) Agrégase, en el inciso cuarto del artículo 131°, a continuación del punto aparte (.), que pasa a ser punto seguido (.),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 Agrégase, en el inciso segundo del artículo 132°, a continuación del punto aparte (.), que pasa a ser punto seguido (.),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la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A. Aprobada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3), con las siguientes enmiend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su encabezamiento, por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Intercálanse los siguientes incisos tercero, cuarto, quinto, sexto y séptimo, nuevos, pasando el actual inciso tercero a ser octavo, y así suces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Intercalar, a continuación del inciso cuarto, nuevo, que este literal propone, los siguientes incisos quinto, sexto y séptimo, nuev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de aporte sobre</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energía generable</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otal país</w:t>
            </w:r>
          </w:p>
        </w:tc>
        <w:tc>
          <w:tcPr>
            <w:tcW w:w="2431" w:type="dxa"/>
            <w:vMerge w:val="restart"/>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áximo</w:t>
            </w:r>
          </w:p>
        </w:tc>
        <w:tc>
          <w:tcPr>
            <w:tcW w:w="165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1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5%</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10%</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0%</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5%</w:t>
            </w:r>
          </w:p>
        </w:tc>
      </w:tr>
    </w:tbl>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4. Aprobada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Sustituir, en su encabezamiento, la palabra “quinto” por “octa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1 del Reglamen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4), con las modificaciones que sigu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el inciso segundo, nuevo, que este número consulta, remplazar la expresión “diferir del” por “superar el”; sustituir la frase “en más de” por “, calculadas sobre la base de un consumo tipo, incrementado en”; remplazar la expresión “estadísticamente homogénea” por “representativa”; intercalar, entre “Las diferencias serán absorbidas” y “por todos los demás suministros”, la palabra “progresivamente”; eliminar la frase “de las comunas”; remplazar el verbo “están” por “estén”, y sustituir el guarismo “180” por “20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ones N°s. 7, 8, 9, 10, 11 y 12. Aprobadas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3. Aprobada por mayoría 4x1 abstenc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el inciso tercero, nuevo, que este número propone, sustituir la oración inicial “Los ajustes a que dé origen el mecanismo señalado, serán calculados por la Comisión e informados al Ministerio con ocasión de la fijación de precios a que se refiere la letra a) del artículo 158°.”, por la siguiente: “Los ajustes y recargos a que dé origen el mecanismo señalado, serán fijados en el decreto que dicte el Ministerio de Energía con ocasión de la fijación de precios a que se refiere la letra a) del artículo 158°, previo informe técnico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4. Aprobada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sa a ser 5), con la siguiente enmie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n la letra ae), nueva, que este número consulta, intercalar, a continuación de la locución “es”, la expresión “igual 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15. Aprobada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TERCERO TRANSITORI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Incorporar el siguiente inciso segund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2. Aprobada por unanimidad 5x0)</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 o 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Agregar, a continuación, el siguiente artículo sexto transitorio, nue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sexto transitori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N° 23. Aprobada por unanimidad 4x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Introdúcense en el decreto con fuerza de ley N° 4/20.018, de 2006, que fija texto refundido, coordinado y sistematizado del decreto con fuerza de ley N° 1, de Minería, de 1982, Ley General de Servicios Eléctricos, en materia de energía eléctrica,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1) Agrégase, en el inciso cuarto del artículo 131°, a continuación del punto aparte (.), que pasa a ser punto seguido (.),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 Agrégase, en el inciso segundo del artículo 132°, a continuación del punto aparte (.), que pasa a ser punto seguido (.),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l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Modifícase el artículo 157°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tercálanse los siguientes incisos tercero, cuarto, quinto, sexto y séptimo, nuevos, pasando el actual inciso tercero a ser octav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aplicará luego de aplicado el mecanismo contemplado en el artículo 191° y se calculará en función del factor de intensidad de cada comuna, de acuerdo a la siguiente esc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Factor de Intensidad kW/N° Clientes</w:t>
            </w:r>
          </w:p>
        </w:tc>
        <w:tc>
          <w:tcPr>
            <w:tcW w:w="257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cuento [%]</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áximo</w:t>
            </w:r>
          </w:p>
        </w:tc>
        <w:tc>
          <w:tcPr>
            <w:tcW w:w="2763"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ínimo</w:t>
            </w:r>
          </w:p>
        </w:tc>
        <w:tc>
          <w:tcPr>
            <w:tcW w:w="257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573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t; 2.0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0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00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0,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0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350</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50</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75</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7,50%</w:t>
            </w:r>
          </w:p>
        </w:tc>
      </w:tr>
      <w:tr>
        <w:trPr>
          <w:trHeight w:val="23" w:hRule="atLeast"/>
        </w:trPr>
        <w:tc>
          <w:tcPr>
            <w:tcW w:w="297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5</w:t>
            </w:r>
          </w:p>
        </w:tc>
        <w:tc>
          <w:tcPr>
            <w:tcW w:w="27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gt; 15</w:t>
            </w:r>
          </w:p>
        </w:tc>
        <w:tc>
          <w:tcPr>
            <w:tcW w:w="2572"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8,75%</w:t>
            </w:r>
          </w:p>
        </w:tc>
      </w:tr>
      <w:tr>
        <w:trPr>
          <w:trHeight w:val="23" w:hRule="atLeast"/>
        </w:trPr>
        <w:tc>
          <w:tcPr>
            <w:tcW w:w="2975"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w:t>
            </w:r>
          </w:p>
        </w:tc>
        <w:tc>
          <w:tcPr>
            <w:tcW w:w="2763"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5</w:t>
            </w:r>
          </w:p>
        </w:tc>
        <w:tc>
          <w:tcPr>
            <w:tcW w:w="257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38%</w:t>
            </w:r>
          </w:p>
        </w:tc>
      </w:tr>
    </w:tbl>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de aporte sobre</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energía generable</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otal país</w:t>
            </w:r>
          </w:p>
        </w:tc>
        <w:tc>
          <w:tcPr>
            <w:tcW w:w="2431" w:type="dxa"/>
            <w:vMerge w:val="restart"/>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áximo</w:t>
            </w:r>
          </w:p>
        </w:tc>
        <w:tc>
          <w:tcPr>
            <w:tcW w:w="1654" w:type="dxa"/>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ínimo</w:t>
            </w:r>
          </w:p>
        </w:tc>
        <w:tc>
          <w:tcPr>
            <w:tcW w:w="2431" w:type="dxa"/>
            <w:vMerge w:val="continue"/>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1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5%</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10%</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0%</w:t>
            </w:r>
          </w:p>
        </w:tc>
        <w:tc>
          <w:tcPr>
            <w:tcW w:w="1654"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t;5%</w:t>
            </w:r>
          </w:p>
        </w:tc>
        <w:tc>
          <w:tcPr>
            <w:tcW w:w="2431"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5%</w:t>
            </w:r>
          </w:p>
        </w:tc>
      </w:tr>
    </w:tbl>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b) Reemplázase en el inciso tercero actual, que ha pasado a ser </w:t>
      </w:r>
      <w:r>
        <w:rPr>
          <w:rFonts w:eastAsia="Times New Roman" w:cs="Arial" w:ascii="Arial" w:hAnsi="Arial"/>
          <w:b/>
          <w:sz w:val="24"/>
          <w:szCs w:val="24"/>
          <w:lang w:val="es-ES_tradnl" w:eastAsia="es-ES"/>
        </w:rPr>
        <w:t>octavo</w:t>
      </w:r>
      <w:r>
        <w:rPr>
          <w:rFonts w:eastAsia="Times New Roman" w:cs="Arial" w:ascii="Arial" w:hAnsi="Arial"/>
          <w:sz w:val="24"/>
          <w:szCs w:val="24"/>
          <w:lang w:val="es-ES_tradnl" w:eastAsia="es-ES"/>
        </w:rPr>
        <w:t>, la expresión “inciso anterior” por la siguiente: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grégase,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efecto de la aplicación del presente artículo, las empresas concesionarias de distribución deberán proporcionar toda la información que sea requerida por los CDEC y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4) </w:t>
      </w:r>
      <w:r>
        <w:rPr>
          <w:rFonts w:eastAsia="Times New Roman" w:cs="Arial" w:ascii="Arial" w:hAnsi="Arial"/>
          <w:sz w:val="24"/>
          <w:szCs w:val="24"/>
          <w:lang w:val="es-ES_tradnl" w:eastAsia="es-ES"/>
        </w:rPr>
        <w:t>Agréganse en el artículo 191° los siguientes incisos segundo y tercero,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in perjuicio de lo anterior, en el conjunto de los sistemas eléctricos con capacidad instalada superior a 1.500 kilowatts, las tarifas máximas que las empresas distribuidoras podrán cobrar por suministro a usuarios residenciales no podrán </w:t>
      </w:r>
      <w:r>
        <w:rPr>
          <w:rFonts w:eastAsia="Times New Roman" w:cs="Arial" w:ascii="Arial" w:hAnsi="Arial"/>
          <w:b/>
          <w:sz w:val="24"/>
          <w:szCs w:val="24"/>
          <w:lang w:val="es-ES_tradnl" w:eastAsia="es-ES"/>
        </w:rPr>
        <w:t xml:space="preserve">superar el </w:t>
      </w:r>
      <w:r>
        <w:rPr>
          <w:rFonts w:eastAsia="Times New Roman" w:cs="Arial" w:ascii="Arial" w:hAnsi="Arial"/>
          <w:sz w:val="24"/>
          <w:szCs w:val="24"/>
          <w:lang w:val="es-ES_tradnl" w:eastAsia="es-ES"/>
        </w:rPr>
        <w:t>promedio simple de éstas</w:t>
      </w:r>
      <w:r>
        <w:rPr>
          <w:rFonts w:eastAsia="Times New Roman" w:cs="Arial" w:ascii="Arial" w:hAnsi="Arial"/>
          <w:b/>
          <w:sz w:val="24"/>
          <w:szCs w:val="24"/>
          <w:lang w:val="es-ES_tradnl" w:eastAsia="es-ES"/>
        </w:rPr>
        <w:t>, calculadas sobre la base de un consumo tipo, incrementado en</w:t>
      </w:r>
      <w:r>
        <w:rPr>
          <w:rFonts w:eastAsia="Times New Roman" w:cs="Arial" w:ascii="Arial" w:hAnsi="Arial"/>
          <w:sz w:val="24"/>
          <w:szCs w:val="24"/>
          <w:lang w:val="es-ES_tradnl" w:eastAsia="es-ES"/>
        </w:rPr>
        <w:t xml:space="preserve"> un 10% del mismo, considerando una muestra </w:t>
      </w:r>
      <w:r>
        <w:rPr>
          <w:rFonts w:eastAsia="Times New Roman" w:cs="Arial" w:ascii="Arial" w:hAnsi="Arial"/>
          <w:b/>
          <w:sz w:val="24"/>
          <w:szCs w:val="24"/>
          <w:lang w:val="es-ES_tradnl" w:eastAsia="es-ES"/>
        </w:rPr>
        <w:t>representativa</w:t>
      </w:r>
      <w:r>
        <w:rPr>
          <w:rFonts w:eastAsia="Times New Roman" w:cs="Arial" w:ascii="Arial" w:hAnsi="Arial"/>
          <w:sz w:val="24"/>
          <w:szCs w:val="24"/>
          <w:lang w:val="es-ES_tradnl" w:eastAsia="es-ES"/>
        </w:rPr>
        <w:t xml:space="preserve">.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w:t>
      </w:r>
      <w:r>
        <w:rPr>
          <w:rFonts w:eastAsia="Times New Roman" w:cs="Arial" w:ascii="Arial" w:hAnsi="Arial"/>
          <w:b/>
          <w:sz w:val="24"/>
          <w:szCs w:val="24"/>
          <w:lang w:val="es-ES_tradnl" w:eastAsia="es-ES"/>
        </w:rPr>
        <w:t xml:space="preserve">progresivamente </w:t>
      </w:r>
      <w:r>
        <w:rPr>
          <w:rFonts w:eastAsia="Times New Roman" w:cs="Arial" w:ascii="Arial" w:hAnsi="Arial"/>
          <w:sz w:val="24"/>
          <w:szCs w:val="24"/>
          <w:lang w:val="es-ES_tradnl" w:eastAsia="es-ES"/>
        </w:rPr>
        <w:t xml:space="preserve">por todos los demás suministros sometidos a regulación de precios que </w:t>
      </w:r>
      <w:r>
        <w:rPr>
          <w:rFonts w:eastAsia="Times New Roman" w:cs="Arial" w:ascii="Arial" w:hAnsi="Arial"/>
          <w:b/>
          <w:sz w:val="24"/>
          <w:szCs w:val="24"/>
          <w:lang w:val="es-ES_tradnl" w:eastAsia="es-ES"/>
        </w:rPr>
        <w:t xml:space="preserve">estén </w:t>
      </w:r>
      <w:r>
        <w:rPr>
          <w:rFonts w:eastAsia="Times New Roman" w:cs="Arial" w:ascii="Arial" w:hAnsi="Arial"/>
          <w:sz w:val="24"/>
          <w:szCs w:val="24"/>
          <w:lang w:val="es-ES_tradnl" w:eastAsia="es-ES"/>
        </w:rPr>
        <w:t xml:space="preserve">bajo el promedio señalado, con excepción de aquellos usuarios residenciales cuyo consumo promedio mensual de energía del año calendario anterior sea menor o igual a </w:t>
      </w:r>
      <w:r>
        <w:rPr>
          <w:rFonts w:eastAsia="Times New Roman" w:cs="Arial" w:ascii="Arial" w:hAnsi="Arial"/>
          <w:b/>
          <w:sz w:val="24"/>
          <w:szCs w:val="24"/>
          <w:lang w:val="es-ES_tradnl" w:eastAsia="es-ES"/>
        </w:rPr>
        <w:t>200</w:t>
      </w:r>
      <w:r>
        <w:rPr>
          <w:rFonts w:eastAsia="Times New Roman" w:cs="Arial" w:ascii="Arial" w:hAnsi="Arial"/>
          <w:sz w:val="24"/>
          <w:szCs w:val="24"/>
          <w:lang w:val="es-ES_tradnl" w:eastAsia="es-ES"/>
        </w:rPr>
        <w:t xml:space="preserve">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Los ajustes y recargos a que dé origen el mecanismo señalado, serán fijados en el decreto que dicte el Ministerio de Energía con ocasión de la fijación de precios a que se refiere la letra a) del artículo 158°, previo informe técnico de la Comisión.</w:t>
      </w:r>
      <w:r>
        <w:rPr>
          <w:rFonts w:eastAsia="Times New Roman" w:cs="Arial" w:ascii="Arial" w:hAnsi="Arial"/>
          <w:sz w:val="24"/>
          <w:szCs w:val="24"/>
          <w:lang w:val="es-ES_tradnl" w:eastAsia="es-ES"/>
        </w:rPr>
        <w:t xml:space="preserve">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5) </w:t>
      </w:r>
      <w:r>
        <w:rPr>
          <w:rFonts w:eastAsia="Times New Roman" w:cs="Arial" w:ascii="Arial" w:hAnsi="Arial"/>
          <w:sz w:val="24"/>
          <w:szCs w:val="24"/>
          <w:lang w:val="es-ES_tradnl" w:eastAsia="es-ES"/>
        </w:rPr>
        <w:t>Incorpóranse al artículo 225°, a continuación de la letra ac), las siguientes letras ad) y ae), nue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 Factor de Intensidad: se define como la razón entre la capacidad de generación instalada en cada comuna, expresada en kilowatts, y su número de clientes sometidos a regulación de pre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ae) Comuna Intensiva en Generación: Comuna cuyo Factor de Intensidad es </w:t>
      </w:r>
      <w:r>
        <w:rPr>
          <w:rFonts w:eastAsia="Times New Roman" w:cs="Arial" w:ascii="Arial" w:hAnsi="Arial"/>
          <w:b/>
          <w:sz w:val="24"/>
          <w:szCs w:val="24"/>
          <w:lang w:val="es-ES_tradnl" w:eastAsia="es-ES"/>
        </w:rPr>
        <w:t xml:space="preserve">igual o </w:t>
      </w:r>
      <w:r>
        <w:rPr>
          <w:rFonts w:eastAsia="Times New Roman" w:cs="Arial" w:ascii="Arial" w:hAnsi="Arial"/>
          <w:sz w:val="24"/>
          <w:szCs w:val="24"/>
          <w:lang w:val="es-ES_tradnl" w:eastAsia="es-ES"/>
        </w:rPr>
        <w:t>mayor a 2,5 kW/N° Cl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primero transitorio.- La presente ley entrará en vigencia noventa días después de su publicación en el Diario Of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segundo transitorio.-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transitorio.-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 fecha 5 de noviembre de 2013, del Ministerio de Energía,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cuarto transitorio.- Increméntanse, ajustándose el número total de cargos respectivos, las siguientes dotaciones para el año 20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inisterio de Energía, en un cupo;</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misión Nacional de Energía, en cuatro cupos, y</w:t>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119"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uperintendencia de Electricidad y Combustibles, en tres cup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quint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exto transitori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cordado en sesiones celebradas los días 25 de noviembre y 16 de diciembre de 2015, con asistencia de los Honorables Senadores señor Alejandro García-Huidobro Sanfuentes (Presidente), señora Isabel Allende Bussi y señores Alejandro Guillier Álvarez, Jorge Pizarro Soto y Baldo Prokurica Proku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21 de diciembre de 20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p>
    <w:p>
      <w:pPr>
        <w:pStyle w:val="Normal"/>
        <w:spacing w:lineRule="auto" w:line="240" w:before="0" w:after="0"/>
        <w:jc w:val="center"/>
        <w:rPr/>
      </w:pPr>
      <w:r>
        <w:rPr>
          <w:rFonts w:eastAsia="Times New Roman" w:cs="Arial" w:ascii="Arial" w:hAnsi="Arial"/>
          <w:b/>
          <w:spacing w:val="-3"/>
          <w:sz w:val="24"/>
          <w:szCs w:val="24"/>
          <w:lang w:val="es-ES_tradnl" w:eastAsia="es-ES"/>
        </w:rPr>
        <w:t>relativo al proyecto de ley que modifica la Ley General de Servicios Eléctricos, para introducir mecanismos de equidad</w:t>
      </w:r>
    </w:p>
    <w:p>
      <w:pPr>
        <w:pStyle w:val="Normal"/>
        <w:spacing w:lineRule="auto" w:line="240" w:before="0" w:after="0"/>
        <w:jc w:val="center"/>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en las tarifas eléctrica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10.161-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Disminuir las tarifas de los clientes regulados en comunas que posean centrales de generación de energía eléctrica y acotar las diferencias de tarifas eléctricas residenciales entre las distintas zonas del paí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1.-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A.- 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admisible.</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3.-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4.- 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5.-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A.- Inadmisible.</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7.-</w:t>
      </w:r>
      <w:r>
        <w:rPr/>
        <w:t xml:space="preserve"> </w:t>
      </w:r>
      <w:r>
        <w:rPr>
          <w:rFonts w:eastAsia="Times New Roman" w:cs="Arial" w:ascii="Arial" w:hAnsi="Arial"/>
          <w:spacing w:val="-3"/>
          <w:sz w:val="24"/>
          <w:szCs w:val="24"/>
          <w:lang w:val="es-ES_tradnl" w:eastAsia="es-ES"/>
        </w:rPr>
        <w:t xml:space="preserve">Aprobada por unanimidad 5x0.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8.-</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9.-</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0.-</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1.-</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2.-</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3.-</w:t>
      </w:r>
      <w:r>
        <w:rPr/>
        <w:t xml:space="preserve"> </w:t>
      </w:r>
      <w:r>
        <w:rPr>
          <w:rFonts w:eastAsia="Times New Roman" w:cs="Arial" w:ascii="Arial" w:hAnsi="Arial"/>
          <w:spacing w:val="-3"/>
          <w:sz w:val="24"/>
          <w:szCs w:val="24"/>
          <w:lang w:val="es-ES_tradnl" w:eastAsia="es-ES"/>
        </w:rPr>
        <w:t>Aprobada por mayoría 4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4.-</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5.-</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A.-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0.-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1.-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2.-</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3.- Aprobada por unanimidad 4x0.</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de cinco numerales, y seis artículos transitori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t xml:space="preserve"> </w:t>
      </w:r>
      <w:r>
        <w:rPr>
          <w:rFonts w:cs="Arial" w:ascii="Arial" w:hAnsi="Arial"/>
          <w:sz w:val="24"/>
          <w:szCs w:val="24"/>
        </w:rPr>
        <w:t>No tiene</w:t>
      </w:r>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t xml:space="preserve"> </w:t>
      </w:r>
      <w:r>
        <w:rPr>
          <w:rFonts w:eastAsia="Times New Roman" w:cs="Arial" w:ascii="Arial" w:hAnsi="Arial"/>
          <w:spacing w:val="-3"/>
          <w:sz w:val="24"/>
          <w:szCs w:val="24"/>
          <w:lang w:val="es-ES_tradnl" w:eastAsia="es-ES"/>
        </w:rPr>
        <w:t>1 de julio de 201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con fuerza de ley N° 4, del Ministerio de Economía, de 2006, que fija el texto refundido, coordinado y sistematizado del decreto con fuerza de ley N° 1, de Minería, de 1982, Ley General de Servicios Eléctr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ey N° 18.410, que crea la Superintendencia de Electricidad y Combustible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Decreto supremo N° 14, del Ministerio de Energía, de 2012, que fija tarifas del sistema de subtransmisión y de transmisión adicional y sus fórmulas de indexación.</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Decreto supremo N° 61, del Ministerio de Energía, de 2011, que fija instalaciones del sistema de transmisión troncal, el área de influencia común, el valor anual de transmisión por tramo y sus componentes con sus fórmulas de indexación para el cuadrienio 2011-2014.</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spacing w:lineRule="auto" w:line="240" w:before="0" w:after="0"/>
        <w:ind w:left="3969" w:hanging="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o</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21 de diciembre de 2015.</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Capítulo de modificaciones</w:t>
        <w:tab/>
        <w:tab/>
        <w:tab/>
        <w:tab/>
        <w:tab/>
        <w:tab/>
        <w:tab/>
        <w:t>27</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1</w:t>
      </w:r>
    </w:p>
    <w:p>
      <w:pPr>
        <w:pStyle w:val="Normal"/>
        <w:jc w:val="both"/>
        <w:rPr>
          <w:rFonts w:ascii="Arial" w:hAnsi="Arial" w:cs="Arial"/>
          <w:sz w:val="24"/>
          <w:szCs w:val="24"/>
        </w:rPr>
      </w:pPr>
      <w:r>
        <w:rPr>
          <w:rFonts w:cs="Arial" w:ascii="Arial" w:hAnsi="Arial"/>
          <w:sz w:val="24"/>
          <w:szCs w:val="24"/>
        </w:rPr>
        <w:t>Resumen ejecutivo</w:t>
        <w:tab/>
        <w:tab/>
        <w:tab/>
        <w:tab/>
        <w:tab/>
        <w:tab/>
        <w:tab/>
        <w:tab/>
        <w:tab/>
        <w:t>3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3:00Z</dcterms:created>
  <dc:creator>Comisiones</dc:creator>
  <dc:description/>
  <dc:language>en-US</dc:language>
  <cp:lastModifiedBy>lfenick</cp:lastModifiedBy>
  <cp:lastPrinted>2015-12-21T15:37:00Z</cp:lastPrinted>
  <dcterms:modified xsi:type="dcterms:W3CDTF">2016-03-07T18:43:00Z</dcterms:modified>
  <cp:revision>2</cp:revision>
  <dc:subject/>
  <dc:title/>
</cp:coreProperties>
</file>