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paraíso, 22 de diciembre de 2015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 </w:t>
      </w:r>
      <w:r>
        <w:rPr>
          <w:rFonts w:cs="Arial" w:ascii="Arial" w:hAnsi="Arial"/>
          <w:spacing w:val="10"/>
          <w:sz w:val="24"/>
          <w:szCs w:val="24"/>
        </w:rPr>
        <w:t>Secretario de Comisiones</w:t>
      </w:r>
      <w:r>
        <w:rPr>
          <w:rFonts w:cs="Arial" w:ascii="Arial" w:hAnsi="Arial"/>
          <w:sz w:val="24"/>
          <w:szCs w:val="24"/>
        </w:rPr>
        <w:t xml:space="preserve"> que suscrib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CERTIFIC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conforma acuerdo adoptado por la Corporación de esta fecha, se ha remitido a esta Comisión indicaciones presentadas por el Ejecutivo recaídas en el proyecto de ley originado en un mensaje de S.E. la Presidenta de la República, que  “</w:t>
      </w:r>
      <w:r>
        <w:rPr>
          <w:rFonts w:cs="Arial" w:ascii="Arial" w:hAnsi="Arial"/>
          <w:b/>
          <w:sz w:val="24"/>
          <w:szCs w:val="24"/>
        </w:rPr>
        <w:t xml:space="preserve">Modifica la ley N° 20.882, de Presupuestos del sector público del año 2016” </w:t>
      </w:r>
      <w:r>
        <w:rPr>
          <w:rFonts w:cs="Arial" w:ascii="Arial" w:hAnsi="Arial"/>
          <w:sz w:val="24"/>
          <w:szCs w:val="24"/>
        </w:rPr>
        <w:t>(Boletín Nº 10.461-05), con urgencia calificada de “discusión inmediata”. En sesión de 22 del mes en curso, con la asistencia de los Diputados señores Pepe Auth (Presidente de la Comisión);  Camila Vallejo (por el señor Aguiló); Felipe De Mussy; Enrique Jaramillo; Pablo Lorenzini; Juan Antonio Coloma (por el señor Macaya); Patricio Melero; Manuel Monsalve; José Miguel Ortiz; Ricardo Rincón; Alejandro Santana; Marcelo Schilling, y Ernesto Silva.</w:t>
        <w:tab/>
        <w:t xml:space="preserve"> 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 calidad de invitados, asistieron: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54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NISTERIO DE HACIENDA</w:t>
      </w:r>
    </w:p>
    <w:p>
      <w:pPr>
        <w:pStyle w:val="Normal"/>
        <w:numPr>
          <w:ilvl w:val="0"/>
          <w:numId w:val="0"/>
        </w:numPr>
        <w:ind w:right="154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Valdés Pulido, ministro de Hacienda.</w:t>
      </w:r>
    </w:p>
    <w:p>
      <w:pPr>
        <w:pStyle w:val="Textosinformat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Macarena Lobos,  coordinadora legislativa.</w:t>
      </w:r>
    </w:p>
    <w:p>
      <w:pPr>
        <w:pStyle w:val="Textosinforma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INISTERIO DE EDUCACIÓN, </w:t>
      </w:r>
    </w:p>
    <w:p>
      <w:pPr>
        <w:pStyle w:val="Textosinforma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informato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Adriana Delpiano, ministra.</w:t>
      </w:r>
    </w:p>
    <w:p>
      <w:pPr>
        <w:pStyle w:val="Textosinformato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tina Quiroga, subsecretaria.</w:t>
      </w:r>
    </w:p>
    <w:p>
      <w:pPr>
        <w:pStyle w:val="Normal"/>
        <w:numPr>
          <w:ilvl w:val="0"/>
          <w:numId w:val="0"/>
        </w:numPr>
        <w:ind w:right="154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154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MINISTERIO SECRETARÍA GENERAL DE LA PRESIDENCIA</w:t>
      </w:r>
    </w:p>
    <w:p>
      <w:pPr>
        <w:pStyle w:val="Normal"/>
        <w:numPr>
          <w:ilvl w:val="0"/>
          <w:numId w:val="0"/>
        </w:numPr>
        <w:ind w:right="154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numPr>
          <w:ilvl w:val="0"/>
          <w:numId w:val="5"/>
        </w:numPr>
        <w:ind w:left="720" w:right="154" w:hanging="36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CL"/>
        </w:rPr>
        <w:t>Sr. Nicolás Eyzaguirre, ministro.</w:t>
      </w:r>
    </w:p>
    <w:p>
      <w:pPr>
        <w:pStyle w:val="Normal"/>
        <w:numPr>
          <w:ilvl w:val="0"/>
          <w:numId w:val="0"/>
        </w:numPr>
        <w:ind w:right="154" w:hanging="0"/>
        <w:outlineLvl w:val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Las intervenciones de los invitados, así como los planteamientos de los señores Diputados constan en las actas respectivas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 hace presente que las indicaciones no contienen normas de carácter orgánico constitucional ni de quórum calificado.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5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de las indicaciones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360"/>
        <w:ind w:right="51" w:firstLine="851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 ARTÍCULO ÚNICO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Para sustituir, en el numeral 3. la cifra 273.800.105 por 276.861.3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Para sustituir en el literal b) del numeral 4. la cifra 120.977.109 por 124.038.32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Para intercalar un nuevo literal c) en el numeral 4., reordenándose los siguient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c) Sustitúyese en el párrafo cuarto de la letra c) Beca Nuevo Milenio, la expresión “segundo” por “tercero”.”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Para intercalar en el numeral 4. un literal e) nuevo, reordenándose los siguient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e) Intercálase en el párrafo cuarto de la letra c) Beca Nuevo Milenio a continuación del punto aparte que pasa a ser seguido la siguiente fras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El valor de la beca para los estudiantes a que se refiere este párrafo cubrirá hasta un monto de $900 miles anuales, o hasta el arancel efectivo si éste fuere inferior a dicha suma, en la medida que las instituciones en que éstos se matriculen cuenten, al 31 de diciembre de 2015, con una acreditación vigente de cuatro o más años, de conformidad a la ley N°20.129.”.”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Para sustituir en el actual literal e) del numeral 4. que pasa a ser f) el guarismo “850” por “900”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Para modificar el nuevo párrafo cuarto que agrega el literal b) del numeral 6) a la glosa 05 asociada a la asignación 201 del Programa 30, de la siguiente maner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Intercálase entre la expresión “Estatales” y la preposición “que” la frase “comprendidas en el artículo 1° del decreto con fuerza de ley N°4, de 1981, del Ministerio de Educación y las privadas no incluidas en dicha categoría,”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Intercálase a continuación de la expresión “cuyos controladores” la frase: “, en su caso,”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TRANSITORIO NUEV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Para agregar un artículo transitorio nuevo del siguiente teno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Transitorio.- El mayor gasto fiscal que irrogue la aplicación de esta ley se financiará con cargo a los recursos del Ministerio de Educación y en lo que faltare con cargo a la Partida Presupuestaria Tesoro Público.”.”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otación </w:t>
      </w:r>
    </w:p>
    <w:p>
      <w:pPr>
        <w:pStyle w:val="Normal"/>
        <w:spacing w:lineRule="atLeast" w:line="360"/>
        <w:ind w:right="74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60"/>
        <w:ind w:right="7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iento de votación:</w:t>
      </w:r>
    </w:p>
    <w:p>
      <w:pPr>
        <w:pStyle w:val="Normal"/>
        <w:spacing w:lineRule="atLeast" w:line="360"/>
        <w:ind w:right="7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ind w:right="74"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La Comisión acordó votar las indicaciones en un solo acto.</w:t>
      </w:r>
    </w:p>
    <w:p>
      <w:pPr>
        <w:pStyle w:val="Normal"/>
        <w:spacing w:lineRule="atLeast" w:line="360"/>
        <w:ind w:right="74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metidas a votación el conjunto de indicaciones son aprobadas por mayoría de votos de los diputados señores Pepe Auth (Presidente de la Comisión); Camila Vallejo (por el señor Aguiló); Enrique Jaramillo; Pablo Lorenzini; Manuel Monsalve; José Miguel Ortiz; Ricardo Rincón y Marcelo Schilling. Se abstuvieron los señores Felipe De Mussy; Juan Antonio Coloma (por el señor Macaya); Patricio Melero; Alejandro Santana, y Ernesto Silva.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 informe financiero complementario N° 181 de 22 de diciembre de 2015 de la Dirección de Presupuestos.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2733040" cy="17411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20160"/>
      <w:pgMar w:left="2268" w:right="1985" w:gutter="0" w:header="1701" w:top="2835" w:footer="0" w:bottom="3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4"/>
      </w:rPr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es-ES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sinformatoCar">
    <w:name w:val="Texto sin formato Car"/>
    <w:qFormat/>
    <w:rPr>
      <w:rFonts w:ascii="Courier New" w:hAnsi="Courier New" w:eastAsia="Arial Unicode MS" w:cs="Courier New"/>
      <w:lang w:val="es-ES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51:00Z</dcterms:created>
  <dc:creator>Guillermo Díaz Vallejos</dc:creator>
  <dc:description/>
  <cp:keywords/>
  <dc:language>en-US</dc:language>
  <cp:lastModifiedBy>Velasque</cp:lastModifiedBy>
  <cp:lastPrinted>2015-12-22T13:11:00Z</cp:lastPrinted>
  <dcterms:modified xsi:type="dcterms:W3CDTF">2015-12-22T16:16:00Z</dcterms:modified>
  <cp:revision>4</cp:revision>
  <dc:subject/>
  <dc:title>Valparaíso, 9 de agosto de 1994.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E60E4AE2609B4986CAC0839F4F4A27</vt:lpwstr>
  </property>
</Properties>
</file>