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50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50ª/361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juli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895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.- Apruébase el “Convenio entre la República de Chile y los Estados Unidos Mexicanos sobre Protección y Restitución de Bienes Culturales”, suscrito en Ciudad de México, el 8 de julio de 2011.”.</w:t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9:00Z</dcterms:created>
  <dc:creator>jherrera</dc:creator>
  <dc:description/>
  <cp:keywords/>
  <dc:language>en-US</dc:language>
  <cp:lastModifiedBy>CCamara</cp:lastModifiedBy>
  <cp:lastPrinted>2013-06-20T12:48:00Z</cp:lastPrinted>
  <dcterms:modified xsi:type="dcterms:W3CDTF">2013-07-30T16:50:00Z</dcterms:modified>
  <cp:revision>6</cp:revision>
  <dc:subject/>
  <dc:title/>
</cp:coreProperties>
</file>