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1076</w:t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24 de abril de 1991.</w:t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n motivo del Mensaje, informe y antecedentes que tengo a honra pasar a manos de V.E. el Senado ha dado su aprobación al siguiente</w:t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</w:t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único.- Apruébase el "Convenio sobre Tránsito de Personal Fronterizo y sus Vehículos, entre los respectivos Complejos o Resguardos de Control en la Zona Fronteriza", adoptado en Santiago de Chile, entre los Gobiernos de la República de Chile y de la República Argentina, mediante cambio de Notas Reversales de fecha 29 de agosto de 1990.".</w:t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544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96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4962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right="411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LUIS LAGOS LOPEZ</w:t>
      </w:r>
    </w:p>
    <w:p>
      <w:pPr>
        <w:pStyle w:val="Normal"/>
        <w:ind w:right="411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Subrogante del Senado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Bookman Old Style" w:hAnsi="Bookman Old Style" w:eastAsia="Bookman Old Style" w:cs="Bookman Old Style"/>
      <w:b/>
      <w:bCs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25:00Z</dcterms:created>
  <dc:creator>Departamento de Informática</dc:creator>
  <dc:description/>
  <dc:language>en-US</dc:language>
  <cp:lastModifiedBy>Alejandra Carvallo</cp:lastModifiedBy>
  <dcterms:modified xsi:type="dcterms:W3CDTF">2001-12-17T14:25:00Z</dcterms:modified>
  <cp:revision>2</cp:revision>
  <dc:subject/>
  <dc:title>Nº 1076</dc:title>
</cp:coreProperties>
</file>