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Tratado entre la República de Chile y la República Argentina sobre Controles Integrados de Frontera, suscrito en Santiago, el 8 de agosto de 1997.  (Boletín Nº 2271-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Vicepresidente de la República- individualizado en el rub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las sesiones en que se consideró este asunto asistieron la Directora Nacional de Fronteras y Límites del Estado, doña María Teresa Infante; el Director de Fronteras del Ministerio de Relaciones Exteriores, don Sergio Mímica; del Servicio Nacional de Aduanas, su Director Nacional, señor Enrique Fanta, el Subdirector Administrativo, señor Antonio Aramayo, y el Jefe del Departamento de Estudio, señor Marcelino Alarcón; el Director Nacional del Servicio Agrícola y Ganadero, don Antonio Yaksic; el Gobernador de la Provincia de Los Andes, don Luis Henríquez; el Alcalde de la I. Municipalidad de Los Andes, don Octavio Arellano; el Jefe del Departamento de Servicios de Fronteras de Carabineros de Chile, Coronel señor Guillermo Fernández, y el Capitán de Justicia de la misma Institución, señor Daniel Soto; y de la Policía de Investigaciones de Chile, el Jefe Nacional de Extranjería y Policía Internacional, Prefecto don José Henríquez, el Comisario, don José Plaza, y el Inspector, señor Fernando Moy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rPr>
        <w:t>---------</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Anteced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E. el Vicepresidente de la República, en el Mensaje con que dio inicio a la tramitación legislativa del proyecto de acuerdo en informe, señala que el Tratado, firmado por los Cancilleres de Chile y Argentina, con ocasión de la visita de Estado que efectuó al país el Presidente Carlos Saúl Menem en la primera quincena de agosto de 1997, descansa en la voluntad común de los Gobiernos de ambas naciones de seguir avanzando por la senda de la integración fís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E</w:t>
      </w:r>
      <w:r>
        <w:rPr>
          <w:rFonts w:eastAsia="Arial" w:cs="Arial" w:ascii="Arial" w:hAnsi="Arial"/>
          <w:spacing w:val="-3"/>
        </w:rPr>
        <w:t>n particular, agrega, mediante este instrumento internacional se pretende mejorar las condiciones del tránsito fronterizo de personas y el tráfico de vehículos y otros bienes por los puntos habilitados de la frontera común, regulando de una forma ágil y moderna los controles de entrada y de salida de rigor, preferentemente en un solo recinto, evitando con ello su duplicación.</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Finalmente, subraya que el Tratado constituye un esfuerzo por conciliar el cumplimiento de las tareas específicas de control fronterizo de ambos países con una coordinación y dinámica que haga más expedita y fluida dicha misión.</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center"/>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escripción del Trat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Preámbulo y veinticinco artículos, distribuidos en ocho Capítulos, el contenido fundamental de los cuales os reseñaremos a continu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b w:val="false"/>
          <w:b w:val="false"/>
          <w:bCs w:val="false"/>
          <w:sz w:val="24"/>
          <w:szCs w:val="24"/>
        </w:rPr>
      </w:pPr>
      <w:r>
        <w:rPr>
          <w:rFonts w:eastAsia="Arial" w:cs="Arial" w:ascii="Arial" w:hAnsi="Arial"/>
          <w:b w:val="false"/>
          <w:bCs w:val="false"/>
          <w:sz w:val="24"/>
          <w:szCs w:val="24"/>
        </w:rPr>
        <w:t>Capítulo I</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rPr>
        <w:tab/>
      </w:r>
      <w:r>
        <w:rPr>
          <w:rFonts w:eastAsia="Arial" w:cs="Arial" w:ascii="Arial" w:hAnsi="Arial"/>
          <w:spacing w:val="-3"/>
        </w:rPr>
        <w:t>Este Capítulo contiene diversas definiciones de conceptos de uso frecuente en el Tratado, a saber, "Control", "Control Integrado", "Punto Habilitado de Frontera", "País Sede", "País Limítrofe", "Area de Control Integrado", "Recintos", "Ruta", "Funcionario", "Libramiento" y "Organismo Coordinador".  (artículo 1º).</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tab/>
        <w:t>Así, se entiende por "Control" la aplicación de todas las disposiciones legales, reglamentarias y administrativas de los dos Estados, referentes al paso de la frontera por personas, así como la entrada, salida y tráfico de los equipajes, mercancías, cargas, vehículos y otros bienes por los puntos habilitados de la fronter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uego, se define "Control Integrado" como la actividad realizada en uno o más lugares, utilizando procedimientos administrativos y operativos compatibles y semejantes en forma secuencial y, siempre que sea posible, simultánea, por los Funcionarios de los distintos organismos de ambos Estados que intervienen en el Contro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 turno, por "Punto Habilitado de Frontera" se comprende el lugar de vinculación entre los dos Estados, legalmente habilitado para el ingreso y egreso de personas, mercancías y medios de transporte de personas y cargas, y para todo tipo de operaciones aduaner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continuación, se señala que "País Sede" es aquel en cuyo territorio se encuentra asentada el Area de Control Integrado, mientras que el otro Estado se conocerá como "País Limítrof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Area de Control Integrado" es la parte del territorio del País Sede, incluidas la Ruta y los Recintos en los que se realiza el Control Integrado, donde los Funcionarios del País Limítrofe están habilitados para efectuar el Contro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cuanto al concepto de "Recintos", el Tratado lo concibe como el conjunto de bienes muebles e inmuebles afectos al Area de Control Integr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último, "Ruta" es la vía terrestre comprendida entre los Recintos y la línea limítrofe internacional entre el País Sede y el País Limítrofe, en la cual el control de la seguridad corresponderá a los funcionarios competentes del País Sed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WWBodyText2"/>
        <w:tabs>
          <w:tab w:val="clear" w:pos="2835"/>
        </w:tabs>
        <w:rPr>
          <w:rFonts w:ascii="Arial" w:hAnsi="Arial" w:eastAsia="Arial" w:cs="Arial"/>
          <w:b w:val="false"/>
          <w:b w:val="false"/>
          <w:bCs w:val="false"/>
        </w:rPr>
      </w:pPr>
      <w:r>
        <w:rPr>
          <w:rFonts w:eastAsia="Arial" w:cs="Arial" w:ascii="Arial" w:hAnsi="Arial"/>
          <w:b w:val="false"/>
          <w:bCs w:val="false"/>
        </w:rPr>
        <w:t>Capítulo II</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Este Capítulo consulta las disposiciones generales referidas a los contro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primer término, se faculta a las Partes para establecer Recintos dentro del marco del presente Tratado, ya sea en un solo lado de la línea de frontera, superpuestos al límite internacional o bien, en ambos lados de la frontera.  Se añade que el establecimiento, traslado, modificación o supresión de Recintos, será objeto de acuerdos por Canje de Notas entre ambos Estados, que delimitarán las áreas de Control Integrado. (artículo 2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otra parte, se indica que las disposiciones legales, reglamentarias y administrativas en materia aduanera, migratoria, sanitaria y de transporte del País Limítrofe relativas al Control, serán aplicables y tendrán plena vigencia en el Area de Control Integrado, entendiéndose que la jurisdicción y competencia de los órganos y Funcionarios del País Limítrofe se considerarán extendidas hasta esta áre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País Sede se obliga a prestar su colaboración para el ejercicio pleno de todas las atribuciones legales, reglamentarias y administrativas de los Funcionarios del País Limítrofe, en especial, las referidas al traslado, en lo posible inmediato y sin más trámite, de personas y bienes hasta el límite internacional, a los fines de su sometimiento a las leyes y a la jurisdicción de los Tribunales de este último Estado, en cuanto fuere procedente. (artículo 3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artículo 4º establece que el Control del país de salida en el Area de Control Integrado culminará antes del correspondiente al Control del país de entrada, y a partir del momento en que los Funcionarios del país de entrada comiencen sus operaciones serán aplicables las disposiciones legales, reglamentarias y administrativas de dicho país y, a su vez, los Funcionarios del país de salida no podrán reanudar el control de personas y bienes que se hubieren despachado, salvo que se trate de situaciones extraordinarias y exista el consentimiento de las autoridades de ambas Par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 turno, el artículo 5º preceptúa que las mercancías provenientes de uno de los dos países, que sean rechazadas por los Funcionarios del otro durante el control pertinente o que, luego de éste, sean devueltas al país de origen a petición del responsable de ellas, no estarán sometidas a las reglas relativas a la exportación ni a los controles del otro paí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todo caso, no podrá impedirse el regreso al país de salida, a las personas o a las mercancías que hayan sido rechazadas por los Funcionarios del país de entrada, o cuya salida del país limítrofe lo haya sido por los Funcionarios de este paí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último, se permite a los organismos nacionales de control de frontera proponer la celebración de acuerdos a sus Cancillerías con el fin de facilitar la aplicación de este Tratado, sin perjuicio de los acuerdos específicos sobre materias operativas y de la Seguridad que en el ámbito de sus respectivas competencias puedan celebrar aquéllos. (artículo 6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WWBodyText2"/>
        <w:rPr>
          <w:rFonts w:ascii="Arial" w:hAnsi="Arial" w:eastAsia="Arial" w:cs="Arial"/>
          <w:b w:val="false"/>
          <w:b w:val="false"/>
          <w:bCs w:val="false"/>
        </w:rPr>
      </w:pPr>
      <w:r>
        <w:rPr>
          <w:rFonts w:eastAsia="Arial" w:cs="Arial" w:ascii="Arial" w:hAnsi="Arial"/>
          <w:b w:val="false"/>
          <w:bCs w:val="false"/>
        </w:rPr>
        <w:t>Capítulo III</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Se aboca al tema de la percepción de tributos, tasas y otros gravámenes, facultando a los organismos de cada Estado para percibir, en el Area de Control Integrado, el importe de aquéllos, conforme a sus respectivas legislaciones vigentes, prescribiendo, además, que las recaudaciones percibidas por el País Limítrofe serán trasladadas y transferidas, directa y libremente, por los organismos competentes de ese Estado. (artículo 7º).</w:t>
      </w:r>
      <w:r>
        <w:br w:type="page"/>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WWBodyText2"/>
        <w:rPr>
          <w:rFonts w:ascii="Arial" w:hAnsi="Arial" w:eastAsia="Arial" w:cs="Arial"/>
          <w:b w:val="false"/>
          <w:b w:val="false"/>
          <w:bCs w:val="false"/>
        </w:rPr>
      </w:pPr>
      <w:r>
        <w:rPr>
          <w:rFonts w:eastAsia="Arial" w:cs="Arial" w:ascii="Arial" w:hAnsi="Arial"/>
          <w:b w:val="false"/>
          <w:bCs w:val="false"/>
        </w:rPr>
        <w:t>Capítulo IV</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WWBodyText2"/>
        <w:jc w:val="both"/>
        <w:rPr/>
      </w:pPr>
      <w:r>
        <w:rPr>
          <w:rFonts w:eastAsia="Arial" w:cs="Arial" w:ascii="Arial" w:hAnsi="Arial"/>
        </w:rPr>
        <w:tab/>
      </w:r>
      <w:r>
        <w:rPr>
          <w:rFonts w:eastAsia="Arial" w:cs="Arial" w:ascii="Arial" w:hAnsi="Arial"/>
          <w:b w:val="false"/>
          <w:bCs w:val="false"/>
        </w:rPr>
        <w:t>Este Capítulo trata de los Funcionarios y la coordinación administrativa.</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Entre otras cosas, se obliga a los Organismos Coordinadores del Area de Control Integrado a intercambiar la nómina completa de los Funcionarios de los organismos que intervienen en dicha Area, comunicando de inmediato cualquier modificación introducida a la mism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WWBodyText2"/>
        <w:jc w:val="both"/>
        <w:rPr>
          <w:rFonts w:ascii="Arial" w:hAnsi="Arial" w:eastAsia="Arial" w:cs="Arial"/>
          <w:b w:val="false"/>
          <w:b w:val="false"/>
          <w:bCs w:val="false"/>
        </w:rPr>
      </w:pPr>
      <w:r>
        <w:rPr>
          <w:rFonts w:eastAsia="Arial" w:cs="Arial" w:ascii="Arial" w:hAnsi="Arial"/>
          <w:b w:val="false"/>
          <w:bCs w:val="false"/>
        </w:rPr>
        <w:tab/>
        <w:t>Asimismo, las autoridades competentes del País Sede se reservan el derecho de solicitar a las autoridades homólogas del País Limítrofe el reemplazo de cualquier Funcionario de este último Estado, que cumpla funciones en el Area de Control Integrado, cuando existan razones justificadas para ello. (artículo 9º)</w:t>
      </w:r>
      <w:r>
        <w:rPr>
          <w:rFonts w:eastAsia="Arial" w:cs="Arial" w:ascii="Arial" w:hAnsi="Arial"/>
        </w:rPr>
        <w:t>.</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WWBodyText2"/>
        <w:rPr>
          <w:rFonts w:ascii="Arial" w:hAnsi="Arial" w:eastAsia="Arial" w:cs="Arial"/>
          <w:b w:val="false"/>
          <w:b w:val="false"/>
          <w:bCs w:val="false"/>
        </w:rPr>
      </w:pPr>
      <w:r>
        <w:rPr>
          <w:rFonts w:eastAsia="Arial" w:cs="Arial" w:ascii="Arial" w:hAnsi="Arial"/>
          <w:b w:val="false"/>
          <w:bCs w:val="false"/>
        </w:rPr>
        <w:t>Capítulo V</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Preceptúa que los Funcionarios del País Limítrofe que transgredieren la legislación de su propio país en el Area de Control Integrado, en ejercicio o con motivo de sus funciones, serán sometidos a los Tribunales de su Estado y juzgados por las leyes de éste. (artículo 14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b w:val="false"/>
          <w:b w:val="false"/>
          <w:bCs w:val="false"/>
          <w:sz w:val="24"/>
          <w:szCs w:val="24"/>
        </w:rPr>
      </w:pPr>
      <w:r>
        <w:rPr>
          <w:rFonts w:eastAsia="Arial" w:cs="Arial" w:ascii="Arial" w:hAnsi="Arial"/>
          <w:b w:val="false"/>
          <w:bCs w:val="false"/>
          <w:sz w:val="24"/>
          <w:szCs w:val="24"/>
        </w:rPr>
        <w:t>Capítulo VI</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rPr>
      </w:pPr>
      <w:r>
        <w:rPr>
          <w:rFonts w:eastAsia="Arial" w:cs="Arial" w:ascii="Arial" w:hAnsi="Arial"/>
        </w:rPr>
        <w:tab/>
        <w:t>Precisa, en su artículo 15º, que la Ruta forma parte integrante del Area de Control Integr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uego, el artículo 16º señala que las personas que transiten en vehículos que hayan sido controlados en los Recintos de Control Integrado por los Funcionarios de ambos Estados y que se dirijan por la Ruta hacia el País Limítrofe, no podrán adquirir o introducir en dichos vehículos alimentos, mercancías, animales o cargas de cualquier naturaleza durante el trayecto hasta el límite interna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seguida, aclara que las personas que transiten en vehículos por la Ruta, así como las mercaderías, alimentos, animales o cargas de cualquier naturaleza que no se dirijan hacia el País Limítrofe, no serán controlados en los Recintos de Control Integrado por parte de los Funcionarios de ambos países, y quedarán excluidos de la disposición del párrafo anterior, sin perjuicio de la verificación que al efecto se dispon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caso de infracción a las normas recién descritas, las autoridades del País Sede efectuarán la incautación de las especies por parte de sus Funcionarios competentes y adoptarán el procedimiento legal que corresponda respecto de quienes resultaren responsables. (artículo 17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inalmente, se establece que toda eventual controversia que surja entre los Funcionarios de ambos países con relación a la aplicación de lo dispuesto en el artículo precedente, y que no pueda ser resuelta de común acuerdo por ambos Organismos Coordinadores, será elevada a consideración de los Gobiernos. (artículo 18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WWBodyText2"/>
        <w:rPr>
          <w:rFonts w:ascii="Arial" w:hAnsi="Arial" w:eastAsia="Arial" w:cs="Arial"/>
          <w:b w:val="false"/>
          <w:b w:val="false"/>
          <w:bCs w:val="false"/>
        </w:rPr>
      </w:pPr>
      <w:r>
        <w:rPr>
          <w:rFonts w:eastAsia="Arial" w:cs="Arial" w:ascii="Arial" w:hAnsi="Arial"/>
          <w:b w:val="false"/>
          <w:bCs w:val="false"/>
        </w:rPr>
        <w:t>Capítulo VII</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Este Capítulo trata de los Recintos, Materiales, Equipos y Bienes para el ejercicio de funcio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Primeramente, se subraya que los Recintos forman parte integrante del Area de Control Integrado. (artículo 19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uego, se estipula que el País Sede pondrá a disposición de los Servicios del País Limítrofe los Recintos donde se llevará a cabo el Control. (artículo 20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continuación, se dispone que mediante los acuerdos citados en el segundo párrafo del artículo 2º (Acuerdos por Canje de Notas entre ambos Estados) se establecerán también los gastos de construcción y mantenimiento de los edificios del País Sede; los servicios generales, pudiendo acordarse un mecanismo de coparticipación o compensación de los gastos; los horarios en los que atenderán los Recintos, y los demás aspectos que se estimen necesarios. (artículo 21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cto seguido, el Tratado obliga al País Sede a autorizar a título gratuito, la instalación y conservación, por los Servicios competentes del País Limítrofe, de los aparatos de telecomunicación necesarios para el funcionamiento de los Recintos que ocupan los Servicios de este último Estado, su conexión con las instalaciones correspondientes del País Limítrofe, así como el intercambio de comunicaciones directas de sus distintas dependencias, ya sea entre sí, con los Servicios del País Sede, con el País Limítrofe o con el País Sede. (artículo 22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steriormente, se establece que los materiales necesarios para el desempeño de los Funcionarios del País Limítrofe en el País Sede en razón de su Servicio, se dividirán en dos categorías:  a) los que se consumen por el uso, y b) los que no se consumen por el us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e precisa que los materiales de la categoría a), estarán exentos de todo tipo de restricciones de carácter económico, de derechos, tasas, impuestos y/o gravámenes de cualquier naturaleza a la importación del País Sede.  Su importación será formalizada por una lista simple de bienes, suscrita y aprobada por la Aduana correspondiente del País Limítrofe y aprobada por la Aduana correspondiente del País Sed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los materiales de la categoría b), que por su naturaleza pueden ser reexportados, les será aplicable el régimen especial de admisión temporal.  Dicho régimen especial será formalizado por una lista suscrita y aprobada por la Aduana correspondiente del País Limítrofe y aprobada por la Aduana correspondiente del País Sede.  La reexportación de los materiales podrá ser solicitada en cualquier tiempo por el País Limítrofe. (artículo 23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b w:val="false"/>
          <w:b w:val="false"/>
          <w:bCs w:val="false"/>
          <w:sz w:val="24"/>
          <w:szCs w:val="24"/>
        </w:rPr>
      </w:pPr>
      <w:r>
        <w:rPr>
          <w:rFonts w:eastAsia="Arial" w:cs="Arial" w:ascii="Arial" w:hAnsi="Arial"/>
          <w:b w:val="false"/>
          <w:bCs w:val="false"/>
          <w:sz w:val="24"/>
          <w:szCs w:val="24"/>
        </w:rPr>
        <w:t>Capítulo VIII</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rPr>
      </w:pPr>
      <w:r>
        <w:rPr>
          <w:rFonts w:eastAsia="Arial" w:cs="Arial" w:ascii="Arial" w:hAnsi="Arial"/>
        </w:rPr>
        <w:tab/>
        <w:t>Dispone que el presente Tratado entrará en vigor el primer día del mes siguiente al de la fecha de la última notificación por la cual las Partes se hayan comunicado el cumplimiento de sus requisitos constitucionales internos de aprobación. (artículo 24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último, se prescribe que el Convenio tendrá una duración indefinida, pudiendo ser denunciado por cualquiera de las Partes. (artículo 25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iscusión y Vot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el seno de la Comisión, la Directora Nacional de Fronteras y Límites del Estado precisó que el Tratado guarda relación con la facilitación fronteriza, es decir, sobre cómo puede hacerse un control más expedito en determinados puntos de la frontera. Esto significa modernizar procedimientos y definir cómo se encadena un Servicio con otro en el control fronterizo: Aduanas, Servicio Agrícola y Ganadero, Policía Internacional, y Carabineros de Chile, cuando correspon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Acuerdo, aclaró, no obliga a situar un Control en un país determinado, tampoco a colocarlo sobre el límite, ni en los dos países de manera contigua o vecina.  Ello habrá de precisarse en el momento oportun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gregó que para el cumplimiento del Tratado habrán de adoptarse Acuerdos sucesivos de implementación, ya que aquél no es suficiente por sí sol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l respecto, el H. Senador señor Romero expresó que entiende que habría un compromiso de parte del Gobierno en orden a que el Congreso conozca en forma anticipada cómo se aplicará el sistema en cada caso, compromiso que reconoció la Directora de DIFRO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señora Directora añadió que el Sistema de Control Integrado que se visualiza, más que un control único en que en una sola Sede se realicen todos los controles de salida y de ingreso a un país, se trataría de controles diferenciados, de manera que en nuestro territorio se fiscalice todo el ingreso a Chile, mientras que en el territorio argentino, se controle todo el ingreso a Argentin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simismo, acotó, se podría hacer una diferenciación según los usos del Pas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recisó que el Tratado establece un marco para trabajar por Acuerdos sucesivos que no tienen por qué ser idénticos; o sea, se puede aplicar, por ejemplo, una modalidad en Los Libertadores, otra en Cardenal Samoré, etc.</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relación con esto último, los HH. Senadores señores Romero y Valdés señalaron que tal criterio les parecía correcto, ya que se trata de distintas realidad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Romero recordó que Chile ha sido un país sanitariamente libre durante muchos años y lo cierto es que tenemos un patrimonio tremendamente fuerte en esta materia, el que merece ser resguardado con especial cuidado.  Por esto, estima fundamental que junto con abocarse al estudio de este Tratado, se definan líneas, políticas generales sobre el tema, que queden claramente establecidas en esta Comis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nsistió en que no todos los Pasos fronterizos pueden ser abordados de la misma manera, atendidas sus especiales características; por ejemplo, Los Libertadores y Cardenal Samoré tienen un tráfico muy importante, y que cada vez será mayor, en lo relativo a lo vegetal y animal.  En este punto, solicitó que se establezca como procedimiento el dar un trato diferenciado a los Pasos fronterizos, según sus peculiaridad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otra parte, continuó, considera fundamental preservar las características de primer puerto terrestre del país de la ciudad de Los Andes, siendo impensable que se haga algo al otro lado de la frontera.  Esto, por razones que dicen relación con el tema fito y zoosanitario, y también por lo relativo al Mercosur y al comercio hacia la Cuenca del Pacífic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estacó que tenemos una posición estratégica, por lo que no basta que seamos meros espectadores del tráfic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 juicio, además, hay características socio-culturales que deben resguardarse, como por ejemplo, la honestidad que, en el asunto en debate, ha identificado al paí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Romero añadió, por último, que debe haber actitudes consecuentes con las definiciones de las políticas que se adopten sobre la materi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steriormente, el Director Nacional del Servicio Nacional de Aduanas indicó que lo más importante es tener claro que el Acuerdo en análisis es un tratado marco, que posibilita nuevos procedimientos más expeditos de fiscalización, pero que no es un instrumento únic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nformó, en otro orden de cosas, que su Servicio ha estado efectuando diversas evaluaciones sobre la atención fronteriza en distintos Pasos, habiéndose advertido que la nuestra es considerablemente superior a la de otros países vecin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l mismo tiempo se evaluó la eficiencia de los servicios en cada país, en lo relativo a ingreso y salida de vehículos, personas, etc., en lo que también quedó en evidencia el mejor pie en que se encuentra Chile en el tem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esde ese punto de vista, afirmó, el Tratado es conveniente para nuestra Nación, puesto que va a obligar a los países vecinos a igualar sus servicios fronterizos con los nuestros, lo que significará que los usuarios chilenos serán mejor atendi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specto de la integridad de los funcionarios, estima que mientras más simples y rápidos sean los procedimientos y más gente sea la que participe en los mismos, habrá menos posibilidades de actos incorrec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simismo, recordó que se ha trabajado con Argentina en la integración de procedimientos, existiendo, ya, un documento único para los vehícul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hora bien, desde el punto de vista de la fiscalización, señaló que hay dos temas prioritari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rimero, el del tráfico de estupefacientes, en que la Aduana chilena incauta cerca de la mitad de la droga que se decomisa en el país.  Resulta, pues, muy conveniente la integración con la Policía argentina, porque obliga a tener procedimientos conjuntos para el control de dichas sustanci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egundo, el tema del fraude, incluido tanto los bienes valiosos como lo relativo a lo fito y zoosanitario.  Las infracciones sanitarias, manifestó, pueden ser muy graves y, por ello, es interesante diferenciar entre los distintos Pasos.  Por ejemplo, en Integración Austral y en San Sebastián, en que la altura promedio es la misma en los dos territorios y, por lo tanto, las enfermedades son similares, no hay mayor problema de que se atienda en un mismo lugar físico; sin embargo, en aquellos Pasos en que hay riesgo sanitario, la situación se comp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inalmente, añadió que en una fase inicial se quiere llevar a cabo planes pilotos con las distintas alternativas en los diversos Pasos, adaptándose a sus condiciones, y manteniendo informado al Congreso Nacional de las decisiones que sobre el particular se adopte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cto seguido, el H. Senador señor Romero hizo presente que el planteamiento del Director Nacional del Servicio Nacional de Aduanas coincide, en lo medular, con el suyo, en orden a que en Pasos tan importantes como Los Libertadores y Cardenal Samoré, nuestro país debe necesariamente tener su propia Aduana y su Servicio Agrícola y Ganadero, en territorio chileno.  Este, señaló, es un punto que para él es fundamental e intransable.  Agregó que sería conveniente recibir periódica información sobre la materi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referido señor Senador añadió que de no regularse seriamente el asunto, sería posible la repetición de situaciones como la que afectó a la Provincia de Aconcagua, a causa de la mosca de la fruta, que implicó una pérdida de más de 200 millones de dólares.  Podría ocurrir que esta misma plaga paralizara las exportaciones por el puerto de Valparaíso, o bien, que, por ejemplo, la filoxera entrara al país, lo que arruinaría nuestras vid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Romero subrayó, por último, que él considera como una condición sine qua non el que, en los Pasos más importantes, Chile no cederá su posición de Aduan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su parte, el H. Senador señor Gazmuri declaró estar muy satisfecho de que el Acuerdo haya llegado al Congreso Nacional, ya que aborda un tema que figuraba en la agenda bilateral desde los inicios de la década pasada.  La facilitación fronteriza, agregó, siempre ha sido una cuestión central, por lo que Chile tiene un interés fundamental en el Tratado, ya que éste se relaciona directamente con el turismo y el comerc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 evidente, en su concepto, que debe modernizarse el sistema de tráfico que es muy lento, especialmente, durante el veran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otro lado, estima que la única restricción para la implementación del Tratado es la que se ha señalado, en el sentido de que debemos mantener un rigor en el control fito y zoosanitario, lo que es esencial desde el punto de vista del patrimonio del país.  Por ello, comparte todo lo que sobre el particular se ha expresado, aclarando que esto no ataca al éxito del Convenio, sino que sólo se refiere a su implementación y a la política y modalidades chilenas al respec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último, manifestó su complacencia por lo informado por el Director Nacional del Servicio Nacional de Aduanas, en cuanto a que nuestros procedimientos están resultando más expeditos que los de nuestros vecin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steriormente, el Gobernador de la Provincia de Los Andes se refirió al tema y señaló que en su zona tenían ciertas dificultades en la operación del Paso Los Libertadores, tanto por razones climáticas como por el doble trámite que debe hacerse a ambos lados de la frontera, que en muchos casos resulta demasiado lento.  Por lo tanto, la propuesta de hacer un control único es una buena solución en la medida que considere una implementación adecua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cordó que en un ejercicio realizado conjuntamente con personal argentino en el referido Paso, se comprobó que es posible hacer un control con una sola detención, y los usuarios se manifestaron bastante satisfechos.  No obstante, han llegado a la conclusión de que debe haber un control a ambos lados de la frontera, para que cada país controle lo que ingresa a su territo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gregó que hay Servicios que tienen problemas para hacer un control único, por ejemplo, Policía Interna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general, manifestó compartir el texto del Tratado, aún cuando deberá ser suficientemente explicado a la gente de la zona, que ve en él un eventual motivo de pérdida de puestos de trabajo o un desperfilamiento de la ciudad.</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 turno, el Alcalde de la I. Municipalidad de Los Andes abordó el Convenio desde la perspectiva de Ciudad Puerto que ella tiene, a la luz de los efectos que podría producir el Acuerdo en la economía local y, especialmente, en la mano de obra, ya que cerca del 12% de la fuerza de trabajo del lugar está vinculada a la actividad de los servicios portuarios, subrayando que la unificación de controles podría afectar negativamente el nivel de empleo en el áre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uego, señaló que el patrimonio fito y zoosanitario constituye uno de los mayores logros de la economía regional, lo que hace mirar con preocupación la posible entrada de plagas desde Argentina, recordando la situación producida hace algunos años con la mosca de la fruta.  Una flexibilización del control aduanero y la posible unificación en el sector argentino, precisó, es una amenaza que debe tenerse presente.  Añadió que el Tratado no contempla salvaguardias apropiadas para velar por dicho patrimon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e mostró partidario de implementar, más bien, una integración tecnológica y documental, lo que agilizaría los trámites fronteriz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todo lo anterior, expresó, a nombre del Concejo Municipal de Los Andes, el total rechazo al Tratado en análisis, en sus términos actu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uego, el Director de Fronteras del Ministerio de Relaciones Exteriores expresó que estamos ante un Acuerdo que podría considerarse un tratado marco, ya que establece una mecánica que es aplicable a todos los Pasos Fronterizos con Argentina.  Ahora bien, reconoció que, por su importancia para el país, la situación del Paso Los Libertadores habrá de ser especialmente evaluada por el Gobierno a la hora de aplicar el Conven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simismo, precisó que, en concepto de su Dirección, el Tratado no afecta la eficacia del control fito y zoosanitario correspond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cto seguido, los HH. Senadores señores Romero y Valdés coincidieron en que el país, al adoptar un Tratado como éste, debe dejar claramente estipuladas ciertas condiciones básicas sobre la materi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su parte, el H. Senador señor Martínez hizo presente que podría haberse contemplado la dictación de un reglamento binacional, puesto que es la única forma en que un Tratado tan amplio, como el que se analiza, pueda tener líneas bien acotad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 turno, el H. Senador señor Valdés subrayó que el doble control aduanero pasa a ser inútil en la mayor parte de los Pasos Fronterizos.  En todo caso, insistió, lo que ingrese a Chile debe ser rigurosamente control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continuación, el Jefe del Departamento de Servicios de Fronteras de Carabineros de Chile destacó las funciones que le corresponden a su Institución en nuestras zonas limítrofes y subrayó que, respecto del Tratado, mantiene ciertas aprehensiones mientras no se elabore un reglamento para el funcionamiento de los Controles, que contemple, entre otras cosas, normas sobre aspectos tales como el uso de las armas, el uso de uniformes, los procedimientos legales, y otros relacionados con la soberanía na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seguida, el Jefe Nacional de Extranjería y Policía Internacional de la Policía de Investigaciones de Chile describió pormenorizadamente un documento que contiene la opinión técnica de su organismo acerca del Acuerdo en debate, documentación que se encuentra a disposición de los señores Senadores en la Secretaría de la Comis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Manifestó que, a partir de 1992, el flujo migratorio nacional se ha ido incrementando progresivamente, alcanzando su máxima durante 1998, con un registro de 6.628.624 personas que entraron y salieron del país, un 44% de las cuales transitaron a través de los controles migratorios aéreos, un 2% a través de los marítimos, y un 54% por los terrestres.  En el mismo período de 1998, agregó, de un total de 3.539.557 personas que transitaron por los controles migratorios terrestres, un 14% lo hizo por la frontera chileno-peruana, un 9% por la chileno-boliviana y un 77% por la chileno-argentin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abe destacar que el documento aludido concluye señalando la opinión favorable de la Institución acerca del Tratado, ya que, en su concepto, los controles integrados permitirán avanzar en el camino de la integración física y dinámica fronteriza, tendiente a crear condiciones favorables de facilitación al tránsito de personas y al tráfico de bie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su parte, el Director Nacional del Servicio Agrícola y Ganadero sostuvo que el objetivo del Acuerdo es avanzar en la facilitación fronteriza, pero manteniendo la seguridad en los controles correspondi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Hizo hincapié en que cada Paso fronterizo tiene una realidad diferente, lo que implica soluciones con matices distintos respecto de cada uno de ellos.  Por ejemplo, acotó, en el caso de los Pasos Los Libertadores y Cardenal Samoré, su Servicio ha observado que lo más lógico es que existan dos controles, donde cada país fiscalice lo que ingresa a é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cuanto al tema del riesgo sanitario, expresó que la situación argentina ha mejorado en los últimos años, lo que, en todo caso, no implica que el S.A.G. haya flexibilizado sus revisio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on posterioridad, la señora Directora de DIFROL informó que se han efectuado a la fecha diversas simulaciones para saber cómo operaría el sistema.  Así, durante dos años seguidos se han realizado ocho ejercicios que han demostrado que para Chile es ampliamente conveniente un control integrado, ya que se trata de un país que de norte a sur tiene una concepción integral y nacional, con Servicios públicos que se han ido acostumbrando a trabajar coordinadam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gregó que dichos ejercicios han permitido advertir ciertas deficiencias en cuanto a que no todos los puntos fronterizos actúan como complejos, esto es, como una unidad integrada.  También ha quedado claro que no estamos en condiciones de asumir un control integrado en todos dichos puntos, ya que no hay instalaciones ni infraestructura suficientes en todos ellos, o requieren de modificaciones mayores, como es el caso del Paso Los Libertadores que, en consecuencia, no está apto para un control integrado, sino sólo para simulaciones de corta duración, especialmente considerando que su infraestructura no es la adecuada para el flujo vehicular que debe soporta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Otros Pasos, aclaró, sí estarían aptos para un control integrado, como es el caso de Cardenal Samoré, Integración Austral y Huemu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uego, el H. Senador señor Gazmuri manifestó su preocupación de que el Tratado no pueda implementarse, por el momento, en el Paso Los Libertadores, que es el que tiene mayor tráfico, especialmente desde la perspectiva turíst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cto seguido, la Directora Nacional de Fronteras y Límites del Estado sostuvo que el Tratado fue concebido originalmente para que rigiera en dicho Paso.  De todas formas, precisó, se podrían estudiar, a su respecto, fórmulas de aplicación parcial o por temporad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Valdés manifestó su conformidad con esta última idea. Reiteró, no obstante, su creciente preocupación por la vetustez del referido Paso fronterizo, particularmente en consideración a la importancia de nuestras exportaciones a Argentina y Brasil, y al flujo turístico hacia nuestra Nación.  Lo anterior amerita, a su juicio, la existencia de un plan especial de inversión para el Paso Los Libertador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seguida, el H. Senador señor Romero hizo suyas las prevenciones y reservas del H. Senador señor Valdés y recordó que, personalmente, en muchas oportunidades, ha planteado al Ejecutivo su preocupación sobre la materi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lo anterior, el H. Senador señor Romero recabó el acuerdo de la Comisión para oficiar a S.E. el Presidente de la República y a los Ministros de Relaciones Exteriores y de Obras Públicas, Transportes y Telecomunicaciones, en orden a hacer presente la inquietud por la inadecuada infraestructura que presenta el Paso Los Libertadores, especialmente considerando su enorme importancia para la economía del país.  Por ello, la Comisión acordó pedir al Primer Mandatario que se sirva disponer el estudio de las medidas necesarias para dotar al referido Paso de las dependencias requeridas para optimizar su funcionamien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simismo, acordó solicitarle la priorización de la construcción de la nueva Aduana proyectada en la zona de El Sauce, Provincia de Los And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ab/>
        <w:t>Vuestra Comisión, una vez analizadas las normas del Tratado en informe, acogió la iniciativa que tuvísteis a bien encomendar a su estudio, en general y particular.</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Bombal, Gazmuri, Romero y Valdés, </w:t>
      </w:r>
      <w:r>
        <w:rPr>
          <w:rFonts w:eastAsia="Arial" w:cs="Arial" w:ascii="Arial" w:hAnsi="Arial"/>
          <w:b/>
          <w:bCs/>
        </w:rPr>
        <w:t>que aprobéis el proyecto de acuerdo en informe en los mismos términos en que lo hizo la Honorable Cámara de Diputados, cuyo tenor es el siguiente:</w:t>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r>
      <w:r>
        <w:br w:type="page"/>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PROYECTO DE ACUER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w:t>
      </w:r>
      <w:r>
        <w:rPr>
          <w:rFonts w:eastAsia="Arial" w:cs="Arial" w:ascii="Arial" w:hAnsi="Arial"/>
          <w:b/>
          <w:bCs/>
        </w:rPr>
        <w:t>Artículo único.</w:t>
      </w:r>
      <w:r>
        <w:rPr>
          <w:rFonts w:eastAsia="Arial" w:cs="Arial" w:ascii="Arial" w:hAnsi="Arial"/>
        </w:rPr>
        <w:t>- Apruébase el Tratado entre la República de Chile y la República Argentina sobre Controles Integrados de Frontera, suscrito en Santiago, el 8 de agosto de 1997.".".</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cordado en sesiones de fechas 14 de septiembre y 13 de octubre de 1999, y 11 de julio de 2000, con asistencia de los Honorables Senadores señores Sergio Romero Pizarro (Presidente), Gabriel Valdés Subercaseaux (Presidente), Jaime Gazmuri Mujica (Presidente Accidental), Carlos Bombal Otaegui (Andrés Chadwick Piñera) (Antonio Horvath Kiss) y Jorge Martínez Busch.</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ala de la Comisión, a 20 de julio de 200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ERGIO SEPULVEDA GUMUCIO</w:t>
      </w:r>
    </w:p>
    <w:p>
      <w:pPr>
        <w:pStyle w:val="Normal"/>
        <w:jc w:val="center"/>
        <w:rPr>
          <w:rFonts w:ascii="Arial" w:hAnsi="Arial" w:eastAsia="Arial" w:cs="Arial"/>
          <w:b/>
          <w:b/>
          <w:bCs/>
        </w:rPr>
      </w:pPr>
      <w:r>
        <w:rPr>
          <w:rFonts w:eastAsia="Arial" w:cs="Arial" w:ascii="Arial" w:hAnsi="Arial"/>
          <w:b/>
          <w:bCs/>
        </w:rPr>
        <w:t>Secretario</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sz w:val="24"/>
          <w:szCs w:val="24"/>
        </w:rPr>
      </w:pPr>
      <w:r>
        <w:rPr>
          <w:rFonts w:eastAsia="Arial" w:cs="Arial" w:ascii="Arial" w:hAnsi="Arial"/>
          <w:sz w:val="24"/>
          <w:szCs w:val="24"/>
        </w:rPr>
        <w:t>Reseñ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rPr>
        <w:t>I.</w:t>
        <w:tab/>
        <w:t>BOLETIN Nº:</w:t>
      </w:r>
      <w:r>
        <w:rPr>
          <w:rFonts w:eastAsia="Arial" w:cs="Arial" w:ascii="Arial" w:hAnsi="Arial"/>
        </w:rPr>
        <w:t xml:space="preserve"> 2271-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w:t>
        <w:tab/>
        <w:t xml:space="preserve">MATERIA: </w:t>
      </w:r>
      <w:r>
        <w:rPr>
          <w:rFonts w:eastAsia="Arial" w:cs="Arial" w:ascii="Arial" w:hAnsi="Arial"/>
        </w:rPr>
        <w:t>Proyecto de acuerdo sobre aprobación del Tratado entre la República de Chile y la República Argentina sobre Controles Integrados de Frontera, suscrito en Santiago, el 8 de agosto de 1997.</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Vice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89 votos a favor, 1 en contra, y 5 abstencion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18.05.99.</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Tratado.</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M</w:t>
      </w:r>
      <w:r>
        <w:rPr>
          <w:rFonts w:eastAsia="Arial" w:cs="Arial" w:ascii="Arial" w:hAnsi="Arial"/>
          <w:spacing w:val="-3"/>
        </w:rPr>
        <w:t>ejorar las condiciones del tránsito fronterizo de personas y el tráfico de vehículos y otros bienes por los puntos habilitados de la frontera común, regulando de una forma ágil y moderna los controles de entrada y de salida de rigor, preferentemente en un solo recinto, evitando con ello su duplicación.</w:t>
      </w:r>
    </w:p>
    <w:p>
      <w:pPr>
        <w:pStyle w:val="Normal"/>
        <w:ind w:left="851" w:hanging="851"/>
        <w:jc w:val="both"/>
        <w:rPr>
          <w:rFonts w:ascii="Arial" w:hAnsi="Arial" w:eastAsia="Arial" w:cs="Arial"/>
          <w:spacing w:val="-3"/>
        </w:rPr>
      </w:pPr>
      <w:r>
        <w:rPr>
          <w:rFonts w:eastAsia="Arial" w:cs="Arial" w:ascii="Arial" w:hAnsi="Arial"/>
          <w:spacing w:val="-3"/>
        </w:rPr>
      </w:r>
    </w:p>
    <w:p>
      <w:pPr>
        <w:pStyle w:val="Normal"/>
        <w:ind w:left="851" w:hanging="851"/>
        <w:jc w:val="both"/>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r>
        <w:br w:type="page"/>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20 de julio de 2000.</w:t>
      </w:r>
    </w:p>
    <w:p>
      <w:pPr>
        <w:pStyle w:val="Normal"/>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ERGIO SEPULVEDA GUMUCIO</w:t>
      </w:r>
    </w:p>
    <w:p>
      <w:pPr>
        <w:pStyle w:val="Normal"/>
        <w:jc w:val="center"/>
        <w:rPr>
          <w:rFonts w:ascii="Arial" w:hAnsi="Arial" w:eastAsia="Arial" w:cs="Arial"/>
          <w:b/>
          <w:b/>
          <w:bCs/>
        </w:rPr>
      </w:pPr>
      <w:r>
        <w:rPr>
          <w:rFonts w:eastAsia="Arial" w:cs="Arial" w:ascii="Arial" w:hAnsi="Arial"/>
          <w:b/>
          <w:bCs/>
        </w:rPr>
        <w:t>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before="240" w:after="0"/>
      <w:ind w:firstLine="851"/>
      <w:jc w:val="both"/>
    </w:pPr>
    <w:rPr/>
  </w:style>
  <w:style w:type="paragraph" w:styleId="WWBodyText2">
    <w:name w:val="WW-Body Text 2"/>
    <w:basedOn w:val="Normal"/>
    <w:qFormat/>
    <w:pPr>
      <w:tabs>
        <w:tab w:val="clear" w:pos="708"/>
        <w:tab w:val="left" w:pos="2835" w:leader="none"/>
      </w:tab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Senado de la República</dc:creator>
  <dc:description/>
  <dc:language>en-US</dc:language>
  <cp:lastModifiedBy>ACARVALLO</cp:lastModifiedBy>
  <cp:lastPrinted>2000-07-21T12:16:00Z</cp:lastPrinted>
  <dcterms:modified xsi:type="dcterms:W3CDTF">2000-09-01T16:28:00Z</dcterms:modified>
  <cp:revision>2</cp:revision>
  <dc:subject/>
  <dc:title>esqueleto de informe</dc:title>
</cp:coreProperties>
</file>