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511-13</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8.10.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EL CÓDIGO DEL TRABAJO PARA REDUCIR EL PESO DE LAS CARGAS DE MANIPULACIÓN MANUAL POR PARTE DE LOS TRABAJAD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l Honorable Senador señor Sabag, para incorporar un artículo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Intercálase en el inciso primero del artículo 191 del Código del Trabajo, a continuación de la frase “los tres artículos anteriores”, la locución “y del artículo 211-H”.”.</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ÚNICO.-</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l Honorable Senador señor Sabag, para consult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se el siguiente 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as disposiciones de este artículo serán fiscalizadas de acuerdo a lo establecido en los artículos 184 y 191 del Código del Traba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7</Words>
  <Characters>892</Characters>
  <CharactersWithSpaces>75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2:00Z</dcterms:created>
  <dc:creator>RPINEDA</dc:creator>
  <dc:description/>
  <dc:language>en-US</dc:language>
  <cp:lastModifiedBy/>
  <cp:lastPrinted>2013-10-28T13:03:00Z</cp:lastPrinted>
  <dcterms:modified xsi:type="dcterms:W3CDTF">2013-10-28T15:51:00Z</dcterms:modified>
  <cp:revision>19</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