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42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6 de marzo de 1991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que tengo a honra pasar a manos de V.E. el Senado ha dado su aprobación al siguiente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Derógase el Título II de la ley Nº 18.490."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Presidente del Senado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6:00Z</dcterms:created>
  <dc:creator>Departamento de Informática</dc:creator>
  <dc:description/>
  <dc:language>en-US</dc:language>
  <cp:lastModifiedBy>Alejandra Carvallo</cp:lastModifiedBy>
  <dcterms:modified xsi:type="dcterms:W3CDTF">2001-12-17T14:26:00Z</dcterms:modified>
  <cp:revision>2</cp:revision>
  <dc:subject/>
  <dc:title>Nº 842</dc:title>
</cp:coreProperties>
</file>