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ficio ED /Nº42 /2013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paraíso, 3 de julio de 2013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conformidad a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- iniciado en Mensaje -, en segundo trámite constitucional, que regula la exhibición y ejecución artística en los bienes nacionales de uso público, correspondiente al Boletín N° 8.335-24, en actual tramitación en esta </w:t>
      </w:r>
      <w:r>
        <w:rPr>
          <w:rFonts w:cs="Arial" w:ascii="Arial" w:hAnsi="Arial"/>
          <w:iCs/>
          <w:sz w:val="24"/>
          <w:szCs w:val="24"/>
        </w:rPr>
        <w:t>Comisión de Educación, Cultura, Ciencia Tecnología del Senado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in otro particular, saluda atentamente a Vuestra Excelencia,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ME QUINTANA LEAL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JAVIER VIVE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ecretario de la Comis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SEÑ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Subtitulos1"/>
          <w:rFonts w:cs="Arial" w:ascii="Arial" w:hAnsi="Arial"/>
          <w:b/>
          <w:color w:val="000000"/>
          <w:sz w:val="24"/>
          <w:szCs w:val="24"/>
        </w:rPr>
        <w:t>RUBÉN ALBERTO BALLESTEROS CÁRCAM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E LA EXCELENTÍSIMA CORTE SUPRE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ESENTE 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itulos1">
    <w:name w:val="subtitulos1"/>
    <w:qFormat/>
    <w:rPr>
      <w:rFonts w:ascii="Trebuchet MS" w:hAnsi="Trebuchet MS" w:cs="Trebuchet MS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2:08:00Z</dcterms:created>
  <dc:creator>festeban</dc:creator>
  <dc:description/>
  <cp:keywords/>
  <dc:language>en-US</dc:language>
  <cp:lastModifiedBy>drobles</cp:lastModifiedBy>
  <cp:lastPrinted>2011-11-30T15:21:00Z</cp:lastPrinted>
  <dcterms:modified xsi:type="dcterms:W3CDTF">2013-07-03T22:09:00Z</dcterms:modified>
  <cp:revision>3</cp:revision>
  <dc:subject/>
  <dc:title/>
</cp:coreProperties>
</file>