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887-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7 de octubre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30 de septiembre de 201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w:t>
      </w:r>
      <w:r>
        <w:rPr>
          <w:rFonts w:cs="Arial" w:ascii="Arial" w:hAnsi="Arial"/>
          <w:szCs w:val="24"/>
          <w:lang w:val="es-ES_tradnl"/>
        </w:rPr>
        <w:t>el Ministerio de Relaciones Exteriores: el Subsecretario subrogante, señor Gustavo Ayares, y e</w:t>
      </w:r>
      <w:r>
        <w:rPr>
          <w:rFonts w:cs="Arial" w:ascii="Arial" w:hAnsi="Arial"/>
          <w:szCs w:val="24"/>
        </w:rPr>
        <w:t>l Director de Asuntos Jurídicos subrogante, señor Álvaro Aréval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Ejecutivo señala que el </w:t>
      </w:r>
      <w:r>
        <w:rPr>
          <w:rFonts w:cs="Arial" w:ascii="Arial" w:hAnsi="Arial"/>
          <w:szCs w:val="24"/>
        </w:rPr>
        <w:t>Acuerdo reconoce los vínculos de amistad entre Chile e Italia. Asimismo, recoge el interés de ambos países de permitir, sobre la base de un tratamiento recíproco, el ejercicio de una actividad laboral por parte de los familiares dependientes del personal diplomático, consular y técnico-administrativo de las misiones diplomáticas y representaciones consulares de una Parte, en el territorio de la otr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grega que, con ello, se facilita la vida familiar de dichos funcionarios, y se establece un marco jurídico que mejora las condiciones de vida de los mismos, haciendo posible, igualmente, una mayor integración entre la sociedad chilena y la italian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3 de marzo de 2015,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10 de marzo de 2015 y aprobó, por la unanimidad de su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Finalmente, la Sala de la Honorable Cámara de Diputados, en sesión realizada el día 29 de septiembre de 2015, aprobó el proyecto, en general y en particular, por 100 votos a favor, 1 en contra y 3 abstencion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7 artículos, que se reseñan a continuación.</w:t>
      </w:r>
    </w:p>
    <w:p>
      <w:pPr>
        <w:pStyle w:val="Normal"/>
        <w:tabs>
          <w:tab w:val="clear" w:pos="708"/>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2880" w:leader="none"/>
        </w:tabs>
        <w:jc w:val="both"/>
        <w:rPr>
          <w:rFonts w:ascii="Arial" w:hAnsi="Arial" w:cs="Arial"/>
          <w:szCs w:val="24"/>
        </w:rPr>
      </w:pPr>
      <w:r>
        <w:rPr>
          <w:rFonts w:eastAsia="Arial Unicode MS" w:cs="Arial" w:ascii="Arial" w:hAnsi="Arial"/>
          <w:lang w:val="es-MX"/>
        </w:rPr>
        <w:tab/>
      </w:r>
      <w:r>
        <w:rPr>
          <w:rFonts w:cs="Arial" w:ascii="Arial" w:hAnsi="Arial"/>
          <w:szCs w:val="24"/>
        </w:rPr>
        <w:t>En el Preámbulo, las partes manifiestan su interés de facilitar el ejercicio de una actividad laboral por parte de los familiares dependientes del personal diplomático, consular y técnico administrativo de las misiones diplomáticas y representaciones consulares de un Estado, en el otr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l artículo 1 señala que el objeto del mismo será que los familiares dependientes que forman parte del núcleo familiar que vive con un funcionario diplomático, consular de carrera o miembro del personal técnico-administrativo de las misiones diplomáticas y representaciones consulares de Italia en Chile y de Chile en Italia, estarán autorizados para ejercer una actividad laboral en el Estado receptor, en conformidad con el Acuerdo y sobre la base del principio de reciprocidad.</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Para estos efectos, se entienden como “familiares” a él o la cónyuge, a los hijos dependientes de 18 a 21 años, a los hijos de 22 a 25 años que asistan a estudios de nivel superior, y a los hijos con discapacidad, independiente de su edad.</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ste privilegio no se aplicará a los familiares del personal de las misiones diplomáticas y representaciones consulares con contrato local. En todo caso, sí se extenderá a los familiares de los funcionarios acreditados ante la Santa Sede y los Organismos Internacionales con sede en los territorios de ambas Part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Luego, el artículo 2 establece el mecanismo a seguir en Italia para autorizar el ejercicio de la actividad laboral, con indicación de los requisitos de la solicitud, la autoridad competente para conocerla y su tramit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l artículo 3 regula el procedimiento de autorización en la República de Chile, en lo relativo a solicitud, autoridad que la tramita y diligencias a segui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Por su parte, el artículo 4 dispone que, en lo relacionado con la normativa aplicable, los familiares dependientes autorizados para ejercer una actividad laboral, en el ejercicio de ella, estarán sujetos a la normativa vigente en el Estado receptor, en materia fiscal, de previsión social y del trabaj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el mismo sentido, no existirán restricciones sobre la naturaleza o tipo de actividad que pueda desarrollar el familiar dependiente, salvo aquellas limitaciones constitucionales y legales contempladas en el ordenamiento jurídico del Estado recepto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Igualmente, la autorización para ejercer una actividad laboral, no eximirá al familiar del cumplimiento de las condiciones, procedimientos o impuestos normalmente aplicables a cualquier empleo, ni implicará el reconocimiento de títulos, grados o estudios entre los dos Es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mente, en relación a la señalada aplicación de la normativa local, las Partes se remitirán a lo establecido en la normativa interna de cada Estado, y los acuerdos bilaterales y multilaterales vigentes entre amb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dispone que, en referencia a las inmunidades civiles y administrativas, independientemente de que éstas hayan sido entregadas de conformidad a la Convención de Viena sobre Relaciones Diplomáticas de 1961, en conformidad con la Convención de Viena sobre Relaciones Consulares de 1963, o en virtud de cualquier otro acuerdo internacional aplicable, no se aplicarán respecto de cualquier acto realizado en el ejercicio de la actividad laboral. No obstante lo anterior, la no aplicación de este tipo de inmunidades no se extenderá a la inmunidad de ejecución de la sentencia, para la cual será necesario solicitar renuncia ex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inmunidad de jurisdicción en materia penal, al familiar dependiente que goce de ella se le seguirá aplicando para cada acto que pueda constituir un delito cometido durante la actividad laboral. Sin embargo, el Estado acreditante considerará seriamente una solicitud escrita de renuncia a la inmunidad del familiar involucrado, presentándola al Estado receptor. Tal renuncia no se extiende a la ejecución de la sentencia, para lo cual será necesario renuncia ex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6 señala que la autorización para realizar una actividad en el Estado receptor expirará cuando el beneficiario deje de tener la condición de familiar dependiente, y se otorgará por el período que dure la misión del funcionario diplomático, consular de carrera o miembro del personal técnico-administrativo de las misiones diplomáticas y representaciones consulares. Añade que la referida autorización, estará sujeta a la condición de que el trabajo no esté reservado por ley solamente a los nacionales del Estado receptor y no podrá ser concedida a personas que hayan trabajado ilegalmente en dicho Estado, o que hubieren cometido violaciones a sus leyes o reglamentos en materia fiscal y de seguridad social. Asimismo, la autorización podrá ser denegada por motivos de seguridad nacional, como también podrá ser revocada cuando el Estado acreditante no renuncie a la inmunidad de su nacional, de conformidad a lo referido en el artículo 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7 regula la vigencia del Acuerdo y su denuncia. Indica que comenzará a regir treinta días después de la fecha de la última nota en que las Partes se comuniquen el cumplimiento de los procedimientos legales internos. Tendrá, además, una duración indefinida, no obstante lo cual, las Partes podrán denunciarlo en cualquier momento.</w:t>
      </w:r>
    </w:p>
    <w:p>
      <w:pPr>
        <w:pStyle w:val="TextBodyIndent"/>
        <w:spacing w:before="0" w:after="0"/>
        <w:ind w:left="0" w:hanging="0"/>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El Presidente de la Comisión, Honorable Senador señor Chahuán, colocó en discusión 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CL"/>
        </w:rPr>
      </w:pPr>
      <w:r>
        <w:rPr>
          <w:rFonts w:cs="Arial" w:ascii="Arial" w:hAnsi="Arial"/>
          <w:szCs w:val="24"/>
        </w:rPr>
        <w:tab/>
        <w:t>E</w:t>
      </w:r>
      <w:r>
        <w:rPr>
          <w:rFonts w:cs="Arial" w:ascii="Arial" w:hAnsi="Arial"/>
          <w:szCs w:val="24"/>
          <w:lang w:val="es-ES_tradnl"/>
        </w:rPr>
        <w:t xml:space="preserve">l Subsecretario subrogante </w:t>
      </w:r>
      <w:r>
        <w:rPr>
          <w:rFonts w:cs="Arial" w:ascii="Arial" w:hAnsi="Arial"/>
        </w:rPr>
        <w:t>d</w:t>
      </w:r>
      <w:r>
        <w:rPr>
          <w:rFonts w:cs="Arial" w:ascii="Arial" w:hAnsi="Arial"/>
          <w:szCs w:val="24"/>
          <w:lang w:val="es-ES_tradnl"/>
        </w:rPr>
        <w:t xml:space="preserve">el Ministerio de Relaciones Exteriores, señor Gustavo Ayares, señaló que este Acuerdo con Italia </w:t>
      </w:r>
      <w:r>
        <w:rPr>
          <w:rFonts w:cs="Arial" w:ascii="Arial" w:hAnsi="Arial"/>
          <w:lang w:val="es-CL"/>
        </w:rPr>
        <w:t>fue suscrito con el propósito de permitir que los familiares de funcionarios chilenos e italianos puedan ejercer actividades remuneradas en Italia y Chile, respectivamente, mientras se encuentren destinados a la misión diplomática o representación cons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nuestro país ha firmado aproximadamente treinta y ocho acuerdos de esta naturaleza. Añadió que han contribuido a facilitar que los familiares de funcionarios chilenos y extranjeros puedan acompañar a sus cónyuges y ejercer sus profesiones, sus oficios, de manera legal. Indicó que existen más de diez acuerdos similares  en proceso de negociación o ratif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demás, precisó que este tipo de acuerdos son una tendencia en el mundo occidental, pues facilita enormemente la inserción de los grupos familiares en otra sociedad, evitando largas consultas y esperas en las respectivas cancillerías, para desarrollar una actividad remuner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que el acuerdo en estudio define el tipo de autorización para ejercer el trabajo remunerado; califica las cargas familiares que pueden beneficiarse del mismo; estipula los procedimientos para obtener la autorización; consagra las formalidades que deben observarse para hacer uso del acuerdo; regula la compatibilidad con respecto a los privilegios e inmunidades de la Convención de Viena sobre relaciones diplomáticas; las obligaciones en materia tributaria, seguridad social; reconocimiento de títulos, grados académicos y profesiones, y la duración de la autorización del trabajo y la vigencia del acuerdo, entre ot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lang w:val="es-MX"/>
        </w:rPr>
        <w:t>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r>
        <w:rPr>
          <w:rFonts w:cs="Arial" w:ascii="Arial" w:hAnsi="Arial"/>
          <w:spacing w:val="-3"/>
          <w:szCs w:val="24"/>
          <w:lang w:val="es-MX"/>
        </w:rPr>
        <w:t>.”.</w:t>
      </w:r>
    </w:p>
    <w:p>
      <w:pPr>
        <w:pStyle w:val="Normal"/>
        <w:tabs>
          <w:tab w:val="clear" w:pos="708"/>
          <w:tab w:val="left" w:pos="2880" w:leader="none"/>
        </w:tabs>
        <w:jc w:val="both"/>
        <w:rPr>
          <w:rFonts w:ascii="Arial" w:hAnsi="Arial" w:cs="Arial"/>
          <w:bCs/>
          <w:spacing w:val="-3"/>
          <w:szCs w:val="24"/>
          <w:lang w:val="es-MX"/>
        </w:rPr>
      </w:pPr>
      <w:r>
        <w:rPr>
          <w:rFonts w:cs="Arial" w:ascii="Arial" w:hAnsi="Arial"/>
          <w:bCs/>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7 de noviembre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nov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p>
    <w:p>
      <w:pPr>
        <w:pStyle w:val="Normal"/>
        <w:jc w:val="center"/>
        <w:rPr/>
      </w:pPr>
      <w:r>
        <w:rPr>
          <w:rFonts w:cs="Arial" w:ascii="Arial" w:hAnsi="Arial"/>
          <w:b/>
          <w:szCs w:val="24"/>
        </w:rPr>
        <w:t>(Boletín Nº 9.887-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una actividad laboral remunerada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siet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00 votos a favor, 1 en contra y 3 abstencione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15.</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 xml:space="preserve">     Valparaíso, a 17 de noviembre de 2015.</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06:00Z</dcterms:created>
  <dc:creator>Comisiones</dc:creator>
  <dc:description/>
  <dc:language>en-US</dc:language>
  <cp:lastModifiedBy>lfenick</cp:lastModifiedBy>
  <cp:lastPrinted>2015-11-18T12:31:00Z</cp:lastPrinted>
  <dcterms:modified xsi:type="dcterms:W3CDTF">2015-11-24T18:06:00Z</dcterms:modified>
  <cp:revision>2</cp:revision>
  <dc:subject/>
  <dc:title/>
</cp:coreProperties>
</file>