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069-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30.09.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REFORMA CONSTITUCIONAL, EN PRIMER TRÁMITE CONSTITUCIONAL, QUE REGULA EL EJERCICIO DEL SUFRAGIO DE LOS CIUDADANOS QUE SE ENCUENTRAN FUERA DEL PAÍ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los Honorables Senadores señores Gómez y Zaldívar, para reemplazar el inciso tercero propuesto por el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ciudadanos con derecho a sufragio que se encuentran fuera del país podrán sufragar desde el extranjero en las elecciones de Presidente de la República y en los plebiscitos nacionales inscribiéndose en los Consulados de Chile en el extranjero. Una ley orgánica constitucional regulará la manera en que se realizarán los procesos electorales y plebiscitarios en el extranj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Coloma, para sustituir el inciso tercero propuest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os ciudadanos con derecho a sufragio que se encuentren fuera del país, podrán sufragar desde el extranjero en las elecciones de Presidente de la República, si cumplen con los requisitos de vinculación con el país que establezca la ley y se solicitare para cada elección al Servicio Electoral, solicitud que podrán presentar en Chile o a través de los Consulados de Chile en el extranjero, indicando el Consulado donde se ejercerá este derecho. Una ley orgánica constitucional regulará las condiciones de vinculación y las formas y procedimientos en que se ejercerá este derecho en conformidad a lo dispuesto en los incisos primero y segundo del artículo 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los Honorables Senadores señores Coloma, García-Huidobro, Larraín (don Carlos), Orpis y Uriarte, para reemplazar el inciso tercero propuesto por los que se transcriben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Los ciudadanos con derecho a sufragio que por razones de estudio, trabajo u otra circunstancia de carácter transitorio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Igual derecho al establecido en el inciso anterior hasta por cinco años tendrán los chilenos que hayan fijado su residencia en el extranjer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Una ley orgánica constitucional establecerá los requisitos formales que deberá contener la mencionada solicitud y regulará la manera en que se realizarán los procesos electorales y plebiscitarios en el extranjero en conformidad a lo dispuesto en los incisos primero y segundo del artículo 18.”.</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9</Words>
  <Characters>2721</Characters>
  <CharactersWithSpaces>230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4:00Z</dcterms:created>
  <dc:creator>RPINEDA</dc:creator>
  <dc:description/>
  <dc:language>en-US</dc:language>
  <cp:lastModifiedBy/>
  <cp:lastPrinted>2013-09-30T11:49:00Z</cp:lastPrinted>
  <dcterms:modified xsi:type="dcterms:W3CDTF">2013-09-30T12:30:00Z</dcterms:modified>
  <cp:revision>2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