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14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9 de juni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° 8.861-09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Agrégase, en el decreto supremo Nº 900, del Ministerio de Obras Públicas, de 1996, que fija el texto refundido, coordinado y sistematizado del decreto con fuerza de ley N° 164, del Ministerio de Obras Públicas, de 1991, Ley de Concesiones de Obras Públicas, el siguiente artículo 42 bi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42 bis.- Respecto de hechos acaecidos con posterioridad a la entrada en vigencia de la ley N° 20.410, regirán las modificaciones introducidas por ese cuerpo legal al artículo 42 de esta ley; a la ley N° 18.290, de Tránsito; a la ley N° 18.287, sobre Procedimiento ante los Juzgados de Policía Local; al decreto con fuerza de ley N° 1, del Ministerio del Interior, de 2006, que fija el texto refundido, coordinado y sistematizado de la ley N° 18.695, Orgánica Constitucional de Municipalidades, y al decreto N° 307, del Ministerio de Justicia, de 1978, que fija el texto refundido, coordinado y sistematizado de la ley N° 15.231, sobre Organización y Atribuciones de los Juzgados de Policía Local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JORGE PIZARRO SOTO</w:t>
      </w:r>
    </w:p>
    <w:p>
      <w:pPr>
        <w:pStyle w:val="Normal"/>
        <w:ind w:left="5103" w:hanging="141"/>
        <w:jc w:val="both"/>
        <w:rPr/>
      </w:pPr>
      <w:r>
        <w:rPr/>
        <w:t xml:space="preserve">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06:00Z</dcterms:created>
  <dc:creator>Departamento de Informática #</dc:creator>
  <dc:description/>
  <dc:language>en-US</dc:language>
  <cp:lastModifiedBy>Comisiones</cp:lastModifiedBy>
  <cp:lastPrinted>2013-06-19T17:59:00Z</cp:lastPrinted>
  <dcterms:modified xsi:type="dcterms:W3CDTF">2013-06-20T01:06:00Z</dcterms:modified>
  <cp:revision>2</cp:revision>
  <dc:subject/>
  <dc:title/>
</cp:coreProperties>
</file>