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 10.796</w:t>
      </w:r>
      <w:r>
        <mc:AlternateContent>
          <mc:Choice Requires="wps">
            <w:drawing>
              <wp:anchor behindDoc="0" distT="0" distB="0" distL="114935" distR="114935" simplePos="0" locked="0" layoutInCell="0" allowOverlap="1" relativeHeight="12">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0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0ª/361</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VALPARAÍSO, 19 de junio de 2013</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765935</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39.05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rPr>
        <w:t xml:space="preserve">La Cámara de Diputados, en sesión de esta fecha, ha dado su aprobación al proyecto de ley de ese H. Senado </w:t>
      </w:r>
      <w:r>
        <w:rPr>
          <w:rFonts w:cs="Courier New" w:ascii="Courier New" w:hAnsi="Courier New"/>
          <w:lang w:val="es-ES"/>
        </w:rPr>
        <w:t xml:space="preserve">que propicia la ampliación de la matriz energética mediante fuentes renovables no convencionales, </w:t>
      </w:r>
      <w:r>
        <w:rPr>
          <w:rFonts w:cs="Courier New" w:ascii="Courier New" w:hAnsi="Courier New"/>
        </w:rPr>
        <w:t>correspondiente al boletín N</w:t>
      </w:r>
      <w:r>
        <w:rPr>
          <w:rFonts w:cs="Courier New" w:ascii="Courier New" w:hAnsi="Courier New"/>
          <w:vertAlign w:val="superscript"/>
        </w:rPr>
        <w:t>o</w:t>
      </w:r>
      <w:r>
        <w:rPr>
          <w:rFonts w:cs="Courier New" w:ascii="Courier New" w:hAnsi="Courier New"/>
        </w:rPr>
        <w:t xml:space="preserve"> 7201-08, con las siguientes enmienda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contextualSpacing/>
        <w:jc w:val="center"/>
        <w:rPr>
          <w:rFonts w:ascii="Courier New" w:hAnsi="Courier New" w:cs="Courier New"/>
          <w:szCs w:val="24"/>
        </w:rPr>
      </w:pPr>
      <w:r>
        <w:rPr>
          <w:rFonts w:cs="Courier New" w:ascii="Courier New" w:hAnsi="Courier New"/>
          <w:szCs w:val="24"/>
        </w:rPr>
        <w:t>AL ARTÍCULO 1°</w:t>
      </w:r>
    </w:p>
    <w:p>
      <w:pPr>
        <w:pStyle w:val="TextBody"/>
        <w:tabs>
          <w:tab w:val="clear" w:pos="3402"/>
          <w:tab w:val="left" w:pos="2268" w:leader="none"/>
        </w:tabs>
        <w:spacing w:lineRule="auto" w:line="276" w:before="240" w:after="240"/>
        <w:contextualSpacing/>
        <w:jc w:val="center"/>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contextualSpacing/>
        <w:jc w:val="center"/>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contextualSpacing/>
        <w:jc w:val="center"/>
        <w:rPr>
          <w:rFonts w:ascii="Courier New" w:hAnsi="Courier New" w:cs="Courier New"/>
          <w:szCs w:val="24"/>
        </w:rPr>
      </w:pPr>
      <w:r>
        <w:rPr>
          <w:rFonts w:cs="Courier New" w:ascii="Courier New" w:hAnsi="Courier New"/>
          <w:szCs w:val="24"/>
        </w:rPr>
        <w:t>NUMERAL 1)</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t>1) Ha eliminado el literal ii) de su letra a).</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t>2) Ha suprimido su literal b).</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t>3) Su literal c) ha pasado a ser b), sin enmienda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contextualSpacing/>
        <w:jc w:val="center"/>
        <w:rPr>
          <w:rFonts w:ascii="Courier New" w:hAnsi="Courier New" w:cs="Courier New"/>
          <w:szCs w:val="24"/>
        </w:rPr>
      </w:pPr>
      <w:r>
        <w:rPr>
          <w:rFonts w:cs="Courier New" w:ascii="Courier New" w:hAnsi="Courier New"/>
          <w:szCs w:val="24"/>
        </w:rPr>
        <w:t>NUMERAL 2)</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pPr>
      <w:r>
        <w:rPr>
          <w:rFonts w:cs="Courier New" w:ascii="Courier New" w:hAnsi="Courier New"/>
          <w:szCs w:val="24"/>
        </w:rPr>
        <w:t>4) Ha reemplazado el artículo 150 ter por el siguient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150 ter.- Para dar cumplimiento a parte de la obligación establecida en el inciso primero del artículo anterior, el Ministerio de Energía deberá efectuar licitaciones públicas anuales, para la provisión de bloques anuales de energía provenientes de medios de generación de energía renovable no convencional. Para estos efectos, el Ministerio de Energía efectuará hasta dos licitaciones por año en caso que el bloque licitado no sea cubierto en su totalidad.</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Cada licitación se realizará para dar cobertura total a aquella parte de la obligación señalada en el inciso primero del artículo anterior, que no sea cubierta con la inyección de energía proveniente de proyectos de energías renovables no convencionales en operación, en construcción o bloques de energía adjudicados, al momento de iniciarse el proceso de licitación, respecto de la cuota exigible al tercer año posterior a ésta, el que será considerado para los efectos de este artículo como el año de inicio. Con todo, el Ministerio de Energía no estará obligado a efectuar las referidas licitaciones cuando la obligación señalada se encuentra cumplida.</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Los bloques adjudicados se destinarán a dar cumplimiento, en todo o parte, a la obligación señalada en el inciso primero del artículo anterior, por lo que las empresas eléctricas que efectúen retiros del sistema podrán acreditar su cumplimiento mediante los certificados emitidos producto de la inyección de energía licitada y efectivamente inyectada, a prorrata de sus retiros.</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Sin perjuicio de lo señalado, en caso que los bloques adjudicados no cubran en su totalidad lo indicado en las bases de licitación, o bien la licitación se declare desierta, el cumplimiento de la obligación respecto de dicho bloque se postergará para el año siguiente al de inicio.</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El bloque de energía a licitar se indicará en las bases de licitación correspondientes, sin que pueda superar la cuota de energía proveniente de medios de generación de energías renovables no convencionales establecida en la ley. Para estos efectos, el Ministerio de Energía solicitará a la Comisión un informe técnico que establezca el bloque de energía renovable no convencional a licitar, y para ello considerará el informe técnico definitivo de precios de nudo vigente al momento de publicación de las bases de licitación correspondientes.</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El período de vigencia de las inyecciones de energía licitadas, el bloque de energía anual a licitar y los precios adjudicados regirán por diez años consecutivos, contados desde la fecha de inicio de inyección de energía, conforme lo determinen las bases de licitación correspondientes.</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Las bases de licitación serán elaboradas por el Ministerio de Energía. Un reglamento determinará el contenido mínimo de las bases de licitación, el que también establecerá, entre otros, los criterios de evaluación de las ofertas y de selección de el o los adjudicatarios, la información que se solicitará a las empresas eléctricas que corresponda y todas las demás materias necesarias para la debida ejecución de este artículo.</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Sin perjuicio de lo anterior, las bases de la primera licitación de cada proceso serán publicadas dentro del primer semestre del período correspondiente y, a lo menos, deberán especificar las condiciones de licitación, la información técnica y comercial que deberá entregar cada participante, las garantías, los plazos y las condiciones para postular, la forma en que se deben presentar las ofertas y los mecanismos para caucionar el cumplimiento de sus obligaciones.</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Se podrán realizar procesos de licitación separados e independientes para cada sistema eléctrico con capacidad instalada superior a 200 megawatts respecto de los cuales deba cumplirse la obligación señalada en el inciso primero del artículo anterior.</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Podrán participar de los procesos de licitación todos aquellos proyectos que, al momento de publicarse las bases, no se encuentren interconectados al sistema eléctrico respectivo.</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Los proponentes que presenten ofertas en los respectivos procesos de licitación deberán indicar en su propuesta el compromiso de inyección de energía renovable no convencional que realizarán anualmente, indicando el compromiso de inyección mensual para dar cumplimiento al mencionado compromiso anual.</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Adicionalmente, los proponentes deberán, a lo menos, cumplir con lo siguiente, conforme a las disposiciones de las bases correspondientes:</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i) Acreditar que los proyectos de medios de generación renovables no convencionales de que son titulares cuentan con una resolución de calificación ambiental favorable, si correspondiere, conforme a la normativa vigente.</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ii) Acreditar que los proyectos de medios de generación renovables no convencionales de los que son titulares, y que participen en la licitación, tienen un capital suscrito, o bien cuentan con compromisos formales de aporte de capital, igual o superior al 20% del total requerido para construir y poner en operación el proyecto respectivo.</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iii) Acreditar que son propietarios, usufructuarios, arrendatarios, concesionarios o titulares de servidumbres sobre los terrenos en los cuales se ubiquen o construyan el o los medios de generación de energías renovables no convencionales, toda o parte de cuya producción sea ofertada en la licitación; que han solicitado la respectiva concesión, o bien que cuentan con un contrato de promesa relativo a la tenencia, uso, goce o disposición del inmueble que lo habilite para desarrollar el proyecto.</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iv) Entregar una caución por seriedad de la oferta.</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v) Entregar una caución para garantizar la materialización efectiva del proyecto, de acuerdo a las características técnicas de la propuesta presentada.</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La adjudicación se efectuará tomando en consideración los volúmenes de energía ofertada y los precios unitarios asociados a ellos, debiendo adjudicarse las ofertas con menores precios.</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En el caso que haya ofertas en más de un punto de inyección, la comparación entre los precios ofertados se hará refiriendo todos los precios a un punto particular del sistema. Para ello, se considerarán los precios de energía ofertados corregidos por los factores de penalización de energía del sistema correspondiente, informados en el informe técnico definitivo de precios de nudo más reciente, vigente a la fecha de publicación de las bases de licitación, o el mecanismo que establezca el reglamento.</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Con todo, en las bases de licitación correspondientes se establecerá un precio máximo para la energía igual al costo medio de desarrollo de largo plazo de generación de un proyecto de expansión eficiente en el sistema correspondiente, cuyo valor actual neto es igual a cero. Para ello se considerará la información contenida en el informe técnico definitivo de precio de nudo, y que podrá incrementarse en hasta un 10% adicional.</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A cualquier proponente le podrá ser adjudicada la totalidad o un monto parcial de el o los bloques de energía que haya ofertado.</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El precio de energía que percibirán aquellos adjudicatarios en los procesos de licitación, corresponderá al que cada participante haya indicado en su propuesta, e incluirá tanto el valor de la energía como el del certificado emitido por la Dirección de Peajes correspondiente de la energía proveniente de medios de generación renovables no convencionales. Junto con ofertar un precio para el mes inicial, los proponentes podrán incluir un mecanismo de indexación, el que deberá ajustarse a lo que las bases indiquen.</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Para estos efectos, cada Dirección de Peajes realizará una liquidación mensual del balance de energía renovable no convencional inyectada, considerando el promedio mensual de los costos marginales instantáneos en el punto de inyección y el precio licitado. En caso que el balance arroje que el ingreso producto de la energía inyectada, valorizada al costo marginal promedio sea mayor al ingreso por la energía inyectada valorizada al precio licitado, las empresas eléctricas que efectúen retiros del sistema recibirán la diferencia, a prorrata de sus retiros, hasta un valor máximo de 0,4 UTM por MWh, percibiendo el exceso de dicha cifra el respectivo generador renovable no convencional.</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Por su parte, en caso que el ingreso por la energía inyectada, valorizada al promedio mensual de los costos marginales, sea inferior al ingreso por la energía inyectada valorizada al precio licitado, las empresas eléctricas que efectúen retiros del sistema deberán pagar la diferencia, a prorrata de sus retiros, hasta un valor máximo de 0,4 UTM por MWh. En caso que la energía mensual efectivamente inyectada por un proponente que se haya adjudicado la licitación, sea mayor o igual al bloque mensual comprometido, el excedente de energía se valorizará a costo marginal instantáneo de cada sistema eléctrico, en concordancia con lo señalado en el inciso primero del artículo 119° de la presente ley. El adjudicatario recibirá un monto igual a la valorización del bloque comprometido de acuerdo a las condiciones ofertadas más un monto correspondiente al excedente de energía, valorizada como se indicó. Al mismo tiempo, el adjudicatario recibirá los certificados de energías renovables no convencionales emitidos por dicha Dirección correspondientes a la inyección del mencionado excedente de energía.</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La energía inyectada mensualmente correspondiente a bloques adjudicados y comprometidos en alguna de las licitaciones a las que se refiere este artículo se empleará para el cumplimiento de la obligación señalada en el inciso primero del artículo anterior. Para ello, cada mes se asignará esta energía a todas las empresas que realicen retiros, a prorrata de los montos de energía retirados en el mes por cada una de ellas.</w:t>
      </w:r>
    </w:p>
    <w:p>
      <w:pPr>
        <w:pStyle w:val="TextBody"/>
        <w:tabs>
          <w:tab w:val="clear" w:pos="3402"/>
          <w:tab w:val="left" w:pos="2268" w:leader="none"/>
        </w:tabs>
        <w:spacing w:lineRule="auto" w:line="276" w:before="240" w:after="240"/>
        <w:ind w:firstLine="2552"/>
        <w:contextualSpacing/>
        <w:rPr>
          <w:rFonts w:ascii="Courier New" w:hAnsi="Courier New" w:cs="Courier New"/>
          <w:bCs/>
          <w:szCs w:val="24"/>
          <w:lang w:val="es-ES_tradnl"/>
        </w:rPr>
      </w:pPr>
      <w:r>
        <w:rPr>
          <w:rFonts w:cs="Courier New" w:ascii="Courier New" w:hAnsi="Courier New"/>
          <w:bCs/>
          <w:szCs w:val="24"/>
          <w:lang w:val="es-ES_tradnl"/>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bCs/>
          <w:szCs w:val="24"/>
          <w:lang w:val="es-ES_tradnl"/>
        </w:rPr>
        <w:t>Las valorizaciones de energía mencionadas, así como la determinación de transferencias monetarias, serán realizadas por la Dirección de Peajes que corresponda.”.</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contextualSpacing/>
        <w:jc w:val="center"/>
        <w:rPr>
          <w:rFonts w:ascii="Courier New" w:hAnsi="Courier New" w:cs="Courier New"/>
          <w:szCs w:val="24"/>
        </w:rPr>
      </w:pPr>
      <w:r>
        <w:rPr>
          <w:rFonts w:cs="Courier New" w:ascii="Courier New" w:hAnsi="Courier New"/>
          <w:szCs w:val="24"/>
        </w:rPr>
        <w:t>NUMERAL 3)</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pPr>
      <w:r>
        <w:rPr>
          <w:rFonts w:cs="Courier New" w:ascii="Courier New" w:hAnsi="Courier New"/>
          <w:szCs w:val="24"/>
        </w:rPr>
        <w:t xml:space="preserve">5) Ha suprimido, en el artículo 174 bis que se incorpora, la segunda oración, que comienza con la expresión </w:t>
      </w:r>
      <w:r>
        <w:rPr>
          <w:rFonts w:cs="Courier New" w:ascii="Courier New" w:hAnsi="Courier New"/>
          <w:bCs/>
          <w:szCs w:val="24"/>
        </w:rPr>
        <w:t>“</w:t>
      </w:r>
      <w:r>
        <w:rPr>
          <w:rFonts w:cs="Courier New" w:ascii="Courier New" w:hAnsi="Courier New"/>
          <w:szCs w:val="24"/>
        </w:rPr>
        <w:t>Con todo</w:t>
      </w:r>
      <w:r>
        <w:rPr>
          <w:rFonts w:cs="Courier New" w:ascii="Courier New" w:hAnsi="Courier New"/>
          <w:bCs/>
          <w:szCs w:val="24"/>
          <w:lang w:val="es-ES_tradnl"/>
        </w:rPr>
        <w:t>” y termina en el punto final.</w:t>
      </w:r>
    </w:p>
    <w:p>
      <w:pPr>
        <w:pStyle w:val="TextBody"/>
        <w:tabs>
          <w:tab w:val="clear" w:pos="3402"/>
          <w:tab w:val="left" w:pos="2268" w:leader="none"/>
        </w:tabs>
        <w:spacing w:lineRule="auto" w:line="276" w:before="240" w:after="240"/>
        <w:ind w:firstLine="2552"/>
        <w:contextualSpacing/>
        <w:rPr>
          <w:rFonts w:ascii="Courier New" w:hAnsi="Courier New" w:cs="Courier New"/>
          <w:bCs/>
          <w:szCs w:val="24"/>
          <w:lang w:val="es-ES_tradnl"/>
        </w:rPr>
      </w:pPr>
      <w:r>
        <w:rPr>
          <w:rFonts w:cs="Courier New" w:ascii="Courier New" w:hAnsi="Courier New"/>
          <w:bCs/>
          <w:szCs w:val="24"/>
          <w:lang w:val="es-ES_tradnl"/>
        </w:rPr>
      </w:r>
    </w:p>
    <w:p>
      <w:pPr>
        <w:pStyle w:val="TextBody"/>
        <w:tabs>
          <w:tab w:val="clear" w:pos="3402"/>
          <w:tab w:val="left" w:pos="2268" w:leader="none"/>
        </w:tabs>
        <w:spacing w:lineRule="auto" w:line="276" w:before="240" w:after="240"/>
        <w:ind w:firstLine="2552"/>
        <w:contextualSpacing/>
        <w:rPr>
          <w:rFonts w:ascii="Courier New" w:hAnsi="Courier New" w:cs="Courier New"/>
          <w:bCs/>
          <w:szCs w:val="24"/>
          <w:lang w:val="es-ES_tradnl"/>
        </w:rPr>
      </w:pPr>
      <w:r>
        <w:rPr>
          <w:rFonts w:cs="Courier New" w:ascii="Courier New" w:hAnsi="Courier New"/>
          <w:bCs/>
          <w:szCs w:val="24"/>
          <w:lang w:val="es-ES_tradnl"/>
        </w:rPr>
      </w:r>
    </w:p>
    <w:p>
      <w:pPr>
        <w:pStyle w:val="TextBody"/>
        <w:tabs>
          <w:tab w:val="clear" w:pos="3402"/>
          <w:tab w:val="left" w:pos="2268" w:leader="none"/>
        </w:tabs>
        <w:spacing w:lineRule="auto" w:line="276" w:before="240" w:after="240"/>
        <w:contextualSpacing/>
        <w:jc w:val="center"/>
        <w:rPr>
          <w:rFonts w:ascii="Courier New" w:hAnsi="Courier New" w:cs="Courier New"/>
          <w:szCs w:val="24"/>
        </w:rPr>
      </w:pPr>
      <w:r>
        <w:rPr>
          <w:rFonts w:cs="Courier New" w:ascii="Courier New" w:hAnsi="Courier New"/>
          <w:bCs/>
          <w:szCs w:val="24"/>
          <w:lang w:val="es-ES_tradnl"/>
        </w:rPr>
        <w:t>AL ARTÍCULO 2°</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t>6) Lo ha reemplazado por el siguient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2°.- Sustitúyese el inciso cuarto del artículo 1° transitorio de la ley 20.257 por el siguiente:</w:t>
      </w:r>
    </w:p>
    <w:p>
      <w:pPr>
        <w:pStyle w:val="TextBody"/>
        <w:tabs>
          <w:tab w:val="left" w:pos="2268" w:leader="none"/>
          <w:tab w:val="left" w:pos="3402"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left" w:pos="2268" w:leader="none"/>
          <w:tab w:val="left" w:pos="3402" w:leader="none"/>
        </w:tabs>
        <w:spacing w:lineRule="auto" w:line="276" w:before="240" w:after="240"/>
        <w:ind w:firstLine="2552"/>
        <w:contextualSpacing/>
        <w:rPr/>
      </w:pPr>
      <w:r>
        <w:rPr>
          <w:rFonts w:cs="Courier New" w:ascii="Courier New" w:hAnsi="Courier New"/>
          <w:bCs/>
          <w:szCs w:val="24"/>
        </w:rPr>
        <w:t>“</w:t>
      </w:r>
      <w:r>
        <w:rPr>
          <w:rFonts w:cs="Courier New" w:ascii="Courier New" w:hAnsi="Courier New"/>
          <w:bCs/>
          <w:szCs w:val="24"/>
        </w:rPr>
        <w:t>Con todo, la obligación aludida en el inciso primero será del 5% para los años 2010 a 2014, aumentándose en el 0,5% anual a partir del año 2015. Este aumento progresivo se aplicará de tal manera que los retiros afectos a la obligación al año 2015 deberán cumplir con el 5,5%, los del año 2016 con el 6% y así sucesivamente, hasta alcanzar el año 2024 el 10% previsto en el artículo 150º bis, para los contratos celebrados con posterioridad al 31 agosto de 2007 y con anterioridad al 1 de julio de 2013. Para los contratos firmados con posterioridad al 1 de julio de 2013, la obligación aludida será del 5% al año 2013, con incrementos del 1% a partir del año 2014 hasta llegar al 12% el año 2020, e incrementos del 1,5% a partir del año 2021 hasta llegar al 18% el año 2024, y un incremento del 2% al año 2025 para llegar al 20% el año 2025. El mecanismo de licitación será aplicable a contar del año 2015. En caso que el reglamento no se encuentre vigente para dicho periodo, la licitación comenzará a regir a contar del año siguiente y así sucesivamente. Para el período en que no hubiese comenzado a regir el mecanismo de licitación, la obligación será íntegramente exigible para las empresas eléctricas que efectúen retiros.”.”</w:t>
      </w:r>
    </w:p>
    <w:p>
      <w:pPr>
        <w:pStyle w:val="TextBody"/>
        <w:tabs>
          <w:tab w:val="clear" w:pos="3402"/>
          <w:tab w:val="left" w:pos="2268" w:leader="none"/>
        </w:tabs>
        <w:spacing w:lineRule="auto" w:line="276" w:before="240" w:after="240"/>
        <w:ind w:firstLine="2552"/>
        <w:contextualSpacing/>
        <w:rPr>
          <w:rFonts w:ascii="Courier New" w:hAnsi="Courier New" w:cs="Courier New"/>
          <w:bCs/>
          <w:szCs w:val="24"/>
        </w:rPr>
      </w:pPr>
      <w:r>
        <w:rPr>
          <w:rFonts w:cs="Courier New" w:ascii="Courier New" w:hAnsi="Courier New"/>
          <w:bCs/>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spacing w:before="240" w:after="240"/>
        <w:contextualSpacing/>
        <w:jc w:val="center"/>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276" w:before="240" w:after="240"/>
        <w:ind w:firstLine="2552"/>
        <w:contextualSpacing/>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pacing w:val="2"/>
          <w:szCs w:val="24"/>
        </w:rPr>
        <w:t>Lo que tengo a honra comunicar a V.E., en respuesta a vuestro oficio Nº 98/SEC/12, de 18 de enero de 2012.</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JOAQUÍN GODOY IBÁÑEZ</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pacing w:val="-20"/>
          <w:szCs w:val="24"/>
        </w:rPr>
      </w:pPr>
      <w:r>
        <w:rPr>
          <w:rFonts w:cs="Courier New" w:ascii="Courier New" w:hAnsi="Courier New"/>
          <w:spacing w:val="-20"/>
          <w:szCs w:val="24"/>
          <w:lang w:val="es-ES_tradnl"/>
        </w:rPr>
        <w:t>Primer Vice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pacing w:val="-20"/>
          <w:szCs w:val="24"/>
        </w:rPr>
      </w:pPr>
      <w:r>
        <w:rPr>
          <w:rFonts w:cs="Courier New" w:ascii="Courier New" w:hAnsi="Courier New"/>
          <w:spacing w:val="-20"/>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right="1610"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Č</w:t>
      </w:r>
    </w:p>
    <w:p>
      <w:pPr>
        <w:pStyle w:val="TextBody"/>
        <w:tabs>
          <w:tab w:val="clear" w:pos="3402"/>
          <w:tab w:val="left" w:pos="2268" w:leader="none"/>
        </w:tabs>
        <w:spacing w:lineRule="auto" w:line="276" w:before="240" w:after="240"/>
        <w:ind w:right="1610" w:hanging="0"/>
        <w:contextualSpacing/>
        <w:jc w:val="center"/>
        <w:rPr>
          <w:rFonts w:ascii="Courier New" w:hAnsi="Courier New" w:cs="Courier New"/>
          <w:szCs w:val="24"/>
          <w:lang w:val="es-ES_tradnl"/>
        </w:rPr>
      </w:pPr>
      <w:r>
        <w:rPr>
          <w:rFonts w:cs="Courier New" w:ascii="Courier New" w:hAnsi="Courier New"/>
          <w:spacing w:val="-20"/>
          <w:szCs w:val="24"/>
        </w:rPr>
        <w:t>Secretario General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lang w:val="es-ES_tradnl"/>
        </w:rPr>
      </w:pPr>
      <w:r>
        <w:rPr>
          <w:rFonts w:cs="Courier New" w:ascii="Courier New" w:hAnsi="Courier New"/>
          <w:szCs w:val="24"/>
          <w:lang w:val="es-ES_tradnl"/>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23:00Z</dcterms:created>
  <dc:creator>MARIA EUGENIA GONZALEZ SILVA</dc:creator>
  <dc:description/>
  <cp:keywords/>
  <dc:language>en-US</dc:language>
  <cp:lastModifiedBy>Camara, Carlos</cp:lastModifiedBy>
  <cp:lastPrinted>2013-06-19T14:56:00Z</cp:lastPrinted>
  <dcterms:modified xsi:type="dcterms:W3CDTF">2013-06-19T19:02:00Z</dcterms:modified>
  <cp:revision>23</cp:revision>
  <dc:subject>oficio senado</dc:subject>
  <dc:title>camara aprueba cpn modificaciones</dc:title>
</cp:coreProperties>
</file>