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N ° 755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alparaíso, 9 de enero de 1991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l Mensaje, informe y antecedentes que tengo a honra pasar a manos de V.E. el Senado ha dado su aprobación al siguiente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YECTO DE REFORMA CONSTITUCIONAL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Artículo único.- Introdúcense las siguientes modificaciones a la Constitución Política de la República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-Sustitúyese el inciso tercero del artículo 9° por el siguiente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s delitos a que se refiere el inciso anterior serán considerados siempre comunes y no políticos para todos los efectos legales y no procederá respecto de ellos el indulto particular, salvo para conmutar la pena de muerte por la de presidio perpetuo.”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Agrégase a la letra e) del N° 7° del artículo 19, sustituyendo el punto y coma final (;) por un punto aparte (.), el siguiente párrafo segundo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La resolución que otorgue la libertad provisional a los procesados por los delitos a que se refiere el artículo 9°, deberá siempre elevarse en consulta. Esta y la apelación de la resolución que se pronuncie sobre la excarcelación serán conocidas por el Tribunal superior que corresponda integrado exclusivamente por miembros titulares. La resolución que apruebe u otorgue la libertad requerirá ser acordada por unanimidad. Mientras dure la libertad provisional el reo quedará siempre sometido a las medidas de vigilancia de la autoridad que la ley contemple;"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Agrégase al N° 16) del artículo 60, sustituyendo el punto y coma final (;) por un punto aparte (.), el siguiente párrafo segundo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Las leyes que concedan indultos generales y amnistías requerirán siempre de quórum calificado. No obstante, este quórum será de las dos terceras partes de los diputados y senadores en ejercicio cuando se trate de delitos contemplados en el artículo 9°; " , y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 Agrégase, a continuación de la Trigésima, la siguiente disposición transitoria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Trigesimaprimera.- El indulto particular será siempre procedente respecto de los delitos a que se refiere el artículo 9° cometidos antes del 11 de marzo de 1990. Una copia del Decreto respectivo se remitirá, en carácter reservado, al Senado.”." 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o presente a V.E. que el referido proyecto fue aprobado con los quórums requeridos por el artículo 116 de la Constitución Política de la Repúblic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587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GUIRRE ECHE\/ERRIA</w:t>
      </w:r>
    </w:p>
    <w:p>
      <w:pPr>
        <w:pStyle w:val="Normal"/>
        <w:widowControl/>
        <w:ind w:right="458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04:00Z</dcterms:created>
  <dc:creator>jhenriquez</dc:creator>
  <dc:description/>
  <dc:language>en-US</dc:language>
  <cp:lastModifiedBy>Alejandra Carvallo</cp:lastModifiedBy>
  <dcterms:modified xsi:type="dcterms:W3CDTF">2001-11-21T12:04:00Z</dcterms:modified>
  <cp:revision>2</cp:revision>
  <dc:subject/>
  <dc:title>c </dc:title>
</cp:coreProperties>
</file>