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8.556-10</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6.09.13</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ONES FORMULADAS DURANTE LA DISCUSIÓN EN GENERAL DEL PROYECTO DE LEY, EN SEGUNDO TRÁMITE CONSTITUCIONAL, QUE IMPLEMENTA LA CONVENCIÓN DE LA HAYA QUE SUPRIME LA EXIGENCIA DE LEGALIZACIÓN DE DOCUMENTOS PÚBLICOS EXTRANJEROS (CONVENCIÓN DE LA APOSTILLA), ADOPTADA EL 5 DE OCTUBRE DE 1961 EN LA HAYA, PAÍSES BAJ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1°.-</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Encabezami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 Su Excelencia el Presidente de la República, para sustituirlo por el sigui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1°.- Introdúcense las siguientes modificaciones al Código de Procedimiento Civil:”.</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 Su Excelencia el Presidente de la República, para consultar, a continuación del nuevo encabezamiento, la letra a) que se señal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a) Introdúcese en el artículo 247, a continuación de la palabra “legalizada”, la expresión “o apostillada”.”.</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 Su Excelencia el Presidente de la República, para incorporar como letra b), la que se indic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pPr>
      <w:r>
        <w:rPr>
          <w:rFonts w:cs="Arial" w:ascii="Arial" w:hAnsi="Arial"/>
          <w:sz w:val="24"/>
          <w:szCs w:val="24"/>
        </w:rPr>
        <w:t>“</w:t>
      </w:r>
      <w:r>
        <w:rPr>
          <w:rFonts w:cs="Arial" w:ascii="Arial" w:hAnsi="Arial"/>
          <w:sz w:val="24"/>
          <w:szCs w:val="24"/>
        </w:rPr>
        <w:t>b) Agrégase el siguiente artículo 345 bis:”.</w:t>
      </w:r>
    </w:p>
    <w:p>
      <w:pPr>
        <w:pStyle w:val="Normal"/>
        <w:shd w:fill="FFFFFF"/>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720"/>
        <w:jc w:val="center"/>
        <w:rPr>
          <w:lang w:val="es-ES_tradnl"/>
        </w:rPr>
      </w:pPr>
      <w:r>
        <w:rPr>
          <w:rFonts w:cs="Arial" w:ascii="Arial" w:hAnsi="Arial"/>
          <w:b/>
          <w:bCs/>
          <w:spacing w:val="-5"/>
          <w:sz w:val="24"/>
          <w:szCs w:val="24"/>
          <w:lang w:val="es-ES_tradnl"/>
        </w:rPr>
        <w:t xml:space="preserve">o o o o o </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3°.-</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Letra b)</w:t>
      </w:r>
    </w:p>
    <w:p>
      <w:pPr>
        <w:pStyle w:val="Normal"/>
        <w:shd w:fill="FFFFFF"/>
        <w:bidi w:val="0"/>
        <w:ind w:left="0" w:right="0"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bidi w:val="0"/>
        <w:ind w:left="0" w:right="0" w:firstLine="720"/>
        <w:jc w:val="center"/>
        <w:rPr>
          <w:lang w:val="es-ES_tradnl"/>
        </w:rPr>
      </w:pPr>
      <w:r>
        <w:rPr>
          <w:rFonts w:cs="Arial" w:ascii="Arial" w:hAnsi="Arial"/>
          <w:b/>
          <w:bCs/>
          <w:spacing w:val="-5"/>
          <w:sz w:val="24"/>
          <w:szCs w:val="24"/>
          <w:lang w:val="es-ES_tradnl"/>
        </w:rPr>
        <w:t>Número 2</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 Su Excelencia el Presidente de la República, para reemplazarlo por el que sigue:</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Intercálase la siguiente letra e), pasando la actual a ser f):</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e) Otorgar apostillas en conformidad a lo establecido en la Convención de La Haya que Suprime la Exigencia de Legalización de Documentos Públicos Extranjeros, en los documentos expedidos en cualquier región del país, provenientes de Notarías Públicas, de Archiveros Judiciales, de Conservadores de  Bienes Raíces, de los servicios dependientes y los relacionados con el Ministerio de Justicia, con excepción del Servicio de Registro Civil e Identificación, además de las sentencias y otras resoluciones dictadas por los Tribunales de Justicia que pertenezcan al Poder Judicial que hayan sido autenticadas en la forma y para los casos que determine el reglament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Cs/>
          <w:spacing w:val="-5"/>
          <w:sz w:val="24"/>
          <w:szCs w:val="24"/>
          <w:lang w:val="es-ES_tradnl"/>
        </w:rPr>
        <w:t>El Secretario Regional Ministerial de Justicia de la Región Metropolitana no gozará de la facultad contemplada en el inciso anterior, siendo competente la Subsecretaría de Justicia para otorgar apostillas en dicha región, respecto de los documentos, sentencias y resoluciones indicados precedentemente, y”.”.</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 - - - -</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193</Characters>
  <CharactersWithSpaces>185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33:00Z</dcterms:created>
  <dc:creator>RPINEDA</dc:creator>
  <dc:description/>
  <dc:language>en-US</dc:language>
  <cp:lastModifiedBy/>
  <cp:lastPrinted>2013-04-15T11:47:00Z</cp:lastPrinted>
  <dcterms:modified xsi:type="dcterms:W3CDTF">2013-09-16T12:20:00Z</dcterms:modified>
  <cp:revision>9</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