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NFORME DE LA COMISION DE RELACIONES EXTERIORES, ASUNTOS INTERPARLAMENTARIOS E INTEGRACION LATI</w:t>
        <w:softHyphen/>
        <w:t>NOAMERICANA, RECAIDO EN EL PROYECTO DE ACUERDO QUE APRUEBA EL "CONVENIO, SOBRE ARREGLO DE DIFERENCIAS RELATIVAS A INVERSIONES ENTRE ESTADOS Y NACIONALES DE OTROS ESTAD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HONORABLE CAMAR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el proyecto de acuerdo, adoptado por el Senado, mediante el cual se aprueba el "Convenio sobre Arreglo de Diferencias Relativas a Inversiones entre Estados y Nacionales de otros Estad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pPr>
      <w:r>
        <w:rPr>
          <w:rFonts w:eastAsia="Courier New" w:cs="Courier New" w:ascii="Courier New" w:hAnsi="Courier New"/>
          <w:sz w:val="22"/>
          <w:szCs w:val="22"/>
          <w:lang w:val="es-ES_tradnl"/>
        </w:rPr>
        <w:t xml:space="preserve">El Presidente de la República ha hecho presente la urgencia en el despacho de esta iniciativa, calificándola de simples, lo que significa que la H. Cámara dispone de 30 días para emitir su pronunciamiento, contados desde el 4 de junio en curso, </w:t>
      </w:r>
      <w:r>
        <w:rPr>
          <w:rFonts w:eastAsia="Courier New" w:cs="Courier New" w:ascii="Courier New" w:hAnsi="Courier New"/>
          <w:i/>
          <w:iCs/>
          <w:sz w:val="22"/>
          <w:szCs w:val="22"/>
          <w:lang w:val="es-ES_tradnl"/>
        </w:rPr>
        <w:t xml:space="preserve">fecha de la </w:t>
      </w:r>
      <w:r>
        <w:rPr>
          <w:rFonts w:eastAsia="Courier New" w:cs="Courier New" w:ascii="Courier New" w:hAnsi="Courier New"/>
          <w:sz w:val="22"/>
          <w:szCs w:val="22"/>
          <w:lang w:val="es-ES_tradnl"/>
        </w:rPr>
        <w:t xml:space="preserve">sesión en que se dio cuenta del oficio correspondiente, conforme lo dispuesto por el artículo </w:t>
      </w:r>
      <w:r>
        <w:rPr>
          <w:rFonts w:eastAsia="Courier New" w:cs="Courier New" w:ascii="Courier New" w:hAnsi="Courier New"/>
          <w:i/>
          <w:iCs/>
          <w:sz w:val="22"/>
          <w:szCs w:val="22"/>
          <w:lang w:val="es-ES_tradnl"/>
        </w:rPr>
        <w:t xml:space="preserve">17 de ley </w:t>
      </w:r>
      <w:r>
        <w:rPr>
          <w:rFonts w:eastAsia="Courier New" w:cs="Courier New" w:ascii="Courier New" w:hAnsi="Courier New"/>
          <w:sz w:val="22"/>
          <w:szCs w:val="22"/>
          <w:lang w:val="es-ES_tradnl"/>
        </w:rPr>
        <w:t>Nº 18.913, orgánica constitucional del Congreso Nacional.</w:t>
      </w:r>
    </w:p>
    <w:p>
      <w:pPr>
        <w:sectPr>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sz w:val="22"/>
          <w:szCs w:val="22"/>
          <w:lang w:val="es-ES_tradnl"/>
        </w:rPr>
        <w:t xml:space="preserve">I. </w:t>
      </w:r>
      <w:r>
        <w:rPr>
          <w:rFonts w:eastAsia="Courier New" w:cs="Courier New" w:ascii="Courier New" w:hAnsi="Courier New"/>
          <w:sz w:val="22"/>
          <w:szCs w:val="22"/>
          <w:u w:val="single"/>
          <w:lang w:val="es-ES_tradnl"/>
        </w:rPr>
        <w:t>ANTECEDENTES GENERALES.</w:t>
      </w:r>
    </w:p>
    <w:p>
      <w:pPr>
        <w:pStyle w:val="Normal"/>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71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impulsar las Inversiones internacionales privadas, especialmente hacia los países en desarrollo, el Banco Internacional de Reconstrucción y Fomento, o Banco Mundial, ha elaborado diversos instrumentos jurídicos que ha puesto a la disposición de sus Estados Miembros, entre los cuales se cuenta Chil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1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Uno de ellos es el "Convenio sobre Arreglo de Diferencias Relativas a Inversiones entre Estados y Nacionales de Otros Estados", aprobado por el Banco Mundial el 18 de marzo de 196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1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En lo sustancial, este convenio persigue reducir los riesgos que enfrenta el Inversionista extranjero con ocasión de las controversias legales que se suscitan con el Estado receptor de su inversión y que deben ser resueltas por las instancias judiciales internas de su contraparte en la controversia. Para tal </w:t>
        <w:noBreakHyphen/>
        <w:t>efecto, el Convenio crea mecanismos institucionales y regula procedimientos internacionales de conciliación y arbitraje, que permiten excluir la controversia de la jurisdicción nacional si las Partes así lo acuerda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1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 ese modo, los Estados interesados en atraer inversiones extranjeras ofrecen al inversionista garantías de independencia e imparcialidad en el tratamiento judicial de los conflictos que pudieran producirse durante el desarrollo de la inversión.</w:t>
      </w:r>
    </w:p>
    <w:p>
      <w:pPr>
        <w:sectPr>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387"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277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es el Convenio que S.E. el Presidente de la República ha sometido a la consideración del Congreso Nacional y que la E. Cámara conoce en segundo trámite constitucional, en virtud de haber sido aprobado por el U. Senado, por unanimidad, tanto en su Comisión como en la Sal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decisión de nuestro país de participar en este tipo de instrumentos Internacionales tiene un precedente en su Incorporación, el año 1988, al "Convenio Constitutivo del Organismo Multilateral de Garantía de Inversiones" (MIGA), aprobado por el Banco Mundial el 11 de octubre de 1985, y destinado a proteger las Inversiones extranjeras de riesgos no comerciales.</w:t>
      </w:r>
    </w:p>
    <w:p>
      <w:pPr>
        <w:pStyle w:val="Normal"/>
        <w:ind w:firstLine="275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precedente adquiere impor</w:t>
        <w:softHyphen/>
        <w:t>tancia jurídica en la tramitación del Convenio que os informamos, por cuanto los artículos 3 y 4 del Anexo II del Convento del MIGA hacen aplicables los procedimientos de conciliación y arbitraje regulados en el "Convenio sobre Arreglo de Diferencias Relativas a Inversiones entre Estados y Nacionales de Otros Estados" a la solución de las controversias que es produzcan entre el MIGA y sus Estados Miembros., De este modo, el Convenio en trámite, no obstante que aún no ha sido sancionado por el Congreso Nacional, ya se encuentra incorporado al orden jurídico Interno, aunque sólo para limitados efectos, por la vía de la referencia que a sus normas hace el Convenio del MIGA, tratado multilateral vigente en el país como ley de la República en virtud de su promulgaci6n por el decreto supremo Nº 381, de 1988, del Ministerio de Relaciones Exteriores, publicado en el Diario Oficial el 11 de junio del mismo añ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3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stas condiciones, la aprobación por el Congreso Nacional del Convenio en Informe, permitiría que en nuestro país se aplique integralmente un régimen jurídico internacional de protección de la inversión extranjera en el que Chile participa parcialmente en estos moment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3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mensaje con que S.E. el Presidente de la República somete a vuestra consideración este Convenio, hace una reseña de la importancia que estos tratados de protección de las inversiones extranjeras tienen para mantener y estimular los flujos de inversión extranjera hacia nuestro país y señala que el Gobierno ha decidido iniciar negociaciones con diversos países que han manifestado su interés por celebrar tratados de esta especie, para lo cual requiere un pronunciamiento respecto del arbitraje internacional, parte esencial de esos tratad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3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l respecto, agrega el mensaje, se ha decidido que la alternativa más conveniente para los intereses de Chile es el arbitraje regulado en el Convenio que motiva este informe; por ello, y como primer paso hacia la negociación de dichos tratados, el Gobierno lo somete a vuestra aprob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35"/>
        <w:jc w:val="both"/>
        <w:rPr/>
      </w:pPr>
      <w:r>
        <w:rPr>
          <w:rFonts w:eastAsia="Courier New" w:cs="Courier New" w:ascii="Courier New" w:hAnsi="Courier New"/>
          <w:sz w:val="22"/>
          <w:szCs w:val="22"/>
          <w:lang w:val="es-ES_tradnl"/>
        </w:rPr>
        <w:t xml:space="preserve">En el mensaje presidencial del 21 de mayo reciente, leído por el Jefe del Estado ante el Congreso Pleno, se reitera el propósito del Gobierno de avanzar en la negociación de acuerdos de protección de inversiones y de doble tributación, para así fortalecer nuestro ya ventajoso régimen de inversiones </w:t>
      </w:r>
      <w:r>
        <w:rPr>
          <w:rFonts w:eastAsia="Courier New" w:cs="Courier New" w:ascii="Courier New" w:hAnsi="Courier New"/>
          <w:b/>
          <w:bCs/>
          <w:sz w:val="22"/>
          <w:szCs w:val="22"/>
          <w:lang w:val="es-ES_tradnl"/>
        </w:rPr>
        <w:t xml:space="preserve">extranjeras, dentro </w:t>
      </w:r>
      <w:r>
        <w:rPr>
          <w:rFonts w:eastAsia="Courier New" w:cs="Courier New" w:ascii="Courier New" w:hAnsi="Courier New"/>
          <w:sz w:val="22"/>
          <w:szCs w:val="22"/>
          <w:lang w:val="es-ES_tradnl"/>
        </w:rPr>
        <w:t>de una política destinada a mantener flujos favorables de capitales y tecnología para el desarrollo productivo del país, en cuyo marco Chile ha firmado el "Convenio Multilateral para Arreglo de Disputas con Nacionales y Otros Estados'; esto es, el instrumento que os informam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tratado, al cual nuestro país está en vías de incorporarse, ha logrado un alto nivel de participación Internacional. Al 21 de marzo de 1990, había sido suscrito por 99 Estados y ratificado por 92; de los cuales 10 son países de América Latina y el Caribe: Barbados, Bélice, Costa Rica, Ecuador, El Salvador, Haití, Honduras, Jamaica, Paraguay y Trínidad</w:t>
        <w:noBreakHyphen/>
        <w:t>Tobag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tre los países de cuya nacionalidad son, generalmente, los inversionistas privados extranjeros, cabe señalar que se han hecho Parte: Alemania, Bélgica, Estados Unidos de América, Francia, Italia, Japón, Nueva Zelandia, Países Bajos y el Reino Unido de Gran Bretaña e Irlanda del Nor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531" w:leader="none"/>
        </w:tabs>
        <w:ind w:left="481" w:hanging="459"/>
        <w:jc w:val="both"/>
        <w:rPr/>
      </w:pPr>
      <w:r>
        <w:rPr>
          <w:rFonts w:eastAsia="Courier New" w:cs="Courier New" w:ascii="Courier New" w:hAnsi="Courier New"/>
          <w:sz w:val="22"/>
          <w:szCs w:val="22"/>
          <w:lang w:val="es-ES_tradnl"/>
        </w:rPr>
        <w:t>II.</w:t>
      </w:r>
      <w:r>
        <w:rPr>
          <w:rFonts w:eastAsia="Courier New" w:cs="Courier New" w:ascii="Courier New" w:hAnsi="Courier New"/>
          <w:b/>
          <w:bCs/>
          <w:sz w:val="22"/>
          <w:szCs w:val="22"/>
          <w:u w:val="single"/>
          <w:lang w:val="es-ES_tradnl"/>
        </w:rPr>
        <w:tab/>
        <w:t>IDEAS MATRICES 0 FUNDAMENTALES DEL PROYECTO DE ACUERDO.</w:t>
      </w:r>
    </w:p>
    <w:p>
      <w:pPr>
        <w:pStyle w:val="Normal"/>
        <w:tabs>
          <w:tab w:val="clear" w:pos="720"/>
          <w:tab w:val="left" w:pos="531"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2773"/>
        <w:jc w:val="both"/>
        <w:rPr/>
      </w:pPr>
      <w:r>
        <w:rPr>
          <w:rFonts w:eastAsia="Courier New" w:cs="Courier New" w:ascii="Courier New" w:hAnsi="Courier New"/>
          <w:sz w:val="22"/>
          <w:szCs w:val="22"/>
          <w:lang w:val="es-ES_tradnl"/>
        </w:rPr>
        <w:t>Para los efectos constitu</w:t>
        <w:softHyphen/>
        <w:t xml:space="preserve">cionales, legales y reglamentarios pertinentes, procede señalaros que la Idea matriz del proyecto de acuerdo que vuestra Comisión os informa es aprobar un tratado internacional, denominado *Convenio sobre Arreglo de Diferencias Relativas a Inversiones entre Estados y Nacionales de otros Estados', al que la H. Cámara, en </w:t>
      </w:r>
      <w:r>
        <w:rPr>
          <w:rFonts w:eastAsia="Courier New" w:cs="Courier New" w:ascii="Courier New" w:hAnsi="Courier New"/>
          <w:b/>
          <w:bCs/>
          <w:sz w:val="22"/>
          <w:szCs w:val="22"/>
          <w:lang w:val="es-ES_tradnl"/>
        </w:rPr>
        <w:t xml:space="preserve">conformidad con </w:t>
      </w:r>
      <w:r>
        <w:rPr>
          <w:rFonts w:eastAsia="Courier New" w:cs="Courier New" w:ascii="Courier New" w:hAnsi="Courier New"/>
          <w:sz w:val="22"/>
          <w:szCs w:val="22"/>
          <w:lang w:val="es-ES_tradnl"/>
        </w:rPr>
        <w:t xml:space="preserve">el Nº1 del artículo 50 de la </w:t>
      </w:r>
      <w:r>
        <w:rPr>
          <w:rFonts w:eastAsia="Courier New" w:cs="Courier New" w:ascii="Courier New" w:hAnsi="Courier New"/>
          <w:i/>
          <w:iCs/>
          <w:sz w:val="22"/>
          <w:szCs w:val="22"/>
          <w:lang w:val="es-ES_tradnl"/>
        </w:rPr>
        <w:t xml:space="preserve">Constitución Política, </w:t>
      </w:r>
      <w:r>
        <w:rPr>
          <w:rFonts w:eastAsia="Courier New" w:cs="Courier New" w:ascii="Courier New" w:hAnsi="Courier New"/>
          <w:sz w:val="22"/>
          <w:szCs w:val="22"/>
          <w:lang w:val="es-ES_tradnl"/>
        </w:rPr>
        <w:t xml:space="preserve">sólo puede aprobar o desechar, </w:t>
      </w:r>
      <w:r>
        <w:rPr>
          <w:rFonts w:eastAsia="Courier New" w:cs="Courier New" w:ascii="Courier New" w:hAnsi="Courier New"/>
          <w:i/>
          <w:iCs/>
          <w:sz w:val="22"/>
          <w:szCs w:val="22"/>
          <w:lang w:val="es-ES_tradnl"/>
        </w:rPr>
        <w:t>sin modificar sus disposiciones.</w:t>
      </w:r>
    </w:p>
    <w:p>
      <w:pPr>
        <w:pStyle w:val="Normal"/>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27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No obstante lo anterior, la H. Cámara puede introducirle el artículo único del proyecto de acuerdo las modificaciones que estime necesaria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t>III. RESEÑA DEL CONVENIO SOMETIDO A LA CONSIDERACION DE</w:t>
      </w:r>
    </w:p>
    <w:p>
      <w:pPr>
        <w:pStyle w:val="Normal"/>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t>LA H. CAMARA.</w:t>
      </w:r>
    </w:p>
    <w:p>
      <w:pPr>
        <w:pStyle w:val="Normal"/>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27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Convenio, cuyo texto autorizado por el señor Subsecretario de Relaciones Exteriores se acompaña como documento anexo de este informe, consta de 75 artículos, agrupados en diez capítulos, que tratan, fundamentalmente, de las materias sigui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11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reación del Centro Inter</w:t>
        <w:softHyphen/>
        <w:t>nacional de Arreglo de Diferencias Relativas a Inversiones (Capítulo I);</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Delimítación de la juris</w:t>
        <w:softHyphen/>
        <w:t>dicción del Centro (Capítulo II);</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Regulación de los proce</w:t>
        <w:softHyphen/>
        <w:t>dimientos de conciliación y arbitraje aplicables en el marco del Centro (Capítulos III a VII), y</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6"/>
        <w:jc w:val="both"/>
        <w:rPr/>
      </w:pPr>
      <w:r>
        <w:rPr>
          <w:rFonts w:eastAsia="Courier New" w:cs="Courier New" w:ascii="Courier New" w:hAnsi="Courier New"/>
          <w:sz w:val="22"/>
          <w:szCs w:val="22"/>
          <w:lang w:val="es-ES_tradnl"/>
        </w:rPr>
        <w:t xml:space="preserve">- Cláusulas finales comunes a todo </w:t>
      </w:r>
      <w:r>
        <w:rPr>
          <w:rFonts w:eastAsia="Courier New" w:cs="Courier New" w:ascii="Courier New" w:hAnsi="Courier New"/>
          <w:i/>
          <w:iCs/>
          <w:sz w:val="22"/>
          <w:szCs w:val="22"/>
          <w:lang w:val="es-ES_tradnl"/>
        </w:rPr>
        <w:t xml:space="preserve">tratado </w:t>
      </w:r>
      <w:r>
        <w:rPr>
          <w:rFonts w:eastAsia="Courier New" w:cs="Courier New" w:ascii="Courier New" w:hAnsi="Courier New"/>
          <w:sz w:val="22"/>
          <w:szCs w:val="22"/>
          <w:lang w:val="es-ES_tradnl"/>
        </w:rPr>
        <w:t>multílateral, (Capítulos VIII a X).</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957"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tabs>
          <w:tab w:val="clear" w:pos="720"/>
          <w:tab w:val="left" w:pos="1286" w:leader="none"/>
          <w:tab w:val="right" w:pos="2480"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83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Las normas fundamentales que el Convenio</w:t>
        <w:tab/>
        <w:t>contempl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dichas materias son las siguientes:</w:t>
      </w:r>
    </w:p>
    <w:p>
      <w:pPr>
        <w:pStyle w:val="Normal"/>
        <w:ind w:firstLine="5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522" w:leader="none"/>
        </w:tabs>
        <w:ind w:left="472" w:hanging="47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w:t>
        <w:noBreakHyphen/>
        <w:tab/>
        <w:t>Creación del Centro Inter</w:t>
        <w:softHyphen/>
        <w:t>nacional de Arreglo de Diferencias Relativas a Inversiones.</w:t>
      </w:r>
    </w:p>
    <w:p>
      <w:pPr>
        <w:pStyle w:val="Normal"/>
        <w:tabs>
          <w:tab w:val="clear" w:pos="720"/>
          <w:tab w:val="left" w:pos="522"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Centro se crea como una organización internacional permanente, con el objeto de facilitar la sumisión de las diferencias relativas a inversiones entre Estados Contratantes y nacionales de otros Estados Contratantes a los procedimientos de conciliación y arbitraje que el Convenio regula, para lo cual el Centro mantendrá a la disposición de las Partes, Listas de Conciliadores y Listas de Arbitros (artículos 1 y 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u sede se fija en la sede de la oficina principal del Banco Mundial, actualmente ubicada en la ciudad de Washington D.C., en los Estados Unidos de Améric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su estructura se contemplan dos órganos: el Consejo Administrativo y el Secretariado (artículos 2 y 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Consejo Administrativo se rige por el clásico principio de la igualdad jurídica de los Estados, en cuya virtud cada Estado contratante tiene derecho a un representante y a emitir un vot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vo disposición expresa en contrario del Convenio, todos los asuntos que se presenten al Consejo se decidirán por mayoría de votos (artículos 4 y 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demás de las facultades administrativas ordinarias, al Consejo le compete adoptar las reglas de procedimiento aplicables a la conciliación y al arbitraje (letras b) y c) del artículo 6).</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Secretariado lo constituyen un Secretario General, uno o más Secretarios Generales Adjuntos y el personal del Centro. El desempeño de los cargos de Secretarios es incompatible con el ejercicio de toda función política. El Secretario General es el representante legal del Centro y su principal funcionario (artículos 9 a 11).</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Listas de Conciliadores y de Arbitros las forma el Centro con los nombres de las personas calificadas que cada Estado Contratante puede designar, hasta un número que no exceda de cuatro personas para cada Lista, quienes pueden o no ser nacionales del Estado (artículos 12 y 1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8"/>
        <w:jc w:val="both"/>
        <w:rPr/>
      </w:pPr>
      <w:r>
        <w:rPr>
          <w:rFonts w:eastAsia="Courier New" w:cs="Courier New" w:ascii="Courier New" w:hAnsi="Courier New"/>
          <w:sz w:val="22"/>
          <w:szCs w:val="22"/>
          <w:lang w:val="es-ES_tradnl"/>
        </w:rPr>
        <w:t xml:space="preserve">Dichas personas deberán gozar de amplia consideración moral, tener reconocida competencia en el campo del derecho, del comercio, de la industria o de las finanzas, e Inspirar plena confianza en su imparcialidad de juicio. Por su parte, el Presidente del Centro, en la designación de las diez </w:t>
      </w:r>
      <w:r>
        <w:rPr>
          <w:rFonts w:eastAsia="Courier New" w:cs="Courier New" w:ascii="Courier New" w:hAnsi="Courier New"/>
          <w:b/>
          <w:bCs/>
          <w:sz w:val="22"/>
          <w:szCs w:val="22"/>
          <w:lang w:val="es-ES_tradnl"/>
        </w:rPr>
        <w:t xml:space="preserve">personas que </w:t>
      </w:r>
      <w:r>
        <w:rPr>
          <w:rFonts w:eastAsia="Courier New" w:cs="Courier New" w:ascii="Courier New" w:hAnsi="Courier New"/>
          <w:sz w:val="22"/>
          <w:szCs w:val="22"/>
          <w:lang w:val="es-ES_tradnl"/>
        </w:rPr>
        <w:t xml:space="preserve">él puede designar, debe cuidar que ellas </w:t>
      </w:r>
      <w:r>
        <w:rPr>
          <w:rFonts w:eastAsia="Courier New" w:cs="Courier New" w:ascii="Courier New" w:hAnsi="Courier New"/>
          <w:b/>
          <w:bCs/>
          <w:sz w:val="22"/>
          <w:szCs w:val="22"/>
          <w:lang w:val="es-ES_tradnl"/>
        </w:rPr>
        <w:t xml:space="preserve">sean de diferente </w:t>
      </w:r>
      <w:r>
        <w:rPr>
          <w:rFonts w:eastAsia="Courier New" w:cs="Courier New" w:ascii="Courier New" w:hAnsi="Courier New"/>
          <w:sz w:val="22"/>
          <w:szCs w:val="22"/>
          <w:lang w:val="es-ES_tradnl"/>
        </w:rPr>
        <w:t>nacionalidad y representativas de los principales sistemas jurídicos del mundo y de las ramas más importantes de la actividad económica (artículo 13 y 1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Centro se financia con los derechos percibidos por la utilización de sus servicios, o con otros ingresos; pero, los gastos así no cubiertos serán sufragados por los Estados Contratantes miembros del Banco, en proporción a sus respectivas subscripciones de capital del Banco y por los Estados contratantes no miembros, de acuerdo con las reglas que el Consejo Administrativo adopte (artículo 1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el Centro gozará de plena personalidad jurídica internacional e interna y de las inmunidades y privilegios que ordinariamente se otorgan a las organizaciones internacionales Intergubernamentales, tanto en favor de la organización misma como de sus bienes, de los representantes de los Estados, de sus archivos, y de sus funcionarios o empleados (artículos 18 a 2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w:t>
        <w:noBreakHyphen/>
        <w:t xml:space="preserve"> Alcance de la jurisdicción del Centro.</w:t>
      </w:r>
    </w:p>
    <w:p>
      <w:pPr>
        <w:pStyle w:val="Normal"/>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775"/>
        <w:jc w:val="both"/>
        <w:rPr/>
      </w:pPr>
      <w:r>
        <w:rPr>
          <w:rFonts w:eastAsia="Courier New" w:cs="Courier New" w:ascii="Courier New" w:hAnsi="Courier New"/>
          <w:sz w:val="22"/>
          <w:szCs w:val="22"/>
          <w:lang w:val="es-ES_tradnl"/>
        </w:rPr>
        <w:t xml:space="preserve">La jurisdicción del Centro se extiende a las diferencias de naturaleza jurídica que surjan directamente de una inversión entre un Estado Contratante y el nacional de otro Estado Contratante y que las partes hayan consentido por escrito en someter al Centro. El consentimiento dado por las partes no </w:t>
      </w:r>
      <w:r>
        <w:rPr>
          <w:rFonts w:eastAsia="Courier New" w:cs="Courier New" w:ascii="Courier New" w:hAnsi="Courier New"/>
          <w:b/>
          <w:bCs/>
          <w:sz w:val="22"/>
          <w:szCs w:val="22"/>
          <w:lang w:val="es-ES_tradnl"/>
        </w:rPr>
        <w:t xml:space="preserve">podrá ser unilateralmente </w:t>
      </w:r>
      <w:r>
        <w:rPr>
          <w:rFonts w:eastAsia="Courier New" w:cs="Courier New" w:ascii="Courier New" w:hAnsi="Courier New"/>
          <w:sz w:val="22"/>
          <w:szCs w:val="22"/>
          <w:lang w:val="es-ES_tradnl"/>
        </w:rPr>
        <w:t>retirado (Nº 1 del artículo 2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54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uso de loa servicios de conciliación y arbitraje del Centro es enteramente voluntario. Ningún Gobierno ni inversionista alguno puede ser obligado a acudir a la conciliación o al arbitraje sin su consentimiento. Estas normas sobre el consentimiento son las más importantes del Convenio, y han sido calificadas por el Banco Mundial como la "piedra angular de la jurisdicción del Centro'.</w:t>
      </w:r>
    </w:p>
    <w:p>
      <w:pPr>
        <w:pStyle w:val="Normal"/>
        <w:tabs>
          <w:tab w:val="clear" w:pos="720"/>
          <w:tab w:val="left" w:pos="2673" w:leader="none"/>
          <w:tab w:val="right" w:pos="304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 acuerdo con las reglas generales del derecho, el consentimiento de las Partes podrá ser otorgado en una cláusula compromisoria del contrato de inversión o en un instrumento separado, como un compromis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consentimiento del Estado debe tener su fundamento en una norma jurídica interna o internacional. En el derecho interno vigente, el decreto ley Nº 2.349, de 1978, permite que en los contratos internacionales relativos a negocios u operaciones de carácter patrimonial, celebrados por el Estado, sus organismos, instituciones o empresas con organismos, instituciones o empresas internacionales o extranjeras, se puedan contemplar cláusulas de arbitraje internacional, dado que el artículo 1º de dicho cuerpo legal, declara válidos los pactos destinados a sujetar a tribunales extranjeros, ordinarios o arbitrajes, los diferendos derivados de dichos contrat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ambio el decreto ley Nº 600, de 1974, sobre Estatuto de la Inversión Extranjera, en su artículo 10 remite a la justicia ordinaria las contiendas que surjan entre los titulares de inversiones extranjeras, y el Comité de Inversiones Extranjeras, representante del Estado en la celebración del contrato de inversión extranjera, por la dictación de normas jurídicas discriminatorias en su contra respecto de la legislación general aplicable a la inversión nacion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3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derecho internacional, el consentimiento del Estado para recurrir a la jurisdicción del Centro tiene su fundamento jurídico en un tratado, como los que nuestro país, según lo informa el mensaje, negociará con Holanda, Francia, Alemania, Suiza, España, Suecia, Bélgica, Canadá e Italia, para lo cual el Convenio en trámite servirá como tratado marc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36"/>
        <w:jc w:val="both"/>
        <w:rPr/>
      </w:pPr>
      <w:r>
        <w:rPr>
          <w:rFonts w:eastAsia="Courier New" w:cs="Courier New" w:ascii="Courier New" w:hAnsi="Courier New"/>
          <w:sz w:val="22"/>
          <w:szCs w:val="22"/>
          <w:lang w:val="es-ES_tradnl"/>
        </w:rPr>
        <w:t xml:space="preserve">Conforme al </w:t>
      </w:r>
      <w:r>
        <w:rPr>
          <w:rFonts w:eastAsia="Courier New" w:cs="Courier New" w:ascii="Courier New" w:hAnsi="Courier New"/>
          <w:i/>
          <w:iCs/>
          <w:sz w:val="22"/>
          <w:szCs w:val="22"/>
          <w:lang w:val="es-ES_tradnl"/>
        </w:rPr>
        <w:t xml:space="preserve">Nº </w:t>
      </w:r>
      <w:r>
        <w:rPr>
          <w:rFonts w:eastAsia="Courier New" w:cs="Courier New" w:ascii="Courier New" w:hAnsi="Courier New"/>
          <w:sz w:val="22"/>
          <w:szCs w:val="22"/>
          <w:lang w:val="es-ES_tradnl"/>
        </w:rPr>
        <w:t>2 del artículo 25 del Convenio, el inversionista extranjero o "nacional de otro Estado Contratante" que puede recurrir a la jurisdicción del Centro, es toda persona natural o jurídica que tenga la nacionalidad de un Estado Contratante distinto del Estado parte en la diferencia, en la fecha en que las partes consintieron en someter la diferencia a la conciliación o al arbitraje del Centro. En el caso de las personas naturales, la nacionalidad debe tenerse también en la fecha en que se registra en el Centro la solicitud de conciliación o arbitraj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3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personas jurídicas pueden recurrir al Centro aun cuando hayan cambiado de nacionalidad y adquirido la del Estado parte en la diferencia cuando ella se mantiene sometida a control extranjero, siempre que haya acuerdo para ello entre las Par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carácter voluntario de la jurisdicción del Centro lo reafirma la norma que faculta a los Estados Contratantes para notificar al Centro, en cualquier momento, ya sea al ratificar el Convenio o posteriormente, su decisión acerca de la clase o clases de diferencias que aceptarán someter, o no, a su jurisdicción (Nº 4 del artículo 2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mensaje precisa que este consentimiento del Estado a la jurisdicción del Centro se requerirá para cada caso específic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abe destacar que, salvo estipulaciones en contrario, el consentimiento de las partes al procedimiento de arbitraje dentro de la jurisdicción del Centro, se considera, según el artículo 26, como excluyente de cualqu4er otro recurso. Además, en tal caso, un Estado Contratante puede exigir el agotamiento previo de sus vías administrativas o judiciales, como condición a su consentimiento al arbitraj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mo contrapartida al arbitraje internacional que el Estado receptor puede aceptar, el Convenio dispone que ningún Estado Contratante puede conceder protección diplomática ni promover reclamación internacional respecto de los nacionales suyos que hayan aceptado dicho arbitraje, salvo que el Estado Contratante receptor de la inversión y parte en la diferencia no haya acatado el laudo arbitral o haya dejado de cumplirlo, según lo dispuesto por el artículo 2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94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4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tales efectos, no se consideran como protección diplomática las gestiones diplomáticas Informales que tengan como único fin facilitar la resolución de la diferenci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w:t>
        <w:noBreakHyphen/>
        <w:t xml:space="preserve"> Los procedimientos de conciliación y arbitraje.</w:t>
      </w:r>
    </w:p>
    <w:p>
      <w:pPr>
        <w:pStyle w:val="Normal"/>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74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sta materia el Convenio contempla reglas comunes a ambos procedimientos y reglas especiales a uno y otr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sz w:val="22"/>
          <w:szCs w:val="22"/>
          <w:lang w:val="es-ES_tradnl"/>
        </w:rPr>
        <w:t>1.</w:t>
        <w:noBreakHyphen/>
        <w:t xml:space="preserve"> </w:t>
      </w:r>
      <w:r>
        <w:rPr>
          <w:rFonts w:eastAsia="Courier New" w:cs="Courier New" w:ascii="Courier New" w:hAnsi="Courier New"/>
          <w:sz w:val="22"/>
          <w:szCs w:val="22"/>
          <w:u w:val="single"/>
          <w:lang w:val="es-ES_tradnl"/>
        </w:rPr>
        <w:t>Reglas comunes.</w:t>
      </w:r>
    </w:p>
    <w:p>
      <w:pPr>
        <w:pStyle w:val="Normal"/>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74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Convenio regula en forma separada pero, mutatis mutandi, en términos comunes, las materias sigui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7513" w:leader="none"/>
        </w:tabs>
        <w:jc w:val="both"/>
        <w:rPr/>
      </w:pPr>
      <w:r>
        <w:rPr>
          <w:rFonts w:eastAsia="Courier New" w:cs="Courier New" w:ascii="Courier New" w:hAnsi="Courier New"/>
          <w:sz w:val="22"/>
          <w:szCs w:val="22"/>
          <w:lang w:val="es-ES_tradnl"/>
        </w:rPr>
        <w:tab/>
        <w:t xml:space="preserve">a) La solicitud de conciliación y arbitraje hecha por un Estado Contratante o un nacional de un Estado Contratante debe ser </w:t>
      </w:r>
      <w:r>
        <w:rPr>
          <w:rFonts w:eastAsia="Courier New" w:cs="Courier New" w:ascii="Courier New" w:hAnsi="Courier New"/>
          <w:i/>
          <w:iCs/>
          <w:sz w:val="22"/>
          <w:szCs w:val="22"/>
          <w:lang w:val="es-ES_tradnl"/>
        </w:rPr>
        <w:t xml:space="preserve">presentada </w:t>
      </w:r>
      <w:r>
        <w:rPr>
          <w:rFonts w:eastAsia="Courier New" w:cs="Courier New" w:ascii="Courier New" w:hAnsi="Courier New"/>
          <w:sz w:val="22"/>
          <w:szCs w:val="22"/>
          <w:lang w:val="es-ES_tradnl"/>
        </w:rPr>
        <w:t xml:space="preserve">por escrito al Secretario General del Centro, con los datos referentes al asunto objeto de la diferencia; a la identidad de las partes y al consentimiento de </w:t>
      </w:r>
      <w:r>
        <w:rPr>
          <w:rFonts w:eastAsia="Courier New" w:cs="Courier New" w:ascii="Courier New" w:hAnsi="Courier New"/>
          <w:b/>
          <w:bCs/>
          <w:sz w:val="22"/>
          <w:szCs w:val="22"/>
          <w:lang w:val="es-ES_tradnl"/>
        </w:rPr>
        <w:t xml:space="preserve">éstas a la </w:t>
      </w:r>
      <w:r>
        <w:rPr>
          <w:rFonts w:eastAsia="Courier New" w:cs="Courier New" w:ascii="Courier New" w:hAnsi="Courier New"/>
          <w:sz w:val="22"/>
          <w:szCs w:val="22"/>
          <w:lang w:val="es-ES_tradnl"/>
        </w:rPr>
        <w:t>conciliación o al arbitraje, quien procederá a registrarla y a notificar de ello a las partes, a menos que de los antecedentes proporcionados en la solicitud fluya en forma manifiesta que el Centro no es competente para conocer del asunto (artículos 28 y 36).</w:t>
      </w:r>
    </w:p>
    <w:p>
      <w:pPr>
        <w:pStyle w:val="Normal"/>
        <w:tabs>
          <w:tab w:val="clear" w:pos="720"/>
          <w:tab w:val="left" w:pos="7513"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787" w:leader="none"/>
          <w:tab w:val="left" w:pos="3382" w:leader="none"/>
          <w:tab w:val="right" w:pos="6708"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b)</w:t>
        <w:tab/>
        <w:t>La constitución de la Comisión de Conciliación o del Tribunal Arbitral procederá, lo antes posible, una vez registrada la solicitud. Ambas instancias se compondrán, según el caso, de un conciliador o de un árbitro, o de un número :Impar de conciliadores o árbitros, nombrados por las par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i no hay acuerdo, se constituirán por tres conciliadores o tres árbitros, respectivamente, designados uno por cada parte y el tercero de común acuer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la constitución de estos órganos se da un plazo de 90 días, a contar de la notificación del registro de la solicitud en ambos casos, o dentro del que las partes convenga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caso del arbitraje, los árbitros designados por el Presidente del Centro, a falta de acuerdo entre las partes, no deberán ser de la nacionalidad de uno de los Estados en la controversia (artículos 29 y 3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 La Comisión de Conciliación y el Tribunal de Arbitraje tienen Jurisdicci6n para resolver sobre su propia competencia. Toda cuestión que promuevan las partes al respecto puede ser resuelta por ellos como cuestión previa o conjuntamente con el fondo de la cuestión (artículos 32 y 41).</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 Los procedimientos de conciliación y arbitraje deben tramitarse según las normas del Convenio, y, salvo acuerdo en contrario, de conformidad a las Reglas de Conciliación y de Arbitraje vigentes a la fecha en que dieron su consentimiento a la jurisdicción del Centro (artículos 33 y 3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43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 La sustitución de conciliadores y árbitros procede en caso de vacante por muerte, incapacidad o renuncia y su recusación puede tener lugar por carencia manifiesta de las calidades exigibles por el Convenio para ser Incluido en la Lista correspondiente (artículo 5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37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  </w:t>
      </w:r>
      <w:r>
        <w:rPr>
          <w:rFonts w:eastAsia="Courier New" w:cs="Courier New" w:ascii="Courier New" w:hAnsi="Courier New"/>
          <w:sz w:val="22"/>
          <w:szCs w:val="22"/>
          <w:lang w:val="es-ES_tradnl"/>
        </w:rPr>
        <w:t>f) Las costas de los procedimientos de conciliación y arbitrajes consisten en los derechos por la utilización del Centro y en los honorarios y gastos de los conciliadores y árbitros. En el primer caso, las partes las pagan por igual, y, en el segundo, es el tribunal arbitral el que fija la forma de pago (artículos 60 y 61).</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g) La Comisión de Conciliación y el Tribunal Arbitral se constituirán en la sede del Centro; esto es, en la oficina principal del Banco Mundial, ubicada en Washington D.C., Estados Unidos de América (artículo 62, en relación con artículo 2)..</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i hay acuerdo entre las partes en la diferencia, los procedimientos también pueden tener lugar en la sede de la Corte Permanente de Arbitraje o en cualquier otra institución, pública o privada (artículo 6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b/>
          <w:bCs/>
          <w:sz w:val="22"/>
          <w:szCs w:val="22"/>
          <w:lang w:val="es-ES_tradnl"/>
        </w:rPr>
        <w:t>2.</w:t>
        <w:noBreakHyphen/>
        <w:t xml:space="preserve"> </w:t>
      </w:r>
      <w:r>
        <w:rPr>
          <w:rFonts w:eastAsia="Courier New" w:cs="Courier New" w:ascii="Courier New" w:hAnsi="Courier New"/>
          <w:b/>
          <w:bCs/>
          <w:sz w:val="22"/>
          <w:szCs w:val="22"/>
          <w:u w:val="single"/>
          <w:lang w:val="es-ES_tradnl"/>
        </w:rPr>
        <w:t>Reglas especiales.</w:t>
      </w:r>
    </w:p>
    <w:p>
      <w:pPr>
        <w:pStyle w:val="Normal"/>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277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as reglas resultan, princi</w:t>
        <w:softHyphen/>
        <w:t>palmente, del distinto valor jurídico que tiene para las partes en la controversia la decisión final adoptada en un procedimiento u otro; mientras la conciliación</w:t>
        <w:tab/>
        <w:t>concluye con una recomendación, arbitraje termina con una decisión obligatoria: el laudo.</w:t>
      </w:r>
    </w:p>
    <w:p>
      <w:pPr>
        <w:pStyle w:val="Normal"/>
        <w:tabs>
          <w:tab w:val="clear" w:pos="720"/>
          <w:tab w:val="left" w:pos="1751" w:leader="none"/>
          <w:tab w:val="right" w:pos="643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procedimiento d conciliación la Comisión procura dilucidar los punto controvertidos por las partes y se esfuerza por logra la avenencia entre ellas, en condiciones aceptable para ambas. Para ello, propone, tantas veces como se oportuno, fórmulas que para las partes tienen la fuerza de una recomendación, a la que, en los términos de Convenio, deben prestar "la máxima consideración (Nº1 del artículo 34).</w:t>
      </w:r>
    </w:p>
    <w:p>
      <w:pPr>
        <w:pStyle w:val="Normal"/>
        <w:tabs>
          <w:tab w:val="clear" w:pos="720"/>
          <w:tab w:val="right" w:pos="228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i una de las partes no comparece al procedimiento de conciliación, la Comisión deja constancia del hecho y lo declara concluido; lo que no ocurre en el arbitraje, ya que en este caso, el Tribunal Arbitral prosigue la instancia, en rebeldía hasta la dictación del laudo (artículo 34 y 4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último, ninguna de las partes, salvo acuerdo entre ellas, puede invocar, en cualquier otro procedimiento, ya sea arbitral, judicial u otra autoridad, las consideraciones, declaraciones, admisión de hechos u ofertas de avenencias, hechas por la otra dentro del procedimiento de conciliación, o el informe o las recomendaciones de la Comisión (artículo 3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51"/>
        <w:jc w:val="both"/>
        <w:rPr/>
      </w:pPr>
      <w:r>
        <w:rPr>
          <w:rFonts w:eastAsia="Courier New" w:cs="Courier New" w:ascii="Courier New" w:hAnsi="Courier New"/>
          <w:sz w:val="22"/>
          <w:szCs w:val="22"/>
          <w:lang w:val="es-ES_tradnl"/>
        </w:rPr>
        <w:t xml:space="preserve">En el arbitraje, como se ha dicho, el laudo es obligatorio para las partes y todo </w:t>
      </w:r>
      <w:r>
        <w:rPr>
          <w:rFonts w:eastAsia="Courier New" w:cs="Courier New" w:ascii="Courier New" w:hAnsi="Courier New"/>
          <w:b/>
          <w:bCs/>
          <w:sz w:val="22"/>
          <w:szCs w:val="22"/>
          <w:lang w:val="es-ES_tradnl"/>
        </w:rPr>
        <w:t xml:space="preserve">Estado Contratante, </w:t>
      </w:r>
      <w:r>
        <w:rPr>
          <w:rFonts w:eastAsia="Courier New" w:cs="Courier New" w:ascii="Courier New" w:hAnsi="Courier New"/>
          <w:sz w:val="22"/>
          <w:szCs w:val="22"/>
          <w:lang w:val="es-ES_tradnl"/>
        </w:rPr>
        <w:t xml:space="preserve">sea parte o no en la diferencia </w:t>
      </w:r>
      <w:r>
        <w:rPr>
          <w:rFonts w:eastAsia="Courier New" w:cs="Courier New" w:ascii="Courier New" w:hAnsi="Courier New"/>
          <w:b/>
          <w:bCs/>
          <w:sz w:val="22"/>
          <w:szCs w:val="22"/>
          <w:lang w:val="es-ES_tradnl"/>
        </w:rPr>
        <w:t xml:space="preserve">debe reconocerle </w:t>
      </w:r>
      <w:r>
        <w:rPr>
          <w:rFonts w:eastAsia="Courier New" w:cs="Courier New" w:ascii="Courier New" w:hAnsi="Courier New"/>
          <w:sz w:val="22"/>
          <w:szCs w:val="22"/>
          <w:lang w:val="es-ES_tradnl"/>
        </w:rPr>
        <w:t>tal carácter y se compromete a ejecutarlo dentro de su territorio, como si se tratase de una sentencia firme dictada por un tribunal existente en su territorio, lo que hará de acuerdo con sus normas aplicables en materia de ejecución de sentencias (artículos 53 y 5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Tribunal Arbitral decide la diferencia aplicando las normas de derecho acordadas por las partes y, a falta de acuerdo, aplicará la legislación del Estado parte en la diferencia, incluyendo sus normas de derecho internacional privado, y aquellas normas de derecho internacional que fueren pertin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pPr>
      <w:r>
        <w:rPr>
          <w:rFonts w:eastAsia="Courier New" w:cs="Courier New" w:ascii="Courier New" w:hAnsi="Courier New"/>
          <w:sz w:val="22"/>
          <w:szCs w:val="22"/>
          <w:lang w:val="es-ES_tradnl"/>
        </w:rPr>
        <w:t xml:space="preserve">Por otra parte, el Tribunal Arbitral no puede eximirse de fallar en el silencio u obscuridad de la ley, e, incluso, si las partes lo acuerdan, puede decidir la diferencia ex aequo et bono; </w:t>
      </w:r>
      <w:r>
        <w:rPr>
          <w:rFonts w:eastAsia="Courier New" w:cs="Courier New" w:ascii="Courier New" w:hAnsi="Courier New"/>
          <w:b/>
          <w:bCs/>
          <w:sz w:val="22"/>
          <w:szCs w:val="22"/>
          <w:lang w:val="es-ES_tradnl"/>
        </w:rPr>
        <w:t xml:space="preserve">es decir, </w:t>
      </w:r>
      <w:r>
        <w:rPr>
          <w:rFonts w:eastAsia="Courier New" w:cs="Courier New" w:ascii="Courier New" w:hAnsi="Courier New"/>
          <w:sz w:val="22"/>
          <w:szCs w:val="22"/>
          <w:lang w:val="es-ES_tradnl"/>
        </w:rPr>
        <w:t>con arreglo a la equidad (artículo 42).</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Tribunal Arbitral decide por mayoría de votos; dicta el laudo por escrito; formula declaraciones motivadas sobre todas las pretensiones de las partes y no publica el laudo sin consentimiento de ellas (artículo 48).</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65"/>
        <w:jc w:val="both"/>
        <w:rPr/>
      </w:pPr>
      <w:r>
        <w:rPr>
          <w:rFonts w:eastAsia="Courier New" w:cs="Courier New" w:ascii="Courier New" w:hAnsi="Courier New"/>
          <w:sz w:val="22"/>
          <w:szCs w:val="22"/>
          <w:lang w:val="es-ES_tradnl"/>
        </w:rPr>
        <w:t xml:space="preserve">El laudo puede ser objeto de los recursos de rectificación, para corregir errores materiales, aritméticos o similares del mismo; de aclaración, para precisar el sentido o alcance en puntos en los cuales surjan diferencias entre las partes; de revisión, para considerar un hecho nuevo </w:t>
      </w:r>
      <w:r>
        <w:rPr>
          <w:rFonts w:eastAsia="Courier New" w:cs="Courier New" w:ascii="Courier New" w:hAnsi="Courier New"/>
          <w:b/>
          <w:bCs/>
          <w:sz w:val="22"/>
          <w:szCs w:val="22"/>
          <w:lang w:val="es-ES_tradnl"/>
        </w:rPr>
        <w:t xml:space="preserve">decisivo a la </w:t>
      </w:r>
      <w:r>
        <w:rPr>
          <w:rFonts w:eastAsia="Courier New" w:cs="Courier New" w:ascii="Courier New" w:hAnsi="Courier New"/>
          <w:sz w:val="22"/>
          <w:szCs w:val="22"/>
          <w:lang w:val="es-ES_tradnl"/>
        </w:rPr>
        <w:t>resolución del Tribunal y desconocido por éste y por la parte recurrente; y de anulación, por causales tales como constitución incorrecta del Tribunal; extralimitación manifiesta en el ejercicio de sus facultades por el Tribunal; corrupci6n de sus miembros; vicios legales de forma y fondo (artículos 50, 51 y 52).</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1545" w:leader="none"/>
          <w:tab w:val="left" w:pos="2141" w:leader="none"/>
          <w:tab w:val="left" w:pos="3499" w:leader="none"/>
          <w:tab w:val="right" w:pos="3872"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r>
      <w:r>
        <w:rPr>
          <w:rFonts w:eastAsia="Courier New" w:cs="Courier New" w:ascii="Courier New" w:hAnsi="Courier New"/>
          <w:b/>
          <w:bCs/>
          <w:sz w:val="22"/>
          <w:szCs w:val="22"/>
          <w:lang w:val="es-ES_tradnl"/>
        </w:rPr>
        <w:t>D.</w:t>
        <w:noBreakHyphen/>
        <w:t xml:space="preserve"> Cláusulas finales del Convenio.</w:t>
      </w:r>
    </w:p>
    <w:p>
      <w:pPr>
        <w:pStyle w:val="Normal"/>
        <w:tabs>
          <w:tab w:val="clear" w:pos="720"/>
          <w:tab w:val="right" w:pos="1545" w:leader="none"/>
          <w:tab w:val="left" w:pos="2141" w:leader="none"/>
          <w:tab w:val="left" w:pos="3499" w:leader="none"/>
          <w:tab w:val="right" w:pos="3872"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1545" w:leader="none"/>
          <w:tab w:val="left" w:pos="2141" w:leader="none"/>
          <w:tab w:val="left" w:pos="3499" w:leader="none"/>
          <w:tab w:val="right" w:pos="3872"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18"/>
        <w:jc w:val="both"/>
        <w:rPr/>
      </w:pPr>
      <w:r>
        <w:rPr>
          <w:rFonts w:eastAsia="Courier New" w:cs="Courier New" w:ascii="Courier New" w:hAnsi="Courier New"/>
          <w:sz w:val="22"/>
          <w:szCs w:val="22"/>
          <w:lang w:val="es-ES_tradnl"/>
        </w:rPr>
        <w:t xml:space="preserve">En esta categoría de </w:t>
      </w:r>
      <w:r>
        <w:rPr>
          <w:rFonts w:eastAsia="Courier New" w:cs="Courier New" w:ascii="Courier New" w:hAnsi="Courier New"/>
          <w:i/>
          <w:iCs/>
          <w:sz w:val="22"/>
          <w:szCs w:val="22"/>
          <w:lang w:val="es-ES_tradnl"/>
        </w:rPr>
        <w:t>dispo</w:t>
        <w:softHyphen/>
      </w:r>
      <w:r>
        <w:rPr>
          <w:rFonts w:eastAsia="Courier New" w:cs="Courier New" w:ascii="Courier New" w:hAnsi="Courier New"/>
          <w:sz w:val="22"/>
          <w:szCs w:val="22"/>
          <w:lang w:val="es-ES_tradnl"/>
        </w:rPr>
        <w:t>siciones los tratados multilaterales como el Convenio en informe, contemplan normas relatívas a su interpretación, enmienda, firma, ratificación, vigencia, denuncia, depósito y registro, las que son, por lo general, concebidas en términos análogos, con las particularidades propias del caso. El contenido de ellas, en lo fundamental, es el sigu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1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diferencias entre Estados Contratantes sobre la interpretación o aplicación del Convenio, que no se resuelvan por negociación entre los Gobiernos, se remitirán, de común acuerdo o por decisión unilateral, a la Corte Internacional de Justicia (artículo 6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enmiendas al Convenio, todo Estado Contratante puede promoverlas. Las aprueba el Consejo Administrativo por los dos tercios y rigen una vez que todos los Estados Contratantes las han ratificado, aceptado o aprobado (artículos 65 y 66).</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Todos los Estados miembros del Banco Mundial pueden firmar este instrumento, lo mismo que aquellos que sean signatarios del Estatuto de la Corte Internacional de Justicia invitados por el Consejo Administrativo a firmar (artículo 67).</w:t>
      </w:r>
    </w:p>
    <w:p>
      <w:pPr>
        <w:pStyle w:val="Normal"/>
        <w:ind w:firstLine="283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27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Ratificación del Convenio. Los signatarios deben hacerlo de acuerdo con su normas constitucionales respectivas (Nº 1 del artículo 68).</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Vigencia del Convenio. Rige 30 días después del depósito del vigésimo instrumento de ratificación, aceptación o aprobación (Nº 2 del artículo 68). Este efecto se produjo a partir del 14 de octubre de 1966.</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Chile regirá 30 días después de la fecha en que deposite su instrumento de ratific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 xml:space="preserve">Todo Estado Contratante puede denunciar este Convenio; es decir, retirarse de él, mediante notificación escrita al depositario; </w:t>
        <w:noBreakHyphen/>
        <w:t>efecto que se producirá seis meses después de dicha notificación (artículo 71).</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Depositario. Se designa como tal al Banco Mundial (artículo 7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314" w:leader="none"/>
        </w:tabs>
        <w:ind w:firstLine="27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ab/>
        <w:t>Al depositario encomienda que registre este instrumento Secretaría de las Naciones Unidas (artículo 74).</w:t>
      </w:r>
    </w:p>
    <w:p>
      <w:pPr>
        <w:pStyle w:val="Normal"/>
        <w:tabs>
          <w:tab w:val="clear" w:pos="720"/>
          <w:tab w:val="left" w:pos="3314"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957"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sz w:val="22"/>
          <w:szCs w:val="22"/>
          <w:lang w:val="es-ES_tradnl"/>
        </w:rPr>
        <w:t xml:space="preserve">IV. </w:t>
      </w:r>
      <w:r>
        <w:rPr>
          <w:rFonts w:eastAsia="Courier New" w:cs="Courier New" w:ascii="Courier New" w:hAnsi="Courier New"/>
          <w:sz w:val="22"/>
          <w:szCs w:val="22"/>
          <w:u w:val="single"/>
          <w:lang w:val="es-ES_tradnl"/>
        </w:rPr>
        <w:t xml:space="preserve">DISCUSION Y DECISION DE LA </w:t>
      </w:r>
      <w:r>
        <w:rPr>
          <w:rFonts w:eastAsia="Courier New" w:cs="Courier New" w:ascii="Courier New" w:hAnsi="Courier New"/>
          <w:i/>
          <w:iCs/>
          <w:sz w:val="22"/>
          <w:szCs w:val="22"/>
          <w:u w:val="single"/>
          <w:lang w:val="es-ES_tradnl"/>
        </w:rPr>
        <w:t>COMISION.</w:t>
      </w:r>
    </w:p>
    <w:p>
      <w:pPr>
        <w:pStyle w:val="Normal"/>
        <w:jc w:val="both"/>
        <w:rPr>
          <w:rFonts w:ascii="Courier New" w:hAnsi="Courier New" w:eastAsia="Courier New" w:cs="Courier New"/>
          <w:i/>
          <w:i/>
          <w:iCs/>
          <w:sz w:val="22"/>
          <w:szCs w:val="22"/>
          <w:u w:val="single"/>
          <w:lang w:val="es-ES_tradnl"/>
        </w:rPr>
      </w:pPr>
      <w:r>
        <w:rPr>
          <w:rFonts w:eastAsia="Courier New" w:cs="Courier New" w:ascii="Courier New" w:hAnsi="Courier New"/>
          <w:i/>
          <w:iCs/>
          <w:sz w:val="22"/>
          <w:szCs w:val="22"/>
          <w:u w:val="single"/>
          <w:lang w:val="es-ES_tradnl"/>
        </w:rPr>
      </w:r>
    </w:p>
    <w:p>
      <w:pPr>
        <w:pStyle w:val="Normal"/>
        <w:jc w:val="both"/>
        <w:rPr>
          <w:rFonts w:ascii="Courier New" w:hAnsi="Courier New" w:eastAsia="Courier New" w:cs="Courier New"/>
          <w:i/>
          <w:i/>
          <w:iCs/>
          <w:sz w:val="22"/>
          <w:szCs w:val="22"/>
          <w:u w:val="single"/>
          <w:lang w:val="es-ES_tradnl"/>
        </w:rPr>
      </w:pPr>
      <w:r>
        <w:rPr>
          <w:rFonts w:eastAsia="Courier New" w:cs="Courier New" w:ascii="Courier New" w:hAnsi="Courier New"/>
          <w:i/>
          <w:iCs/>
          <w:sz w:val="22"/>
          <w:szCs w:val="22"/>
          <w:u w:val="single"/>
          <w:lang w:val="es-ES_tradnl"/>
        </w:rPr>
      </w:r>
    </w:p>
    <w:p>
      <w:pPr>
        <w:pStyle w:val="Normal"/>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w:t>
        <w:noBreakHyphen/>
        <w:t xml:space="preserve"> Personas escuchadas por la Comisión.</w:t>
      </w:r>
    </w:p>
    <w:p>
      <w:pPr>
        <w:pStyle w:val="Normal"/>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78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urante el estudio de esta Iniciativa, vuestra Comisión escuchó al señor Director Jurídico del Ministerio de Relaciones Exteriores, don Eduardo Vío Grossi, y al señor Secretario Ejecutivo subrogante del Comité de Inversiones Extranjeras, don Roberto Mayorg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in perjuicio de mantener los argumentos favorables a la aprobación del Convenio que proporciona el mensaje, ambos funcionarios señalaron, en lo sustancial de sus exposiciones, lo sigu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Director Jurídico de la Cancillería hizo notar que nuestro país se ha ido quedando atrás en su Incorporación a un régimen internacional de protección de la inversión extranjera en el cual ya participan 92 países; los que, por esa circunstancia, están en condiciones de ofrecer al inversionista un tratamiento mejor que el nuestr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8"/>
        <w:jc w:val="both"/>
        <w:rPr/>
      </w:pPr>
      <w:r>
        <w:rPr>
          <w:rFonts w:eastAsia="Courier New" w:cs="Courier New" w:ascii="Courier New" w:hAnsi="Courier New"/>
          <w:sz w:val="22"/>
          <w:szCs w:val="22"/>
          <w:lang w:val="es-ES_tradnl"/>
        </w:rPr>
        <w:t xml:space="preserve">Junto con </w:t>
      </w:r>
      <w:r>
        <w:rPr>
          <w:rFonts w:eastAsia="Courier New" w:cs="Courier New" w:ascii="Courier New" w:hAnsi="Courier New"/>
          <w:sz w:val="22"/>
          <w:szCs w:val="22"/>
          <w:u w:val="single"/>
          <w:lang w:val="es-ES_tradnl"/>
        </w:rPr>
        <w:t xml:space="preserve">afirmar </w:t>
      </w:r>
      <w:r>
        <w:rPr>
          <w:rFonts w:eastAsia="Courier New" w:cs="Courier New" w:ascii="Courier New" w:hAnsi="Courier New"/>
          <w:sz w:val="22"/>
          <w:szCs w:val="22"/>
          <w:lang w:val="es-ES_tradnl"/>
        </w:rPr>
        <w:t>que este Convenio no es vinculante per se para el Estado, sefial6 que él no altera el sistema jurisdiccional chileno, ya que el recurso arbitral internacional supone el agotamiento previo de los recursos internos, según lo convenga el Estado con el inversionista extranjer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6663" w:leader="none"/>
        </w:tabs>
        <w:ind w:firstLine="283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Secretario Ejecutivo subrogante del Comité de Inversiones Extranjeras, por su parte, señaló que la jurisdicción del Centro ha sido invocada sólo en 25 oportunidades desde la vigencia del Convenio, y que en los casi 3.000 contratos de inversión extranjera que ha celebrado el Comité, prácticamente no se han presentado controversias que pudieran llevarse, eventualmente, al arbitraje internacion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3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Manifestó, además, que para el empresario extranjero es muy importante poder tomar seguros de inversiones y que las compañías aseguradoras exigen que en el régimen de la inversión se contemple una instancia de arbitraje internacional, como la que regula este Convenio, lo que de cumplirse hace bajar el costo de las primas correspondientes. Al respecto, indica, los países europeos son los que más demandan la aplicación del Conveni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36"/>
        <w:jc w:val="both"/>
        <w:rPr/>
      </w:pPr>
      <w:r>
        <w:rPr>
          <w:rFonts w:eastAsia="Courier New" w:cs="Courier New" w:ascii="Courier New" w:hAnsi="Courier New"/>
          <w:sz w:val="22"/>
          <w:szCs w:val="22"/>
          <w:lang w:val="es-ES_tradnl"/>
        </w:rPr>
        <w:t>Vuestra Comisión, en cumpli</w:t>
        <w:softHyphen/>
        <w:t xml:space="preserve">miento de lo dispuesto en el artículo 212 del </w:t>
      </w:r>
      <w:r>
        <w:rPr>
          <w:rFonts w:eastAsia="Courier New" w:cs="Courier New" w:ascii="Courier New" w:hAnsi="Courier New"/>
          <w:b/>
          <w:bCs/>
          <w:sz w:val="22"/>
          <w:szCs w:val="22"/>
          <w:lang w:val="es-ES_tradnl"/>
        </w:rPr>
        <w:t xml:space="preserve">Reglamento de la </w:t>
      </w:r>
      <w:r>
        <w:rPr>
          <w:rFonts w:eastAsia="Courier New" w:cs="Courier New" w:ascii="Courier New" w:hAnsi="Courier New"/>
          <w:sz w:val="22"/>
          <w:szCs w:val="22"/>
          <w:lang w:val="es-ES_tradnl"/>
        </w:rPr>
        <w:t xml:space="preserve">Corporación, que ordena escuchar a las instituciones o entidades interesadas en las materias de un proyecto, cuando éste no es de discusión inmediata o de </w:t>
      </w:r>
      <w:r>
        <w:rPr>
          <w:rFonts w:eastAsia="Courier New" w:cs="Courier New" w:ascii="Courier New" w:hAnsi="Courier New"/>
          <w:sz w:val="22"/>
          <w:szCs w:val="22"/>
          <w:u w:val="single"/>
          <w:lang w:val="es-ES_tradnl"/>
        </w:rPr>
        <w:t xml:space="preserve">suma </w:t>
      </w:r>
      <w:r>
        <w:rPr>
          <w:rFonts w:eastAsia="Courier New" w:cs="Courier New" w:ascii="Courier New" w:hAnsi="Courier New"/>
          <w:sz w:val="22"/>
          <w:szCs w:val="22"/>
          <w:lang w:val="es-ES_tradnl"/>
        </w:rPr>
        <w:t xml:space="preserve">urgencia, recibió en audiencia a la Asociación de Bancos e Instituciones Financieras de Chile A.G.; representada por don Hernán Sommervílle; a la Confederación de la Producción y el Comercio, representada por el señor Walter Riesco, Vicepresidente de la Sociedad Nacional de Minería, y al señor Delegado </w:t>
      </w:r>
      <w:r>
        <w:rPr>
          <w:rFonts w:eastAsia="Courier New" w:cs="Courier New" w:ascii="Courier New" w:hAnsi="Courier New"/>
          <w:b/>
          <w:bCs/>
          <w:sz w:val="22"/>
          <w:szCs w:val="22"/>
          <w:lang w:val="es-ES_tradnl"/>
        </w:rPr>
        <w:t xml:space="preserve">Alterno de las </w:t>
      </w:r>
      <w:r>
        <w:rPr>
          <w:rFonts w:eastAsia="Courier New" w:cs="Courier New" w:ascii="Courier New" w:hAnsi="Courier New"/>
          <w:sz w:val="22"/>
          <w:szCs w:val="22"/>
          <w:lang w:val="es-ES_tradnl"/>
        </w:rPr>
        <w:t>Comunidades Europeas, don Fernando López de Reg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2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tres instituciones coinci</w:t>
        <w:softHyphen/>
        <w:t>dieron en manifestar opiniones favorables a la incorporación de Chile a este Convenio, de las cuales las principales son las sigui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28"/>
        <w:jc w:val="both"/>
        <w:rPr/>
      </w:pPr>
      <w:r>
        <w:rPr>
          <w:rFonts w:eastAsia="Courier New" w:cs="Courier New" w:ascii="Courier New" w:hAnsi="Courier New"/>
          <w:sz w:val="22"/>
          <w:szCs w:val="22"/>
          <w:lang w:val="es-ES_tradnl"/>
        </w:rPr>
        <w:t xml:space="preserve">La Asociación de Bancos e Instituciones Financieras de Chile A.G. estimó que los tratados de este tipo constituyen un atractivo especial para el inversionista, pues, en primer término, representan una condición para que operen los mecanismos de seguros públicos de inversión de sus respectivos países y a ello se agrega la franquicia que permite al inversionista acceder a pólizas de seguro </w:t>
      </w:r>
      <w:r>
        <w:rPr>
          <w:rFonts w:eastAsia="Courier New" w:cs="Courier New" w:ascii="Courier New" w:hAnsi="Courier New"/>
          <w:b/>
          <w:bCs/>
          <w:sz w:val="22"/>
          <w:szCs w:val="22"/>
          <w:lang w:val="es-ES_tradnl"/>
        </w:rPr>
        <w:t xml:space="preserve">para </w:t>
      </w:r>
      <w:r>
        <w:rPr>
          <w:rFonts w:eastAsia="Courier New" w:cs="Courier New" w:ascii="Courier New" w:hAnsi="Courier New"/>
          <w:sz w:val="22"/>
          <w:szCs w:val="22"/>
          <w:lang w:val="es-ES_tradnl"/>
        </w:rPr>
        <w:t>su inversión a un costo menor al que debieran soportar normalm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2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sde el punto de vista procesal, a juicio de la Superintendencia, el Convenio contiene los mecanismos adecuados para la solución de conflictos, tanto por su competencia específica, limitada sólo a diferencias de tipo jurídicas, como por la versación y competencia exigida a quienes podrán ser designados conciliadores o árbitr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54" w:firstLine="475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imó, además, que los procedimientos que se establecen permiten a las partes hacer valer sus derechos en forma justa y ecuánim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2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otro lado, la Superin</w:t>
        <w:softHyphen/>
        <w:t>tendencia consideró destacable el hecho de que la incorporación de un Estado a este Convenio no implique su asentimiento a someterse a los mecanismos de solución de controversias en él establecidos. La incorporación de un Estado al Convenio, sostuvo, sólo lo constituye en un potencial usuario de sus mecanism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sostuvo que este Convenio es un Incentivo importante para fomentar la inversión, por cuanto el inversionista conocerá de antemano, en términos precisos y claros, la forma en que serán resueltas las controversias que pudieren generarse con motivo de su invers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todo lo anterior, la Superintendencia de Bancos e Instituciones Financieras de Chile A.G. opinó que la incorporación de nuestro país a este Convenio puede ser de gran utilidad y agregó que no observa ningún inconveniente para su ratific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w:t>
        <w:tab/>
        <w:t>Confederación</w:t>
        <w:tab/>
        <w:t>de</w:t>
        <w:tab/>
        <w:t>la Producción y el Comercio, en lo fundamental, manifestó haber hecho un estudio detenido del mensaje, el que concluyó compartiendo ampliamente sus</w:t>
        <w:tab/>
        <w:t>fundamentos. Añadió que la participación de Chile en el Convenio es útil para enfrentar la gran competencia que ha surgido</w:t>
      </w:r>
    </w:p>
    <w:p>
      <w:pPr>
        <w:pStyle w:val="Normal"/>
        <w:tabs>
          <w:tab w:val="clear" w:pos="720"/>
          <w:tab w:val="right" w:pos="6696"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en el merca do internacional de capitales después de la readecuación económica que han hecho los países del Este y algunos países latinoamericanos,</w:t>
        <w:tab/>
        <w:t>para atraer inversiones extranjeras.</w:t>
        <w:tab/>
        <w:t>Consideró que los mecanismos de conciliación y arbitraje son lo suficientemente flexibles para el Interés nacional y</w:t>
        <w:tab/>
        <w:t xml:space="preserve">para dar las </w:t>
        <w:tab/>
        <w:t>seguridades que busca el inversionista en la solución de las controversias que afectan su inversión.</w:t>
      </w:r>
    </w:p>
    <w:p>
      <w:pPr>
        <w:pStyle w:val="Normal"/>
        <w:tabs>
          <w:tab w:val="clear" w:pos="720"/>
          <w:tab w:val="right" w:pos="6696" w:leader="none"/>
          <w:tab w:val="right" w:pos="6746"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74"/>
        <w:jc w:val="both"/>
        <w:rPr/>
      </w:pPr>
      <w:r>
        <w:rPr>
          <w:rFonts w:eastAsia="Courier New" w:cs="Courier New" w:ascii="Courier New" w:hAnsi="Courier New"/>
          <w:sz w:val="22"/>
          <w:szCs w:val="22"/>
          <w:lang w:val="es-ES_tradnl"/>
        </w:rPr>
        <w:t xml:space="preserve">Las Comunidades Europeas expresaron que ven con buenos ojos este Convenio y que </w:t>
      </w:r>
      <w:r>
        <w:rPr>
          <w:rFonts w:eastAsia="Courier New" w:cs="Courier New" w:ascii="Courier New" w:hAnsi="Courier New"/>
          <w:b/>
          <w:bCs/>
          <w:sz w:val="22"/>
          <w:szCs w:val="22"/>
          <w:lang w:val="es-ES_tradnl"/>
        </w:rPr>
        <w:t xml:space="preserve">estiman que </w:t>
      </w:r>
      <w:r>
        <w:rPr>
          <w:rFonts w:eastAsia="Courier New" w:cs="Courier New" w:ascii="Courier New" w:hAnsi="Courier New"/>
          <w:sz w:val="22"/>
          <w:szCs w:val="22"/>
          <w:lang w:val="es-ES_tradnl"/>
        </w:rPr>
        <w:t xml:space="preserve">la participación de Chile producirá un </w:t>
      </w:r>
      <w:r>
        <w:rPr>
          <w:rFonts w:eastAsia="Courier New" w:cs="Courier New" w:ascii="Courier New" w:hAnsi="Courier New"/>
          <w:b/>
          <w:bCs/>
          <w:sz w:val="22"/>
          <w:szCs w:val="22"/>
          <w:lang w:val="es-ES_tradnl"/>
        </w:rPr>
        <w:t xml:space="preserve">efecto psicológico </w:t>
      </w:r>
      <w:r>
        <w:rPr>
          <w:rFonts w:eastAsia="Courier New" w:cs="Courier New" w:ascii="Courier New" w:hAnsi="Courier New"/>
          <w:sz w:val="22"/>
          <w:szCs w:val="22"/>
          <w:lang w:val="es-ES_tradnl"/>
        </w:rPr>
        <w:t xml:space="preserve">favorable para decidir las </w:t>
      </w:r>
      <w:r>
        <w:rPr>
          <w:rFonts w:eastAsia="Courier New" w:cs="Courier New" w:ascii="Courier New" w:hAnsi="Courier New"/>
          <w:b/>
          <w:bCs/>
          <w:sz w:val="22"/>
          <w:szCs w:val="22"/>
          <w:lang w:val="es-ES_tradnl"/>
        </w:rPr>
        <w:t xml:space="preserve">inversiones. Señaló </w:t>
      </w:r>
      <w:r>
        <w:rPr>
          <w:rFonts w:eastAsia="Courier New" w:cs="Courier New" w:ascii="Courier New" w:hAnsi="Courier New"/>
          <w:sz w:val="22"/>
          <w:szCs w:val="22"/>
          <w:lang w:val="es-ES_tradnl"/>
        </w:rPr>
        <w:t xml:space="preserve">que el procedimiento del arbitraje es adecuado para resolver conflictos y que, por ello, </w:t>
      </w:r>
      <w:r>
        <w:rPr>
          <w:rFonts w:eastAsia="Courier New" w:cs="Courier New" w:ascii="Courier New" w:hAnsi="Courier New"/>
          <w:i/>
          <w:iCs/>
          <w:sz w:val="22"/>
          <w:szCs w:val="22"/>
          <w:lang w:val="es-ES_tradnl"/>
        </w:rPr>
        <w:t>se ha extendido</w:t>
      </w:r>
      <w:r>
        <w:rPr>
          <w:rFonts w:eastAsia="Courier New" w:cs="Courier New" w:ascii="Courier New" w:hAnsi="Courier New"/>
          <w:sz w:val="22"/>
          <w:szCs w:val="22"/>
          <w:lang w:val="es-ES_tradnl"/>
        </w:rPr>
        <w:t xml:space="preserve"> por todo el mun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la Cámara Chileno Norteamericana de Comercio A.G., hizo llegar por escrito su apoyo, "sin ninguna restricción", a la iniciativa en inform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534" w:leader="none"/>
        </w:tabs>
        <w:ind w:left="484" w:hanging="470"/>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B.</w:t>
        <w:noBreakHyphen/>
        <w:tab/>
        <w:t>Cuestión de constitucio</w:t>
        <w:softHyphen/>
        <w:t>nalidad formal desestimada por la Comisión.</w:t>
      </w:r>
    </w:p>
    <w:p>
      <w:pPr>
        <w:pStyle w:val="Normal"/>
        <w:tabs>
          <w:tab w:val="clear" w:pos="720"/>
          <w:tab w:val="left" w:pos="534"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7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la discusión general del Convenio, el señor Diputado Mekis Martínez, don Federico, planteó que la aprobación de este instrumento internacional importa establecer una excepción tácita a las reglas generales que determinan la competencia de los tribunales ordinarios de justicia en el país, en especial al artículo 5º del Código Orgánico de Tribunales, que dispone que corresponde a dichos tribunales el conocimiento de todos los asuntos judiciales que se promuevan en el orden temporal dentro del territori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juicio del H. señor Diputado Mekis, tal excepción afecta normas de rango orgánico constitucional, que, al tenor del artículo 74 de la Constitución Política, no pueden ser modificadas sin oír previamente a la Corte Suprem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1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señor Director Jurídico del Ministerio de Relaciones Exteriores y el señor Secretario Ejecutivo subrogante del Comité de Inversiones Extranjeras estuvieron contestes en que tal efecto jurídico no se produce con la incorporación de Chile al Convenio, en atención a que el último considerando del preámbulo de este tratado es muy claro en establecer que "la mera ratificación, aceptación o aprobación de este Convenio por parte del Estado Contratante, no se reputará que constituye una obligación de someter ninguna diferencia determinada a conciliación o arbitraje, a no ser que medie el consentimiento de dicho Estado. A lo anterior, agregan, la norma del artículo 26 faculta al Estado para exigir el agotamiento previo de sus vías administrativas o judiciales internas, como condición a su consentimiento al arbitraj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1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las consideraciones recién expuestas, la mayoría de vuestra Comisión desestimó la cuestión planteada por el señor Diputado Mekis Martínez, don Federic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sz w:val="22"/>
          <w:szCs w:val="22"/>
          <w:lang w:val="es-ES_tradnl"/>
        </w:rPr>
        <w:t xml:space="preserve">e) </w:t>
      </w:r>
      <w:r>
        <w:rPr>
          <w:rFonts w:eastAsia="Courier New" w:cs="Courier New" w:ascii="Courier New" w:hAnsi="Courier New"/>
          <w:sz w:val="22"/>
          <w:szCs w:val="22"/>
          <w:u w:val="single"/>
          <w:lang w:val="es-ES_tradnl"/>
        </w:rPr>
        <w:t>Decisión de la Comisión.</w:t>
      </w:r>
    </w:p>
    <w:p>
      <w:pPr>
        <w:pStyle w:val="Normal"/>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71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debatió extensamente las consi</w:t>
        <w:softHyphen/>
        <w:t>deraciones que mueven al Presidente de la República a proponeros la aprobación de este Convenio y compartió su propósito de mantener y estimular los flujos de inversión extranjera hacía nuestro país, por el rol decisivo que ella juega en el desarrollo económico y social nacional.</w:t>
      </w:r>
    </w:p>
    <w:p>
      <w:pPr>
        <w:pStyle w:val="Normal"/>
        <w:tabs>
          <w:tab w:val="clear" w:pos="720"/>
          <w:tab w:val="right" w:pos="499"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ello, juzgó oportuno perfeccionar el régimen jurídico internacional de protección de la inversión extranjera vigente en el país, ya que por esta vía se puede enfrentar con eficacia el desafío histórico que plantea al mercado internacional de capitales el estado actual de las relaciones económicas internacional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l término de la discusión, vuestra Comisión decidió aprobar el proyecto de acuerdo por la unanimidad de los señores Diputados presentes, en los mismos términos adoptados por el R. Senado, sin que se hayan sugerido reservas a las disposiciones del Convenio en inform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señores Diputados Longton, Mekis y Morales Adriazola solicitaron dejar constancia de que la fundamentaci6n de su voto afirmativo la darán a la H. Cámara durante la discusión del. proyecto en la Sal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532" w:leader="none"/>
        </w:tabs>
        <w:ind w:left="482" w:hanging="480"/>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tabs>
          <w:tab w:val="clear" w:pos="720"/>
          <w:tab w:val="left" w:pos="532" w:leader="none"/>
        </w:tabs>
        <w:ind w:left="482" w:hanging="480"/>
        <w:jc w:val="both"/>
        <w:rPr/>
      </w:pPr>
      <w:r>
        <w:rPr>
          <w:rFonts w:eastAsia="Courier New" w:cs="Courier New" w:ascii="Courier New" w:hAnsi="Courier New"/>
          <w:sz w:val="22"/>
          <w:szCs w:val="22"/>
          <w:u w:val="single"/>
          <w:lang w:val="es-ES_tradnl"/>
        </w:rPr>
        <w:t>V.</w:t>
        <w:noBreakHyphen/>
        <w:tab/>
        <w:t xml:space="preserve">ARTICULOS DEL CONVENIO QUE DEBEN SER </w:t>
      </w:r>
      <w:r>
        <w:rPr>
          <w:rFonts w:eastAsia="Courier New" w:cs="Courier New" w:ascii="Courier New" w:hAnsi="Courier New"/>
          <w:i/>
          <w:iCs/>
          <w:sz w:val="22"/>
          <w:szCs w:val="22"/>
          <w:u w:val="single"/>
          <w:lang w:val="es-ES_tradnl"/>
        </w:rPr>
        <w:t xml:space="preserve">INFORMADOS POR </w:t>
      </w:r>
      <w:r>
        <w:rPr>
          <w:rFonts w:eastAsia="Courier New" w:cs="Courier New" w:ascii="Courier New" w:hAnsi="Courier New"/>
          <w:sz w:val="22"/>
          <w:szCs w:val="22"/>
          <w:u w:val="single"/>
          <w:lang w:val="es-ES_tradnl"/>
        </w:rPr>
        <w:t>LA COMISION DE HACIENDA.</w:t>
      </w:r>
    </w:p>
    <w:p>
      <w:pPr>
        <w:pStyle w:val="Normal"/>
        <w:tabs>
          <w:tab w:val="clear" w:pos="720"/>
          <w:tab w:val="left" w:pos="532"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tabs>
          <w:tab w:val="clear" w:pos="720"/>
          <w:tab w:val="left" w:pos="532"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encuentran en la situación descrita por el artículo 17, inciso segundo, de la ley Nº 18.918, Orgánica Constitucional del Congreso Nacional, los siguientes artícul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El artículo 17, en cuanto impone al Estado la obligación de contribuir al financiamiento de los gastos del Centro Internacional de Arreglo de Diferencias Relativas a Inversion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 El artículo 24, por establecer en favor de dicho Centro, su patrimonio, sus bienes, sus Ingresos, sus operaciones y transacciones exenciones de toda clase de Impuestos y de derechos arancelarios; liberando al Centro, incluso de su responsabilidad de recaudación o pago de tales impuestos o derechos. Lo mismo que por las exenciones tributarías que consagra en beneficio de los funcionarios y empleados del Centro y de quienes actúen como conciliadores o árbitr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mbos artículos tienen inciden</w:t>
        <w:softHyphen/>
        <w:t>cia presupuestaria y financiera para el Estado, de manera que conforme a la referida norma orgánico constitucional, deben ser informados por la Comisión de Haciend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668" w:leader="none"/>
        </w:tabs>
        <w:ind w:left="618" w:hanging="618"/>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20"/>
          <w:tab w:val="left" w:pos="668" w:leader="none"/>
        </w:tabs>
        <w:ind w:left="618" w:hanging="618"/>
        <w:jc w:val="both"/>
        <w:rPr/>
      </w:pPr>
      <w:r>
        <w:rPr>
          <w:rFonts w:eastAsia="Courier New" w:cs="Courier New" w:ascii="Courier New" w:hAnsi="Courier New"/>
          <w:b/>
          <w:bCs/>
          <w:sz w:val="22"/>
          <w:szCs w:val="22"/>
          <w:lang w:val="es-ES_tradnl"/>
        </w:rPr>
        <w:t>VI.</w:t>
        <w:noBreakHyphen/>
        <w:tab/>
      </w:r>
      <w:r>
        <w:rPr>
          <w:rFonts w:eastAsia="Courier New" w:cs="Courier New" w:ascii="Courier New" w:hAnsi="Courier New"/>
          <w:b/>
          <w:bCs/>
          <w:sz w:val="22"/>
          <w:szCs w:val="22"/>
          <w:u w:val="single"/>
          <w:lang w:val="es-ES_tradnl"/>
        </w:rPr>
        <w:t>TEXTO DEL PROYECTO QUE LA COMISION PROPONE A LA H. CAMARA</w:t>
      </w:r>
    </w:p>
    <w:p>
      <w:pPr>
        <w:pStyle w:val="Normal"/>
        <w:tabs>
          <w:tab w:val="clear" w:pos="720"/>
          <w:tab w:val="left" w:pos="668"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2780"/>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780"/>
        <w:jc w:val="both"/>
        <w:rPr/>
      </w:pPr>
      <w:r>
        <w:rPr>
          <w:rFonts w:eastAsia="Courier New" w:cs="Courier New" w:ascii="Courier New" w:hAnsi="Courier New"/>
          <w:sz w:val="22"/>
          <w:szCs w:val="22"/>
          <w:lang w:val="es-ES_tradnl"/>
        </w:rPr>
        <w:t xml:space="preserve">En mérito de los antecedentes y consideraciones señaladas en este informe y por los que os expondrá el señor Diputado </w:t>
      </w:r>
      <w:r>
        <w:rPr>
          <w:rFonts w:eastAsia="Courier New" w:cs="Courier New" w:ascii="Courier New" w:hAnsi="Courier New"/>
          <w:sz w:val="22"/>
          <w:szCs w:val="22"/>
          <w:u w:val="single"/>
          <w:lang w:val="es-ES_tradnl"/>
        </w:rPr>
        <w:t xml:space="preserve">Informante, </w:t>
      </w:r>
      <w:r>
        <w:rPr>
          <w:rFonts w:eastAsia="Courier New" w:cs="Courier New" w:ascii="Courier New" w:hAnsi="Courier New"/>
          <w:sz w:val="22"/>
          <w:szCs w:val="22"/>
          <w:lang w:val="es-ES_tradnl"/>
        </w:rPr>
        <w:t>vuestra Comisi6n de Relaciones Exteriores, Asuntos Interparlamentarios e Integración Latinoamericana os propone aprobar el siguiente proyecto de acuer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ROYECTO DE ACUER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rtículo único.</w:t>
        <w:noBreakHyphen/>
        <w:t xml:space="preserve"> Apruébase el "Convenio sobre Arreglo de Diferencias Relativas a Inversiones entre Estados y Nacionales de otro Estados", adoptado en Washington D.C., Estados Unidos de América, el 18 de marzo de 196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774" w:leader="none"/>
        </w:tabs>
        <w:ind w:left="724" w:hanging="724"/>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20"/>
          <w:tab w:val="left" w:pos="774" w:leader="none"/>
        </w:tabs>
        <w:ind w:left="724" w:hanging="724"/>
        <w:jc w:val="both"/>
        <w:rPr/>
      </w:pPr>
      <w:r>
        <w:rPr>
          <w:rFonts w:eastAsia="Courier New" w:cs="Courier New" w:ascii="Courier New" w:hAnsi="Courier New"/>
          <w:b/>
          <w:bCs/>
          <w:sz w:val="22"/>
          <w:szCs w:val="22"/>
          <w:lang w:val="es-ES_tradnl"/>
        </w:rPr>
        <w:t>VII.</w:t>
        <w:noBreakHyphen/>
        <w:tab/>
      </w:r>
      <w:r>
        <w:rPr>
          <w:rFonts w:eastAsia="Courier New" w:cs="Courier New" w:ascii="Courier New" w:hAnsi="Courier New"/>
          <w:b/>
          <w:bCs/>
          <w:sz w:val="22"/>
          <w:szCs w:val="22"/>
          <w:u w:val="single"/>
          <w:lang w:val="es-ES_tradnl"/>
        </w:rPr>
        <w:t>DESIGNACION DE DIPUTADO INFORMANTE Y DE DIPUTADO INFORMANTE ALTERNO.</w:t>
      </w:r>
    </w:p>
    <w:p>
      <w:pPr>
        <w:pStyle w:val="Normal"/>
        <w:tabs>
          <w:tab w:val="clear" w:pos="720"/>
          <w:tab w:val="left" w:pos="774"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tabs>
          <w:tab w:val="clear" w:pos="720"/>
          <w:tab w:val="right" w:pos="2089"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tabs>
          <w:tab w:val="clear" w:pos="720"/>
          <w:tab w:val="right" w:pos="208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b/>
        <w:tab/>
        <w:t>SE DESIGNO DIPUTADO INFORMANTE AL SEÑOR DIPUTAO DON SERGIO PIZARRO MACKAY.</w:t>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cidió, además, por unanimidad, designar Diputado Informante alterno al señor Diputado don DIONISIO FAULBAUM MAYORGA, para el caso en que el señor Diputado Pizarro Mackay no pudiere, por cualquier causa, cumplir con su cometido.</w:t>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cordado en sesiones celebradas los días 7 y 14 de mayo de 1991, con asistencia de los señores Diputados Pizarro Mackay, don Sergio (Presidente); Dupré Silva, don Carlos; Escalona Medina, don Camilo; Faulbaum Mayorga, don Dionisio; Le Blanc Valenzuela, don Luis; Longton Guerrero, don Arturo; Maluenda Campos, doña María; Mekis Martínez, don Federico; Morales Adriasola, don Jorge, y Yungue Bustamante, don Guillermo.</w:t>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7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a de la Comisión a 6 de junio de 1991.</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sectPr>
          <w:type w:val="nextPage"/>
          <w:pgSz w:w="12240" w:h="20160"/>
          <w:pgMar w:left="720" w:right="720" w:gutter="0" w:header="0" w:top="1080" w:footer="0" w:bottom="1080"/>
          <w:pgNumType w:fmt="decimal"/>
          <w:formProt w:val="false"/>
          <w:textDirection w:val="lrTb"/>
        </w:sectPr>
        <w:pStyle w:val="Normal"/>
        <w:tabs>
          <w:tab w:val="clear" w:pos="720"/>
          <w:tab w:val="right" w:pos="684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b/>
      </w:r>
    </w:p>
    <w:p>
      <w:pPr>
        <w:pStyle w:val="Normal"/>
        <w:tabs>
          <w:tab w:val="clear" w:pos="720"/>
          <w:tab w:val="right" w:pos="94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50:00Z</dcterms:created>
  <dc:creator>hernan almendras carrasco</dc:creator>
  <dc:description/>
  <dc:language>en-US</dc:language>
  <cp:lastModifiedBy>ACARVALLO</cp:lastModifiedBy>
  <dcterms:modified xsi:type="dcterms:W3CDTF">2000-09-01T15:50:00Z</dcterms:modified>
  <cp:revision>2</cp:revision>
  <dc:subject/>
  <dc:title>CHILE</dc:title>
</cp:coreProperties>
</file>