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966-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9.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SOBRE ADMINISTRACIÓN DE FONDOS DE TERCEROS Y CARTERAS INDIVIDUALES, Y DEROGA LOS CUERPOS LEGALES QUE INDIC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Idoneidad de los directores, gerentes, administradores y ejecutivos principales de la administradora y demás personas que se indican. Los directores y gerentes de la administradora, así como los trabajadores que realicen funciones de relevancia en la comercialización de las cuotas de fondos, en el proceso de elección o toma de decisiones de inversión para fondos, en la realización de operaciones de fondos y gestión de riesgos en la administradora, deberán cumplir los requisitos de idoneidad y conocimientos que determine la Superintendencia por norma de carácter general, la que establecerá los medios, forma y condiciones en que tales personas deberán acredit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E. el Presidente de la República, para sustitui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8.- Obligación de informar. La administradora deberá informar en forma veraz, suficiente y oportuna a los partícipes de los fondos y al público en general, sobre las características de los fondos que administra, y de las series de cuotas en su caso, y sobre cualquier hecho o información esencial relacionada con la administradora o los fondos que administra, a que se refieren los artículos 9 y 10 de la ley N° 18.045. La información mínima que deberá ser difundida y la forma de comunicación utilizada, será determinada por la Superintendenci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 el inciso segundo; y para suprimir, en su inciso tercero, la frase “o a la quiebra del propio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 su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 la expresión “El directorio de la” por la palabra “La”; y para suprimir la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 Suspensión de operaciones de rescate. La Superintendencia podrá, en caso de moratoria, conmoción pública, cierre bancario o de bolsa y otros hechos o anormalidades semejantes, autorizar transitoriamente que el rescate de cuotas se pague de otra forma, condiciones y plazos, o bien, suspender las operaciones de rescate, las distribuciones en efectivo y la consideración de nuevas solicitudes de aporte. La Superintendencia además podrá autorizar, mediante resolución fundada y por un plazo que no podrá exceder los 60 días, la suspensión de las operaciones de rescate, las distribuciones en efectivo y la consideración de nuevas solicitudes de aporte, a petición de la administradora de un fondo y en atención a la ocurrencia de circunstancias excepcionales que así lo ameritan para proteger el mejor interés de los partícipes de ese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 expresión “este artículo”, por la locució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frase “que cumplan con los requisitos generales y formales que establezca la Superintendencia, mediante norma de carácter general” por la siguiente: “salvo que ello esté prohibido, de acuerdo a lo establecido en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a continuación del actual punto aparte (.), que pasa a ser punto seguido (.), la siguiente oración final: “La Superintendencia, mediante una norma de carácter general, podrá establecer condiciones de información, regulación o supervisión mínima que deberán cumplir las inversiones señaladas bajo este nú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 frase “que la inversión en ellos no esté expresamente prohibida por la Superintendencia”; y reemplazar la locución “esté contenida en el reglamento interno” por “esté contenida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tercalar antes del punto final (.) la frase “y sus actividade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b) y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las por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Poseer más del 25% del capital suscrito y pagado de un emisor, ni su inversión en bonos, títulos de deuda de corto plazo, pagarés, letras, acciones u otros valores exceder del 25% del total del activo de la entidad emisora. Asimismo, no podrán poseer más de un 25% de la deuda del Estado de Chile o de un Estado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vertir más de un 20% de su activo en instrumentos emitidos o garantizados por una misma entidad, con la excep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strumentos en que el emisor o garante sea el Estado de Chile o un Estado extranjero con clasificación de riesgo de su deuda soberana equivalente o superior a la de Chil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uotas de un fondo nacional o extranjero, o en títulos de deuda de securitización correspondientes a un patrimonio de los referidos en el Título XVIII de la ley Nº18.045, en cuyo caso el límite máximo será establecido por la Superintendencia mediante normas de carácter general, pudiendo ir desde un 25% y hasta el 100%, en función de la diversificación de las carteras que posean tales fondos y patrimonios sepa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5.- Concurrencia a Juntas de Accionistas. Sin perjuicio de lo establecido en la política de votación contenida en el reglamento interno del fondo, las administradoras deberán asistir y ejercer sus derechos de voz y voto en las juntas de accionistas de las sociedades anónimas abiertas cuyas acciones hayan sido adquiridas con recursos de los fondos que administre siempre que dichos fondos posean en conjunto al menos un cuatro por ciento de las acciones con derecho a voto emitidas por la respectiva sociedad, o el porcentaje menor que determine la Superintendencia por norma de carácter general, considerando factores como la existencia de un controlador definido y de preferencias en favor de una determinada clase o serie de acciones, la participación de otros inversionistas institucionales, y el porcentaje de acciones en posesión de accionistas minoritarios, entre otros. Se exceptuarán de lo dispuesto precedentemente aquellos fondos cuyos reglamentos internos establezcan una política de inversión que condicione las inversiones del fondo o la rentabilidad del mismo al comportamiento de un índice, en los términos establecidos por la Superintendencia. Las administradoras deberán concurrir a las Juntas de Accionistas, Asambleas de Aportantes o Juntas de Tenedores de Bonos de las entidades emisoras de los instrumentos que hayan sido adquiridos con recursos del fondo respectivo, representadas por sus gerentes o mandatarios especiales designados por su directorio, no pudiendo los gerentes ni los mandatarios especiales actuar con poderes distintos de aquellos que la administradora les conf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reemplaza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67.- Fusión, división y transformación de fondos. En caso que la presente ley no exija la participación de los aportantes para estos efectos, las administradoras podrán llevar a cabo la fusión, división y transformación de los fondos que administren o de sus series, conforme a los requisitos y procedimientos que determine la Superintendencia mediante norma de carácter general. Se entenderá por transformación de un fondo únicamente aquella modificación que tenga por objeto que un fondo mutuo pase a ser un fondo de inversión o vicevers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eliminar</w:t>
      </w:r>
      <w:r>
        <w:rPr/>
        <w:t xml:space="preserve"> </w:t>
      </w:r>
      <w:r>
        <w:rPr>
          <w:rFonts w:cs="Arial" w:ascii="Arial" w:hAnsi="Arial"/>
          <w:sz w:val="24"/>
          <w:szCs w:val="24"/>
          <w:lang w:val="es-ES_tradnl"/>
        </w:rPr>
        <w:t>la expresión “ingres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tercalar después de la voz “división” la palabra “transformación”, precedida de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introducir</w:t>
      </w:r>
      <w:r>
        <w:rPr/>
        <w:t xml:space="preserve"> </w:t>
      </w:r>
      <w:r>
        <w:rPr>
          <w:rFonts w:cs="Arial" w:ascii="Arial" w:hAnsi="Arial"/>
          <w:sz w:val="24"/>
          <w:szCs w:val="24"/>
          <w:lang w:val="es-ES_tradnl"/>
        </w:rPr>
        <w:t>a continuación de la coma (,) que sucede a la expresión “no Tributables” la frase “a que se refiere el artículo 14, A), Nº 3 de la Ley sobre Impuesto a la Renta, contenida en el artículo 1º, del decreto ley Nº 824 de 19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S.E. el Presidente de la República, para incorporar a continuación de la palabra “distribuciones” la expresión “, incluida la que se efectúe mediante la disminución del valor de cuota del fondo no imputada al capital, y devoluciones de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E. el Presidente de la República, para introducir en el párrafo primero,</w:t>
      </w:r>
      <w:r>
        <w:rPr/>
        <w:t xml:space="preserve"> </w:t>
      </w:r>
      <w:r>
        <w:rPr>
          <w:rFonts w:cs="Arial" w:ascii="Arial" w:hAnsi="Arial"/>
          <w:sz w:val="24"/>
          <w:szCs w:val="24"/>
          <w:lang w:val="es-ES_tradnl"/>
        </w:rPr>
        <w:t>a continuación de la palabra “capital”, la locución “, incluido el que se efectúe mediante la disminución del valor cuota d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E. el Presidente de la República, para reemplazar en el párrafo segundo</w:t>
      </w:r>
      <w:r>
        <w:rPr/>
        <w:t xml:space="preserve"> </w:t>
      </w:r>
      <w:r>
        <w:rPr>
          <w:rFonts w:cs="Arial" w:ascii="Arial" w:hAnsi="Arial"/>
          <w:sz w:val="24"/>
          <w:szCs w:val="24"/>
          <w:lang w:val="es-ES_tradnl"/>
        </w:rPr>
        <w:t>la frase “los registros contables respectivos” por “tales reg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luego de la palabra “Complementario” la expresión “o Adi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E. el Presidente de la República, para introducir a continuación de la locución “artículo 56 Nº 3” la expresión “y 6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E. el Presidente de la República, para contemplar</w:t>
      </w:r>
      <w:r>
        <w:rPr/>
        <w:t xml:space="preserve"> </w:t>
      </w:r>
      <w:r>
        <w:rPr>
          <w:rFonts w:cs="Arial" w:ascii="Arial" w:hAnsi="Arial"/>
          <w:sz w:val="24"/>
          <w:szCs w:val="24"/>
          <w:lang w:val="es-ES_tradnl"/>
        </w:rPr>
        <w:t>la siguiente oración final: “Lo anterior, sin perjuicio de lo dispuesto en la letra e), del número 1.-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E. el Presidente de la República, para intercalar en el párrafo primero, a continuación de la palabra “distribuciones”, la expresión“, incluida la que se efectúe mediante la disminución del valor de cuota del fondo no imputada al capital, y devoluciones de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E. el Presidente de la República, para reemplazar en el párrafo segundo</w:t>
      </w:r>
      <w:r>
        <w:rPr/>
        <w:t xml:space="preserve"> </w:t>
      </w:r>
      <w:r>
        <w:rPr>
          <w:rFonts w:cs="Arial" w:ascii="Arial" w:hAnsi="Arial"/>
          <w:sz w:val="24"/>
          <w:szCs w:val="24"/>
          <w:lang w:val="es-ES_tradnl"/>
        </w:rPr>
        <w:t>la frase “los registros contables respectivos” por “el referid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Número 1.-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E. el Presidente de la República, para incorporar en el párrafo primero,</w:t>
      </w:r>
      <w:r>
        <w:rPr/>
        <w:t xml:space="preserve"> </w:t>
      </w:r>
      <w:r>
        <w:rPr>
          <w:rFonts w:cs="Arial" w:ascii="Arial" w:hAnsi="Arial"/>
          <w:sz w:val="24"/>
          <w:szCs w:val="24"/>
          <w:lang w:val="es-ES_tradnl"/>
        </w:rPr>
        <w:t>a continuación de la coma (,) que sucede a la palabra “inversión”, la segunda vez que aparece, la frase “incluido el que se efectúe mediante la disminución del valor cuota del fondo no imputada al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E. el Presidente de la República, para sustituir, en el párrafo primero,</w:t>
      </w:r>
      <w:r>
        <w:rPr/>
        <w:t xml:space="preserve"> </w:t>
      </w:r>
      <w:r>
        <w:rPr>
          <w:rFonts w:cs="Arial" w:ascii="Arial" w:hAnsi="Arial"/>
          <w:sz w:val="24"/>
          <w:szCs w:val="24"/>
          <w:lang w:val="es-ES_tradnl"/>
        </w:rPr>
        <w:t>el punto aparte (.) por un punto seguido (.), pasando el actual párrafo segundo a ser la oración final de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E. el Presidente de la República, para reemplazar en el actual párrafo tercero -que pasaría a ser segundo- la expresión “y asimismo” por la conjunción “y”, precedida de una coma (,); y la palabra “poniendo” por “po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E. el Presidente de la República, para intercalar en el párrafo primero,</w:t>
      </w:r>
      <w:r>
        <w:rPr/>
        <w:t xml:space="preserve"> </w:t>
      </w:r>
      <w:r>
        <w:rPr>
          <w:rFonts w:cs="Arial" w:ascii="Arial" w:hAnsi="Arial"/>
          <w:sz w:val="24"/>
          <w:szCs w:val="24"/>
          <w:lang w:val="es-ES_tradnl"/>
        </w:rPr>
        <w:t>a continuación de la coma (,) que sucede a la palabra “contribuyentes”, la frase “incluido el que se efectúe mediante la disminución del valor cuota del fondo no imputada al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E. el Presidente de la República, para sustituir, en el párrafo primero,</w:t>
      </w:r>
      <w:r>
        <w:rPr/>
        <w:t xml:space="preserve"> </w:t>
      </w:r>
      <w:r>
        <w:rPr>
          <w:rFonts w:cs="Arial" w:ascii="Arial" w:hAnsi="Arial"/>
          <w:sz w:val="24"/>
          <w:szCs w:val="24"/>
          <w:lang w:val="es-ES_tradnl"/>
        </w:rPr>
        <w:t>el punto aparte (.) por un punto seguido (.), pasando el actual párrafo segundo a ser la oración final de aqu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E. el Presidente de la República, para agregar el siguiente párrafo</w:t>
      </w:r>
      <w:r>
        <w:rPr/>
        <w:t xml:space="preserve"> </w:t>
      </w:r>
      <w:r>
        <w:rPr>
          <w:rFonts w:cs="Arial" w:ascii="Arial" w:hAnsi="Arial"/>
          <w:sz w:val="24"/>
          <w:szCs w:val="24"/>
          <w:lang w:val="es-ES_tradnl"/>
        </w:rPr>
        <w:t>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s casos del inciso anterior, será obligación de la administradora determinar si los beneficios distribuidos corresponden a cantidades tributables o no tributables según corresponda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E. el Presidente de la República, para intercalar en el párrafo segundo,</w:t>
      </w:r>
      <w:r>
        <w:rPr/>
        <w:t xml:space="preserve"> </w:t>
      </w:r>
      <w:r>
        <w:rPr>
          <w:rFonts w:cs="Arial" w:ascii="Arial" w:hAnsi="Arial"/>
          <w:sz w:val="24"/>
          <w:szCs w:val="24"/>
          <w:lang w:val="es-ES_tradnl"/>
        </w:rPr>
        <w:t>a continuación de la palabra “adquirente”, la frase “o corredor de bolsa o agente de valores que actúa por cuenta del vend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S.E. el Presidente de la República, para sustituir en el encabezado del párrafo primero</w:t>
      </w:r>
      <w:r>
        <w:rPr/>
        <w:t xml:space="preserve"> </w:t>
      </w:r>
      <w:r>
        <w:rPr>
          <w:rFonts w:cs="Arial" w:ascii="Arial" w:hAnsi="Arial"/>
          <w:sz w:val="24"/>
          <w:szCs w:val="24"/>
          <w:lang w:val="es-ES_tradnl"/>
        </w:rPr>
        <w:t>la palabra “cumple” por “cump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E. el Presidente de la República, para reemplazar</w:t>
      </w:r>
      <w:r>
        <w:rPr/>
        <w:t xml:space="preserve"> </w:t>
      </w:r>
      <w:r>
        <w:rPr>
          <w:rFonts w:cs="Arial" w:ascii="Arial" w:hAnsi="Arial"/>
          <w:sz w:val="24"/>
          <w:szCs w:val="24"/>
          <w:lang w:val="es-ES_tradnl"/>
        </w:rPr>
        <w:t>la oración inicial de su párrafo quinto, por la siguiente: “Tampoco se gravará con el impuesto único de esta letra, el mayor valor obtenido por contribuyentes sin domicilio ni residencia en Chile en la enajenación de cuotas o su rescate, salvo que el rescate  se efectúe  con ocasión de la liquidación del fondo de inversión, siempre y cuando el fondo cumpla con los requisitos copulativos señalados en este literal, en el año comercial en que ocurre la enajenación y en los dos años comerciales inmediatamente anteriores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su párrafo sex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contribuyentes sin residencia ni domicilio en el país que no fueren personas naturales o inversionistas institucionales que cumplan con los requisitos que defina el reglamento, no podrán gozar del tratamiento tributario establecido en esta letra B),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referidas. Los contribuyentes referidos, se gravarán con el Impuesto Adicional de la Ley sobre Impuesto a la Renta, considerándose como contribuyentes del Nº 2, del artículo 58 de dicha ley,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Número 2.-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S.E. el Presidente de la República, para intercalar en el párrafo primero,</w:t>
      </w:r>
      <w:r>
        <w:rPr/>
        <w:t xml:space="preserve"> </w:t>
      </w:r>
      <w:r>
        <w:rPr>
          <w:rFonts w:cs="Arial" w:ascii="Arial" w:hAnsi="Arial"/>
          <w:sz w:val="24"/>
          <w:szCs w:val="24"/>
          <w:lang w:val="es-ES_tradnl"/>
        </w:rPr>
        <w:t>a continuación de la locución “fondo mutuo”, la segunda vez que aparece, la frase “, incluido el que se efectúe mediante la disminución del valor cuota del fondo no imputada al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S.E. el Presidente de la República, para reemplazar en el párrafo primero</w:t>
      </w:r>
      <w:r>
        <w:rPr/>
        <w:t xml:space="preserve"> </w:t>
      </w:r>
      <w:r>
        <w:rPr>
          <w:rFonts w:cs="Arial" w:ascii="Arial" w:hAnsi="Arial"/>
          <w:sz w:val="24"/>
          <w:szCs w:val="24"/>
          <w:lang w:val="es-ES_tradnl"/>
        </w:rPr>
        <w:t>la frase “beneficios netos del fondo mutuo, según se define en el artículo 80” por “las utilidades financieras del fondo mutuo que excedan las cantidades anotadas en el registro establecido en la letra b), del N° 2, del artículo 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E. el Presidente de la República, para intercalar en el párrafo primero,</w:t>
      </w:r>
      <w:r>
        <w:rPr/>
        <w:t xml:space="preserve"> </w:t>
      </w:r>
      <w:r>
        <w:rPr>
          <w:rFonts w:cs="Arial" w:ascii="Arial" w:hAnsi="Arial"/>
          <w:sz w:val="24"/>
          <w:szCs w:val="24"/>
          <w:lang w:val="es-ES_tradnl"/>
        </w:rPr>
        <w:t>a continuación de la coma (,) que sucede a la palabra “contribuyentes”, la frase “incluido el que se efectúe mediante la disminución del valor cuota del fondo no imputada al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E. el Presidente de la República, para sustituir en el párrafo primero</w:t>
      </w:r>
      <w:r>
        <w:rPr/>
        <w:t xml:space="preserve"> </w:t>
      </w:r>
      <w:r>
        <w:rPr>
          <w:rFonts w:cs="Arial" w:ascii="Arial" w:hAnsi="Arial"/>
          <w:sz w:val="24"/>
          <w:szCs w:val="24"/>
          <w:lang w:val="es-ES_tradnl"/>
        </w:rPr>
        <w:t>la frase “beneficios netos del fondo mutuo, según se define en el artículo 80” por “las utilidades financieras del fondo mutuo que excedan las cantidades anotadas en el registro establecido en la letra b), del N° 2, del artículo 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E. el Presidente de la República, para eliminar el 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 S.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ii) Será también aplicable a los contribuyentes sin domicilio y residencia en Chile aportantes en fondos mutuos, el régimen de tributación que contempla el literal iii), del inciso primero, de la letra B) del número 1.- de este artículo, siendo aplicable los mismos requisitos y reglas allí establecidos para los fondos de inversión, esto es, aplicando lo dispuesto en los incisos primero a sexto de dicho literal iii), con la salvedad que las anotaciones se efectuarán  en el registro establecido en la letra b), del N° 2, del artículo 81 de esta ley. También resultará aplicable lo dispuesto en los incisos segundo y tercero de la letra B.- del número 1.-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S.E. el Presidente de la República, para suprimir el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0</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E. el Presidente de la República, para intercalar a continuación de la palabra “cerradas” la frase “que deberán estar inscritas en el registro de entidades informantes que lleva la Superintendencia de conformidad a lo dispuesto en el artículo 7° de la ley Nº 18.045 y quedarán sujetas a las obligaciones de información que ésta establezca mediante norma de carácter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E. el Presidente de la República, para incorporar a continuación de su palabra inicial “En” la frase “este último caso,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S.E. el Presidente de la República, para introducir después de la palabra “privado”, la primera vez que aparece, la frase “, y mientras el fondo esté vigente”, y para reemplazar el guarismo “25” por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E. el Presidente de la República, para sustitui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2.- Mínimo de aportantes no relacionados. Después de transcurrido un año contado desde la creación del fondo, y mientras el fondo esté vigente, éste deberá tener al menos cuatro aportantes no relacionados entre sí, no pudiendo ninguno de ellos tener menos de un 10% de las cuotas pagadas del fondo. Esta restricción no aplicará en caso que, al cabo de dicho plazo y mientras el fondo esté vigente, el fondo cuente entre sus aportantes con uno o más inversionistas institucionales que tengan a lo menos un 50% de las cuotas pagadas d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un fondo de inversión privado no diere cumplimiento a los límites establecidos en el artículo 91 y en el inciso precedente, la administradora deberá comunicar este hecho al Servicio de Impuestos Internos tan pronto tome conocimiento de esta situación y tendrá un plazo de 6 meses contados desde la fecha del incumplimiento para regularizar dicha si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lo no ocurriere, el fondo se considerará sociedad anónima y sus aportantes como accionistas de la misma para los efectos de la Ley sobre Impuesto a la Renta, respecto de los beneficios y utilidades que obtengan a contar del ejercicio comercial en que se hubiera producido la infracción, o bien, a contar desde la fecha de creación del fondo, en caso que se trate del primer ejercicio de funcionamiento del mismo, tributando el respectivo fondo de inversión privado, en la misma forma y oportunidad que establece la ley respecto de esas socie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S.E. el Presidente de la República, para reemplazar la expresión “La administradora” por “Sin perjuicio de la información que le sea requerida de conformidad a lo dispuesto en el artículo 90, la administra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8</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 oración final por la siguiente: “La Superintendencia, mediante norma de carácter general, establecerá los medios, forma y condiciones en que tales personas deberán acredit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S.E. el Presidente de la República, para suprim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E. el Presidente de la República, para reemplazar la frase “letra B), del artículo 9° transitorio” por la locución “letra A), del Artículo 9°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S.E. el Presidente de la República, para sustituirla por la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se en el inciso primero del número 2) la siguiente oración fina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menos las amortizaciones de pasivos financieros realizadas durant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S.E. el Presidente de la República, para sustitui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Reemplázanse los incisos segundo y tercero de ese número 2),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l inciso anterior no resultará aplicable a las enajenaciones y rescates, según corresponda, de cuotas de fondos de inversión que dejaren de dar cumplimiento al porcentaje de inversión o a la obligación de distribución contemplados en el reglamento interno respectivo por causas imputables a la administradora o, cuando no siendo imputables a la administradora, dichos incumplimientos no hubieran sido regularizados dentro de los tres meses siguientes de producidos. Se tendrá por incumplido el requisito de porcentaje de inversión, si las inversiones del fondo respectivo en acciones con presencia bursátil resultasen inferiores a un 90% por un período continuo o discontinuo de 30 o más días en un año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dministradoras de los fondos deberán certificar anualmente al Servicio de Impuestos Internos, en la forma y plazo que éste lo requiera mediante resolución, el cumplimiento de los requisitos establecidos en este numeral. La emisión de certificados maliciosamente falsos se sancionará conforme a lo dispuesto en el inciso tercero del número 4° del artículo 97 del Código Tribu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corporar el siguiente artículo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séptimo.- Reemplázase en el artículo 3° de la ley N° 19.913, que Crea la Unidad de Análisis Financiero y Modifica diversas disposiciones en materia de lavado y blanqueo de activos, la expresión “administradoras de fondos de inversión”, por la frase “sociedades que administren fondos de inversión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E. el Presidente de la República, para introducir</w:t>
      </w:r>
      <w:r>
        <w:rPr/>
        <w:t xml:space="preserve"> </w:t>
      </w:r>
      <w:r>
        <w:rPr>
          <w:rFonts w:cs="Arial" w:ascii="Arial" w:hAnsi="Arial"/>
          <w:sz w:val="24"/>
          <w:szCs w:val="24"/>
          <w:lang w:val="es-ES_tradnl"/>
        </w:rPr>
        <w:t>el siguiente artículo 10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transitorio.- Las administradoras de fondos de inversión privados constituidos al amparo de la ley N°18.815, deberán ajustar los reglamentos internos de dichos fondos dentro del plazo de un año desde publicación de la presente ley. Dentro del mismo plazo dichos fondos deberán adecuarse a las disposiciones establecidas en el Capítulo V del artículo primero de la presente ley, debiendo cumplir con las obligaciones administrativas y tributarias establecidas para ellos y sus administr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 el referido plazo de un año desde la entrada vigencia de la presente ley, sin que la administradora haya realizado las adecuaciones a que se refiere el inciso precedente, el fondo de inversión privado será considerado sociedad anónima y sus aportantes como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os límites indicados en los artículos 91 y 92 del artículo primero de la presente ley no se aplicarán respecto de aquellos fondos de inversión privados que a la fecha de publicación de la presente ley hayan recibido aportes por parte de la Corporación de Fomento de la Producción, en la medida que dicha inversión se haya realizado de conformidad a las políticas de inversión definidas por dicha 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22:00Z</dcterms:created>
  <dc:creator>RPINEDA</dc:creator>
  <dc:description/>
  <cp:keywords/>
  <dc:language>en-US</dc:language>
  <cp:lastModifiedBy>Comisiones</cp:lastModifiedBy>
  <cp:lastPrinted>2013-09-09T10:00:00Z</cp:lastPrinted>
  <dcterms:modified xsi:type="dcterms:W3CDTF">2013-09-09T14:34:00Z</dcterms:modified>
  <cp:revision>40</cp:revision>
  <dc:subject/>
  <dc:title>Indicaciones al proyecto de ley que crea el Ministerio de Seguridad Pública y el Servicio Nacional para la Prevención del Consumo y Tráfico de Drogas (Boletín N° 4248-07)</dc:title>
</cp:coreProperties>
</file>