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4/SEC/13</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4 de junio de 201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os Mensajes, informes y antecedentes que se adjuntan, el Senado ha dado su aprobación a la siguiente iniciativa, correspondiente a los Boletines números 8.324-03 y 8.492-13, refundidos:</w:t>
      </w:r>
      <w:r>
        <mc:AlternateContent>
          <mc:Choice Requires="wps">
            <w:drawing>
              <wp:anchor behindDoc="0" distT="0" distB="0" distL="114935" distR="114935" simplePos="0" locked="0" layoutInCell="0" allowOverlap="1" relativeHeight="25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CAPÍTULO I</w:t>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 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 Definiciones. Para efectos de esta ley, se entenderá, en singular o plural, p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distintamente “Acuerdo de Reorganización Extrajudicial o Simplificado” o “Acuerdo Simp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valúo Fiscal: el precio de los inmuebles fijado por el Servicio de Impuestos Internos para los efectos del pago del impues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Audiencia Inicial: aquella que se lleva a cabo en el tribunal competente con presencia del Deudor, si comparece, en un procedimiento de Liquidación Forzosa, en los términos establecidos en el artículo 1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Audiencia de Prueba: aquella que se verifica en el marco de un juicio de oposición, en la cual se rinden las pruebas ofrecidas en la Audiencia Inicial, en los términos establecidos en el artículo 1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Audiencia de Fallo: aquella en que se notifica la sentencia definitiva, poniéndose término al juicio de oposición, en lo términos establecidos en el artículo 12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Boletín Concursal: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Certificado de Nominación: aquel emitido por la Superintendencia de Insolvencia y Reemprendimiento, en el cual consta la nominación del Veedor o Liquidador, titular y supl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Comisión de acreedores: aquella que puede designarse en un Procedimiento Concursal de Reorganización con el objetivo de supervigilar el cumplimiento del Acuerdo de Reorganización Judicial, con las atribuciones y deberes que dicho acuerdo señale; o aquella que puede designarse en un Procedimiento Concursal de Liquidación para adoptar los acuerdos que la Junta de Acreedores le dele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Correo electrónico: medio de comunicación electrónica que permite el envío y recepción de información y documentos electrón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Deudor: toda Empresa Deudora o Persona Deudora, atendido el Procedimiento Concursal de que se trate y la naturaleza de la disposición a que se ref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Empresa Deudor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4) Informe del Veedor: aquel relativo al Acuerdo de Reorganización Judicial, regulado en el número 8) d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6) Ley: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7) Liquidación Forzosa: demanda presentada por cualquier acreedor del Deudor, conforme al Párrafo 2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8) Liquidación Voluntaria: aquella solicitada por el Deudor, conforme al Párrafo 1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1) Nómina de Veedores: registro público integrado por las personas naturales nombradas como Veedores por la Superintendencia de Insolvencia y Reemprendimiento, en conformidad al Párrafo 1 del Título 1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2) Nómina de Liquidadores: registro público integrado por las personas naturales nombradas como Liquidadores por la Superintendencia de Insolvencia y Reemprendimiento, en conformidad al Párrafo 1 del Título 2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3) Nómina de Árbitros Concursales: registro público integrado por las personas naturales nombradas como Árbitros Concursales por la Superintendencia de Insolvencia y Reemprendimiento, en conformidad al Capítulo V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4) Nómina de Martilleros Concursales: registro público llevado por la  Superintendencia de Insolvencia y Reemprendimiento que integra a los martilleros públicos que cumplen con lo prescrito en el artículo 214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5) Persona Deudora: toda persona natural no comprendida en la definición de Empres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6) Persona Relacionada: se considerarán Personas Relacionadas respecto de una o más personas o de sus representante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cónyuge, los ascendientes, descendientes y colaterales por consanguinidad o afinidad hasta el sexto grado inclusive y las sociedades en que éstos participen, con excepción de aquellas inscritas en el Registr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s personas que se encuentren en alguna de las situaciones a que se refiere el artículo 100 de la ley Nº 18.045, de Mercad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7) Procedimiento Concursal: cualquiera de los regulados en esta ley, denominados,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8) Procedimiento Concursal de Liquidación: aquél regulado en 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9) Procedimiento Concursal de Reorganización: aquél regulado en el Capítulo I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0)  Procedimiento Concursal de Renegociación: aquél regulado en el Capítulo 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2) Quórum Especial: el conformado por dos tercios del pasivo total con derecho a voto verificado y/o reconocido, según corresponda,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3) Quórum Calificado: el conformado por la mayoría absoluta del pasivo total con derecho a voto verificado y/o reconocido, según corresponda,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4) Quórum Simple: el conformado por la mayoría del pasivo verificado y/o reconocido, según corresponda, con derecho a voto, presente en la Junta de Acreedore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5) Resolución de Admisibilidad: aquella resolución administrativa dictada por la Superintendencia de Insolvencia y Reemprendimiento conforme al artículo 264, que produce los efectos del artículo 265, ambos del Capítulo 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6) Resolución de Liquidación: aquella resolución judicial dictada en un Procedimiento Concursal que produce los efectos señalados en el Párrafo 4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7) Resolución de Reorganización: aquella resolución judicial dictada en un Procedimiento Concursal que produce los efectos señalados en 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9) Superintendenci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º.- Competencia. Los Procedimientos Concursales contemplados en esta ley serán de competencia del juzgado de letras que corresponda al domicilio del Deudor, sin perjuicio de las disposiciones sobre prórroga de competencia aplicables al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ada Corte de Apelaciones adoptará las medidas pertinentes para garantizar la especialización a que se refiere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 Recursos. Las resoluciones judiciales que se pronuncien en los Procedimientos Concursales de Reorganización y de Liquidación establecidos en esta ley sólo serán susceptibles de los recurs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posición: procederá contra cualquier resolución, d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pPr>
      <w:r>
        <w:rPr>
          <w:rFonts w:cs="Arial"/>
          <w:i/>
          <w:szCs w:val="24"/>
          <w:lang w:val="es-CL"/>
        </w:rPr>
        <w:tab/>
      </w:r>
      <w:r>
        <w:rPr>
          <w:rFonts w:cs="Arial"/>
          <w:szCs w:val="24"/>
          <w:lang w:val="es-CL"/>
        </w:rPr>
        <w:t>En el caso de las resoluciones susceptibles de recurrirse de reposición y de apelación, la segunda deberá interponerse en subsidio de la primera, de acuerdo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i/>
          <w:i/>
          <w:szCs w:val="24"/>
          <w:lang w:val="es-CL"/>
        </w:rPr>
      </w:pPr>
      <w:r>
        <w:rPr>
          <w:rFonts w:cs="Arial"/>
          <w:szCs w:val="24"/>
          <w:lang w:val="es-CL"/>
        </w:rPr>
        <w:tab/>
        <w:t>3) Casación: procederá en los casos y en las formas establecidas en la ley.</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 Incidentes.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º.- De las notificaciones. Siempre que el tribunal ordene que una resolución se notifique por avisos, deberá realizarse mediante una publicación en el Boletín Concursal, entendiéndose notificada desde la fecha de su inserción en aqué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notificaciones en el Boletín Concursal deberán ser realizadas por el Veedor, el Liquidador o la Superintendencia, según corresponda, dentro de los dos días siguientes a la dictación de las respectivas resoluciones, salvo que la norma correspondiente disponga un plazo difer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oda resolución que no tenga señalada una forma distinta de notificación, se entenderá efectuada mediante una publicación en el Boletín Comer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los casos en que no sea posible notificar por Correo Electrónico, se notificará por carta certificada y dicha notificación se entenderá efectuada al tercer día siguiente al de su recepción en la oficina de corre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todas las notificaciones que se practiquen en virtud de lo dispuesto en este artículo se dejará constancia por escrito en el expediente, sin que sea necesaria certificación alguna al resp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ada vez que la ley ordene al Deudor señalar el Correo Electrónico de sus acreedores, se entenderá que debe indicar el de los representantes legales de aqué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 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ndo esta ley establezca un plazo para actuaciones que deban realizarse antes de determinada fecha, éste se contará hacia atrás a partir del día inmediatamente anterior al de la respectiva act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 Exigibilidad. Las normas contenidas en leyes especiales prevalecerán sobre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quellas materias que no estén reguladas expresamente por leyes especiales, se regirán supletoriamente por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I</w:t>
      </w:r>
    </w:p>
    <w:p>
      <w:pPr>
        <w:pStyle w:val="Normal"/>
        <w:tabs>
          <w:tab w:val="clear" w:pos="708"/>
          <w:tab w:val="left" w:pos="2835" w:leader="none"/>
        </w:tabs>
        <w:spacing w:lineRule="auto" w:line="360"/>
        <w:jc w:val="center"/>
        <w:rPr>
          <w:rFonts w:cs="Arial"/>
          <w:szCs w:val="24"/>
          <w:lang w:val="es-CL"/>
        </w:rPr>
      </w:pPr>
      <w:r>
        <w:rPr>
          <w:rFonts w:cs="Arial"/>
          <w:szCs w:val="24"/>
          <w:lang w:val="es-CL"/>
        </w:rPr>
        <w:t>DEL VEEDOR Y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i/>
          <w:i/>
          <w:szCs w:val="24"/>
          <w:lang w:val="es-CL"/>
        </w:rPr>
      </w:pPr>
      <w:r>
        <w:rPr>
          <w:rFonts w:cs="Arial"/>
          <w:szCs w:val="24"/>
          <w:lang w:val="es-CL"/>
        </w:rPr>
        <w:tab/>
        <w:t>Artículo 9°.- Estructura.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 Solicitud de inscripción.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 Inclusión en la Nómina de Veedores. El Veedor será incorporado a la nómina correspondiente mediante resolución dictada por la Superintendencia, una vez verificado el cumplimiento de los requisitos señalados en el artículo 1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 Menciones de la Nómina de Veedores. La referida Nómina contendrá las siguientes menciones respecto de cada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Nombre completo, profesión, domicilio, datos de contacto y regiones en que ejercerá su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alificaciones obtenidas durante los últimos cinco años en el examen a que se refiere 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Honorario promedio perc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Registro de las sanciones aplic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 Requisitos. Podrá solicitar su inclusión en la Nómina de Veedores toda persona natural que cumpla con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ontar con, a lo menos, cinco años de ejercicio de la profesión que haga val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probar el examen para Veedores a que se refiere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estar afecto a alguna de las prohibiciones establecidas en el artículo 17,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Otorgar, en tiempo y forma, la garantía señalada en el artículo 1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 Del examen de conocimientos. La Superintendencia convocará a un examen de conocimientos a las siguientes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stulantes a integrar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Veedores que no hubieren asumido Procedimientos Concursales de Reorganización en un período de tres años contado desde su último examen rendido y aprob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Veedores que hubieren reprobado el examen en conformidad con lo establecido en 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que hubiere reprobado el examen de repetición quedará suspendido de pleno derecho para asumir nuevos Procedimientos Concursales de Reorganización, aún como interventor, por un período de doce meses contado desde la notificación de su reprobación efectuada por correo electrónico, y hasta que apruebe un nuevo examen, debiendo rendirlo una vez terminado el período de suspensión, en la fecha de examinación correspondiente. Si reprueba nuevamente el examen de repetición, será excluido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examen de conocimientos señalado en este artículo se convocará dos veces en cada año calendario y será regulado por la Superintendencia a través de normas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6.- Garantía de fiel desempeño. Todo Veedor mantendrá en la Superintendencia y mientras subsista su responsabilidad, una garantía por un monto de 1.000 unidades de fomento, con una vigencia mínima de tres años, renovable por igual período. En caso de no otorgarla en tiempo y forma, el Veedor no podrá asumir en nuevos Procedimientos Concursales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 Prohibiciones. No podrán ser Veedores las siguientes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que hayan sido condenadas por crimen o simple del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s que tuvieren incapacidad física o mental para ejerce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s que hubieren dejado de integrar la Nómina de Veedores en virtud de las causales de exclusión del artículo siguiente y sin perjuicio de lo dispuesto en el inciso final del mis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 Causales de exclusión de la Nómina de Veedores. Los Veedores serán excluidos de su respectiva Nómin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r haber sido nombrados en contravención a lo dispuesto en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or dejar de cumplir los requisitos enumerados en el artículo 13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adquirir para sí o para terceros, ya sea como persona natural o a través de una persona jurídica en la que el Veedor sea socio o Persona Relacionada, cualquier bien en los Procedimientos Concursales en que intervengan como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r enajenar o autorizar la enajenación de cualquier bien en los Procedimientos Concursales en que intervenga como Veedor 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us Personas Relacion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Alguna persona jurídica en que tenga interés económico directo o indir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ocios o accionistas de una sociedad en la que el Veedor forme parte, o de las sociedades en las cuales tenga participación, salvo aquellas que se encuentren inscritas en el Registro de Valores y hagan oferta pública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Personas con las que posea bienes en comunidad, con excepción de los copropietarios a que se refiere la ley Nº 19.537, sobre copropiedad inmobili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 depe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Profesionales o técnicos que le presten servicios, sean éstos esporádicos o permanentes, cualquiera sea la forma en que estén constitu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Por haberse declarado judicialmente, mediante sentencia firme y ejecutoriada, su responsabilidad civil o penal, en conformidad con el artículo 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Por renuncia presentada ante la Superintendencia, sin perjuicio de las obligaciones y responsabilidades por las funciones que ya hubiere asum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Por sentencia firme y ejecutoriada que rechace la Cuenta Final de Administración que debe presentar en conformidad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Por aplicación de la letra c) del artículo 34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Por reprobación definitiva del examen de conocimientos a que se refiere 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Por mue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roducida alguna de las circunstancias señaladas en los números precedentes, la Superintendencia dictará la resolución de exclusión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excluidas de la Nómina de Veedores por cualquier otra causal no podrán volver a solicitar su inscripción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será sin perjuicio de la responsabilidad civil y penal que pudiere corresponderles en conformidad a l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9.- Reclamo de exclusión. El Veedor podrá reclamar de su exclusión de la respectiva nómina ante la Corte de Apelaciones de su domicilio dentro del plazo de cinco días contado desde la notificación por carta certificada de la resolución que decida dicha exclus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Corte respectiva conocerá del reclamo en cuenta y sin ulterior recurso. Mientras se encuentre pendiente el reclamo de exclusión, el Veedor no podrá asumir nuevos Procedimientos Concurs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xcluido el Veedor de la Nómina de Veedores, subsistirá la obligación de rendir cuenta de su gestión, así como la responsabilidad legal en que pudiere haber incurri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 Designación del Veedor en los Procedimientos Concursales. Sólo podrá designarse Veedor a quien integre la Nómina de Veedores a la época de la dictación de la Resolución de Reorganización o de la Resolución de Liquidación, segú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 Inhabilidades. No podrán ser nominados o designados Veedores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deudores y acreedores del Deudor o sus representantes, y todos los que tuvieren un interés directo o indirecto en el respectivo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que tuvieren objetada su Cuenta Final de Administración en un Procedimiento Concursal, siempre que hayan insistido en uno o más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Los que estuvieren suspendidos en conformidad a lo dispuesto en el artículo 14 o de acuerdo al número 5) del artículo 339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itular y el Veedor suplente nominados serán inmediatamente notificados por la Superintendencia por el medio más expe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 Del cese anticipado en el cargo. Para los efectos de esta ley, se entenderá que el Veedor cesa anticipadamente en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r la revocación de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or remoción decretada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renuncia aceptada por la Junta de Acreedores o, en su defecto, por el tribunal, la que deberá fundarse en una causa gra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r haber dejado de formar parte de la Nómina de Veedores, sin perjuicio de continuar en el cargo hasta que asuma el Veedor Suplente o el que se desig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Por inhabilidad sobreviniente. El Veedor deberá dar cuenta al tribunal y a la Superintendencia, dentro del plazo de tres días, de la inhabilidad que le afecte. El incumplimiento de esta obligación será constitutivo de falta grave para los efectos de lo dispuesto en el número 8) del artículo 1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suplente asumirá dentro de los dos días siguientes a la cesación en el cargo del Veedor titular, cualquiera sea la causa del ce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 Deberes del Veedor. La función principal del Veedor es propiciar los acuerdos entre el Deudor y sus acreedores, facilitando la proposición y negociación d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l ejercicio de sus funciones deberá especi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Imponerse de los libros, documentos y operacio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corporar y publicar en el Boletín Concursal copia de todos los antecedentes y resoluciones que esta ley le orde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alizar las inscripciones y notificaciones que disponga la Resolución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alizar las labores de fiscalización y valorización que se le imponen en los artículos 72 y siguientes, referidas a la continuidad del suministro, a la venta necesaria de activos y a la obtención de nuevo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Arbitrar las medidas necesarias en el procedimiento de determinación del pasivo establecido en los artículos 71 y 7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Realizar la calificación de los poderes para comparecer en las Juntas de Acreedores e informar al tribunal competente sobre la legalidad de éstos,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mpetrar las medidas precautorias y de conservación de los activos del Deudor que sean necesarias para resguardar los intereses de los acreedores, sin perjuicio de los acuerdos que éstos puedan adopt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Rendir mensualmente cuenta de su actuación y de los negocios del Deudor a la Superintendencia, y presentar las observaciones que le merezca la administración de aquél. Esta cuenta será enviada, además, por correo electrónico a cada uno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Ejecutar todos los actos que le encomien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6.- Delegación de funciones. El Veedor sólo podrá delegar sus funciones, manteniendo su responsabilidad y a su costa, en otros Veedores vigentes en la Nómina de Veedores, con igual competencia territori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ferida delegación deberá efectuarse por instrumento público, en el que conste la aceptación del delegado, el que será agregado al expediente y notificado mediante su public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 Concierto Previo.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9.- De la Cuenta Definitiva. El Veedor rendirá cuenta definitiva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0.- Estructura. La Nómina de Liquidadores estará integrada por todas las personas naturales nombradas como tales por la Superintendencia, la que deberá mantenerla debidamente actualizada y a disposición del público a través de su página web.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 Norma general.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 Requisitos. Podrá ser Liquidador y solicitar su inclusión en la Nómina de Liquidadores, toda persona natural que cumpla con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ontar con, a lo menos, cinco años de ejercicio de la profesión que haga val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probar un examen de conocimientos para Liquidadores, en los términos d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estar afecto a alguna de las prohibiciones establecidas en 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Otorgar, en tiempo y forma, la garantía señalada en el artículo 1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 Menciones de la Nómina de Liquidadores. Además de las menciones señaladas en el artículo 12, la Nómina de Liquidadores deberá contener el régimen de descuento de honorarios ofrecido por el Liquidador y su respectiva vigencia, respecto de la tabla del artículo 4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se entenderá como causa justificada las señalada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5.-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6.- Deberes del Liquidador. 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ejercicio de sus funciones, el Liquidador deberá especialmente,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Incautar e inventariar los bie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iquidar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fectuar los repartos de fondos a los acreedores en la forma dispuesta en el Párrafo 3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Cobrar los créditos del activ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ontratar préstamos para solventar los gasto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xigir rendición de cuentas de cualquiera que haya administrado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Reclamar del Deudor la entrega de la información necesaria para el desempeño de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Registrar sus actuaciones y publicar las resoluciones que se dicten en el Procedimiento Concursal de Liquid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Ejecutar los acuerdos legalmente adoptados por la Junta de Acreedores dentro del ámbito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Cerrar los libros de comercio del Deudor, quedando responsable por ello frente a terceros desde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Transigir y conciliar los créditos laborales con el acuerdo de la Junta de Acreedores, según lo dispone el artículo 24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Ejercer las demás facultades y cumplir las demás obligaciones que le encomienda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6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sorteos que efectúe la Superintendencia se regularán por medio d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Liquidadores titular y suplente nominados serán inmediatamente notificados por la Superintendencia por el medio más expe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Liquidadores que fueren designados de conformidad a este artículo deberán asumir aun cuando el Procedimiento Concursal de Liquidación no tuviere bienes o fondos por repart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9.- Honorarios del Liquidador. Los honorarios a percibir por los Liquidadores en los Procedimientos Concursales de Liquidación a su cargo se sujetarán a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e determinarán de conformidad a la tabla progresiva por tramos prevista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endrán la naturaleza de remuneración única y de gasto de administración del Procedimiento Concursal de Liquidación para todos los efectos legal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 se incluirán aquellos honorarios que se devenguen en caso de la continuación de actividades económicas del Deudor en los términos de los artículos 233 y 234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ólo podrán pagarse honorarios adicionales si los acreedores lo acuerdan en Junta de Acreedores. El pago de este aumento será de cargo exclusivo de aquellos acreedores que lo hubieren votado favorable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Se prohíbe al Liquidador o a sus Personas Relacionadas recibir a cualquier título otro pago distinto de los regulados en el presente artículo, por parte de algún acreedor o de sus Personas Relacion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0.-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obre la parte que exceda de 0 y no sobrepase de 2.000 unidades de fomento, 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obre la parte que exceda de 2.000 y no sobrepase las 4.000 unidades de fomento, 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obre la parte que exceda de 4.000 y no sobrepase las 8.000 unidades de fomento, 1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obre la parte que exceda de 8.000 y no sobrepase las 16.000 unidades de fomento, 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obre la parte que exceda de 16.000 y no sobrepase las 32.000 unidades de fomento, 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obre la parte que exceda de 32.000 y no sobrepase las 64.000 unidades de fomento, 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obre la parte que exceda de 64.000 y no sobrepase las 130.000 unidades de fomento, 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obre la parte que exceda de 130.000 y no sobrepase las 260.000 unidades de fomento, 2,2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Sobre la parte que exceda de 260.000 y no sobrepase las 520.000 unidades de fomento, 1,7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Sobre la parte que exceda de 520.000 y no sobrepase las 1.000.000 de unidades de fomento, 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Sobre la parte que exceda de 1.000.000 de unidades de fomento, 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uego de practicada la diligencia de incautación y confección de inventario a que se refiere el artículo 164,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1.-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on todo, podrán realizar dichas contrataciones aun antes de la Junta Constitutiva, siempre y cuando sea estrictamente necesario, previa autorización del tribu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de la letra c) del artículo 34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s disposiciones comunes al Veedor y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2.- Regla general. Una misma persona natural no podrá estar inscrita en la Nómina de Veedores y en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3.- De la inclusión en la Nómina de Veedores y en la Nómina de Liquidadores. El registro de una persona en la Nómina de Veedores, no importará su inclusión en la Nómina de Liquidadores, ni vicever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4.- Prohibiciones relativas del Veedor o Liquidador. Sin perjuicio de las demás prohibiciones establecidas en esta ley, los Veedores y Liquidadores no podrán intervenir en Procesos Concursales de Reorganización o Liquidación en que no hubieren sido designados, salvo las actuaciones que les correspondan como acreedor con anterioridad al Procedimiento Concursal respectivo, de representante legal en conformidad al artículo 43 del Código Civil, y de lo previsto en el artículo 26 de esta ley. La contravención a la presente prohibición constituye una infracción gravísima para los efectos del número 8) del artículo 18.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os Veedores y Liquidadores no podrán contratar por sí, a través de terceros o de una persona jurídica en la que sean socios o Personas Relacionadas, con cualquier Deudor sometido a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 xml:space="preserve">Artículo 45.- </w:t>
      </w:r>
      <w:r>
        <w:rPr>
          <w:rFonts w:cs="Arial"/>
          <w:bCs/>
          <w:szCs w:val="24"/>
          <w:lang w:val="es-MX"/>
        </w:rPr>
        <w:t>De la exclusión de la Nómina Veedores y de la Nómina de Liquidadores</w:t>
      </w:r>
      <w:r>
        <w:rPr>
          <w:rFonts w:cs="Arial"/>
          <w:szCs w:val="24"/>
          <w:lang w:val="es-MX"/>
        </w:rPr>
        <w:t xml:space="preserve">. </w:t>
      </w:r>
      <w:r>
        <w:rPr>
          <w:rFonts w:cs="Arial"/>
          <w:szCs w:val="24"/>
          <w:lang w:val="es-CL"/>
        </w:rPr>
        <w:t>La exclusión de la Nómina de Veedores supondrá necesariamente impedimento para incorporarse a la Nómina de Liquidadores, y viceversa</w:t>
      </w:r>
      <w:r>
        <w:rPr>
          <w:rFonts w:cs="Arial"/>
          <w:bCs/>
          <w:szCs w:val="24"/>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s cuentas provisori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46.- Contenido</w:t>
      </w:r>
      <w:r>
        <w:rPr>
          <w:rFonts w:cs="Arial"/>
          <w:szCs w:val="24"/>
          <w:lang w:val="es-CL"/>
        </w:rPr>
        <w:t>.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7.- Oportunidad y revisión. Las cuentas provisorias deberán publicarse mensualmente en el Boletín Concursal y rendirse ante la Junta de Acreedores respectiva, la que deberá aprobarlas o rechazarlas en esa misma se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aprobación de la cuenta provisoria por la Junta de Acreedores no impedirá, en su caso, objetar la Cuenta Final de Administración, respecto de las partidas incluidas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8.- No celebración de la Junta de Acreedores. Si la Junta de Acreedores no se celebra por falta de quórum, el Liquidador notificará dicha circunstancia en el Boletín Concursal dentro del plazo de dos d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Cuenta Final de Administración</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r>
      <w:r>
        <w:rPr>
          <w:rFonts w:cs="Arial"/>
          <w:szCs w:val="24"/>
          <w:lang w:val="es-CL"/>
        </w:rPr>
        <w:t>Artículo 49.- Contenido. La Superintendencia fijará la forma y contenidos obligatorios de la Cuenta Final de Administración mediante norma de carácter general, con observancia de la normativa contable, tributaria y financiera aplicable.</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50.- Oportunidad</w:t>
      </w:r>
      <w:r>
        <w:rPr>
          <w:rFonts w:cs="Arial"/>
          <w:szCs w:val="24"/>
          <w:lang w:val="es-CL"/>
        </w:rPr>
        <w:t>. El Liquidador deberá acompañar al Tribunal y a la Superintendencia su Cuenta Final de Administración dentro de los treinta días siguientes a que se verifique cualquiera de las circunstancias que a continuación se señal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Vencimiento de los plazos legales de realización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gotamiento de los fondos o pago íntegro de los créditos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tificación de la resolución judicial que dio por terminado 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MX"/>
        </w:rPr>
      </w:pPr>
      <w:r>
        <w:rPr>
          <w:rFonts w:cs="Arial"/>
          <w:szCs w:val="24"/>
          <w:lang w:val="es-CL"/>
        </w:rPr>
        <w:tab/>
        <w:t>4) Cese anticipado de su cargo.</w:t>
      </w:r>
    </w:p>
    <w:p>
      <w:pPr>
        <w:pStyle w:val="Normal"/>
        <w:tabs>
          <w:tab w:val="clear" w:pos="708"/>
          <w:tab w:val="left" w:pos="2835" w:leader="none"/>
        </w:tabs>
        <w:spacing w:lineRule="auto" w:line="360"/>
        <w:jc w:val="both"/>
        <w:rPr>
          <w:rFonts w:cs="Arial"/>
          <w:bCs/>
          <w:szCs w:val="24"/>
          <w:lang w:val="es-MX"/>
        </w:rPr>
      </w:pPr>
      <w:r>
        <w:rPr>
          <w:rFonts w:cs="Arial"/>
          <w:bCs/>
          <w:szCs w:val="24"/>
          <w:lang w:val="es-MX"/>
        </w:rPr>
      </w:r>
    </w:p>
    <w:p>
      <w:pPr>
        <w:pStyle w:val="Normal"/>
        <w:tabs>
          <w:tab w:val="clear" w:pos="708"/>
          <w:tab w:val="left" w:pos="2835" w:leader="none"/>
        </w:tabs>
        <w:spacing w:lineRule="auto" w:line="360"/>
        <w:jc w:val="both"/>
        <w:rPr/>
      </w:pPr>
      <w:r>
        <w:rPr>
          <w:rFonts w:cs="Arial"/>
          <w:szCs w:val="24"/>
          <w:lang w:val="es-CL"/>
        </w:rPr>
        <w:tab/>
        <w:t>Artículo 51.-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ha Junta se celebrará con los acreedores que asis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52.- De la objeción. Podrán objetar la Cuenta Final de Administración del Liquidador el Deudor, cualquier acreedor y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de no deducirse objeciones oportunamente, el Liquidador o la Superintendencia solicitarán al tribunal competente que tenga por aprobada la Cuenta Final de Administración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presentaren objeciones, se observarán las norm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Una vez vencido el plazo señalado en el inciso segundo, la Superintendencia requerirá informe al Liquidador de todas las objeciones presentadas o publicadas en una única resolución, la que se notificará por correo electrónico al Liquidador y se publicará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Liquidador no efectúa presentación alguna en el plazo antes indicado, se entenderá suspendido de pleno derecho para asumir en los procedimientos regidos por esta ley mientras la o las objeciones no sean resuel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Transcurrido el plazo señalado en el número 2), se haya presentado o no el informe del Liquidador, los objetantes dispondrán de tres días para insistir en sus obje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Si no se presentaren insistencias, se tendrá por aprobada la Cuenta Final de Administr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El tribunal competente apreciará los antecedentes aportados de acuerdo a las normas de la sana crítica y pronunciará su resolución dentro de los quince días siguientes a la entrega del informe que indica el númer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8) 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ontra esta resolución procederá el recurso de apelación, el que se concederá en el solo efecto devolutivo. Contra la resolución que rechace una o más objeciones insistidas no procederá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firme la sentencia que rechace la Cuenta Final de Administración, la Superintendencia excluirá al Liquidador de la Nómina de Liquidadores, de conformidad a lo establecido en el artículo 34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3.- Ejecución de las resoluciones que rechazan la Cuenta Final de Administración. La ejecución de estas resoluciones se sujetará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la resolución ordena al Liquidador a quien se le rechazó la Cuenta restituir a la masa una suma de dinero, se procederá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Tendrá el plazo de treinta días, prorrogable por igual período, desde que la resolución se encuentra firme y ejecutoriada para dar cumplimiento a lo resuel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i no efectuare la restitución señalada, el tribunal competente certificará esa omisión, de oficio o a petición de parte, y comunicará tal circunstanci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on esa certificación, la Superintendencia hará efectiva la garantía de fiel desempeño referida en el artículo 16 de esta ley, consignando los fondos en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i la resolución ordena al Liquidador cuya Cuenta se rechazó una medida distinta a la de restituir a la masa una suma de dinero, se procederá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Liquidador cuya Cuenta se rechazó ejecutará lo resuelto dentro del mismo plazo indicado en el número anterior o en aquél que fije el tribunal en su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l honorario del nuevo Liquidador designado se determinará de común acuerdo con la Junta de Acreedores o, en su defecto, por el tribunal competente, y se pagará de acuerdo a lo establecido en el número 6 del artículo 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s los casos señalados en este artículo, el Liquidador cuya cuenta se rechazó podrá solicitar una prórroga ante el tribunal competente, por una sola vez y por un máximo de treinta días, para dar cumplimiento a lo resuel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II</w:t>
      </w:r>
    </w:p>
    <w:p>
      <w:pPr>
        <w:pStyle w:val="Normal"/>
        <w:tabs>
          <w:tab w:val="clear" w:pos="708"/>
          <w:tab w:val="left" w:pos="2835" w:leader="none"/>
        </w:tabs>
        <w:spacing w:lineRule="auto" w:line="360"/>
        <w:jc w:val="center"/>
        <w:rPr>
          <w:rFonts w:cs="Arial"/>
          <w:szCs w:val="24"/>
          <w:lang w:val="es-CL"/>
        </w:rPr>
      </w:pPr>
      <w:r>
        <w:rPr>
          <w:rFonts w:cs="Arial"/>
          <w:szCs w:val="24"/>
          <w:lang w:val="es-CL"/>
        </w:rPr>
        <w:t>DEL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inicio del Procedimiento Concursal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4.- Ámbito de aplicación e inicio del Procedimiento Concursal de Reorganización Judicial. El Procedimiento Concursal de Reorganización Judicial será aplicable sólo a la Empresa Deudora, que para efectos de este Cap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rocedimiento Concursal de Reorganización se iniciará mediante la presentación de una solicitud por la Empresa Deudora ante el tribunal correspondiente a su domicil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55.- Antecedentes para la nominación del Veedor. Para los efectos de la nominación de los Veedores titular y suplente, el Deudor deberá presentar a la Superintendencia una copia del documento indicado en el artículo anterior, con el respectivo cargo del tribunal competente.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dicha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6.-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Relación de todos aquellos bienes que se encuentren en poder del Deudor en una calidad distinta a la de dueñ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tratare de una persona jurídica, los documentos referidos serán firmados por sus representant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57.-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Que durante el plazo de treinta días contado desde la notificación de esta resolución, prorrogable de conformidad a lo dispuesto en el artículo 58, el Deudor gozará de una Protección Financiera Concursal en virtud de la cu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e suspenderá la tramitación de los procedimientos señalados en la letra a) precedente y los plazos de prescripción extin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Que durante la Protección Financiera Concursal se aplicarán al Deudor las siguientes medidas cautelares y de restri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fecha en que expirará la Protección Financiera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7) La orden para que el Veedor inscriba copia de esta resolución en los conservadores de bienes raíces correspondientes al margen de la inscripción de propiedad de cada uno de los inmuebles que pertenecen a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i la propuesta es susceptible de ser cumplida, habida consideración de las condicio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El monto probable de recuperación que le correspondería a cada acreedor en sus respectivas categorías, en caso de un Procedimiento Concursal de Liquidación,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propuesta de determinación de los créditos y su preferencia indicada por el Deudor se ajustan a l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Que dentro de quinto día de efectuada la notificación de esta resolución, deberán asistir a una audiencia el Deudor y los tres mayores acreedores con domicilio en Chile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Artículo 58.- Prórroga de la Protección Financiera Concursal</w:t>
      </w:r>
      <w:r>
        <w:rPr>
          <w:rFonts w:cs="Arial"/>
          <w:szCs w:val="24"/>
          <w:lang w:val="es-CL"/>
        </w:rPr>
        <w:t>. E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se podrá solicitar en un solo acto la prórroga del plazo regulado para la Protección Financiera Concursal a que se refiere el número 1) del artículo anterior hasta por sesenta días, si el Deudor obtiene el apoyo de dos o más acreedores que representen más del 50% del total del pasivo, excluidos los créditos de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r>
      <w:r>
        <w:rPr>
          <w:rFonts w:cs="Arial"/>
          <w:szCs w:val="24"/>
        </w:rPr>
        <w:t>Los acreedores hipotecarios y prendarios que presten su apoyo para la prórroga de la Protección Financiera Concursal no perderán su preferencia y podrán impetrar las medidas conservativas que procedan.</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59.- Nueva fecha y hora de la Junta de Acreedores</w:t>
      </w:r>
      <w:r>
        <w:rPr>
          <w:rFonts w:cs="Arial"/>
          <w:szCs w:val="24"/>
          <w:lang w:val="es-CL"/>
        </w:rPr>
        <w:t xml:space="preserve"> llamada a conocer y pronunciarse sobre la propuesta de Acuerdo de Reorganización Judicial.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cogida la prórroga de la Protección Financiera Concursal, el tribunal competente deberá fijar la nueva fecha y hora de la Junta de Acreedores llamada a conocer y pronunciarse sobre la propuesta de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l objeto de la propuesta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0.- Objeto de la propuesta de Acuerdo de Reorganización Judicial. La propuesta podrá versar sobre cualquier objeto tendiente a reestructurar los pasivos y activos de una Empresa Deudor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Artículo 61.-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La propuesta de Acuerdo será igualitaria para todos los acreedores de una misma clase o categoría, salvo que medie acuerdo en contrario, de conformidad a lo dispuesto en los artículos 64 y siguiente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bCs/>
          <w:szCs w:val="24"/>
          <w:lang w:val="es-CL"/>
        </w:rPr>
        <w:t>Artículo 62.- Propuestas alternativas</w:t>
      </w:r>
      <w:r>
        <w:rPr>
          <w:rFonts w:cs="Arial"/>
          <w:szCs w:val="24"/>
          <w:lang w:val="es-CL"/>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3.-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4.- 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5.- Constitución de garantías en los Acuerdos de Reorganización Judicial. En los Acuerdos podrá estipularse la constitución de garantías para asegurar el cumplimiento de las obligaciones del Deudor. Estas garantías podrán constituirse en el mismo Acuerdo o en instrumentos separ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los acreedores podrán designar a uno o más de ellos para que los representen en la celebración de los actos que sean necesarios para la debida constitución de las garant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66.- Acreedores comprendidos en los Acuerdos de Reorganización Judicial. Los Acuerdos sólo afectarán a los acreedores cuyos créditos se originen con anterioridad a la Resolución de Reorganización regulada en el artículo 57.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que se originen con posterioridad no serán incluidos en el Acuerdo de Reorganización Judicial.</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szCs w:val="24"/>
          <w:lang w:val="es-CL"/>
        </w:rPr>
        <w:tab/>
        <w:t>Artículo 67.- Estipulación obligatoria del Acuerdo de Reorganización Judicial. Sin perjuicio de las obligaciones de hacer y de no hacer que se pacten en el Acuerdo de Reorganización Judicial, deberá establecerse la obligación del Deudor de suscribir nuevamente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r>
      <w:r>
        <w:rPr>
          <w:rFonts w:cs="Arial"/>
          <w:szCs w:val="24"/>
          <w:lang w:val="es-CL"/>
        </w:rPr>
        <w:t xml:space="preserve">Artículo 69.- Cláusula arbitral en Acuerdos de Reorganización </w:t>
      </w:r>
      <w:r>
        <w:rPr>
          <w:rFonts w:cs="Arial"/>
          <w:bCs/>
          <w:szCs w:val="24"/>
          <w:lang w:val="es-CL"/>
        </w:rPr>
        <w:t>Judicial</w:t>
      </w:r>
      <w:r>
        <w:rPr>
          <w:rFonts w:cs="Arial"/>
          <w:szCs w:val="24"/>
          <w:lang w:val="es-CL"/>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cs="Arial"/>
          <w:bCs/>
          <w:szCs w:val="24"/>
          <w:lang w:val="es-CL"/>
        </w:rPr>
        <w:t xml:space="preserve"> del Acuerdo</w:t>
      </w:r>
      <w:r>
        <w:rPr>
          <w:rFonts w:cs="Arial"/>
          <w:szCs w:val="24"/>
          <w:lang w:val="es-CL"/>
        </w:rPr>
        <w:t>, se someterán a arbitraje. Éste será obligatorio para todos los acreedores a los que afecte el referid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Si el árbitro declara la terminación o el incumplimiento del Acuerdo, remitirá de inmediato el expediente al tribunal competente para que éste dicte la Resolución de Liquidación en conformidad a esta ley.</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70.- Interventor y Comisión de Acreedores</w:t>
      </w:r>
      <w:r>
        <w:rPr>
          <w:rFonts w:cs="Arial"/>
          <w:szCs w:val="24"/>
          <w:lang w:val="es-CL"/>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endrá la obligación de poner en conocimiento, de forma fundada, el incumplimiento del Acuerdo a la Superintendencia y a los acreedores que les afecte, mediante notificación por Correo Electrón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determinación del pasiv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71.- Verificación y objeción de los créditos</w:t>
      </w:r>
      <w:r>
        <w:rPr>
          <w:rFonts w:cs="Arial"/>
          <w:szCs w:val="24"/>
          <w:lang w:val="es-CL"/>
        </w:rPr>
        <w:t>. Los acreedores tendrán un plazo de ocho días contado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de acuerdo a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Artículo 72.- Impugnación de créditos</w:t>
      </w:r>
      <w:r>
        <w:rPr>
          <w:rFonts w:cs="Arial"/>
          <w:szCs w:val="24"/>
          <w:lang w:val="es-CL"/>
        </w:rPr>
        <w:t xml:space="preserve">. Si se formulan objeciones, el Veedor arbitrará las medidas necesarias para subsanarlas. Si no se </w:t>
      </w:r>
      <w:r>
        <w:rPr>
          <w:rFonts w:cs="Arial"/>
          <w:bCs/>
          <w:szCs w:val="24"/>
          <w:lang w:val="es-CL"/>
        </w:rPr>
        <w:t>subsanan</w:t>
      </w:r>
      <w:r>
        <w:rPr>
          <w:rFonts w:cs="Arial"/>
          <w:szCs w:val="24"/>
          <w:lang w:val="es-CL"/>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Veedor acompañará al tribunal competente la nómina de créditos impugnados con su respectivo informe y la nómina de créditos reconocidos indicada en el artículo 71, y las publicará en Boletín Concursal dentro de los cinco días siguientes a la expiración del plazo previsto para objetar que se señala en el inciso primero del artículo an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continuidad del suministro, de la venta de activos y de los nuevos recursos durante la Protección Financiera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73.- 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4.-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5.- 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venta, enajenación o contratación de préstamos que excedan los montos señalados en el inciso anterior, así como toda operación con Personas Relacionadas con la Empresa Deudora, requerirá la autorización de los acreedores que representen más del 50% del pasivo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6.-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7.- Valorización de activos y fiscalización de recursos. Para efectos de determinar el valor de los activos a vender o enajenar, se estará a la valorización que realice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propuesta de Acuerdo de Reorganización Judicial</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s norm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8.- Efectos del retiro del Acuerdo. Una vez notificada la propuesta de Acuerdo, ésta no podrá ser retirada por el Deudor, salvo que cuente con el apoyo de acreedores que representen a lo menos el 75%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propuesta de Acuerdo es retirada por el Deudor sin contar con el apoyo referido en el inciso anterior, el tribunal competente dictará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En ambos casos deberá darse cumplimiento a lo ordenado en el número 6) del artículo 57, relativo a la acreditación de personer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0.-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8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propuesta se entenderá acordada cuando cuente con el consentimiento del Deudor y el voto conforme de los dos tercios o más de los acreedores presentes, que representen al menos tres cuartas partes del total del pasivo con derecho a voto correspondiente a su respectiva clase o categorí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podrán votar las Personas Relacionadas con el Deudor y sus créditos no se considerarán en 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uerdo sobre la propuesta de una clase o categoría se adoptará bajo la condición suspensiva de que se acuerde la propuesta de la otra clase o categoría en la misma Junta de Acreedores, o en la que se realice de conformidad a lo previsto en el artículo 8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1.-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2.-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3.- Suspensión de la Junta de Acreedores. La Junta de Acreedores llamada a conocer y pronunciarse sobre la propuesta de Acuerdo podrá acordar con, Quórum Calificado, su suspensión por no más diez días, fijando al efecto nuevo día y hora para su reanu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84.- Modificación del Acuerdo suscrito.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No obstante lo anterior, el Acuerdo que establezca la constitución de una Comisión de Acreedores podrá facultarla para modificar el contenido del Acuerdo con el quórum de aprobación que el mismo determin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las Juntas de Acreedores que se celebren con posterioridad a la aprobación del Acuerdo por el tribunal, el derecho a voto se determinará en conformidad al artículo 79. No tendrán derecho a voto los acreedores que tengan la calidad de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5.- Notificación del Acuerdo. El texto íntegro del Acuerdo con sus modificaciones, en su caso, será notificado por el Vee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impugnación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6.- Causales para impugnar el Acuerdo. El Acuerdo podrá ser impugnado por los acreedores a los que les afecte, siempre que se funde en alguna de las siguientes cau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rror en el cómputo de las mayorías requeridas en este Capítulo, siempre que incida sustancialmente en el quórum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cuerdo entre uno o más acreedores y el Deudor para votar a favor, abstenerse de votar o rechazar el Acuerdo, falseando, omitiendo o adulterando información para obtener una ventaja indebida respecto de los de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7.- Plazo para impugnar el Acuerdo. Podrá impugnarse el Acuerdo dentro del plazo de cinco días contado desde su publicación en el Boletín Concursal. Las impugnaciones deberán deducirse respecto de la clase o categoría del Acuerdo a la cual pertenece el acreedor impugn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impugnaciones presentadas fuera de plazo serán rechazadas de pl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8.- Audiencia única de resolución de impugnaciones.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resuelva las impugnaciones se publicará en el Boletín Concursal. Esta resolución será apelable en el solo efecto devolu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9.- Nueva propuesta de Acuerdo.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aprobación y vigencia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0.-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resoluciones señaladas en los incisos primero y segundo de este artículo se notificará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1.- Autorización del Acuerdo.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 Una vez autorizada o protocolizada, tendrá mérito ejecutivo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os efectos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2.- Efectos. El Acuerdo, debidamente aprobado, obliga al Deudor y a todos los acreedores de cada clase o categoría de éste, hayan o no concurrido a la Junta que lo acuer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3.- Cancelación de anotaciones e inscripciones. Aprobado el Acuerdo de Reorganización Judicial, se cancelarán las inscripciones previstas en el número 7) del artículo 5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4.- Efectos sobre los créditos. Los créditos que sean parte del Acuerdo de Reorganización Judicial se entenderán remitidos, novados o repactados, según corresponda,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Que se trate de créditos otorgados o adquiridos con anterioridad al plazo de un año contado desde la celebración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Que dicha condonación o remisión conste detalladamente en el referido Acuerdo o sus modificaciones, aprobado conforme al artículo 90,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Que no correspondan a créditos de Personas Relacionadas con el Deudor ni a créditos de acreedores Personas Relacionadas entre sí, cuando éstos, en su conjunto, representen el 50% o más del pasivo reconocido con derecho a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es sin perjuicio de la obligación del Deudor de reconocer como ingreso, para efectos tributarios, aquellas cantidades que se hubieren devengado a favor del acreedor y que se condonen o remi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5.-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6.- Efectos del Acuerdo de Reorganización Judicial en las obligaciones garantizadas del Deudor. Tales efectos serán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specto de las obligaciones del Deudor garantizadas con prenda o hipoteca sobre bienes de propiedad de terceros, declarados no esenciales para el giro de la Empresa Deudora de acuerdo a los artículos 56 y 95,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specto de las obligaciones del Deudor garantizadas con cauciones personales,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i el respectivo acreedor vota en su clase o categoría de valista a favor del Acuerdo, se sujetará a los términos y modalidades establecidos en el referido acuerdo y no podrá cobrar su crédito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l rechazo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97.-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Deudor no presenta la nueva propuesta de Acuerdo dentro del plazo antes establecido, el tribunal dictará la Resolución de Liquidación, de oficio y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6. De la nulidad y declaración de incumplimiento del </w:t>
      </w:r>
    </w:p>
    <w:p>
      <w:pPr>
        <w:pStyle w:val="Normal"/>
        <w:tabs>
          <w:tab w:val="clear" w:pos="708"/>
          <w:tab w:val="left" w:pos="2835" w:leader="none"/>
        </w:tabs>
        <w:spacing w:lineRule="auto" w:line="360"/>
        <w:jc w:val="center"/>
        <w:rPr>
          <w:rFonts w:cs="Arial"/>
          <w:szCs w:val="24"/>
          <w:lang w:val="es-CL"/>
        </w:rPr>
      </w:pPr>
      <w:r>
        <w:rPr>
          <w:rFonts w:cs="Arial"/>
          <w:szCs w:val="24"/>
          <w:lang w:val="es-CL"/>
        </w:rPr>
        <w:t>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8.- Nulidad del Acuerdo. No se admitirán otras acciones en contra del Acuerdo que las fundadas en la ocultación o exageración del activo o del pasivo y de las que se hubiere tomado conocimiento después de haber vencido el plazo para impugnar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nulidad del Acuerdo extingue de pleno derecho las cauciones que lo garantiz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acciones de nulidad del Acuerdo podrán interponerse por cualquier interesado y prescribirán en el plazo de un año contado desde la fecha en que aquél comenzó a reg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99.- Acción de incumplimiento. El Acuerdo podrá declararse incumplido a solicitud de cualquiera de los acreedores a los que les afecte por inobservancia de sus estipula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odrá también declararse incumplido si se hubiere agravado el mal estado de los negocios del Deudor de forma que haga temer un perjuicio para dich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acciones de incumplimiento del Acuerdo prescribirán en el plazo de un año contado desde que se produce el incumpl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incumplimiento dejará sin efecto el Acuerdo, pero no extinguirá las cauciones que hubieren garantizado su ejecución total o par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0.- Procedimiento de declaración de nulidad e incumplimiento del Acuerdo. La nulidad o incumplimiento del Acuerdo se sujetarán al procedimiento del juicio sumario y será competente para conocer de estas acciones el tribunal ante el cual se tramitó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1.- Inicio del Procedimiento Concursal de Liquidación. Una vez firme y ejecutoriada la resolución que declare la nulidad o el incumplimiento del Acuerdo, el mismo tribunal dictará la Resolución de Liquidación de la Empresa Deudora, de oficio y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2.-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interpusiere más de una demanda de nulidad o de incumplimiento del Acuerdo, el tribunal competente designará a los Liquidadores titular y suplente nominados en la primera demanda que se acoj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l Acuerdo de Reorganización Extrajudicial o Simp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3.-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4.- Competencia. Será competente para aprobar el Acuerdo Simplificado el tribunal que hubiere sido competente para conocer de un Procedimiento Concursal de Reorganización del Deudor de acuerd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5.- Formalidades.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6.- Objeto. El Acuerdo Simplificado podrá versar sobre cualquier objeto tendiente a reestructurar los activos y pasivo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7.- 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8.-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juntamente con la presentación del Acuerdo Simplificado, deberá presentarse un informe de un Veedor de la Nómina de Veedores, elegido por el Deudor y sus tres principales acreedores, que deberá contener la calificación fundada acerc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i la propuesta es susceptible de ser cumplida, habida consideración de las condicio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monto probable de recuperación que le correspondería a cada acreedor en sus respectivas categorías, en caso de un Procedimiento Concursal de Liquidación,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la determinación de los créditos y su preferencia, cuya propuesta acompañó el Deudor, se ajusta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9.- Resolución de Reorganización Simplificada. Presentada la solicitud de aprobación judicial del Acuerdo Simplificado y hasta la aprobación judicial regulada en el artículo 113, el tribunal dispond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los ascendientes y descendientes y los colaterales por consanguinidad y afinidad hasta el cuarto grado, inclusi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suspensión de la tramitación de los procedimientos señalados en la letra a) precedente y la suspensión de los plazos de prescripción extin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a prohibición al Deudor de gravar o enajenar sus bienes, salvo los que resulten estrictamente necesarios para la continuación de su gi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0.- 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1.- Publicidad. Junto con presentar al tribunal el Acuerdo Extrajudicial o Simplificado con los antecedentes señalados en el artículo 108, el Deudor deberá acompañar al Veedor copia de éstos para que los publique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2.- Impugnación. Podrán impugnar el Acuerdo Simplificado los acreedores disidentes y aquellos que demuestren haber sido omitidos de los antecedentes previstos en artículo 108, siempre y cuando la impugnación se funde en alguna de las causales establecidas en el artículo 86 respecto de los Acuerdos de Reorganización Judicial, o bien sobre la existencia, los montos y las preferencias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impugnaciones al Acuerdo Simplificado se tramitarán como incidente por clase o categoría de acuerdo y se fallarán conjuntamente en una audiencia única, que el tribunal citará para tal efecto y que se celebrará dentro de los diez días siguientes de vencido el plazo para impugnar. Esta audiencia será verbal y se llevará a cabo con los que asistan. La resolución que se pronuncie sobre las impugnaciones se publicará en el Boletín Concursal y será apelable en el solo efecto devolu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3.- Aprobación judicial. V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4.- Efectos de la aprobación judicial. El Acuerdo Simplificado aprobado judicialmente de conformidad a las disposiciones anteriores producirá, cuando corresponda, los efectos previstos en el Párrafo 3 del Título 2 de este Capítulo, siempre que no contravenga lo dispuesto en el presente Párraf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5.- Nulidad e Incumplimiento del Acuerdo Simplificado. Demandada la nulidad o el incumplimiento del Acuerdo Simplificado, se aplicará lo dispuesto en el Párrafo 5 del Título 2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V</w:t>
      </w:r>
    </w:p>
    <w:p>
      <w:pPr>
        <w:pStyle w:val="Normal"/>
        <w:tabs>
          <w:tab w:val="clear" w:pos="708"/>
          <w:tab w:val="left" w:pos="2835" w:leader="none"/>
        </w:tabs>
        <w:spacing w:lineRule="auto" w:line="360"/>
        <w:jc w:val="center"/>
        <w:rPr>
          <w:rFonts w:cs="Arial"/>
          <w:szCs w:val="24"/>
          <w:lang w:val="es-CL"/>
        </w:rPr>
      </w:pPr>
      <w:r>
        <w:rPr>
          <w:rFonts w:cs="Arial"/>
          <w:szCs w:val="24"/>
          <w:lang w:val="es-CL"/>
        </w:rPr>
        <w:t>DEL PROCEDIMIENTO CONCURSAL DE LIQUIDACIÓN</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Procedimiento Concursal propiamente t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Liquidación Volunt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16.- Ámbito de aplicación y requisitos. La Empresa Deudora podrá solicitar ante el juzgado de letras competente su Liquidación Voluntaria, acompañando los siguientes antecedentes, con cop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ista de sus bienes, lugar en que se encuentran y los gravámenes que les afec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Lista de los bienes legalmente excluidos de la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Relación de sus juicios pend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stado de deudas, con nombre, domicilio y datos de contacto de los acreedores, así como la naturaleza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Nómina de los trabajadores, cualquiera sea su situación contractual, con indicación de las prestaciones laborales y previsionales adeudadas y fueros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Una memoria o una breve relación explicativa de las causas del mal estado de sus nego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7) Si el Deudor llevare contabilidad completa presentará, además, su último balanc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tratare de una persona jurídica, los documentos antes referidos serán firmados por sus representant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este Cap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7.- Tramitación.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8.- Ámbito de aplicación y causales. Cualquier acreedor podrá demandar el inicio del Procedimiento Concursal de Liquidación de una Empresa Deudor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9.- Requisitos. La demanda se presentará ante el tribunal competente, señalará la causal invocada y sus hechos justificativos y acompañará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documentos o antecedentes escritos que acreditan la causal invo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Vale vista o boleta bancaria expedida a la orden del tribunal por una suma equivalente a 200 unidades de fomento para subvenir los gastos iniciale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l nombre de los Liquidadores titular y suplente, para el caso que el Deudor no compareciere o no efectuare actuación alguna por escrito en la Audiencia Inicial prevista en el artículo 1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o Veedor que hubiera ejercido como tal en algún Procedimiento Concursal, no podrá asumir en otro procedimiento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0.-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1.- Audiencia Inicial. La Audiencia Inicial se desarrollará conforme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El tribunal informará al Deudor acerca de la demanda presentada en su contra y de los efectos de un eventu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 Las referidas actuaciones podrán s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Allanarse por escrito o verbalmente a la demanda, dictando en este caso el tribunal la respectiv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Acogerse expresamente al Procedimiento Concursal de Reorganización contemplado en el Capítulo III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lo obrado en esta audiencia se levantará acta, la que deberá ser firmada por los comparecientes y el secretario d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l Juicio de O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2.- De la Oposición. En su escrito de oposición, el Deudor deb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eñalar las excepciones y defensas invocadas, así como sus fundamentos de hecho y de der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Ofrecer todos los medios de prueba de que pretenda valerse, de conformidad a lo previsto en el artículo siguient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compañar toda la prueba documental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3.- De las pruebas. Para acreditar las excepciones y defensas del Deudor se aplicarán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rueba testimonial: el escrito de oposición deberá incluir la completa individualización de los testigos que depondrán, así como las razones que justifican su comparec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Prueba pericial: 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Prueba documental: los documentos sólo podrán acompañarse junto al escrito de oposición. Con todo, el tribunal podrá aceptar la agregación de documentos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4.-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5.- Trámites probatorios. Una vez decretada la oposición,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Una vez recibida la causa a prueba y fijados los puntos sobre los cuales deberá reca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e pronunciará acerca de la admisibilidad y pertinencia de las pruebas ofrecid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126, tramitándose tal petición como cuestión prev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Citará a las partes a una Audiencia de Prueba, la que deberá tener lugar al quinto día siguiente, debiendo indicar la fecha y la hora de celebración. Las partes se entenderán notificadas en ese mismo a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que se fijen nuevos puntos de prueba por haberse acogido la reposición señalada en el número 1) anterior, el tribunal deberá resolver la admisibilidad o pertinencia de las nuevas pruebas antes de la Audiencia de Prueba señalada en el artículo 1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6.- Recursos.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27.- Audiencia de Prueba. A la hora decretada y con las partes que asistan, se rendirá la prueba declarada admisible en el siguiente orden: confesional y testimonial, iniciándose por la ofrecida por 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ólo se admitirá la declaración de dos testigos por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cluida la recepción de la prueba, las partes formularán verbal y brevemente las observaciones que el examen de la misma les sugiera, de un modo preciso y concre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Audiencia de Prueba terminará con la firma de un acta por los asistentes, el juez y el secretario del tribunal.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pruebas señaladas se apreciaran por el tribunal de acuerdo a las reglas de la sana crít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28.-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9.- De la sentencia definitiva.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cogida la oposición del Deudor, éste podrá demandar indemnización de perjuicios al demandante, a su representante legal, o al administrador solicitante, si probare que procedió culpable o dolos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0.- Resolución de Liquidación. La Resolución de Liquidación contendrá, además de lo establecido en los artículos 169 y 170 del Código de Procedimiento Civil,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caso de ser procedente, las consideraciones de hecho o de derecho que sirven de fundamento para el rechazo de las excepciones opuestas por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determinación de si el Deudor es una Empresa Deudora, individualizándo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orden para que las oficinas de correos entreguen al Liquidador la correspondencia cuyo destinatario sea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La orden de acumular al Procedimiento Concursal de Liquidación todos los juicios pendientes contra el deudor que puedan afectar sus bienes, seguidos ante otros tribunales de cualquier jurisdicción, salvo las excepcion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La advertencia al público que no pague ni entregue mercaderías al Deudor, bajo pena de nulidad de los pagos y entregas, y la orden a las personas que tengan bienes o documentos pertenecientes al Deudor para que los pongan, dentro de tercero día, a disposición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La orden de notificar, por el medio más expedito posible, la Resolución de Liquidación a los acreedores que se hallen fuera del territorio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La indicación precisa del lugar, día y hora en que se celebrará la primer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os efectos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1.- Administración de bienes. Desde la dictación de la Resolución de Liquidación se producirán los siguientes efectos en relación al Deudor y a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onsecuencia, serán nulos los actos y contratos posteriores que el Deudor ejecute o celebre en relación a esto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No perderá el dominio sobre sus bienes, sino sólo la facultad de disposición sobre ellos y sobre sus frut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 podrá comparecer en juicio como demandante ni como demandado, en lo relativo a los bienes objeto del Procedimiento Concursal de Liquidación, pero podrá actuar como coadyuv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n caso de negligencia del Liquidador, podrá solicitar al tribunal que ordene la ejecución de las providencias conservativas que fueren pertin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2.- Resolución de controversias entre partes.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solicitante deberá exponer por escrito al tribunal tanto la petición que formula como los antecedentes que le sirven de sust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l tribunal analizará la petición y podrá desecharla de plano si considera que carece de fundamento plau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n caso contrario, citará a las partes a una audiencia verbal que se notificará por el Estado Diario, se publicará por el Liquidador en el Boletín Concursal y se celebrará en el menor tiempo po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33.- Administración de bienes en caso de usufructo legal.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Liquidador cuidará que los frutos líquidos que produzcan estos bienes ingresen a la masa, deducidas las cargas legales o convencionales que los grav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tribunal, con audiencia del Liquidador y del Deudor, determinará la cuota de los frutos que correspondan a este último para su subsistencia y la de su familia, habida consideración de sus necesidades y la cuantía de los bienes bajo interven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comparecer como parte coadyuvante en los juicios de separación de bienes y de divorcio en que el Deudor sea demandado o demand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4.- Situación de los bienes futuros. La administración de los bienes que adquiera el Deudor con posterioridad a la Resolución de Liquidación se regirá por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Tratándose de bienes adquiridos a título gratuito, dicha administración se ejercerá por el Liquidador, manteniéndose la responsabilidad por las cargas con que le hayan sido transferidos o transmitidos y sin perjuicio de los derechos de los acreedores heredi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Tratándose de bienes adquiridos a título oneroso, su administración podrá ser sometida a intervención, y los acreedores sólo tendrán derecho a los beneficios líquidos que se obteng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5.- Fijación de derechos de acreedores. La Resolución de Liquidación fija irrevocablemente los derechos de todos los acreedores en el estado que tenían al día de su pronunciamiento, salvo las excepcion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36.- Suspensión de ejecuciones individuales. La dictación de la Resolución de Liquidación suspende el derecho de los acreedores para ejecutar individualmente a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7.-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8.- Determinación del valor actual de los créditos. Para determinar el valor actual de los créditos se segui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valor actual de los créditos reajustables en moneda nacional, no vencidos a la fecha de la dictación de la Resolución de Liquidación y que devenguen intereses, será el capital más el reajuste convenido e intereses para operaciones reajustables devengados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valor actual de los créditos reajustables en moneda nacional, no vencidos a la fecha de la dictación de la Resolución de Liquidación y que no devenguen intereses, será el capital más el reajuste convenido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valor actual de los créditos no reajustables en moneda nacional, no vencidos a la fecha de la dictación de la Resolución de Liquidación y que devenguen intereses, será el capital más los intereses para operaciones no reajustables devengados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El valor actual de los créditos no reajustables en moneda nacional, no vencidos a la fecha de la dictación de la Resolución de Liquidación y que no devenguen intereses, se determinará descontando del capital los intereses corrientes para operaciones de crédito de dinero no reajustables desde la fecha de la Resolución de Liquidación hasta el día de los respectivos vencimientos. Si no fuere posible determinar el índice de reajustabilidad o si éste hubiere perdido su vigencia, se aplicará lo dispuesto en el número 3)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39.- Exigibilidad de otros instrumentos. Si el Deudor fuere aceptante de una letra de cambio, librador de una letra no aceptada o suscriptor de un pagaré, los demás obligados deberán pagar dichos instrumentos inmediat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0.- Reajuste y cálculo de intereses. En virtud de la dictación de la Resolución de Liquidación y desde la fecha de ésta, las acreencias del Deudor, vencidas y las actualizadas de conformidad con el artículo 1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e reajustarán y devengarán intereses según lo pactado en la convención, en el caso del número 1) del artículo 1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reajustarán según lo pactado, en el caso del número 2) del mismo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Devengarán intereses corrientes para operaciones de crédito de dinero no reajustables en el caso de los números 3) y 4) del artículo 1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impugnar los intereses pactados en caso de estimarlos exces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obligaciones contraídas en moneda extranjera se pagarán en la misma moneda establecida en la convención y devengarán el interés pactado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reajustes y los intereses, en su caso, gozarán de iguales preferencias que el respectivo capital al cual acced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1.-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42.- Derecho legal de retención en el contrato de arrendamiento. El derecho legal de retención no podrá ser declarado después d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las que deberán ser resueltas por el tribunal de conformidad al artículo 132.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rrendamiento ha expirado por alguna causa legal, el arrendador podrá exigir la entrega del inmueble y entablar las acciones correspo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43.-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juicios civiles acumulados al Procedimiento Concursal de Liquidación seguirán tramitándose con arreglo al procedimiento que corresponda según su naturaleza, hasta que quede ejecutoriada la sentencia defini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44.- Excepciones. La regla de acumulación indicada en el artículo anterior no se aplicará a los siguientes juicios, que seguirán tramitándose o deberán sustanciarse ante el tribunal competente, respectiva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que a la fecha estuvieren siendo conocidos por árbit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que fueren materias de arbitraje forzo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Aquellos sometidos por ley a tribunales especi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el Deudor fuere condenado en alguno de los juicios acumulados al Procedimiento Concursal de Liquidación, el Liquidador dará cumplimiento a lo resuelto de conformidad a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5.- Acumulación de juicios ejecutivos en obligaciones de dar. La acumulación al Procedimiento Concursal de Liquidación de esta clase de juicios se sujetará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no existieren excepciones opuestas, los juicios se suspenderán en el estado en que se encuentren al momento de notificars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6.- Acumulación de juicios ejecutivos en obligaciones de hacer. La acumulación al Procedimiento Concursal de Liquidación de esta clase de juicios se sujetará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los fondos para dar cumplimiento al objeto del litigio se encontraren depositados antes de la notificación de la Resolución de Liquidación,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caso contrario, los juicios se acumularán sin importar el estado en que se encuentren y el acreedor sólo podrá verificar el monto de los perjuicios que el tribunal respectivo hubiere declarado o que se declaren con posterioridad por el tribunal que conoce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47.- Norma común para juicios ejecutivos. Si entre los ejecutados existieren personas distintas del Deudor, el tribunal de la ejecución deberá: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pender la tramitación sólo respecto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Remitir al tribunal que esté conociendo del Procedimiento Concursal de Liquidación copias autorizadas del expediente, para que continúe la sustanciación respecto del Deudor,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onservar para sí el expediente original a fin de continuar la ejecución de los restantes demand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48.- Juicios iniciados por el Deudor. Las demandas que se hubieren interpuesto por el Deudor antes de la Resolución de Liquidación, para controvertir la validez, legitimidad o procedencia de los créditos justificativos de la Liquidación Forzosa deberán acumularse 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n tales juicios las alegaciones del Deudor fueren similares a las de su oposición, planteada de conformidad a los artículos 122 y 123, el tribunal que esté conociendo del Procedimiento Concursal de Liquidación deberá resolver ambas controversias en un mismo fallo. En lo meramente procesal, prevalecerán las disposiciones propias del juicio de o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49.- Principio general de las medidas cautelares.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0.- Medidas cautelares en sede criminal.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multas e indemnizaciones pecuniarias que eventualmente se concedan, cualquiera sea su especie, deberán verificarse en el Procedimiento Concursal de Liquidación conforme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51.- De la Reivindicación. Fuera de los casos mencionados en los artículos siguientes, podrán entablarse las acciones reivindicatorias que procedan, en conformidad a las reglas gener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tercerías de dominio que estuvieren iniciadas a la fecha de dictación de la Resolución de Liquidación continuarán tramitándose en conformidad al procedimiento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2.- Reivindicación de efectos de comercio.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53.- Reivindicación de mercaderías. Podrán ser también reivindicadas, en todo o en parte y mientras puedan ser identificadas, las mercaderías consignadas al Deudor a título de depósito, comisión de venta o a cualquier otro que no transfiera el domin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Vendidas las mercaderías, el propietario de ellas podrá reivindicar el precio o la parte del precio que no hubiere sido pagado o compensado entre el Deudor y el comprador a la fecha d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tabs>
          <w:tab w:val="clear" w:pos="708"/>
          <w:tab w:val="left" w:pos="2835" w:leader="none"/>
        </w:tabs>
        <w:spacing w:lineRule="auto" w:line="360"/>
        <w:jc w:val="both"/>
        <w:rPr/>
      </w:pPr>
      <w:r>
        <w:rPr>
          <w:rFonts w:cs="Arial"/>
          <w:szCs w:val="24"/>
          <w:lang w:val="es-CL"/>
        </w:rPr>
        <w:tab/>
        <w:t>Artículo 154.- Derecho legal de retención del Deudor. Lo dispuesto en los artículos 152 y 153 precedentes no obsta al derecho legal de retención o al de prenda que corresponda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5.- Resolución de la compraventa. El contrato de compraventa podrá resolverse por incumplimiento de las obligaciones del Deudor comprador, salvo cuando se trate de cosas muebles que hayan llegado a poder de és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bCs/>
          <w:szCs w:val="24"/>
          <w:lang w:val="es-CL"/>
        </w:rPr>
        <w:t>Artículo 156.- Definición de mercadería en tránsito</w:t>
      </w:r>
      <w:r>
        <w:rPr>
          <w:rFonts w:cs="Arial"/>
          <w:szCs w:val="24"/>
          <w:lang w:val="es-CL"/>
        </w:rPr>
        <w:t>.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57.- Facultades del vendedor respecto de las mercaderías en tránsito. Mientras estén en tránsito las cosas muebles vendidas y remitidas al Deudor, el vendedor no pagado podrá dejar sin efecto la tradición, recuperar la posesión y pedir la resolución de la compraven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ndedor podrá también retener las cosas vendidas hasta el entero pag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8.- Mercaderías en tránsito vendidas a un tercero. En caso que las cosas a que se refiere el artículo anterior hayan sido vendidas durante su tránsito a un tercero de buena fe, a quien se hubiere transferido la factura, conocimiento o carta de porte, el vendedor no podrá ejercer las acciones que le confiere dicho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ero si el nuevo comprador no hubiere pagado el precio antes de la Resolución de Liquidación, el vendedor primitivo podrá demandar su entrega hasta la concurrencia de la cantidad que se le deb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9.- Efecto de la resolución de la compraventa. En caso de resolución de la compraventa, el vendedor estará obligado a reembolsar a la masa los abonos a cuenta que hubiere rec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0.- Comisión por cuenta propia. El comisionista que ha pagado o se ha obligado a pagar con sus propios fondos las mercaderías compradas y remitidas por orden y cuenta del Deudor, podrá ejercitar las mismas acciones concedidas al vendedor por el artículo 15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1.- Procedencia del derecho legal de retención.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2.- Oposición del Liquidador a la resolución o retención.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3.- Razón social del Deudor sujeto a un Procedimiento Concursal de Liquidación.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 la incautación e inventario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4.- Procedimiento. Una vez que haya asumido oficialmente el cargo y en presencia del secretario u otro ministro de fe designado por el tribunal competente, el Liquidador deb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doptar de inmediato las medidas conservativas necesarias para proteger y custodiar los bienes del Deudor, si estima que peligran o corren riesgos donde se encuent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racticar la diligencia de incautación y confección del inventario de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5.- Del acta de incautación. De las diligencias de incautación se levantará un acta que deberá incluir, al menos, las siguientes m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singularización de cada uno de los domicilios, sucursales o sedes del Deudor en que se hubieren pract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día, la hora y el nombre de los asistentes a las diligencias practic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circunstancia de haber sido necesario o no el auxilio de la fuerza 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constancia de todo derecho o pretensión formulados por terceros en relación con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l inventario de bienes señalado en el artículo 16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l nombre y la firma del Liquidador y del ministro de fe que estuvo presente en la incautación e inventario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aparecieren nuevos bienes por inventariar, se aplicará en lo pertinente lo dispuesto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6.- Del inventario. El inventario de los bienes del Deudor que el Liquidador confeccione deberá incluir, al menos, las siguientes m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Un registro e indicación de los libros, correspondencia y documentos del Deudor, si los hub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individualización de los bienes del Deudor, con su respectiva avaluación comercial, dejando especial constancia acerca del estado de conservación de las maquinarias, útiles y equip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7.- Publicidad del acta de incautación e inventario.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8.- Asesoría técnica al Liquidador.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 caso, corresponderá a la Junta de Acreedores inmediatamente posterior aprobar o rechazar en definitiva dicho ga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9.- Asesoría general al Liquidador. En las diligencias de incautación e inventario también podrán acompañar al Liquidador sus dependientes o asesores de confianza, cuyos honorarios serán exclusivamente de cargo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0.- Deber de colaboración del Deudor. El Deudor deberá indicar y poner a disposición del Liquidador todos sus bienes y antecedentes. En caso que el Deudor se negare o no pudiere dar cumplimiento a lo anterior, el deber recaerá en cualquiera de sus administradores, si los hub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el Liquidador podrá solicitar el auxilio de la fuerza pública en caso de oposición del Deudor o de sus administradores, para lo cual bastará la exhibición de copia autorizada de la Resolución de Liquidación al jefe de turno de la respectiva unidad de Carabineros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6. De la determinación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71.- Verificación ordinaria de créditos. Los acreedores tendrán un plazo de treinta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2.-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correspondientes a Servicios de Utilidad Pública que se suministren con posterioridad a la notificación de la Resolución de Liquidación se considerarán incluidos en el número 4 del artículo 2472 del Código Civil. La suspensión del servicio en contravención a lo dispuesto en el inciso primero de este artículo, se sancionará sumariamente por el tribunal con multa de 1 a 200 unidades tributarias mensuales, debiendo restablecerse su suministro tan pronto el tribunal lo orde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a la fecha de la dictación de la Resolución de Liquidación los suministros se encontraren suspendidos, el Liquidador podrá solicitar al tribunal que ordene su inmediata reposición, solicitud que se deberá resolver a más tardar al día siguiente, sin necesidad de oír al prestador del serv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3.- Término del período de verificación ordinaria de créditos.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4.-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75.- Objeción de créditos. Los acreedores, el Liquidador y el Deudor tendrán un plazo de diez días contado desde el vencimiento del período ordinario de verificación para deducir objeción fundada sobre la existencia, montos o preferencias de los créditos que se hayan presentado a ver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objeciones señaladas anteriormente se presentarán ante el tribunal que conoce del procedimiento. Expirado el plazo de diez días que se indica en el inciso anterior sin que se formulen objeciones, los créditos no objetados quedarán reconocidos. Asimismo, vencido dicho plazo, y dentro de los tres días siguientes, el Liquidador publicará en el Boletín Concursal todas las objeciones presentadas, confeccionará la nómina de los créditos reconocidos, la acompañará al expediente y la publicará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6.- Impugnación de créditos.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gregada al expediente la nómina de créditos impugnados con el informe del Liquidador, el tribunal citará a una audiencia única y verbal para el fallo de las respectivas impugnacione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solución que falle las impugnaciones ordenará la incorporación o modificación de los créditos en la nómina de créditos reconocidos, cuando corresponda. La referida nómina de créditos reconocidos modificada deberá publicarse en el Boletín Concursal dentro los dos días siguientes a la fecha en que se dicte la resolu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7.-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no será procedente en caso que el impugnante sea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8.- De la apelación. La resolución que se pronuncie sobre las impugnaciones será apelable en el sólo efecto devolutivo, gozando de preferencia para su inclusión a la tabla y para su vista y fa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9.- Deber del Liquidador en los procesos de verificación e impugnación. 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80.-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verificados extraordinariamente podrán ser objetados o impugnados en conformidad al procedimiento establecido en los artículos 175 y 176, dentro del plazo de diez días contado desde la notificación de su verific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7. De las Juntas de Acreedores en los </w:t>
      </w:r>
    </w:p>
    <w:p>
      <w:pPr>
        <w:pStyle w:val="Normal"/>
        <w:tabs>
          <w:tab w:val="clear" w:pos="708"/>
          <w:tab w:val="left" w:pos="2835" w:leader="none"/>
        </w:tabs>
        <w:spacing w:lineRule="auto" w:line="360"/>
        <w:jc w:val="center"/>
        <w:rPr>
          <w:rFonts w:cs="Arial"/>
          <w:szCs w:val="24"/>
          <w:lang w:val="es-CL"/>
        </w:rPr>
      </w:pPr>
      <w:r>
        <w:rPr>
          <w:rFonts w:cs="Arial"/>
          <w:szCs w:val="24"/>
          <w:lang w:val="es-CL"/>
        </w:rPr>
        <w:t>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81.-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2.- 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83.- Asistencia y derecho a voz. Las Juntas de Acreedores serán públicas y el Liquidador podrá disponer que, por razones de seguridad y previa autorización judicial, se celebren sesiones con presencia limitada de público gener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endrán derecho a voz:</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Todos los acreedores que hayan verificado sus créditos, tengan o no derecho a vo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l Superintendente de Insolvencia y Emprendimiento, o quien éste desig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84.-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85.- Del acta y su publicación.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6.- Certificado de no celebración de la Junta de Acreedores.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7.- Suspensión y reanudación de Juntas de Acreedores.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acreedores se entenderán legalmente notificados de la fecha, hora, lugar y materias de la Junta que se reanudará, por el sólo ejercicio de la facultad prevista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e levantará acta de lo obrado hasta el momento de la suspensión, según lo previsto en el artículo 185,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En la Junta de Acreedores reanudada se presumirá de derecho la mantención del quórum de asistencia existente al momento de la suspens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Se levantará una nueva acta de lo tratado en la Junta de Acreedores reanudada, la que deberá ser suscrita por el Liquidador y los acreedores asistentes, y se estará a lo dispuesto en el artículo 18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88.- Mandato para asistir a Juntas de Acreedores. La asistencia de los acreedores y del Deudor a las Juntas de Acreedores que se celebren podrá ser personal o a través de mandatario. A las Juntas de Acreedores que se celebren ante el tribunal, los acreedores deberán comparecer debidamente representados en la forma que exige l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mandato deberá constar en instrumento público o privado y, en este último caso, la firma del mandante deberá ser autorizada por el secretario del tribunal competente o por un ministro de f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e prohíbe otorgar mandato para asistir a Juntas de Acreedores a más de una persona, salvo para el caso de su reemplazo, pero un mismo mandatario puede serlo de uno o 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89.- Prohibición de fraccionar los créditos. Se prohíbe fraccionar los créditos después de dictada la Resolución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de Liquidación se contarán como una sola persona y emitirán un solo voto, procediéndose en la forma establecida en el inciso final de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rédito perteneciente a una comunidad será representado sólo por uno de los comuneros. Si no se acuerda la designación del representante, cualquiera de ellos podrá solicitar tal designación a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90.-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1.- Audiencia de determinación del derecho a voto. Corresponderá al tribunal determinar el derecho a voto respecto de los acreedores indicados en el artículo anterior cuyos créditos no estén reconocidos, debiendo sujetar su decisión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La audiencia se celebrará a las 15:00 horas, horario que podrá ser modificado por el tribunal, de oficio o a petición de par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189. El Informe incluirá todos los créditos no reconocidos que se hubieren verificado hasta el día inmediatamente anterior a dich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6) El acta indicará los acreedores y el monto concreto que gozará de derecho a voto en la Junta a celebra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El Liquidador deberá asistir personalmente a las audiencias de determinación del derecho a voto previas a la Junta Constitutiva y a la primera Junta Ordinaria de Acreedores, pudiendo asistir su apoderado judicial a las resta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92.- Excepción y limitación al ejercicio del derecho a voto. Las Personas Relacionadas con el Deudor no gozarán de derecho a voto, ni tampoco se considerarán en el cálculo del respectivo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93.-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4.- De la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5.- Segunda citación a la Junta Constitutiva. En caso de no celebrarse la Junta Constitutiva por falta del quórum necesario para sesionar, se procederá a convocar a una segunda sesión, la que 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96.-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Liquidadores, titular y suplente provisionales, se entenderán ratificados de pleno derecho en sus cargos, asumiendo ambos la calidad de definitivos, sin perjuicio de la facultad prevista en el artículo 201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quidador publicará en el Boletín Concursal, dentro de tercero día contado desde aquel en que la Junta de Acreedores en segunda citación debió celebrarse,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Una referencia a la certificación practicada por el secretario del tribunal, indicada en el encabezamiento de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cuenta sobre el estado preciso de los negocios del Deudor, de su activo y pasivo y de la labor por él realiz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 lugar, día y hora en que se celebrarán las Juntas Ordinarias, que el mismo Liquidador fija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Liquidador dará inicio al procedimiento de liquid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7.- Materias de la Junta Constitutiva. La Junta Constitutiva tratará las siguiente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l Liquidador titular provisional deberá presentar una cuenta escrita, la que además expondrá verbal y circunstanciadamente, acerca del estado preciso de los negocios del Deudor, de su activo y pasivo, y de la gestión realizada, incluyendo un desglose de los gastos incurridos a la fecha. Asimismo, deberá informar si los activos del Deudor se encuentran en la situación prevista en la letra b) del artículo 20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La determinación del día, hora y lugar en que sesionarán las Juntas Ordinarias. Éstas deberán tener lugar al menos semestral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La designación de un presidente titular y uno suplente y un secretario titular y uno suplente, de entre los acreedores con derecho a voto o sus representantes, para las futuras ses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Un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Cualquier otro acuerdo que la Junta estime conducente, con excepción de aquellos que recaigan sobre materias propias de Juntas Extraordin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8.-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dejarse constancia en un acta que será firmada por el juez, el secretario, el Liquidador, los acreedores que lo soliciten y el Deudor, si así lo decide. Una copia autorizada de dicha acta será agregada al expediente, publicada en el Boletín Concursal dentro del tercer día siguiente de levantada, e incorporada al libro de actas que llevará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199.- De la Primera Junta Ordinaria. Son materias obligatorias a tratar en la Primera Junta Ordinaria, si éstas no se hubieren acordado en la Junta Constitutiva, las sigu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informe acerca del activo y pasivo del Deudor, especialmente las variaciones que hubieren experimentado desde la Junta Constitutiva, que el Liquidador deberá presentar por escrito y explicar verb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plan o propuesta circunstanciada de realización de los biene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estimación de los principales gasto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ambién podrá tratarse y acordarse, a proposición del Liquidador, del Deudor o de cualquier acreedor asistente con derecho a voto, la continuación de actividades económicas, de conformidad a lo previsto en el Título 4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os acreedores podrán acordar, con Quórum Especial, la no celebración de Juntas Ordinarias por un período determinado, o bien, su celebración por citación expresa del Liquidador o de acreedores que representen a lo menos el 25% del pasivo con derecho a voto. En estos casos, el Liquidador procederá de acuerdo al artículo 48 y no será necesario otorgar el certificado a que se refiere el artículo 18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0.- Procedencia de la Junta Extraordinaria. La Junta Extraordinaria tendrá lugar en los cas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uando fuere ordenada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A petición del Liquidador o de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uando un acreedor o acreedores que representen a lo menos el 25% del pasivo con derecho a voto lo soliciten por escrito al Liquidador, quien ejecutará los actos necesarios para su celebració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Cuando así lo hubieren acordado los acreedores en Junta Ordinaria con Quórum Simp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1.- Materias de Juntas Extraordinarias. Son materias de Juntas Extraordinarias las solicitadas por el o los peticionarios señalados en el artículo anterior. Además, serán materias exclusivas de Juntas Extraordinari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revocación de los Liquidadores titular y suplente defini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presentación de proposiciones de Acuerdos de Reorganización Judicial en los términos del Capítulo III y del Párrafo 5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Los acuerdos sobre contrataciones especializadas previstas en el artículo 41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os anticipos de honorarios que solicite el Liquidador durante el Procedimiento Concursal de Liquidación, de acuerdo a lo establecido en el artículo 3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2.- Formalidades de la citación a Junta Extraordinaria. El peticionario deberá requerir por escrito al Liquidador la citación a Junta Extraordinaria, acreditando el cumplimiento de los requisitos señalados en el artículo 200. Si el peticionario es el juez o la Superintendencia, bastará cualquier medio idóneo de comunicación al Liquidador. En el requerimiento que se presente al Liquidador deberá precisarse las materias a tratar en la Junta Extraordinaria y en ésta sólo podrán discutirse y decidirse tales materias. En cuanto a la determinación de día, hora y lugar se seguirán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el requirente es el tribunal o la Superintendencia, se estará a la fecha que éstos fijen, debiendo el Liquidador disponer los medios que permitan su celebr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i el requirente es uno o más acreedores que representen al menos el 25% del pasivo con derecho a voto, se estará a la fecha que de común acuerdo fijen con el Liquidador. En caso de desacuerdo, se estará a lo señalado por el o los requir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la decisión ha sido adoptada en Junta Ordinaria de Acreedores, el acuerdo deberá indicar la fecha de celebración de la Junta Extraordinaria, debiendo el Liquidador ajustarse a dicha deci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deberá publicar la citación a la Junta Extraordinaria de Acreedores en el Boletín Concursal al día siguiente a la solicitud,  adjuntando copia de la solicitud que se le haya presen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Junta deberá celebrarse transcurridos a lo menos tres días desde la publicación de la citación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3.- Comisión de acreedores.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realiz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l ámbito de aplicación de la realiz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04.- Ámbito de aplicación. La realización simplificada o sumaria prevista en este Título se aplicará en los siguientes cas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Junta Constitutiva no se celebrare en segunda citación por falta de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i la Junta Constitutiva se celebrare en segunda citación con asistencia igual o inferior al 20% del pasivo total con derecho a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i la Junta lo acuer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Si fuere procedente la aplicación del artículo 211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realización simplificada o sumaria propiamente t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5.- Reglas de realización de los bienes. Los valores mobiliarios con presencia bursátil se venderán en remate en bolsa. Los demás bienes muebles e inmuebles se liquidarán mediante venta al martillo, conforme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Liquidador designará a un Martiller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tribunal resolverá las objeciones deducidas en la audiencia y contra su resolución sólo podrá deducirse verbalmente reposición, la que deberá ser resuelta en la misma oportun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costo de la redacción de las bases será del Liquidador, con cargo al honorario único que perciba en conformidad a lo dispuesto en el artículo 40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El mínimo del remate de bienes muebles corresponderá al fijado por la Junta  Constitutiva de Acreedores o, en su defecto, se subastarán sin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g) El Martillero Concursal deberá rendir cuenta de su gestión en los términos del artículo 217.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6.-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7.- Acuerdos de la Junta Constitutiva sobre la realización sumaria.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2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 realización ordinaria de bienes</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pPr>
      <w:r>
        <w:rPr>
          <w:rFonts w:cs="Arial"/>
          <w:szCs w:val="24"/>
          <w:lang w:val="es-CL"/>
        </w:rPr>
        <w:t>Párrafo 1. De las norm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8.- Principio general de realización ordinaria. La determinación de la forma de realización de los bienes del deudor, sus plazos, condiciones y demás características, corresponderá a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9.- Fórmulas de realización ordinaria. Los bienes del deudor podrán realizarse medi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venta al martillo de bienes muebles e inmue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venta por medio de remate en bolsa de valores si se trata de valores mobiliarios con presencia bursát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Otra forma distinta de realización de bienes, incluyendo entre ellas la venta como unidad económica establecida en el artículo 218 y las ofertas de compra directa previstas en el Párrafo 4 de este Tít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10.-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extensión del plazo podrá referirse a bienes específicos o, en general, a todos los bienes cuya realización esté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1.- Silencio de los acreedores. Los bienes cuya forma de enajenación no hubiere sido acordada por los acreedores dentro de los sesenta días contados desde la fecha de la Junta Constitutiva o des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2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2.- Deber de información del Liquidador y fiscalización de plazos. Si el Liquidador estima que no se podrá dar cumplimiento a los plazos de realización establecidos en el artículo 210 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34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3.- 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s ventas al marti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14.- Del Martillero Concursal.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15.-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6.-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comisión señalada no podrá exceder de un 2% sobre el monto total de realización de bienes inmuebles y de un 7% sobre el monto total de realización de bienes mueb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lquier contravención a este artículo será sancionada conforme al artículo 2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os Martilleros Concursales no les serán aplicables las comisiones reguladas en la ley N° 18.11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7.- Rendición de cuenta.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3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el Liquidador, el Deudor y los acreedores podrán objetar la cuenta presentada por los Martilleros Concursales, siendo aplicable lo dispuesto en los artículos 49 y siguientes de esta ley en cuanto sea pro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venta como unidad económ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8.- Acuerdo. La Junta de Acreedores podrá acordar vender un conjunto de bienes bajo la modalidad de venta como unidad económica. Esta modalidad se regirá por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simismo, el acuerdo deberá señalar el precio mínimo de la venta del conjunto de bienes, forma de pago y garantías, sin perjuicio de las demás modalidades y condiciones de la enajenación que se puedan acord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9.- 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0.- Determinación del monto de realización de los bienes hipotecados, prendados o retenidos.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hipotecarios, prendarios o retencionarios que hubieren votado en contra de la valoración asignada por la Junta de Acreedores podrán solicitar al tribunal su rectificación, dentro de tercero día desde la adopción del respectivo acuerdo. En tal caso, el acreedor hipotecario, prendario o retencionario podrá acompañar siempre un informe pericial de tasación del respectivo bien, el cual tendrá presente el tribunal para la determinación final del val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n virtud de lo anterior, el tribunal citará a una audiencia verbal, que se celebrará a más tardar al quinto día con las partes que asistan. La citación a audiencia se notificará por el Estado Diario. El tribunal resolverá las objeciones deducidas en la audiencia y contra esa resolución sólo podrá deducirse reposición verbal, la que deberá ser resuelta en la misma oportun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tramitación de la rectificación solicitada no suspenderá la ejecución del acuerdo adoptado por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1.- Calificación de la venta de los bienes como unidad económica. La venta de los bienes como unidad económica no calificará como venta de establecimiento comer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2.-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a oferta de compra direc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3.- Deber de información del Liquidador. Todas las ofertas de compra directa que se formulen deberán dirigirse por escrito al Liquidador, quien las expondrá a los acreedores en la Junta de Acreedores inmediatamente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24.- Quórum y acuerdos.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l leasing o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5.- De la incautación. Los bienes que el Deudor tenga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gastos que irroguen la conservación, custodia y/o bodegaje de dichos bienes deberán ser asumidos por la masa. En caso de desacuerdo en el monto correspondiente, resolverá incidentalmente el juez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6.- Efecto de la Resolución de Liquidación en los contratos de arrendamiento con opción de compra. La dictación de la Resolución de Liquidación no constituirá causal de terminación inmediata del contrato de arrendamiento con opción de compra, teniéndose por no escrita cualquier cláusula o estipulación en contr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Constitutiva de Acreedores deberá pronunciarse y acordar al respecto alguna de las siguientes altern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Continuar con el cumplimiento del contrato de arrendamiento con opción de compra, en los términos originalmente pact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Ejercer anticipadamente la opción de compra, en los términos establecidos en el respectivo contrato de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erminar anticipadamente el contrato de arrendamiento con opción de compra con el acuerdo del arrendador, restituyendo el bi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 caso en que no se celebrare la referida Junta, o ésta no se pronunciare al respecto, se entenderá que se opta por la alternativa regulada en el número 3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27.- De la verificación. El arrendador podrá verificar siempre en el Procedimiento Concursal de Liquidación del Deudor arrendatario aquellas cuotas devengadas e impagas hasta la fecha d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as obligaciones que nazcan en virtud del ejercicio de las opciones reguladas en el artículo anterior, se estará a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pago no se hiciere efectivo dentro del plazo señalado, el acreedor arrendador podrá poner término al contrato de arrendamiento con opción de compra, caso en el cual se estará a lo dispuesto en el litera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contrato incluyese multas, ellas podrán ser verificadas únicamente con el mérito de una sentencia definitiva firme o ejecutoriada que declare terminado el contrato de arrendamiento con opción de compra y que conceda las cantidades reclam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28.- Realización de bienes sujetos a un contrato de arrendamiento con opción de compra. 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6. De las reglas complementarias a la re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9.- Créditos morosos y activos muebles de difícil realización. 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cuerdo de la Junta de Acreedores, adoptado por Quórum Ca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Que no se haya efectuado postura alguna respecto del bien, habiéndose ofertado al martillo y sin precio mínim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Liquidador ha efectuado las gestiones para realizarlo al martillo y al menos tres Martilleros Concursales hayan rechazado el encargo ofrecido por el bajo monto esperado de re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0.- Decisión de no perseverar en la persecución de bienes.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4. De la continuación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1.- Principio general. Se podrán desarrollar actividades económicas con los activos del Deudor con sujeción a las normas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2.- Tipos o clases. La continuación de actividades económicas podrá s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Provisional: aquella que es decidida por el Liquidador con miras 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Aumentar el porcentaje de recuperación por parte de los acreedor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Facilitar la ejecución de prestaciones que se encontraren pendientes y de las cuales se derive un beneficio para la masa,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Propender a la realización de los activos del Deudor como unidad económic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ejercicio de esta facultad sólo podrá tener lugar desde que el Liquidador asuma su cargo y se extenderá hasta la celebración de la Junta de Acreedores Constitu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Definitiva: aquella que es acordada con Quórum Especial por la Junta de Acreedores Constitutiva u otra posterior, y a proposición del Liquidador o de cualquier acr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3.- Continuación provisional de actividades económicas. La continuación provisional de actividades económicas del Deudor se regirá por las siguientes disposi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recibido el informe del Liquidador la Junta de Acreedores podrá acordar la continuación definitiva de dichas actividades, en cuyo caso regirán las disposiciones d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4.- Continuación definitiva de actividades económicas. El acta de la Junta de Acreedores en que conste la continuación definitiva deberá contener, a lo menos, los siguientes pu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ctividades específicas a continu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Identificación del administrador siempre que fuere distinto del Liquidador y sus facultades. El acuerdo de nombramiento del Liquidador requerirá de Quórum Espe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5.- Administración separada. Si la administración de la continuación definitiva de actividades económicas recayere en una persona distinta del Liquidador, se observarán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specto de aquellos bienes no adscritos a dicha continuación, el Liquidador mantendrá su administración y procederá de conformidad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ualquier controversia que se suscite entre el administrador de la continuación definitiva de las actividades económicas y el Liquidador será resuelta por el tribunal en una audiencia verbal citada al efecto, para lo cual podrá solicitar informe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Superintendencia tendrá sobre el administrador de la continuación definitiva de las actividades económicas iguales potestades que sobre los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6.- Informe periódico. El administrador deberá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7.-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8.- Término anticipado. La Junta, con Quórum Especial, podrá decidir el fin de la continuación definitiva de actividades económicas antes del término previsto, lo que será comunicado de inmediato al administr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honorarios pactados podrán reducirse proporcionalmente, previo acuerdo de las partes, resolviendo el juez en caso contrario, sin ulterior recurso y en el menor tiempo po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9.- Responsabilidad del administrador. La responsabilidad civil del administrador de la continuación de actividades económicas alcanzará hasta la culpa levísima y se perseguirá en juicio sumario una vez presentada la cuenta definitiva de gestión, conforme a lo dispuesto en los artículos 49 y siguientes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40.- Créditos provenientes de la continuación de actividades económicas del Deudor.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1.-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5. Del pago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os principio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42.-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de la primera clase señalados en el artículo 2472 del Código Civil preferirán a todo otro crédito con privilegio establecido por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Personas Relacionadas del Deudor serán pospuestos en el pago de sus créditos aun después de los acreedores vali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3.- Acreedores prendarios y retencionarios.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si lo considera conveniente para la masa, exigir la entrega de la cosa dada en prenda o retenida, siempre que pague la deuda o deposite, a la orden del tribunal, su valor estimativo en dinero, sobre el cual se hará efectiva la prefer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4.- Acreedores hipotecarios. Los acreedores hipotecarios se pagarán en la forma que determinan los artículos 2477, 2478, 2479 y 2480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os pagos administra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45.-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Los descritos en los números 1 y 4 podrán pagarse sin necesidad de ver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incluidos en el número 5 podrán pagarse previa revisión y convicción del Liquidador sobre la suficiencia de los documentos que les sirven de fundamento, sin necesidad de verificación ni de acuerdo de Junta que apruebe el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establecidos en el número 8 se pagarán en los mismos términos del número precedente, hasta el límite del equivalente a un mes de remuneración por cada año de servicio y fracción superior a seis meses por indemnizaciones convencionales de origen laboral y por las indemnizaciones legales del mismo origen que sean consecuencia de la aplicación de la causal señalada en el artículo 163 bis del Código del Trabaj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s restantes indemnizaciones de origen laboral, así como la que sea consecuencia del reclamo del trabajador de conformidad al artículo 168 del Código del Trabajo, se pagarán con el sólo mérito de la sentencia definitiva firme o ejecutoriada que así lo orden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Con todo, podrán verificarse condicionalmente los créditos que gocen de las preferencias de los números 5 y 8, con el sólo mérito de la demanda interpuesta con anterioridad al inicio del Procedimiento Concursal de Liquidación o con la notificación al Liquidador de la demanda interpuesta con posterioridad al referido inic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deberá reservar fondos suficientes para el evento que se acoja la demanda, sin perjuicio de los pagos administrativos que procedan, de conformidad a los números pr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6.- Costas. Para efectos de lo dispuesto en el artículo anterior, el pago de las costas personales se sujetará a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caso de Liquidación Forzosa, sólo procederán las correspondientes al acreedor peticionario, las que gozarán de la preferencia del número 1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caso de Liquidación Voluntaria, las costas personales del solicitante gozarán de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n ambos casos se aplicarán los siguientes límites al cálculo de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El 2% del crédito invocado, si éste no excede de 10.000 unidades de fomento,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El 1% en lo que exceda del valor señalado en la letra an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en casos de Liquidación Voluntaria, y siempre que el Deudor invocare más de un crédito, se estará a aquél en cuyo pago hubiere cesado en primer lugar. El saldo, si lo hubiere, se considerará vali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7.- Renunciabilidad de créditos de origen laboral. No podrán renunciarse los montos y preferencias de los créditos previstos en los números 5, 6 y 8 del artículo 2472 del Código Civil, salvo en la forma y cas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Mediante conciliación celebrada ante un Juzgado de Letras del Trabajo, la que podrá tener lugar en la audiencia preparatoria o de juicio y deberá contar con la expresa aprobación del juez,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virtud de transacción judicial o extrajudicial que se celebre con posterioridad a la notificación de la sentencia definitiva de primera instancia del juicio labor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os repartos de fon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8.- Propuesta de reparto de fondos. El Liquidador deberá proponer a los acreedores un reparto de fondos siempre que se reúnan los siguientes requisitos copula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isponibilidad de fondos para abonar a los acreedores reconocidos una cantidad no inferior al cinco por ciento de sus acre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serva previa de los dineros suficientes para solventar los gastos del Procedimiento Concursal de Liquidación y los créditos de igual o mejor derecho cuya impugnación se encuentre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Reserva para responder a los acreedores residentes en el extranjero que no hayan alcanzado a comparecer, de conformidad a los plazos previstos en el artículo 253.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jeción al procedimiento establecido en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49.- Procedimiento de reparto de fondos. El Liquidador observará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La proposición será presentada al tribunal conjuntamente con un detalle completo del reparto que se pretende efectuar, sus montos, fórmula de cálculo utilizada y acreedores a paga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tribunal, al día siguiente de su proposición, tendrá por propuesto el reparto y ordenará al Liquidador publicarlo en el Boletín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Los acreedores que conjunta o separadamente representen al menos el 30% del pasivo con derecho a voto podrán objetar el reparto propuesto dentro del plazo de tres días contado desde la not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El tribunal conferirá traslado al Liquidador de todas las objeciones deducidas, el que deberá ser evacuado dentro de tercero dí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a resolución que acoja una impugnación deberá ordenar la confección de una nueva proposición de rep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8) No habiéndose deducido objeciones, rechazadas las interpuestas o modificado el reparto en la forma decretada por el tribunal, éste ordenará al Liquidador la distribución del reparto dentro del plazo de tres días contado desde que expire el término para objeta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0.- 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1.- Deudas y créditos recíprocos.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2.- Acreedores que verifican su crédito extraordinariament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3.- Situación de acreedores fuera del territorio de la República.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4.-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l términ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55.- Resolución de término. Una vez publicada la resolución que tuvo por aprobada la Cuenta Final de Administración en los términos descritos en los artículos 49 y siguientes, el tribunal, de oficio, a petición de parte o de la Superintendencia, dictará una resolución declarando terminado 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la resolución de término del Procedimiento Concursal de Liquidación, el Deudor recuperará la libre administración de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6.- Efectos de la Resolución de Término.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xtinguidas las obligaciones conforme al inciso anterior, el Deudor se entenderá rehabilitado para todos los efectos legales, salvo que la resolución señalada en el artículo precedente establezca algo disti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7.-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5. Del término del Procedimiento Concursal de Liquidación </w:t>
      </w:r>
    </w:p>
    <w:p>
      <w:pPr>
        <w:pStyle w:val="Normal"/>
        <w:tabs>
          <w:tab w:val="clear" w:pos="708"/>
          <w:tab w:val="left" w:pos="2835" w:leader="none"/>
        </w:tabs>
        <w:spacing w:lineRule="auto" w:line="360"/>
        <w:jc w:val="center"/>
        <w:rPr>
          <w:rFonts w:cs="Arial"/>
          <w:szCs w:val="24"/>
          <w:lang w:val="es-CL"/>
        </w:rPr>
      </w:pPr>
      <w:r>
        <w:rPr>
          <w:rFonts w:cs="Arial"/>
          <w:szCs w:val="24"/>
          <w:lang w:val="es-CL"/>
        </w:rPr>
        <w:t>por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58.-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e procedente y en todo lo que no se regule en las disposiciones sigu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resentada una propuesta de Acuerdo de Reorganización Judicial, el tribunal dictará una resolución que la tendrá por presentada. Una copia de la referida propuesta deberá ser publicada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 misma resolución el tribunal competente fijará la fecha, lugar y hora en que deberá efectuarse la Junta de Acreedores llamada a conocer y pronunciarse sobre la propuesta de Acuerdo de Reorganización Judicial que presente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9.- Acuerdo de la Junta de Acreedores. Cada una de las clases o categorías de propuestas de Acuerdo de Reorganización Judicial acompañado por el Deudor será analizada, deliberada y acordada en forma separada en la misma Junta, sin perjuicio de lo previsto en el artículo 8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0.-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cuerdo de Reorganización Judicial fuere impugnado, regirá desde que cause ejecutoria la resolución que deseche la o las impugnaciones y lo declare aprob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resoluciones a que se refieren los incisos primero y segundo de este artículo se notificará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w:t>
      </w:r>
    </w:p>
    <w:p>
      <w:pPr>
        <w:pStyle w:val="Normal"/>
        <w:tabs>
          <w:tab w:val="clear" w:pos="708"/>
          <w:tab w:val="left" w:pos="2835" w:leader="none"/>
        </w:tabs>
        <w:spacing w:lineRule="auto" w:line="360"/>
        <w:jc w:val="center"/>
        <w:rPr>
          <w:rFonts w:cs="Arial"/>
          <w:szCs w:val="24"/>
          <w:lang w:val="es-CL"/>
        </w:rPr>
      </w:pPr>
      <w:r>
        <w:rPr>
          <w:rFonts w:cs="Arial"/>
          <w:szCs w:val="24"/>
          <w:lang w:val="es-CL"/>
        </w:rPr>
        <w:t>DE LOS PROCEDIMIENTOS CONCURSALES DE LA PERSONA DEUDORA</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Procedimiento Concursal de Renegociación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1.- Ámbito de aplicación y requisitos. El Procedimiento Concursal de Renegociación será aplicable sólo a la Persona Deudora, que para efectos de este Capítulo se denominará indistintamente Person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Persona Deudora podrá someterse a un Procedimiento Concursal de Renegociación si tuviere dos o más obligaciones vencidas por más de 120 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2.-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 y si lo conociere, y cualquier otro dato de contacto de cada uno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Declaración jurada con la singularización de todos los ingresos que percibe, por cualquier causa, sean éstos fijos o esporádicos, acompañando al efecto los antecedentes que los acredi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Declaración jurada con el listado completo de sus bienes, con indicación de aquellos que las leyes declaren inembargables, y de los gravámenes y prohibiciones que les afec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Una propuesta de renegociación de todas sus obligaciones vig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Una declaración jurada en que conste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63.- Examen de admisibilidad. Dentro de los cinco días siguientes a la presentación de la solicitud de inicio del Procedimiento Concursal de Renegociación, la Superintendencia podrá: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clarar admisible la solicit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Ordenar a la Persona Deudora que rectifique sus antecedentes o entregue información adicional, en cuyo caso ésta deberá subsanar los defectos o proporcionar los antecedentes complementarios que le sean solicitados, según corresponda, en el plazo que la misma Superintendencia le fije, contado desde la referida resolución. Si así no lo hiciere la solicitud se declarará inadmisible,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Declarar inadmisible la solicitud por resolución fundada. La declaración de inadmisibilidad sólo podrá fundarse en la improcedencia de la solicitud de inicio del Procedimiento Concursal de Renegociación, por el incumplimiento de los requisitos señalados en el artículo 262 o por haber transcurrido los plazos indicados en el número 2) sin que el peticionario hubiere subsanado los defectos o inconsistencias advertidos por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64.- Resolución de Admisibilidad. La resolución de la Superintendencia que declare admisible la solicitud de inicio del Procedimiento Concursal de Renegociación contendrá las siguientes men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nombre y el número de cédula de identidad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stado inicial de los acreedores informados por la Persona Deudora con indicación de los montos adeudados por concepto de capital e intereses y sus prefer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listado de bienes de la Persona Deudora informados por ella, con expresa mención de aquellos que son inembargables, y los gravámenes y prohibiciones que los afecten, si los hubieren, individualizando a los beneficiarios de estos últi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sta resolución y los antecedentes a que se refiere el artículo 263 se publicarán en el Boletín Concursal. Los acreedores individualizados en el listado del número 2) anterior se entenderán legalmente notificados en virtud de dicha public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5.- Efectos de la Resolución de Admisibilidad. Desde la publicación de la Resolución de Admisibilidad y hasta el término del Procedimiento Concursal de Renegociación se producirán los siguientes efec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suspenderán los plazos de prescripción extintiva de las obligacio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 se continuarán devengando los intereses moratorios que se hayan pactado en los respectivos actos o contratos vigentes suscritos por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ualquier interesado podrá observar u objetar los créditos del listado señalado en el número 2) del artículo 264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efectos señalados en este artículo se extinguirán con la publicación en el Boletín Concursal del acta que contiene el Acuerdo de Renegociación o el Acuerdo de Ejecu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6.- Audiencia de determinación del pasivo. La asistencia a la audiencia de determinación del pasivo será obligatoria para todos los acreedores individualizados en la Resolución de Admisibilidad que hayan sido notificados en conformidad a lo dispuesto en el artículo 264, bajo apercibimiento de proseguirse su tramitación sin volver a notificar a los acreedores ausentes y asumiendo lo obrado durante la audiencia de determinación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presentará una propuesta de nómina de pasivo teniendo en vista el listado acompañado por la Persona Deudora de acuerdo al artículo 262, lo indicado por quienes hubieren observado u objetado el referido listado de acreedores, y las observaciones que la Superintendencia pudiere suge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 en el citado artículo 26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segundo dí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audiencia de renegociación deberá celebrarse no antes de quince ni después de treinta días contados desde la publica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7.- Audiencia de renegociación. Determinado el pasivo conforme al artículo anterior, se llevará a cabo la audiencia de renegociación en la fecha señalada en la resolución de que da cuenta el citado artículo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os acreedores cuyos créditos estén garantizados con cauciones personales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os acreedores cuyos créditos estén garantizados con prenda e hipoteca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no se acordare la renegociación, la Superintendencia podrá suspender esta audiencia por una sola vez, hasta por cinco días, con el objeto de propender a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negociación afectará únicamente a los acreedores que figuren en la nómina de créditos reconocidos de acuerdo a lo señalado en el artículo anterior, hayan concurrido o no a la audiencia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8.-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empre podrán formularse vías alternativas de realización de bienes de la Persona Deudora, las que serán sometidas al mismo quórum de aprobación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lazo para la realización del activo y el referido reparto de fondos contenidos en el acuerdo de ejecución no podrá ser superior a seis meses contado desde la publicación del Acuerdo de Ejec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ta con el Acuerdo de Ejecución que se levante en la señalada audiencia se publicará en el Boletín Concursal dentro de los dos dí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69.-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70.- Término anticipado del Procedimiento Concursal de Renegociación y sus efectos. La Superintendencia declarará el término anticipado del Procedimiento Concursal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la Persona Deudora infringe la prohibición establecida en el número 6) del artículo 265, sin perjuicio de la sanción propia establecida para el depositario alzado del artículo 44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la Persona Deudora deja de cumplir alguno de los requisitos señalados en el artículo 26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no se arribare a acuerdo en la audiencia de ejec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i con posterioridad al inicio del procedimiento aparecieren bienes no declarados por la Persona Deudora en los antecedentes a que se refiere el artículo 26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clarado el término anticipado del Procedimiento Concursal de Renegociación, finalizarán los efectos de la Resolución de Admisibilidad regulados en el artículo 265. Vencido el plazo para repon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71.-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ontra de la resolución que desecha la reposición interpuesta procederá el recurso de reclamación en los términos que señala el artículo 343 de esta ley, en cuanto sea aplicable. La interposición del recurso de reclamación señalado no suspenderá los efectos del Procedimiento Concursal de Renegociación, el que continuará sustanciándose conforme a las reglas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72.- Bienes excluidos del acuerdo de ejecución. Serán inembargables aquellos bienes a los que se refiere el artículo 445 del Código de Procedimiento Civil, así como todos aquellos que las leyes declaren inembarga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73.-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rror en el cómputo de las mayorías requeridas en este Capítulo, siempre que incida en el quórum necesario para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i con posterioridad a la celebración de un Acuerdo de Renegociación o de un Acuerdo de Ejecución aparecieran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impugnaciones al Acuerdo de Renegociación o al Acuerdo de Ejecución se tramitarán conforme a las normas del juicio sumario y contra la resolución que se pronuncie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Acuerdo de Renegociación o el Acuerdo de Ejecución han sido impugnados y las impugnaciones han sido desechadas, la Superintendencia declarará finalizado el Procedimiento Concursal de Renegociación de la Persona Deudora, conforme a lo establecido en el artículo 26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l Procedimiento Concursal de Liquidación de los Bienes</w:t>
      </w:r>
    </w:p>
    <w:p>
      <w:pPr>
        <w:pStyle w:val="Normal"/>
        <w:tabs>
          <w:tab w:val="clear" w:pos="708"/>
          <w:tab w:val="left" w:pos="2835" w:leader="none"/>
        </w:tabs>
        <w:spacing w:lineRule="auto" w:line="360"/>
        <w:jc w:val="center"/>
        <w:rPr>
          <w:rFonts w:cs="Arial"/>
          <w:szCs w:val="24"/>
          <w:lang w:val="es-CL"/>
        </w:rPr>
      </w:pPr>
      <w:r>
        <w:rPr>
          <w:rFonts w:cs="Arial"/>
          <w:szCs w:val="24"/>
          <w:lang w:val="es-CL"/>
        </w:rPr>
        <w:t>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Liquidación Voluntaria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74.- Ámbito de aplicación y requisitos. Toda Persona Deudora podrá solicitar ante el tribunal competente la liquidación voluntaria de sus bienes, acompañando los siguientes anteced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ista de sus bienes, lugar en que se encuentren y los gravámenes que les afec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Lista de los bienes legalmente excluidos de la Liquidación de los Bienes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Relación de juicios pendientes con efectos patrimoniales,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stado de deudas, con nombre, domicilio y datos de contacto de los acreedores, así como la naturaleza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75.- Tramitación y resolución. Conjuntamente con lo dispuesto en el artículo anterior, la Persona Deudora solicitará la nominación del Liquidador de conformidad a lo dispuesto en el artículo 37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Recibido el Certificado de Nominación, el tribunal dictará la resolución de liquidación de los bienes de la Persona Deudora, la que contendrá las menciones señaladas en el artículo 130 y será publicada en el Boletín Concursal, conforme lo dispone el inciso final de dich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76.- Efectos de la resolución de liquidación de los bienes de la Persona Deudora. Será aplicable a este procedimiento lo dispuesto en los Párrafos 4 y 5 del Título 1 del Capítulo IV de esta ley en todo aquello que no sea contrario con la naturaleza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7.-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78.- De la determinación del pasivo. La determinación del pasivo se realizará en la forma establecida en el Párrafo 6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79.-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dicha Junta se tratarán las siguiente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Liquidador titular provisional deberá informar respecto de los activos del Deudor, efectuar una propuesta de realización de los mismos y una estimación de los gas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ratificación de los Liquidadores titular y suplente provisionales o la designación de sus reemplazantes. Los Liquidadores que no hubieren sido ratificados continuarán en sus cargos hasta que asuman sus reemplazantes. Deberá suscribirse entre el Liquidador no ratificado y el que lo reemplace, dentro de diez días contados desde la nueva designación, un acta de traspaso en que conste el estado preciso de los bienes del Deudor y cualquier otro aspecto relevante para una adecuada continuación del Procedimiento Concursal de Liquidación, debiendo entregarse todos los antecedentes, documentos y otros instrumentos del deudor que se encuentren en su poder. Una copia del acta antes indicada deberá ser remitid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La designación de un presidente y un secretario titulares y de un suplente para cada uno de esos cargos, de entre los acreedores con derecho a voto o sus representantes, para las sesiones de Juntas futuras, si hubier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s honorarios del Liquidador, los que se regirán conforme lo dispuesto en los artículos 39 y 4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ualquier otro acuerdo que la Junta estime conducente, pudiendo acordar desde ya no celebrar otras Juntas, salvo citación del Liquidador o de cualquiera de los acreedores que representen a lo menos el 25%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señalado, en lo no regulado en este artículo será aplicable lo dispuesto en el artículo 19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0.- De la realización del activo. La realización del activo se llevará a cabo conforme a lo dispuesto en el artículo 2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1.- Del pago del pasivo. El pago del pasivo se efectuará conforme a lo dispuesto en los Párrafos 1 y 3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2.-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Liquidación Forzosa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83.- Causal para solicitar el inicio de un Procedimiento Concursal de Liquidación de los bienes de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4.- Requisitos. La demanda se presentará ante el tribunal competente, señalará la causal invocada y sus hechos justificativos, y deberá acompañar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documentos o antecedentes escritos que acreditan la causal invo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Vale vista o boleta bancaria expedida a la orden del tribunal por una suma equivalente a 200 unidades de fomento para subvenir los gastos iniciales del Procedimiento Concursal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l nombre de los Liquidadores titular y suplente, para el caso que el Deudor no compareciere o no efectuare actuación alguna por escrito en la audiencia prevista en el artícul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o Veedor que hubiese ejercido como tal en algún Procedimiento Concursal no podrá asumir en otro procedimiento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5.-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audiencia se desarrollará conforme a las siguientes regl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El tribunal informará al Deudor acerca de la demanda presentada en su contra y de los efectos del Procedimiento Concursal de Liquidación de los bienes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Allanarse a la demanda, por escrito o verbalmente, caso en el cual el tribunal dictará la respectiv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lo obrado en esta audiencia se levantará acta, la que deberá ser firmada por los comparecientes y el secretario d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6.- Resolución de Liquidación  de los bienes de la Persona Deudora. La Resolución de Liquidación de los bienes de la Persona Deudora se dictará conforme a lo dispuesto en el artículo 275, y en la tramitación del procedimiento se estará a lo señalado en el Párraf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87.-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Copia de los antecedentes aportados por la Persona Deudora, a los que se refiere el artículo 26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opia de la resolución a que se refiere el artículo 26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opia de la propuesta de determinación del pasivo a que se refiere el artículo 26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Copia del acta de la audiencia de ejecución, en que conste que no se arribó a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opia de la resolución que declare terminado anticipadamente el Procedimiento Concursal de Renegociación, en los términos del artículo 27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todo caso, los acreedores no deberán consignar la suma a que se refiere el número 2) del artículo 28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w:t>
      </w:r>
    </w:p>
    <w:p>
      <w:pPr>
        <w:pStyle w:val="Normal"/>
        <w:tabs>
          <w:tab w:val="clear" w:pos="708"/>
          <w:tab w:val="left" w:pos="2835" w:leader="none"/>
        </w:tabs>
        <w:spacing w:lineRule="auto" w:line="360"/>
        <w:jc w:val="center"/>
        <w:rPr>
          <w:rFonts w:cs="Arial"/>
          <w:szCs w:val="24"/>
          <w:lang w:val="es-CL"/>
        </w:rPr>
      </w:pPr>
      <w:r>
        <w:rPr>
          <w:rFonts w:cs="Arial"/>
          <w:szCs w:val="24"/>
          <w:lang w:val="es-CL"/>
        </w:rPr>
        <w:t>DE LAS ACCIONES REVOCATORIAS CONCURSALES</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 los actos ejecutados o contratos suscritos por Empresas Deudo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8.- Revocabilidad objetiva. Iniciados los Procedimientos Concursales de Reorganización o de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Todo pago anticipado, cualquiera fuere la forma en que haya tenido lugar. Se entiende que la Empresa Deudora anticipa el pago también cuando descuenta efectos de comercio o facturas a su cargo y cuando lo realiza renunciando al pago estipulado en su fav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odo pago de deudas vencidas que no sea ejecutado en la forma estipulada en la convención. La dación en pago de efectos de comercio equivale al pago en din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hipoteca, prenda o anticresis constituida sobre bienes del deudor para asegurar obligaciones anteriormente contraí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89.- Revocabilidad subjetiva.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Conocimiento del adquirente del mal estado de los negocios de la Empresa Deudor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0.- Otros actos revocables. Tratándose de otros actos ejecutados o de contratos celebrados a título oneroso, con anterioridad al inicio del Procedimiento Concursal respectivo, se estará a lo dispuesto en el artículo 2468 del Código Civil, presumiéndose que el Deudor conocía el mal estado de sus negocios un año antes del inicio del referido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1.- Reformas a los pactos o estatutos sociales. Las reformas a los pactos o estatutos sociales que se realicen dentro de los seis meses inmediatamente anteriores a la dictación de la Resolución de Reorganización o de la Resolución de Liquidación podrán ser revocadas si importaren la disminución del patrimoni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revocación de los actos ejecutados o contratos celebrados por un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2.- Actos o contratos revocables celebrados por la Persona Deudora.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Todo pago anticipado, cualquiera fuere la forma en que haya tenido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odo pago de deudas vencidas que no sea ejecutado en la forma estipulada en la convención. La dación en pago equivale a pago en din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hipoteca, prenda o anticresis constituida sobre bienes del deudor para asegurar obligaciones anteriormente contraí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s disposiciones comunes a los dos Títul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3.-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ndo fuere necesario asegurar las resultas de las acciones revocatorias impetradas, el tribunal, de oficio o a petición de parte, podrá decretar las medidas cautelares sobre los bienes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94.-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demandante no podrá oponerse al ejercicio de ese derecho, salvo error de hecho o meramente numérico del tribu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parte condenada no restituyere la cosa o el valor que determine el juez, podrá exigirse el cumplimiento forzado de esta última op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 la valoración de los bienes objeto de la acción, sólo será admisible como prueba el informe de per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5.-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por 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tendrá derecho a recompensa el acreedor que hubiere adquirido su acreencia con posterioridad al inicio d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6.- Efectos respecto de terceros. La revocabilidad concursal de los actos o contratos afectará al adquirente 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I</w:t>
      </w:r>
    </w:p>
    <w:p>
      <w:pPr>
        <w:pStyle w:val="Normal"/>
        <w:tabs>
          <w:tab w:val="clear" w:pos="708"/>
          <w:tab w:val="left" w:pos="2835" w:leader="none"/>
        </w:tabs>
        <w:spacing w:lineRule="auto" w:line="360"/>
        <w:jc w:val="center"/>
        <w:rPr>
          <w:rFonts w:cs="Arial"/>
          <w:szCs w:val="24"/>
          <w:lang w:val="es-CL"/>
        </w:rPr>
      </w:pPr>
      <w:r>
        <w:rPr>
          <w:rFonts w:cs="Arial"/>
          <w:szCs w:val="24"/>
          <w:lang w:val="es-CL"/>
        </w:rPr>
        <w:t>DEL ARBITRAJE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97.- Constitución del arbitraje. Podrán ser sometidos a arbitraje los Procedimientos Concursales de Reorganización y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n el Procedimiento Concursal de Reorganización, el Deudor manifestará su voluntad de someterse a arbitraje, acompañando al tribunal competente, junto con los antecedentes singularizados en el artículo 56 de esta ley, las cartas de apoyo suscritas por acreedores que representen a lo menos la mayoría absoluta del pasivo del deudor, las cuales indicarán el nombre de los árbitros titular y suplente designados por los acreedores y sus honorari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Procedimiento Concursal de Liquidación, la Junta Constitutiva referida en el artículo 194 de esta ley o cualquier Junta posterior podrá acordar, con Quórum Especial, someterse a arbitraje, designar a los árbitros titular y suplente, y fijar sus honor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98.- Naturaleza del arbitraje y constitución del tribunal arbitral. El árbitro será de derecho y unipers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árbitro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árbitro designará a un secretario, cargo que deberá ser ejercido por un abog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competencia del árbitro se extiende a todo cuanto sea necesario para la tramitación de los Procedimientos Concursales de Reorganización o de Liquidación y a los incidentes que se promuevan durant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Acuerdo de Reorganización Judicial fuere rechazado en los términos previstos en el artículo 97 de esta ley, el árbitro remitirá el expediente al tribunal competente que dictó la Resolución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9.-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lo previsto en este artículo, la Superintendencia dictará los cursos de especialización necesarios para la capacitación de los Árbitros Concursales, al menos dos veces al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Nómina de Árbitros Concursales será llevada por la Superintendencia, y en su formación, menciones y mantención, se estará a lo dispuesto en los artículos 9° y siguientes de esta ley, en cuanto sea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0.- Facultades especiales del árbitro. El árbitro tendrá las siguientes facultad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drá admitir, además de los medios probatorios establecidos en el Código de Procedimiento Civil, cualquier otra clase de prueba y decretar de oficio las diligencias probatorias que estime conveniente, con citación a las partes. Tendrá, además, en todo momento, acceso a los libros, documentos y medios de cualquier clase en los cuales estén contenidas las operaciones, actos y contrato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preciará la prueba de acuerdo con las normas de la sana crítica y deberá consignar en la respectiva resolución los fundamentos de dicha apre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II</w:t>
      </w:r>
    </w:p>
    <w:p>
      <w:pPr>
        <w:pStyle w:val="Normal"/>
        <w:tabs>
          <w:tab w:val="clear" w:pos="708"/>
          <w:tab w:val="left" w:pos="2835" w:leader="none"/>
        </w:tabs>
        <w:spacing w:lineRule="auto" w:line="360"/>
        <w:jc w:val="center"/>
        <w:rPr>
          <w:rFonts w:cs="Arial"/>
          <w:szCs w:val="24"/>
          <w:lang w:val="es-CL"/>
        </w:rPr>
      </w:pPr>
      <w:r>
        <w:rPr>
          <w:rFonts w:cs="Arial"/>
          <w:szCs w:val="24"/>
          <w:lang w:val="es-CL"/>
        </w:rPr>
        <w:t>DE LA INSOLVENCIA TRANSFRONTERIZ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 las disposicione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1.- Finalidad. La finalidad del presente Título es establecer mecanismos eficaces para la resolución de los casos de insolvencia transfronteriza con miras a promover el logro de los objetiv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Una mayor seguridad jurídica para el comercio y las inver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Una administración equitativa y eficiente de las insolvencias transfronterizas que proteja los intereses de todos los acreedores, nacionales o extranjeros, y de las demás partes interesadas, incluido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a protección de los bienes del Deudor y la optimización de su val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Facilitar la reorganización de empresas en dificultades financieras, a fin de proteger el capital invertido y de preservar el empl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2.- Ámbito de aplicación. El presente Título será aplicable a los casos en q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e solicite asistencia en un Estado extranjero en relación con un procedimiento concursal que se esté tramitando con arreglo a esta ley o con arreglo a otras normas especiales relativas a la insolv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3.- Definiciones. Para los fines de este Título, se entend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Por “procedimiento extranjero principal”, el procedimiento extranjero que se tramite en el Estado donde el deudor tenga su domicilio, entendiendo por tal el centro de sus principales inter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Por “tribunal extranjero”, la autoridad judicial o de otra índole que sea competente a los efectos del control, tramitación o supervisión de un procedimiento concursal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Por “establecimiento”, todo lugar de operaciones en que el deudor ejerza de forma no transitoria una actividad económica con medios humanos y bienes o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Por “administradores concursales”, el Liquidador, el Veedor y el administrador de la continuación de las actividades económicas del deudor que participen en Procedimientos Concursales de acuerdo a esta ley,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Por “tribunal competente”, el tribunal que le hubiere correspondido o que le correspondiera conocer de un Procedimiento Concursal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4.- Obligaciones internacionales del Estado.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5.- Tribunal o autoridad competent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n ejercidas además por los administradores concursales cuando así les fuere requerido por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6.- Autorización para actuar en un Estado extranjero.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7.- Excepción de orden público. 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8.- Asistencia adicional en virtud de alguna otra norma.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9.- Interpretación. En la interpretación del presente Título habrá de tenerse en cuenta su origen internacional y la necesidad de promover la uniformidad de su aplicación y la observancia de la buena f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Título 2. Del acceso de los representantes y acreedores extranjeros </w:t>
      </w:r>
    </w:p>
    <w:p>
      <w:pPr>
        <w:pStyle w:val="Normal"/>
        <w:tabs>
          <w:tab w:val="clear" w:pos="708"/>
          <w:tab w:val="left" w:pos="2835" w:leader="none"/>
        </w:tabs>
        <w:spacing w:lineRule="auto" w:line="360"/>
        <w:jc w:val="center"/>
        <w:rPr>
          <w:rFonts w:cs="Arial"/>
          <w:szCs w:val="24"/>
          <w:lang w:val="es-CL"/>
        </w:rPr>
      </w:pPr>
      <w:r>
        <w:rPr>
          <w:rFonts w:cs="Arial"/>
          <w:szCs w:val="24"/>
          <w:lang w:val="es-CL"/>
        </w:rPr>
        <w:t>a los tribunales del Es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0.- Derecho de acceso directo. Todo representante extranjero facultado en el país donde se lleve el procedimiento de insolvencia y reconocido como tal por las autoridades chilenas competentes, estará legitimado para comparecer directamente ante un tribunal del Estado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1.- Presentación de la solicitud ante el tribunal competent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2.- Solicitud del representante extranjero de que se abra un procedimiento con arreglo a esta ley. Todo representante extranjero estará facultado para solicitar el inicio de un procedimiento con arreglo a esta ley si se cumplen las condiciones establecidas en ésta para el inicio de es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3.- Participación de un representante extranjero en un procedimiento iniciado con arreglo a esta ley. A partir del reconocimiento de un procedimiento extranjero, el representante extranjero estará facultado para participar en todo procedimiento que se haya iniciado respecto del deudor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4.- Acceso de los acreedores extranjeros a un procedimiento seguido con arreglo a esta ley. Los acreedores extranjeros gozarán de los mismos derechos que los acreedores nacionales respecto del inicio de un Procedimiento Concursal y de la participación en él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extranjeros se sujetarán al orden de prelación de los créditos contenido en el Título XLI del Libro IV del Código Civil, en todos los Procedimientos Concursales iniciados con arreglo a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5.- Notificación a los acreedores en el extranjero con arreglo a esta ley. 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l reconocimiento de un procedimiento extranjero y medidas que se pueden adopt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16.- Solicitud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representante extranjero podrá solicitar ante el tribunal competente el reconocimiento del procedimiento extranjero en el que haya sido nomb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oda solicitud de reconocimiento deberá presentarse acompañad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Una copia autorizada de la resolución en la que se declare iniciado el procedimiento extranjero y se nombre el representante extranjero; 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Un certificado expedido por el tribunal extranjero en el que se acredite la existencia del procedimiento extranjero y el nombramiento del representante extranjer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n ausencia de una prueba conforme a las letras a) y b), se acompañará cualquier otra prueba admisible por el tribunal competente de la existencia del procedimiento extranjero y del nombramiento d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competente podrá exigir que todo documento presentado en apoyo de una solicitud de reconocimiento sea traducido al españo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resoluciones extranjeras a que se refiere el presente Título deberán acompañarse legalizadas de acuerdo al artículo 345 del Código de Procedimiento Civil, para su validez legal en Chile.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Igualmente se deberá expresar el domicilio del deudor en Chile para que se le emplace con la solicitud de reconocimiento del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17.- Presunciones relativas al reconocimi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la resolución o el certificado a que se hace referencia en el número 2) del artículo 316 indican que el procedimiento extranjero es un procedimiento en el sentido de la letra a) del artículo 303 y que el representante extranjero es una persona o un órgano en el sentido de la letra d) del artículo 303, el tribunal competente estará a lo señalado en el certificado o resolución acompañ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documentos que sean presentados en apoyo de la solicitud de reconocimiento se entenderán auténticos si están legalizados con arreglo a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alvo prueba en contrario, se presumirá que el domicilio social del deudor o su residencia habitual, si se trata de una persona natural, es el centro de sus principales inter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18.- Resolución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alvo lo dispuesto en el artículo 307, se otorgará reconocimiento a un procedimiento extranjero cua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procedimiento extranjero sea un procedimiento en el sentido de la letra a) del artículo 3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l representante extranjero que solicite el reconocimiento sea una persona o un órgano en el sentido de la letra d) del artículo 3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La solicitud cumpla los requisitos del número 2) del artículo 316,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a solicitud haya sido presentada ante el tribunal competente conforme al artículo 3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reconocerá 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omo procedimiento extranjero principal, si se está tramitando en el Estado donde el deudor tenga el centro de sus principales intereses,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Como procedimiento no principal, si el deudor tiene en el territorio del Estado del foro extranjero un establecimiento en el sentido de la letra f) del artículo 3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e dictará a la mayor brevedad posible la resolución relativa al reconocimiento de un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 dispuesto en el presente artículo y en los artículos 316, 317 y 319 no impedirá que se modifique o revoque el reconocimiento en caso de demostrarse la ausencia parcial o total de los motivos por los que se otorgó, o que esos motivos han dejado de exist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19.- Información subsiguiente. A partir del momento en que se presente la solicitud de reconocimiento de un procedimiento extranjero, el representante extranjero informará sin demora al tribunal competente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Todo cambio importante en la situación del procedimiento extranjero reconocido o en el nombramiento del representante extranjer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Todo otro procedimiento extranjero que se siga respecto del mismo deudor y del que tenga conocimiento 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20.- Medidas que se pueden adoptar a partir de la solicitud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uspender toda medida de ejecución individual contra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plicar cualquiera de las medidas previstas en las letras c) y d) del número 1) del artículo 32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ara los efectos del presente artículo será aplicable lo dispuesto en el artículo 3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 menos que se prorroguen con arreglo a lo previsto en la letra f) del número 1) del artículo 322, las medidas adoptadas con arreglo al presente artículo quedarán sin efecto cuando se dicte una resolución sobre la solicitud de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l tribunal competente podrá denegar toda medida prevista en el presente artículo cuando esa medida afecte al desarrollo de un procedimiento extranjer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21.- Efectos del reconocimiento de un procedimiento extranjero princip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 partir del reconocimiento de un procedimiento extranjero que sea un procedimiento principal, y durante el período en que se tramite el referido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e suspenderá el inicio o la continuación de todas las acciones o procedimientos individuales que se tramiten respecto de los bienes, derechos, obligaciones o responsabilidad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e suspenderá asimismo toda medida de ejecución contra los biene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e suspenderá todo derecho a transmitir o gravar los bienes del deudor, así como a disponer de algún otro modo de eso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alcance, la modificación y la extinción de los efectos de suspensión tratados en el presente artículo estarán supeditados a lo establecido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La letra a) del número 1) del presente artículo no afectará al derecho de iniciar acciones o procedimientos individuales en la medida en que ello sea necesario para preservar un crédito contra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 dispuesto en el número 1) del presente artículo no afectará el derecho a solicitar el inicio de un Procedimiento Concursal con arreglo a esta ley o a verificar créditos en el procedimien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22.- Medidas que se pueden adoptar a partir del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pender la iniciación o la continuación de acciones, ejecuciones o procedimientos individuales relativos a los bienes, derechos, obligaciones o responsabilidades del deudor, en cuanto no se hayan paralizado con arreglo a la letra a) del número 1) del artículo 3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pender, asimismo, toda medida de ejecución contra los bienes del deudor, en cuanto no se haya paralizado con arreglo a la letra b) del número 1) artículo 3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pender el ejercicio del derecho a transmitir o gravar los bienes del deudor, así como a disponer de esos bienes de algún otro modo, en cuanto no se haya suspendido ese derecho con arreglo a la letra c) del número 1) del artículo 32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Disponer el examen de testigos, la presentación de pruebas o el suministro de información respecto de los bienes, negocios, derechos, obligaciones o responsabilidad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Prorrogar toda medida cautelar otorgada con arreglo al número 1) del artículo 320,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g) Conceder cualquier otra medida que, conforme a esta ley, sea otorgable al administrador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 partir del reconocimiento de un procedimiento extranjero, principal o no principal,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23.- Protección de los acreedores y de otras personas interesad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l conceder o denegar una medida con arreglo a los artículos 320 ó 322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El tribunal competente podrá supeditar toda medida otorgada con arreglo a los artículos 320 ó 322 a las condiciones que juzgue conven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 instancia del representante extranjero o de toda persona afectada por alguna medida otorgada con arreglo a los artículos 320 ó 322, o de oficio, el tribunal competente podrá modificar o dejar sin efecto la medida impugn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24.- Acciones de impugnación de actos perjudiciales para los acreedo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 partir del reconocimiento de un procedimiento extranjero, el representante extranjero estará legitimado para entablar las acciones revocatorias concursales con arreglo a esta ley, cuando correspond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5.- Intervención de un representante extranjero en procedimientos que se tramiten en el Estado de Chile. Desde el reconocimiento de un procedimiento extranjero, el representante extranjero podrá intervenir, conforme a las condiciones prescritas por esta ley, en todo procedimiento en el que el deudor sea pa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4: De la cooperación con tribunales y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6.- Cooperación y comunicación directa entre un tribunal chileno y los tribunales o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los asuntos indicados en el artículo 302, el tribunal competente deberá cooperar en la medida de lo posible con los tribunales extranjeros o los representantes extranjeros, ya sea directamente o por conducto de los administradore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tribunal competente estará facultado para ponerse en comunicación directa con los tribunales o representantes extranjeros o para recabar información o asistencia directa d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7.- Cooperación y comunicación directa entre los administradores concursales y los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los asuntos indicados en el artículo 302 el administrador concursal deberá cooperar en la medida de lo posible con los tribunales extranjeros o los representantes extranjeros ya sea directa o indirect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tribunal competente estará facultado para ponerse en comunicación directa con los tribunales o los representantes extranjeros para recabar información directa de ell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8.- Formas de cooperación. La cooperación de la que se trata en los artículos 326 y 327 podrá ser puesta en práctica por cualquier medio apropiado y, en particular, medi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nombramiento de una persona o de un órgano para que actúe bajo dirección o supervisión d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comunicación de información por cualquier medio que el tribunal competente considere oport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La coordinación de la administración y supervisión de los bienes y negocio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a aprobación o la aplicación por los tribunales competentes de los acuerdos relativos a la coordinación de los procedimientos,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La coordinación de los procedimientos que se estén tramitando simultáneamente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5. De los procedimientos parale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9.- Inicio de un Procedimiento Concursal con arreglo a esta ley tras el reconocimiento de un procedimiento extranjero principal. Desde el reconocimiento de un procedimiento extranjero principal, sólo se podrá iniciar un Procedimiento Concursal con arreglo a esta ley,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326, 327 y 328, a otros bienes del deudor que, con arreglo a esta ley, deban ser administrados en est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0.- Coordinación de un Procedimiento Concursal seguido con arreglo a esta ley y un procedimiento extranjero. 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326, 327 y 328 en los términ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uando el Procedimiento Concursal tramitado en Chile esté en curso en el momento de presentarse la solicitud de reconocimiento d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Toda medida otorgada con arreglo a los artículos 320 ó 322 deberá ser compatible con el Procedimiento Concursal tramitado en Chil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i. De reconocerse el procedimiento extranjero en Chile como procedimiento extranjero principal, el artículo 321 no será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Cuando el Procedimiento Concursal tramitado en Chile se inicie tras el reconocimiento, o una vez presentada la solicitud de reconocimiento, d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Toda medida que estuviere en vigor con arreglo a los artículos 320 ó 322 será reexaminada por el tribunal competente y modificada o revocada en caso de ser incompatible con el Procedimiento Concursal en Chil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De haberse reconocido el procedimiento extranjero como procedimiento extranjero principal, la suspensión de que se trata en el número 1) del artículo 321 será modificada o revocada con arreglo al número 2) del artículo 321, en caso de ser incompatible con el Procedimiento Concursal iniciado en Chil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1.- Coordinación de varios procedimientos extranjeros. En los casos contemplados en el artículo 302, cuando se tramite más de un procedimiento extranjero respecto de un mismo deudor, el tribunal competente procurará que haya cooperación y coordinación con arreglo a lo dispuesto en los artículos 326, 327 y 328, y serán aplicables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Toda medida otorgada con arreglo a los artículos 320 ó 322 a un representante de un procedimiento extranjero no principal, una vez reconocido un procedimiento extranjero principal, deberá ser compatible con este últ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Cuando un procedimiento extranjero principal sea reconocido o una vez presentada la solicitud de reconocimiento de un procedimiento extranjero no principal, toda medida que estuviere en vigor con arreglo a los artículos 320 ó 322 deberá ser reexaminada por el tribunal competente y modificada o dejada sin efecto en caso de ser incompatible con el procedimiento extranjero principal,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2.-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X</w:t>
      </w:r>
    </w:p>
    <w:p>
      <w:pPr>
        <w:pStyle w:val="Normal"/>
        <w:tabs>
          <w:tab w:val="clear" w:pos="708"/>
          <w:tab w:val="left" w:pos="2835" w:leader="none"/>
        </w:tabs>
        <w:spacing w:lineRule="auto" w:line="360"/>
        <w:jc w:val="center"/>
        <w:rPr>
          <w:rFonts w:cs="Arial"/>
          <w:szCs w:val="24"/>
          <w:lang w:val="es-CL"/>
        </w:rPr>
      </w:pPr>
      <w:r>
        <w:rPr>
          <w:rFonts w:cs="Arial"/>
          <w:szCs w:val="24"/>
          <w:lang w:val="es-CL"/>
        </w:rPr>
        <w:t>DE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3.- Superintendencia de Insolvencia y Reemprendimiento. Naturaleza Jurídica. Créase una persona jurídica denominada Superintendencia de Insolvencia y Reemprendimiento, como un servicio público descentralizado con personalidad jurídica y patrimonio propios, en adelant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será una institución autónoma, de duración indefinida, que se relacionará con el Presidente de la República a través del Ministerio de Economía, Fomento y Turismo, y se regirá por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u domicilio será la ciudad de Santiago, sin perjuicio de las direcciones regionales que pueda establecer el Superintendente en distintas ciudades del paí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4.-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e corresponderá desempeñar las funciones que esta ley le encomienda en el Capítulo V, así como las demás que se establezcan en otr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5.- Patrimonio. El patrimonio de la Superintendencia estará constituido por los bienes inmuebles y muebles que adquiera a cualquier título y, en especial, p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os aportes que anualmente le asigne l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os frutos, rentas e intereses de sus bienes patrimoniales y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os ingresos que perciba por los servicios que pres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os recursos que le entreguen otras leyes generales o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estará sometida al decreto ley Nº 1.263, de 1975, sobre Administración Financiera del Estado y a sus disposiciones complement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6.- Superintendente. Un funcionario, con el título de Superintendente de Insolvencia y Reemprendimiento, será el Jefe Superior de la Superintendencia y su representante legal. Tendrá a su cargo el cumplimiento de las funciones y atribuciones que la ley le encomienda y las que correspondan a este organis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será nombrado por el Presidente de la República de conformidad con las normas del Sistema de Alta Dirección Pública de la ley Nº 19.8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subrogará el Jefe del Departamento de Fiscalización y, a falta de éste, el Jefe del Departamento Juríd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podrá delegar parte de sus funciones y atribuciones en funcionarios de su dep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7.- Departamentos. El Superintendente determinará, mediante resolución, los niveles internos que ejercerán las funciones que la ley encomienda a la Superintendencia, como asimismo el personal adscrito a tales unida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8.- Régimen Estatutario. El personal de la Superintendencia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ersonal que cumpla funciones profesionales y fiscalizadoras quedará afecto a la letra e) del inciso primero del artículo 162 del señalado Estatuto Administra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39.- Atribuciones y Deberes. Para el cumplimiento de sus funciones, la Superintendencia tendrá las siguientes atribuciones y debe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Times New Roman"/>
          <w:szCs w:val="24"/>
          <w:lang w:val="es-CL"/>
        </w:rPr>
        <w:t xml:space="preserve"> </w:t>
      </w:r>
      <w:r>
        <w:rPr>
          <w:rFonts w:cs="Arial"/>
          <w:szCs w:val="24"/>
          <w:lang w:val="es-CL"/>
        </w:rPr>
        <w:tab/>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terpretar administrativamente las leyes, reglamentos y demás normas que rigen a los fiscalizados, sin perjuicio de las facultades jurisdiccionales que correspondan a los tribunales compet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xaminar, cuando lo estime necesario, los libros, cuentas, archivos, documentos, contabilidad y bienes relativos a Procedimientos Concursales o a asesorías económicas de insolvencias. La no exhibición o entrega de lo señalado en este numeral por parte del ente fiscalizado a la Superintendencia para su examen, se considerará falta grave para los efectos del número 7) de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ningún caso podrán destruirse los libros o instrumentos que digan relación directa o indirecta con algún asunto o litigio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podrá autorizar a los entes fiscalizados para devolver al Deudor parte de sus libros y papeles antes del plazo señalado en el párrafo segundo de este numeral. Lo dispuesto en este numeral se entiende sin perjuicio de lo que disponga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Objetar las Cuentas Finales de Administración en conformidad a lo dispuesto en el Párrafo 2 del Título 3 del Capítulo II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simismo, podrá actuar como parte en este procedimiento cuando la objeción fuere promovida por los acreedores o 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a solicitud de la Superintendencia, conocerá de la petición de remoción a que se refiere el párrafo anterior, en la forma establecida para los incidentes, cuando los fiscalizados incur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faltas reiter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faltas grav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n el incumplimiento del pago de las multas señalada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n irregularidades en relación con su desempeño o si se encuentran en notoria insolv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en cualquier estado del Procedimiento Concursal, el juez de oficio podrá suspender al ente fiscalizado de sus funciones en él, cuando considere que los antecedentes lo ameri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odrán intervenir como coadyuvantes el Deudor y los acreedores individu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firme la remoción, la Superintendencia podrá excluir al ente fiscalizado de la nómina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Informar a los tribunales de justicia y al Ministerio Público cuando sea requerida por éstos, o le soliciten informes periciales en materias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levar los registros de los Procedimientos Concursales, continuaciones de actividades económicas y asesorías económicas de insolvencias, los que tendrán carácter de públicos, y extender las certificaciones y copia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Asesorar al Ministerio de Economía, Fomento y Turismo en materias de su competencia, y proponer las reformas legales y reglamentarias que sea aconsejable introduc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Recibir, dentro del ejercicio de sus funciones fiscalizadoras, las denuncias que los acreedores, el Deudor, o terceros interesados formulen en contra del desempeño del ente fiscaliz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3) Desempeñar las demás funciones que le encomienden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0.-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sin perjuicio de otras sanciones contenidas en esta ley o en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la aplicación de las sanciones a que se refiere el inciso anterior, las infracciones administrativas se clasificarán como leves, graves y gravísimas, tal como se señala para las conductas descritas 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ev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incumplimiento de plazos contenidos en instructivos o en instrucciones específicas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infracción a las demás obligaciones previstas en las normas de carácter general que haya dictado la Superintendencia y que no se consideren infracciones graves o gravísi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Graves: incumplimiento de leyes, instructivos o circulares, que ocasionen perjuicio económic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podrá determinar la gravedad de las infracciones administrativas no contenidas en los números pr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1.- Sanciones. Las infracciones calificadas en el artículo anterior serán sancionadas conforme a la esca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Las infracciones leves serán sancionadas con censura por escrito o multa a beneficio fiscal de 1 a 50 unidades tributarias mensu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Las infracciones graves serán sancionadas con multa a beneficio fiscal de 51 a 100 unidades tributarias mensuales o suspensión hasta por seis meses para asumir en un nuevo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multa específica se determinará apreciando fundadamente la gravedad de la infracción y el perjuicio causad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2.- Procedimiento. Las sanciones serán impuestas por resolución del Superintendente, de conformidad a lo dispuest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dará lugar a las medidas probatorias que solicite el infractor en sus descargos, o las rechazará fundad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resolución que se dicte en definitiva deberá pronunciarse sobre las alegaciones y defensas del infractor y contendrá la declaración de la sanción impuesta si correspondiere. El pronunciamiento anterior se hará dentro de los treinta días de evacuada la última diligencia ordenada en el exped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ago de toda multa aplicada de conformidad a este Título deberá ser acreditado ante la Superintendencia, dentro de los diez días siguientes a la fecha en que ésta debió ser pag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tardo en el pago de toda multa que aplique la Superintendencia en conformidad a la ley, devengará los reajustes e intereses establecidos en el artículo 53 del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3.- Recursos.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entes fiscalizados podrán reclamar contra la resolución de la Superintendencia que rechace la reposición, dentro del plazo de diez días contado desde la notificación, ante la Corte de Apelaciones correspondiente al domicilio del reclama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s resoluciones que impongan sanciones serán siempre reclamables y no serán exigibles mientras no esté vencido el plazo para interponer la reclamación, o ésta no haya sido resuel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Corte de Apelaciones dará traslado de la reclamación a la Superintendencia, que se notificará por carta certificada, y ésta dispondrá del plazo de diez días contado desde que se notifique la reclamación interpuesta, para formular observ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vacuado el traslado por la Superintendencia, o vencido el plazo de que dispone para formular observaciones, la Corte ordenará traer los autos en relación y la causa se incluirá preferentemente a la tabla de la audiencia más próxima, previo sorteo de la Sala. La Corte dictará sentencia en el término de treinta días sin ulterior recurso. En caso de no acogerse el reclamo, el monto de lo pagado por concepto de la multa objetada, si lo hubiere, se entenderá abonado a ésta y, en caso de acogerse, regirá lo dispuesto en el inciso final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44.- Prescripción. Las infracciones que pudieren cometer los entes fiscalizados en el ejercicio de sus funciones prescribirán en el plazo de tres años contado desde la comisión del hecho constitutivo de infrac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45.- Notificaciones. Las notificaciones que practique la Superintendencia conforme a este Capítulo se efectuarán de acuerdo a lo dispuesto en la ley N° 19.880, sin perjuicio de las otras formas de notificación contempladas en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X</w:t>
      </w:r>
    </w:p>
    <w:p>
      <w:pPr>
        <w:pStyle w:val="Normal"/>
        <w:tabs>
          <w:tab w:val="clear" w:pos="708"/>
          <w:tab w:val="left" w:pos="2835" w:leader="none"/>
        </w:tabs>
        <w:spacing w:lineRule="auto" w:line="360"/>
        <w:jc w:val="center"/>
        <w:rPr/>
      </w:pPr>
      <w:r>
        <w:rPr>
          <w:rFonts w:cs="Arial"/>
          <w:szCs w:val="24"/>
          <w:lang w:val="es-CL"/>
        </w:rPr>
        <w:t>MODIFICACIONES A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6.- Derógase la ley N° 18.175, sin perjuicio de los dispuesto en el número 20) del artículo 34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7.- Modifícase el Código Penal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final del artículo 48, la expresión “concurso o quiebra”, por la siguient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Título IX del Libro Segundo, la denominación del Párrafo 7, “De las defraudaciones”, por la siguiente: “De los delitos concursales y de las defraud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Incorpóranse los siguientes artículos 463, 463 bis, 463 ter, 463 quáter, 464, 464 bis, 464 ter, 465 y 465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63.- El deudor que dentro de los dos años anteriores a la resolución de liquidación a que se refiere el Capítulo IV de la Ley de Reorganización y Liquidación de Activos de Empresas y Personas ejecutare maliciosamente cualquier acto, real o simulado, que disminuya su activo o aumente su pasivo será castigado con la pena de presidio menor en su grado medio a presidio mayor en su grado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3 bis.- Las mismas penas establecidas en el artículo anterior se impondrán al deudor que, causando perjuicio a sus acreedores, realizar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º Si dentro de los dos años anteriores a la resolución de reorganización o liquidación, ocultare total o parcialmente sus bienes o sus habe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º Si después de la resolución de liquidación percibiere y aplicare a sus propios usos o de terceros, bienes que deban ser objet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º Si después de la resolución de liquidación, realizare actos de disposición de bienes de su patrimonio, reales o simulados, o si constituyere prenda, hipoteca u otro gravamen sobr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3 ter.- Será castigado con la pena de presidio menor en su grado mínimo a medio el deudor que, actuando en perjuicio de sus acreedores, realizar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º Si no llevare o no conservare los libros de contabilidad y sus respaldos exigidos por la ley, o si los ocultare, inutilizare o falseare de foma tal que no manifiesten la situación verdadera de su activo y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3 quáter.-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realic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se apropiare de bienes del deudor que deban ser objeto de un procedimiento concursal de reorganiz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defraudare a los acreedores, alterando en sus cuentas de administración los valores obtenidos en el procedimiento concursal de reorganización o liquidación, suponiendo gastos o exagerando los que hubiere h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proporcionare ventajas indebidas a un acreedor, al deudor o a un terc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4 bis.-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64 ter.- El que fuerce al veedor, liquidador, deudor o sus gerentes, directores, administradores de hecho o de derecho, factores o representantes, a realizar alguna de las conductas previstas en este Párrafo, será castigado como autor del deli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erá competente para conocer de los delitos concursales regulados en este Párrafo el juez de garantía del domicili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5 bis.- Las disposiciones contenidas en los artículos anteriores de este Párrafo referidas al deudor sólo se aplicarán a los señalados en el número 12) del artículo 2°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artículo 466, la frase “El deudor no dedicado al comercio” por “La persona deudora definida en el número 25) del artículo 2°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8.- Introdúcense las siguientes modificaciones a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emplázase el número 1° del artículo 1496,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en el número 2° del artículo 1617, la expresión “quiebra fraudulenta”, por la frase “cualquiera de los delitos señalados en 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l número 6° del artículo 2163,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Por tener la calidad de deudor en un procedimiento concursal de liquidación, el mandante o el manda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l artículo 2472 por el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 2472. La primera clase de créditos comprende los que nacen de las causas que en seguida se enumera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costas judiciales que se causen en interés general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s expensas funerales necesarias del deudor difu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gastos de enfermedad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enfermedad hubiere durado más de seis meses, fijará el juez, según las circunstancias, la cantidad hasta la cual se extienda la prefer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os artículos necesarios de subsistencia suministrados al deudor y su familia durante los últimos tres m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a indemnización establecida en el párrafo segundo del número 4 del artículo 163 bis del Código del Trabajo estará sujeta a los mismos límites precedentemente seña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fectos del cálculo del pago de la preferencia establecida en este número, los límites máximos indicados en los párrafos primero y segundo serán determinados de forma inde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os créditos del fisco por los impuestos de retención y de re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9.- Introdúcense las siguientes modificaciones al Código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artículo 42, la palabra “quiebras”,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Derógase el artículo 6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Suprímese, en el inciso segundo del artículo 251, la frase “, y en caso de quiebra será tratado como fallido fraudul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el artículo 287, la expresión “de la quiebra del comitente” por la frase “en que el comitente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Reemplázase, en el artículo 300, la frase “de la quiebra del comitente” por la siguiente: “en que el comitente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ustitúyese, en el inciso segundo del artículo 321, la frase “Ocurriendo la quiebra del asegurador,” por la que sigue: “Teniendo el asegurador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Reemplázase, en el inciso segundo del artículo 380, la expresión “en la quiebra”, por la frase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n el artículo 422, las palabras “se encuentra en quiebra”, por las siguientes: “tiene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Incorpóranse las siguientes modificaciones en el artículo 55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nse, en el inciso primero, la frase inicial “Declarada la quiebra” por “Dictada la resolución de liquidación”, y el término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si ocurriere la quiebra”, por “si se dictar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se, en el inciso tercero, la frase “Si el fallido o el administrador de la quiebra”, por la que sigue: “Si el deudor en el procedimiento concursal de liquidación o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nse, en el inciso segundo del artículo 611, la expresión “la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Sustitúyese, en el artículo 1034, las palabras “juicios de quiebras”, por la frase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2) Reemplázanse, en el artículo 1215, las palabras “síndico” y “síndicos” por “liquidador” y “liquidadores”, respectivamente, y la expresión “Ley de Quiebras”, por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Sustitúyese, en el artículo 1216,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4) Reemplázase, en el inciso primero del artículo 1220,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5) Sustitúyese, en el artículo 1221, la voz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6) Reemplázase, en el artículo 1223,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7) Sustitúyese, en el inciso primero del artículo 1224,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8) Reemplázase, en el artículo 1225, el vocabl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9) Sustitúyense, en el artículo 1226, las expresiones “Ley de Quiebras” por “Ley de Reorganización y Liquidación de Activos de Empresas y Personas”, y “síndicos” por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0) Derógase el Libro IV.</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50.- Introdúcense las siguientes modificaciones a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Modifícase el artículo 93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palabra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mención a la “Ley de Quiebras”, por otra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artículo 157, la expresión “juicios de quiebra”, por la siguiente: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l inciso tercero del artículo 492,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ha dictado la resolución de reorganización que incluya los bienes del poseedor de la finca perseguida, o ha sido sometido a un procedimiento concursal de liquidación, se estará a lo prescrito en el artículo 2477 de dicho Códi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51.- Incorpóranse las siguientes modificaciones en el Código Orgánico de Tribun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l número 2° del artículo 131,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Todas las cuestiones relativas a procedimientos concursales de reorganización o de liquidación entre el deudor y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inciso segundo del artículo 133, las palabras “juicio de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s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número 3 del artículo 195, las palabras “síndico de alguna quiebra”, por las siguientes: “veedor o liquidador d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2.- Introdúcense las siguientes modificaciones al Código del Trabajo, cuyo texto refundido, coordinado y sistematizado fue fijado por el decreto con fuerza de ley N° 1, del Ministerio del Trabajo y Previsión Social, del año 20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tercálase el siguiente artículo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quidador, en representación de los acreedores y del deudor, deberá pagar al trabajador una indemnización equivalente a la última remuneración mensual deveng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se requerirá solicitar la autorización previa del juez competente respecto de los trabajadores que al momento del término del contrato de trabajo tuvieren fu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finiquito suscrito por el trabajador se entenderá como antecedente documentario suficiente para justificar un pago administra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Tendrá el mismo valor que el finiquito suscrito y ratificado ante ministro de fe de conformidad al artículo 17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e entenderá como suficiente verificación de los créditos por remuneraciones, asignaciones compensatorias e indemnizaciones que consten en dicho instru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el trabajador hiciere reserva de acciones al suscribir el finiquito, la verificación o pago administrativo estará limitada a las cantidades aceptadas por el trabaja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Cualquier estipulación que haga entender que el trabajador renuncia total o parcialmente a dichas cotizaciones previsionales se tendrá por no escri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Intercálase, en el inciso primero de su artículo 172, a continuación del vocablo “artículos”, la expresión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emplázase la letra b) del artículo 183-M,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por tener la empresa de servicios transitorios la calidad de deudora en un procedimiento concursal de liquidación, salvo que se decrete la continuidad de sus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3.- Incorpóranse las siguientes modificaciones al decreto ley N° 830, de 1974, sobre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nse, en el inciso cuarto del artículo 24, la frase “En el caso de quiebra del contribuyente”, por la siguiente: “En caso que el contribuyente se encuentre en un procedimiento concursal de liquidación en calidad de deudor”, y la expresión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nse, en el artículo 91, las expresiones “síndico” por “liquidador”, y “declaratoria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4.- Reemplázase, en el inciso primero del artículo 230 del Código de Minería, las palabras “las quiebras”, por la expresión “los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5.- Reemplázase, en el artículo 59 del decreto supremo N° 606, del Ministerio de Salubridad, Previsión y Asistencia Social, de 1944, que aprueba el texto refundido de las leyes N</w:t>
      </w:r>
      <w:r>
        <w:rPr>
          <w:rFonts w:cs="Arial"/>
          <w:szCs w:val="24"/>
          <w:vertAlign w:val="superscript"/>
          <w:lang w:val="es-CL"/>
        </w:rPr>
        <w:t>os</w:t>
      </w:r>
      <w:r>
        <w:rPr>
          <w:rFonts w:cs="Arial"/>
          <w:szCs w:val="24"/>
          <w:lang w:val="es-CL"/>
        </w:rPr>
        <w:t xml:space="preserve"> 6.037 y 7.759, sobre la Caja de Previsión de la Marina Mercante Nacional, la palabra “quiebra”, por la fras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6.- Sustitúyes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7.- Reemplázase,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8.- Elimínase, en el artículo 57 de la ley 16.391, que crea el Ministerio de la Vivienda y Urbanismo, la expresión “y, por tanto, para los efectos del artículo 61 de la Ley de Quieb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9.- Reemplázase,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0.- Reemplázase,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1.- Sustitúyens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2.- Modifícase el artículo 62 C del decreto ley N° 1.939, del Ministerio de Tierras y Colonización, de 1977, que dicta normas sobre adquisición, administración y disposición de bienes del Estado,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Reemplázase, en su inciso tercero, la frase “del artículo 200, números 1 al 5 de la ley 18.175, sobre Quiebras”, por la siguiente: “del veedor cuando actúa como interventor conforme a lo dispuesto en la Ley de Reorganización y Liquidación de Activos de Empresas y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inciso final, la frase “En caso de quiebra del concesionario, el Síndico”, por la que sigue: “En caso de inicio de un procedimiento concursal de liquidación del concesionario,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63.- Derógase la letra d) del artículo 3° del decreto ley N° 3.346, del Ministerio de Justicia, de 1980, que fija el texto de la ley orgánica del Ministerio de Justi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4.- Introducénse las siguientes modificaciones al decreto ley N° 3.500, del Ministerio del Trabajo y Previsión Social, de 1980, que establece nuevo sistema de pen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cuarto del artículo 20 H, la frase “la causal establecida en el artículo 161”, por la siguiente: “las causales establecidas en los artículos 161 ó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Modifícase la letra d) del inciso primero del artículo 24 A, de la maner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su numeral i)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Que se trate de un deudor en procedimiento concursal de liquidación vig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numeral ii), la palabra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del artículo 34, la frase “En caso de quiebra de la Administradora”, por la siguiente: “En caso que la Administradora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ncorpóranse las siguientes modificaciones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segundo, la frase “declaratoria de quiebra de una Compañía de Seguros”, por “la dictación de la resolución de liquidación de una Compañía de Segu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tercero, la expresión “declaratoria de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el inciso séptimo, la frase “declaratoria de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ustitúyese, en el inciso octavo, la expresión “fallida” por la frase “Compañía de Seguros que tenga la calidad de deudora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Modifícase el número 18 del artículo 94 del modo que se indica 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la letra f), la expresión inicial “Solicitud de quiebra”, por la que sigue: “Solicitud de inicio de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la letra g), la expresión inicial “Declaración de quiebra”, por la siguiente: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Incorpóranse las siguientes modificaciones en el artículo 14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su inciso primero, las palabras “la quiebra”, por la expresión “e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inciso segundo, la expresión “de la quiebra”, por la frase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se, en la letra c) del artículo 165, la frase “o se le solicite o se declare su quiebra”, por “o cuando se le solicite o se declare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1) Sustitúyese la letra b) del inciso tercero del artículo 174,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os que tengan actualmente la calidad de deudor en un procedimiento concursal de liquidación, y quienes tengan prohibición de comercia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5.- Introdúcense las siguientes modificaciones a la ley N° 18.045, de Mercad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Reemplázase la letra h) del artículo 26,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h) no tener la calidad de deudor en un procedimiento concursal de liquidación,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ustitúyese la letra e) del artículo 46,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No tener la calidad de deudor en un procedimiento concursal de liquidación 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Derógase el artículo 6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288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nse,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136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Reemplázase, en el inciso quinto del artículo 138, la frase “y en caso de declararse la quiebra de la sociedad”, por la que sigue: “y en caso que la sociedad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Introdúcense las siguientes modificaciones al artículo 14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su inciso primer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nse, en el inciso segundo, la expresión “declarado en quiebra”, por “objeto de un procedimiento concursal de liquidación”, y las palabras “a la quiebra”, por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el inciso tercero, la expresión “La quiebra”, por “La calidad de deudor en un procedimiento concursal de liquidación”, y las palabras “la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el inciso cuarto, la expresión “Cuando la sociedad fuere declarada en quiebra,”, por la que sigue: “En el caso de que la sociedad emisora y su patrimonio común se encuentren e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ustitúyense, en el inciso quinto, la frase “declare la quiebra de la sociedad”, por “decrete el inicio del procedimiento concursal de liquidación”, y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6.- Incorpóranse las siguientes modificaciones en la ley N° 18.046, sobre sociedades anóni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nse, en el artículo 29, la frase inicial “En caso de quiebra de la sociedad,”, por “En caso que la sociedad tenga la calidad de deudor en un procedimiento concursal de liquidación,”, y la expresión “el artículo 76 de la Ley de Quiebras”, por la frase “el artículo 275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stitúyese la denominación del Título X por la siguiente: “Del procedimiento concursal de liquidación, de la disolución y de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Modifícase el artículo 101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frase “que ha sido declarada en quiebra por resolución ejecutoriada”, por “respecto de la cual ha sido declarado e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tercero, la expresión “la quiebra” por “el inicio de un procedimiento concursal respecto”, y la frase “la declaratoria posterior de quiebra”, por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szCs w:val="24"/>
          <w:lang w:val="es-ES_tradnl"/>
        </w:rPr>
        <w:t>6) Reemplázase el encabezamiento del artículo 102, por el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ustitúyese, en el artículo 105, la frase “declaración de quiebra de la sociedad”, por la siguiente: “dictación de la resolución de liquidación de la socie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7.- Reemplázase,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8.- Modifícase el decreto con fuerza de ley N° 10, del Ministerio de Transportes y Telecomunicaciones, de 1982, que crea la Empresa Correos de Chile, en la form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9.- Introdúcense las siguientes modificaciones en la ley N° 18.118, sobre el ejercicio de la actividad de martillero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grégase, en el artículo 1°, el siguiente inciso fi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las letras c) y d) del artículo 4°, por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l deudor sometido a un procedimiento concursal de liquidación vig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l que tenga la calidad de deudor en un procedimiento de liquidación por su actividad de martiller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0.- Sustitúyese la letra c) del artículo 19 de la ley 18.362, que crea un Sistema Nacional de Áreas Silvestres Protegidas del Estado,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n caso que el concesionario tenga la calidad de deudor en un procedimiento concursal de liquidación o por incapacidad sobrevin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71.- Introdúcense las siguientes modificaciones al artículo 42 de la ley N° 18.490, que establece seguro obligatorio de accidentes personales causados por circulación de vehículos motoriz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emplázanse, en el inciso primero, las expresiones “declaratoria de quiebra”, por “dictación de la resolución de liquidación”, y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en el inciso segundo,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la expresión “declaratoria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2.- Introdúcense en la ley N° 18.690, sobre almacenes generales de depósito, las siguientes modif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primero del artículo 14, la frase “en caso de concurso, quiebra o muerte del deudor”, por la siguiente: “en caso de declarado el inicio de un procedimiento concursal o muerte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la letra a) del inciso primero del artículo 30, la frase “declaradas en quiebra, han sido legalmente rehabilitadas.”, por “, el procedimiento concursal de liquidación se encuentre terminado por sentencia firm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3.- Sustitúyes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4.- Incorpóranse las siguientes modificaciones en el decreto con fuerza de ley N° 382, del Ministerio de Obras Públicas, de 1989, Ley General de Servicios Sani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Modifícase el artículo 32 bis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frase “pronunciada la sentencia que declare la quiebra de una concesionaria”, por la que sigue: “dictada la resolución de liquidación de una concesion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Pronunciada la declaración de quiebra, el fallido quedará inhibido”, por la siguiente: “Pronunciada la resolución de liquidación, el deudor quedará inh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el inciso cuarto, la expresión “quiebra de un prestador” por “dictación de la resolución de liquidación de un prestador”, y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emplázase, en el inciso primero del artículo 32 bis A, la frase “desde que quede a firme la sentencia que declare la quiebra”, por “desde que quede firm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artículo 32 bis B, las expresiones “síndico” por “liquidador”; “juez de la quiebra” por “juez del procedimiento concursal de liquidación”, y “Fiscal Nacional de Quiebras” por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5.- Reemplázase la letra c) del número 4 del inciso primero del artículo 33 de la ley N° 18.838, que crea el Consejo Nacional de Televisión,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solución de liquidación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76.- Reemplázase,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7.- Introdúcense las siguientes modificaciones en el artículo 81 bis de la ley N° 18.892, Ley General de Pesca y Acuicultura, cuyo texto refundido, coordinado y sistematizado fue fijado por decreto supremo N° 430, del Ministerio Economía, Fomento y Reconstrucción, de 199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inciso duodécimo, la frase “al Libro IV del Código de Comercio, denominado “De las Quiebras””, por la siguiente: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8.- Introdúcense las siguientes modificaciones en la ley N° 19.220, que regula establecimiento de bolsas de productos agropecu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titúyese la letra g) del artículo 7°,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g) No encontrarse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en el inciso séptimo del artículo 20, la frase “y en caso de quiebra de ésta”, por “y en caso de tener la calidad de deudor en un procedimiento concursal de liquidación”, y la expresión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9.- Introdúcense las siguientes modificaciones en la ley orgánica de la Empresa de los Ferrocarriles del Estado, cuyo texto refundido, coordinado y sistematizado fue fijado por el decreto con fuerza de ley N° 1, del Ministerio de Transportes y Telecomunicaciones, de 199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0.- Introdúcense las siguientes modificaciones en la ley N° 19.281, que establece normas sobre arrendamiento de viviendas con promesa de comprave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Reemplázase,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inciso final del artículo 25, la frase “y en caso de quiebra de la sociedad inmobiliaria,”, por la siguiente: “y en caso que la sociedad inmobiliaria tuvier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nse,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stitúyens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1.- Introdúcens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quinto, las palabras iniciales “En caso de quiebra” por “En caso de declararse el inicio de un procedimiento concursal de liquidación”, y el vocabl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2.- Elimínase, en el inciso segundo del artículo 7° de la ley N° 19.491, que regula el funcionamiento de administradoras de recursos financieros de terceros destinados a la adquisición de bienes, la frase “o un síndico de quieb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3.- Introdúcense las siguientes modificaciones a la ley N° 19.496, que establece normas sobre protección de los derechos de los consumi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titúyese la letra a) del artículo 10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El que hubiere sido condenado por delitos concursales conten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inciso cuarto del artículo 21, la expresión “por quiebra”, por la frase “por haber sido sometido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4.- Sustitúyes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5.- Introdúcense las siguientes modificaciones a la Ley General de Bancos, cuyo texto refundido, sistematizado y concordado fue fijado por el decreto con fuerza de ley N° 3, del Ministerio de Hacienda, de 199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Modifícase la letra d) del inciso primero del artículo 28, del modo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el numeral i),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Que se trate de un deudor sometido a procedimiento concursal de liquidación vig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numeral ii), la expresión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emplázase el inciso primero del artículo 90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Sustitúyese el inciso final del artículo 124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normas de la Ley de Reorganización y Liquidación de Activos de Empresas y Personas no se aplican a los convenios de que trata este Párraf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inciso cuarto del artículo 136, la frase “lo previsto en los incisos segundo y siguientes del artículo 69 del Libro IV del Código de Comercio.”, por la que sigue: “lo previsto en los incisos segundo y siguientes del artículo 141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6.- Reemplázase,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7.- Reemplázase,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88.- Incorpóranse las siguientes modificaciones en la ley N° 19.857, que autoriza el establecimiento de las empresas individuales de responsabilidad limi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la letra e) del artículo 12,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i el titular, los administradores o representantes legales hubieren sido condenados por los delitos concursales regulados en el Párrafo 7 del Título IX del Libro II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ustitúyese la letra d) del artículo 15 por la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por dictarse la resolución de liquidación,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9.- Sustitúyese la letra d) del artículo 30 de la ley N° 19.995, que establece las bases generales para la autorización, funcionamiento y fiscalización de los casinos de juego,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Por encontrarse sometido a un procedimiento concursal de liquidació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szCs w:val="24"/>
          <w:lang w:val="es-ES_tradnl"/>
        </w:rPr>
        <w:t>Artículo 390.- Reemplázase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1.- Reemplázase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No haber sido condenado por delitos concursales del Código Penal,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2.- Incorpóranse las siguientes modificaciones en el decreto con fuerza de ley N° 1, del Ministerio de Salud, de 2006, que fija el texto refundido, coordinado y sistematizado del decreto ley N° 2.763, de 1979, y de las leyes N° 18.933 y N° 18.469, en la form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final del artículo 181, la frase “aún en caso de quiebra de la Institución”, por “aún en caso que la Institución se encuentre en procedimiento concursal de liquidación”, y suprímese la expresión “de la quieb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en la letra e) del inciso segundo del artículo 222, la frase “Cuando se declare la quiebra de la Institución”, por “Cuando se dicte la resolución de liquidación de la institución”, y la expresión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Sustitúyese el número 3 del inciso primero  del artículo 223,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encontrarse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inciso cuarto del artículo 226, las expresiones “se encuentre declarada en quiebra” por “se encuentre en procedimiento concursal de liquidación”; “síndico de quiebra” por “liquidador”; “fallido” por “deudor”, y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3.- Incorpóranse las siguientes modificaciones en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nse,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nse los incisos segundo, tercero y cuarto,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szCs w:val="24"/>
          <w:lang w:val="es-ES_tradnl"/>
        </w:rPr>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inciso sexto, las expresiones “síndico” por “liquidador”; “de la quiebra” por “del procedimiento concursal de liquidación”, y “Superintendencia de Quiebras” por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l inciso octav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Introdúcense las siguientes modificaciones en el inciso nove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mención “en el artículo 124 y siguientes del Libro IV del Código de Comercio”, por “en los artículos 218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la referencia al artículo “125 del Libro IV del Código de Comercio” por otra al artículo “218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la frase “juez de la quiebra según lo dispuesto en el artículo 5° del Libro IV del Código de Comercio”, por la siguiente “juez del procedimiento concursal de liquidación, según lo dispuesto en el artículo 3°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inciso décimo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frase “en el artículo 124 del Libro IV del Código de Comercio”, por “en los artículos 218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la frase final “normas pertinentes del Libro IV del Código de Comercio.”, por “normas pertinentes contenida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Reemplázase el inciso undécim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4.- Incorpóranse las siguientes modificaciones en el artículo 29 de la ley N° 18.591 que establece normas complementarias de administración financiera, de incidencia presupuestaria y de pers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primero, la frase “hubieren sido declarados en quiebra”, por “tengan actualmente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la palabra “Síndico” por “liquidador”, en los incisos tercero, cuarto, las dos veces que aparece, quinto y sépt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el término “fallido” por “deudor sometido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los incisos séptimo y noveno, el vocablo “Síndicos” por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inciso séptimo, la mención a la “Ley de Quiebras” por otra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se, en el inciso octavo, la referencia al “artículo 131 de la Ley de Quiebras” por otra al “artículo 171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5.- Incorpórase el siguiente artículo 27 ter al decreto ley Nº 825, de 1974, sobre impuesto a las ventas y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ontribuyentes que sean Personas Relacionadas con el deudor de un Acuerdo de Reorganización no podrán impetrar el derecho que establece 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6.- Incorpóranse las siguientes modificaciones en el decreto con fuerza de ley N° 251, del Ministerio de Hacienda, de 1931, sobre Compañías de Seguros, Sociedades Anónimas y Bolsas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l epígrafe del Párrafo 6 del Título IV, por el siguiente: “De los acuerdos de reorganización y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primero del artículo 76, la palabra “quiebra” por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Introdúcense las siguientes modificaciones en el artículo 7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frase “la declaración de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solicitud de quiebra” por “demanda de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Sustitúyese, en el inciso tercero, la expresión “de la quiebra” por “d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Modifícase el artículo 80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los incisos segundo y tercero,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Introdúcense las siguientes modificaciones en el artículo 8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en el inciso primero, la expresión “todas las quiebras” por “todos los procedimientos concursales de liquidación”, y la palabra “fallido” por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segundo,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ntrodúcense las siguientes modificaciones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Sustitúyense, en el inciso primero, la frase inicial “Declarada la quiebra” por “Dictada la resolución de liquidación”, y la palabra “síndico” por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expresión “de la quiebra” por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ns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Sustitúyese, en el inciso segundo del artículo 84, la expresión “de la quiebra o liquidación”, por “del procedimiento concursal de liquid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Reemplázase el artículo 85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Elimínase, en el artículo 86, la expresión “sínd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2) Sustitúyese, en el artículo 87, la frase “ley N° 18.175, sobre Quiebras.” por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7.- Incorpóranse las siguientes modificaciones en la ley N° 20.345, sobre sistemas de compensación y liquidación de instrumentos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Sustitúyese el numeral 11 del artículo 1°,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Modifícase la letra c) del inciso primero del artículo 6º, en los siguientes térmi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 Sustitúyese el numeral i por el siguiente: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i. Que se trate de un deudor en un procedimiento concursal de liquidación vig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b) Reemplázase, en el numeral ii, la frase “que haya sido declarada en liquidación forzosa o quiebra”, por la siguiente: “respecto de la cual se haya dictado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se el epígrafe del Título V por el siguiente: “DE LA LIQUIDACIÓN Y PROCEDIMIENTO CONCURSAL DE LIQUIDACIÓN DE LAS SOCIEDADES ADMINISTRADO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Modifícase el artículo 34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palabra “quiebra” por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segundo, el término “quiebra”, las tres veces que aparece, por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Introdúcense las siguientes modificaciones al artículo 3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palabra “convenio” por “acuerdo de reorganización”, y la referencia al “Libro IV, Título XII, del Código de Comercio”, por otra al “Capítulo III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ustitúyese, en el inciso segundo, la expresión “El convenio”, las dos veces que aparece, por “El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Sustitúyese, en el inciso cuarto, la palabra “convenio” por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Modifícase el artículo 36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inicial “Declarada la quiebra” por “Dictada la resolución de liquidación”, y las expresiones “síndico” por “liquidador”, “fallida” por “deudora”, “proceso de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segundo, las expresiones “de la fallida” por “de la deudora”, “síndico” por “liquidador”, “nómina nacional de síndicos” por “nómina de liquidadores”, y “de la quiebra” por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Reemplázase, en el artículo 37, la expresión final “el Libro IV del Código de Comercio.” por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8.- Reemplázase el inciso final del artículo 4° del decreto ley Nº 1.328, de 1976, sobre administración de fondos mutuos, cuyo texto refundido, coordinado y sistematizado fue fiado por el decreto N° 1.019, del Ministerio de Hacienda, del año 1979,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9.- Introdúcense las siguientes modificaciones en la ley N° 18.876 que establece el marco legal para la constitución y operación de entidades privadas de depósito y custodia de valo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epígrafe del Título IV “De la Regularización, Disolución y Quiebra de las Empresas”, la palabra “Quiebra” por el términ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la denominación del Párrafo 3° del Título IV, la palabra “QUIEBRA” por el vocablo “LIQUIDACIO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artículo 41, la palabra “quiebra” por “liquidación forzosa”, y la frase “las tramitaciones judiciales de la quiebra”, por “las tramitaciones judiciale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los artículos 42, 43, 44 y 45,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nacidos después de vencido el primer año de la continuación de las actividades económicas gozarán de la preferencia de pago que establece el artículo 240 de la Ley de Reorganización y Liquidación de Activos de Empresas y Personas respecto de las demás obligaciones del deudor, incluidos los créditos nacidos durante dicho primer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Modifícase el artículo 46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su inciso primero,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su inciso segundo, la expresión “de la ley 18.175.” por la frase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00.- Agrégase, en el artículo 22 de la ley N° 18.833, que establece un estatuto general de las Cajas de Compensación de Asignación Familiar, el siguiente inciso terc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la entidad empleadora afiliada tenga la calidad de deudora de un procedimiento concursal de liquidación, y una vez que se haya dictado la resolución de liquidación pertienente, regi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01.- Introdúcense las siguientes modificaciones a la ley N° 19.728, que establece un seguro de desempl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la letra a) de su artículo 12, la expresión “y 161” por la siguiente “, 161 y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la letra b) del inciso primero de su artículo 24, la frase “o del artículo 161, ambos”, por la siguiente “o de los artículos 161 y 163 bis, to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02.- Introdúcense las siguientes modificaciones a la Ley de Reorganización o Cierre de Micro y Pequeñas Empresas en Crisis, contenida en el artículo undécimo de la ley Nº 20.416 que fija normas especiales para las empresas de menor tam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limínase, en el inciso segundo del artículo 2°,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Modifícase el artículo 4° de la manera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Reempláza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tercero, la palabra “síndicos” por “veedores”, y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emplázase, en los incisos quinto y sexto,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Sustitúyense, en el inciso séptimo, las palabras “síndicos” y “síndico”, por “veedores” y “veedor”, respectivamente, y la expresión “del Registro de Síndicos” por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n el artículo 6°, la frase “se encuentren en alguna de las situaciones previstas en los números 1, 2, 3 y 4 del artículo 17 de la Ley de Quiebras, contenida en el Libro IV del Código de Comercio.”, por el siguiente texto: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la letra f) del artículo 7°, la frase “2, 7 o 9, reguladas en el artículo 22 de la Ley de Quiebras, contenida en el Libro IV del Código de Comercio.”, por la siguiente: “establecidas en el número 6) del inciso primero del artículo 18 y en el artículo 34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artículo 12, la expresión final “o de síndico.” por “, veedor o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nse, en el artículo 14, la palabra “síndico” por “liquidador”, y las expresiones “de la quiebra” por “del procedimiento concursal de liquidación” y “registro de síndicos” por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artículo 15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su epígrafe,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su encabezamiento, la frase “número 14 del artículo 8° de la ley N° 18.175”, por “número 12) del inciso primero del artículo 339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su número 3, la frase “número 5 del artículo 8° de la ley N° 18.175”, por “artículo 341 de la Ley de Reorganización y Liquidación de Activos de Empresas y Personas”, y la frase final: “en dicha norma se conceden a los síndicos.”, por “se conceden a los entes fiscalizados en los artículos 343 y 344 de la citad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n la letra c) del inciso primero del artículo 18, la expresión “de quiebra” por “de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Reemplázase, en el inciso primero del artículo 23, la palabra “convenio” por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Sustitúyes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Reemplázase,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Modifícase el artículo 26 como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su inciso segundo, las palabras “de quiebra del” por “del inicio de un procedimiento concursal de liquidación respecto del”, y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03.- Sin perjuicio de lo señalado en los artículos anteriores, toda mención que en cualquier ley se haga a la quiebra deberá entenderse hecha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toda mención que en otras leyes se haga a los convenios deberá entenderse hecha al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 igual modo, toda referencia que en otras leyes se haga a los síndicos de quiebras deberá entenderse hecha a los Liquidadores o Veedores, atendida la naturaleza de la función en relación con l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 la misma forma, toda referencia que en otras leyes se haga a la Superintendencia de Quiebras se entenderá hecha 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gualmente, toda referencia que en otras leyes se haga al Superintendente de Quiebras deberá entenderse hecha al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TRANSITO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primero.- La presente ley entrará en vigencia nueve meses después de su publicación en el Diario Oficial, salvo las disposiciones contenidas en el Capítulo IX y la norma del artículo 346,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gundo.-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tercero.- Facúltase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Fijar la planta del personal de la Superintendencia de Insolvencia y Reemprendimiento y el régimen de remuneraciones que le será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Disponer, sin solución de continuidad, el traspaso de funcionarios de planta y a contrata desde la Superintendencia de Quiebras a la Superintendencia de Insolvencia y Reemprendimiento, conforme a lo señalado en el númer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fectuar el traspaso del personal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Dictar las normas necesarias para la adecuada estructuración y funcionamiento de las plantas y del sistema de remuneraciones que fije. Asimismo, podrá disponer del número de cargos para cada planta, los requisitos para el desempeño de los mismos, las denominaciones de aquéllos, los cargos que tendrán el carácter de exclusiva confianza, los niveles jerárquicos para efectos de la aplicación del Título VI de la ley N° 19.882, y los niveles para la aplicación del artículo 8° de la ley N° 18.834, sobre Estatuto Administrativo, cuyo texto refundido, coordinado y sistematizado fue fijado por el decreto con fuerza de ley N° 29, del Ministerio de Hacienda, de 2005. Además, en el ejercicio de esta facultad, establecerá las normas complementarias al artículo 15 del citado Estatuto Administrativo para los encasillamientos del personal derivados de las plantas que fij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Determinar la data de entrada en vigencia de las plantas que fije y de los encasillamientos que se practiquen, la que no podrá ser superior al plazo de nueve meses contado desde la publicación de la presente ley. Igualmente, fijará la dotación máxima de personal de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Fijar el estatuto especial que regirá al personal de la Superintendencia de Insolvencia y Reemprendimiento que cumpla funciones profesionales y fiscalizadoras, de acuerdo a la letra e) del inciso primero del artículo 162 del decreto con fuerza de ley N° 29, del Ministerio de Hacienda, de 20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Determinar la fecha de iniciación de actividades de la Superintendencia de Insolvencia y Reemprendimiento contemplándose un período para su implementación. Además, determinará la fecha de supresión de la Superintendencia de Quiebras, estableciendo el destino de su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Disponer el traspaso de toda clase de bienes desde la Superintendencia de Quiebras 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cuarto.-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quinto.- El Presidente de la República designará al Superintendente de Insolvencia y Reemprendimiento de conformidad al sistema dispuesto en el Título VI de la ley Nº 19.882.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xto.-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séptimo.- Las normas sobre remuneraciones que contiene esta ley regirán desde la fecha de inicio de funciones de la Superintendencia de Insolvencia y Reemprendimi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octavo.-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noveno.-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décimo.-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Artículo undécimo.-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citado artículo 297, dentro del plazo de vacancia que indica el artículo primero transitori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Las disposiciones penales contempladas en la presente ley sólo se aplicarán a los hechos ocurridos con posterioridad a su entrada en v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3 Senadores, de un total de 38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iculado del proyecto de ley despachado por el Senado fue aprobado de la manera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Los artículos </w:t>
      </w:r>
      <w:r>
        <w:rPr>
          <w:lang w:val="es-CL"/>
        </w:rPr>
        <w:t>3°, 19, 69, 141, 143, 144, 148, 297, 298, 302, 305, 307, 311, 313, 315, 316, 318, 320, 321, 322, 324, 326, 327, 328, 330, 331, 337, 339, 343, 347, 351, 357 y 391 permanentes, y los artículos octavo y undécimo transitorios de la iniciativa fueron aprobados por 24 votos favorables, e</w:t>
      </w:r>
      <w:r>
        <w:rPr/>
        <w:t>n todos los casos, respecto de un total de 36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Por su parte, el artículo 375 del proyecto de ley fue aprobado con el voto a favor de 24 Senadores, de un total de 36 Senadores en ejercicio, dándose cumplimiento, de esta manera, a lo dispuesto en el inciso tercero del artículo 66 de la Carta Fundamental</w:t>
      </w:r>
      <w:r>
        <w:rPr>
          <w:i/>
          <w:lang w:val="es-CL"/>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7:00Z</dcterms:created>
  <dc:creator>Departamento de Informática #</dc:creator>
  <dc:description/>
  <dc:language>en-US</dc:language>
  <cp:lastModifiedBy>Comisiones</cp:lastModifiedBy>
  <cp:lastPrinted>2013-06-04T19:53:00Z</cp:lastPrinted>
  <dcterms:modified xsi:type="dcterms:W3CDTF">2013-06-05T02:47:00Z</dcterms:modified>
  <cp:revision>2</cp:revision>
  <dc:subject/>
  <dc:title/>
</cp:coreProperties>
</file>