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 590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Valparaíso, 6 de noviembre de 1990.</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Con motivo del Mensaje e informe que tengo a honra pasar a manos de V.E., el Senado ha dado su aprobación al siguiente:</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P R O Y E C T O  D E  L E Y:</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Artículo 1º.- Introdúcense las siguientes modificaciones al decreto con fuerza de ley N° 382, de 1988, del Ministerio de Obras Públicas:</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En el artículo 14° reemplázanse los guarismos "10 y 60" por "60 y 120", respectivamente.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b) En el artículo 15° reemplázase el guarismo “30” por “60”.</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c) En el artículo 16° reemplázase el guarismo “60” por “120”.</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Agrégase el siguiente artículo 62°: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Artículo 62°.- Los plazos administrativos de días que establece esta ley se entenderán de días corridos.”.</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e) Agrégase el siguiente artículo 5° transitorio:</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5°.- Las concesionarias y los prestadores de servicios sanitarios que a la fecha de publicación del presente decreto con fuerza de ley, se encontraban prestando dichos servicios, tendrán plazo hasta el 31 de enero de 1991 para entregar los antecedentes necesarios que exija la entidad normativa para formalizar su concesión, plazo que para la entrega del programa de desarrollo se extiende hasta el 30 de junio de 1991.".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º- Introdúcense las siguientes modificaciones al decreto con fuerza de ley N° 7O, de 1988, del Ministerio de Obras Públicas: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a) Sustitúyese el artículo 17 por el siguiente:</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Artículo 17.- Los aportes financieros que según las disposiciones de la presente ley deban ser reembolsados por los prestadores, se devolverán a la persona natural o jurídica que haya entregado el aporte, o bien, a las personas que éste designe.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chos aportes deberán ser reembolsados por su valor inicial reajustado y con intereses, excepto en el caso de devolución mediante acciones. El interés deberá ser el que determine el Banco Central para operaciones reajustables en moneda nacional al más largo plazo, vigente a la fecha de la devolución.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uando proceda, el aporte se reajustará en el porcentaje de variación que experimente el Indice de Precios al Consumidor entre el mes que antecede al aporte y aquél que precede a la fecha de su devolución.".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Sustitúyese el artículo 18 por el siguiente: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iculo 18.- La forma y el plazo de las devoluciones se determinará en el contrato que se firmará entre el prestador y quien deba hacer el aporte reembolsable.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Artículo 18.- La forma y el plazo de las devoluciones se determinará en el contrato que se firmará entre el prestador y quien deba hacer el aporte reembolsable.</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devoluciones podrán ser pactadas en dinero, en documentos mercantiles, en la prestación del servicio de agua potable o alcantarillado, en acciones comunes del propio prestador o mediante cualquier otro mecanismo que acuerden las partes.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Si la devolución pactada no se hiciere en dinero, los títulos respectivos deberán ser endosables.</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el mecanismo de devolución fuere otro que acciones, el plazo máximo de reembolso será de quince años.".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Sustitúyese el artículo 19 por el siguiente: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9.- La elección de la forma de devolución corresponderá al prestador, pero el aportante podrá oponerse a ello cuando la devolución propuesta no le significare la restitución del valor aportado, los reajustes y los intereses determinados de conformidad con las disposiciones precedentes de esta ley. Si no hubiere acuerdo resolverá la Superintendencia, oyendo a las partes, dentro del plazo de 90 días, contado desde la oposición.".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3°.- Introdúcense las siguientes modificaciones a las leyes N°s 18.772 y 18.777: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Agrégase, al artículo lO de la ley N° 18.772 el siguiente inciso final: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sociedad reembolsará a la Fiscalía del Ministerio de Obras Públicas el monto de los gastos en que incurra ese Servicio provenientes de la tramitación de las expropiaciones. Estos dineros ingresarán directamente a esa Fiscalía para financiar los gastos respectivos.".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Agrégase al artículo 12 de la N° 18.777, el siguiente inciso final: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Servicio o Empresa reembolsará a la Fiscalía del Ministerio de Obras Públicas el importe de los gastos en que incurra ese Servicio derivados de la tramitación de la expropiación solicitada. Estos dineros ingresarán directamente a esa Fiscalía para financiar los gastos respectivos.".". </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left="3969" w:right="982" w:hanging="0"/>
        <w:jc w:val="center"/>
        <w:rPr>
          <w:rFonts w:ascii="Courier New" w:hAnsi="Courier New" w:eastAsia="Courier New" w:cs="Courier New"/>
          <w:sz w:val="24"/>
          <w:szCs w:val="24"/>
        </w:rPr>
      </w:pPr>
      <w:r>
        <w:rPr>
          <w:rFonts w:eastAsia="Courier New" w:cs="Courier New" w:ascii="Courier New" w:hAnsi="Courier New"/>
          <w:sz w:val="24"/>
          <w:szCs w:val="24"/>
        </w:rPr>
        <w:t>GABRIEL VALDES S.</w:t>
      </w:r>
    </w:p>
    <w:p>
      <w:pPr>
        <w:pStyle w:val="Normal"/>
        <w:widowControl/>
        <w:tabs>
          <w:tab w:val="clear" w:pos="720"/>
          <w:tab w:val="left" w:pos="2835" w:leader="none"/>
        </w:tabs>
        <w:ind w:left="3969" w:right="982" w:hanging="0"/>
        <w:jc w:val="center"/>
        <w:rPr>
          <w:rFonts w:ascii="Courier New" w:hAnsi="Courier New" w:eastAsia="Courier New" w:cs="Courier New"/>
          <w:sz w:val="24"/>
          <w:szCs w:val="24"/>
        </w:rPr>
      </w:pPr>
      <w:r>
        <w:rPr>
          <w:rFonts w:eastAsia="Courier New" w:cs="Courier New" w:ascii="Courier New" w:hAnsi="Courier New"/>
          <w:sz w:val="24"/>
          <w:szCs w:val="24"/>
        </w:rPr>
        <w:t>Presidente del Senado</w:t>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982"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tabs>
          <w:tab w:val="clear" w:pos="720"/>
          <w:tab w:val="left" w:pos="2835" w:leader="none"/>
        </w:tabs>
        <w:ind w:right="4729" w:hanging="0"/>
        <w:jc w:val="center"/>
        <w:rPr>
          <w:rFonts w:ascii="Courier New" w:hAnsi="Courier New" w:eastAsia="Courier New" w:cs="Courier New"/>
          <w:sz w:val="24"/>
          <w:szCs w:val="24"/>
        </w:rPr>
      </w:pPr>
      <w:r>
        <w:rPr>
          <w:rFonts w:eastAsia="Courier New" w:cs="Courier New" w:ascii="Courier New" w:hAnsi="Courier New"/>
          <w:sz w:val="24"/>
          <w:szCs w:val="24"/>
        </w:rPr>
        <w:t>RAFAEL EYZAGUIRRE ECHEVERRIA</w:t>
      </w:r>
    </w:p>
    <w:p>
      <w:pPr>
        <w:pStyle w:val="Normal"/>
        <w:widowControl/>
        <w:tabs>
          <w:tab w:val="clear" w:pos="720"/>
          <w:tab w:val="left" w:pos="2835" w:leader="none"/>
        </w:tabs>
        <w:ind w:right="4729" w:hanging="0"/>
        <w:jc w:val="center"/>
        <w:rPr>
          <w:rFonts w:ascii="Courier New" w:hAnsi="Courier New" w:eastAsia="Courier New" w:cs="Courier New"/>
          <w:sz w:val="24"/>
          <w:szCs w:val="24"/>
        </w:rPr>
      </w:pPr>
      <w:r>
        <w:rPr>
          <w:rFonts w:eastAsia="Courier New" w:cs="Courier New" w:ascii="Courier New" w:hAnsi="Courier New"/>
          <w:sz w:val="24"/>
          <w:szCs w:val="24"/>
        </w:rPr>
        <w:t>Secretario del Senad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50:00Z</dcterms:created>
  <dc:creator>jhenriquez</dc:creator>
  <dc:description/>
  <dc:language>en-US</dc:language>
  <cp:lastModifiedBy>Alejandra Carvallo</cp:lastModifiedBy>
  <dcterms:modified xsi:type="dcterms:W3CDTF">2001-11-27T15:50:00Z</dcterms:modified>
  <cp:revision>2</cp:revision>
  <dc:subject/>
  <dc:title> </dc:title>
</cp:coreProperties>
</file>