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0.728</w:t>
      </w:r>
      <w:r>
        <mc:AlternateContent>
          <mc:Choice Requires="wps">
            <w:drawing>
              <wp:anchor behindDoc="0" distT="0" distB="0" distL="114935" distR="114935" simplePos="0" locked="0" layoutInCell="0" allowOverlap="1" relativeHeight="21">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8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8ª/36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5 de mayo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t>Tengo a honra comunicar a V.E. que el Congreso Nacional ha prestado su aprobación al proyecto que</w:t>
      </w:r>
      <w:r>
        <w:rPr>
          <w:rFonts w:cs="Courier New" w:ascii="Courier New" w:hAnsi="Courier New"/>
          <w:bCs/>
          <w:sz w:val="24"/>
          <w:szCs w:val="24"/>
          <w:lang w:val="es-CL"/>
        </w:rPr>
        <w:t xml:space="preserve"> </w:t>
      </w:r>
      <w:r>
        <w:rPr>
          <w:rFonts w:cs="Courier New" w:ascii="Courier New" w:hAnsi="Courier New"/>
          <w:bCs/>
          <w:spacing w:val="-8"/>
          <w:sz w:val="24"/>
          <w:szCs w:val="24"/>
          <w:lang w:val="es-CL"/>
        </w:rPr>
        <w:t>establece la elección directa de los consejeros regionales</w:t>
      </w:r>
      <w:r>
        <w:rPr>
          <w:rFonts w:cs="Courier New" w:ascii="Courier New" w:hAnsi="Courier New"/>
          <w:spacing w:val="-8"/>
          <w:sz w:val="24"/>
          <w:szCs w:val="24"/>
        </w:rPr>
        <w:t>, correspondiente al boletín Nº 7923-06.</w: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BodyText3"/>
        <w:tabs>
          <w:tab w:val="clear" w:pos="2999"/>
        </w:tabs>
        <w:spacing w:lineRule="auto" w:line="276"/>
        <w:ind w:firstLine="2552"/>
        <w:rPr>
          <w:rFonts w:ascii="Courier New" w:hAnsi="Courier New" w:cs="Courier New"/>
          <w:spacing w:val="-8"/>
          <w:szCs w:val="24"/>
          <w:lang w:val="es-ES"/>
        </w:rPr>
      </w:pPr>
      <w:r>
        <w:rPr>
          <w:rFonts w:cs="Courier New" w:ascii="Courier New" w:hAnsi="Courier New"/>
          <w:spacing w:val="-8"/>
          <w:szCs w:val="24"/>
          <w:lang w:val="es-ES"/>
        </w:rPr>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clear" w:pos="2999"/>
        </w:tabs>
        <w:spacing w:lineRule="auto" w:line="276"/>
        <w:ind w:firstLine="1985"/>
        <w:rPr>
          <w:rFonts w:ascii="Courier New" w:hAnsi="Courier New" w:cs="Courier New"/>
          <w:spacing w:val="-8"/>
          <w:szCs w:val="24"/>
          <w:lang w:val="es-ES"/>
        </w:rPr>
      </w:pPr>
      <w:r>
        <w:rPr>
          <w:rFonts w:cs="Courier New" w:ascii="Courier New" w:hAnsi="Courier New"/>
          <w:spacing w:val="-8"/>
          <w:szCs w:val="24"/>
          <w:lang w:val="es-ES"/>
        </w:rPr>
      </w:r>
    </w:p>
    <w:p>
      <w:pPr>
        <w:pStyle w:val="Normal"/>
        <w:spacing w:lineRule="auto" w:line="276"/>
        <w:ind w:firstLine="2552"/>
        <w:jc w:val="both"/>
        <w:rPr/>
      </w:pPr>
      <w:r>
        <w:rPr>
          <w:rFonts w:cs="Courier New" w:ascii="Courier New" w:hAnsi="Courier New"/>
          <w:spacing w:val="-8"/>
          <w:sz w:val="24"/>
          <w:szCs w:val="24"/>
        </w:rPr>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tLeast"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 19.175, Orgánica Constitucional Sobre Gobierno y Administración Regional, cuyo texto refundido, coordinado, sistematizado y actualizado fue fijado por el decreto con fuerza de ley N° 1, de 2005, del ministerio del Interior:</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1) Sustitúyese el artículo 29 por el siguie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9.- El consejo regional estará integrado por consejeros elegidos por sufragio universal, en votación direct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l número de consejeros que corresponda elegir a cada circunscripción provincial se determinará en consideración a las siguientes norm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spacing w:before="120" w:after="120"/>
        <w:ind w:firstLine="2552"/>
        <w:jc w:val="both"/>
        <w:rPr/>
      </w:pPr>
      <w:r>
        <w:rPr>
          <w:rFonts w:cs="Courier New" w:ascii="Courier New" w:hAnsi="Courier New"/>
          <w:sz w:val="24"/>
          <w:szCs w:val="24"/>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6, incisos tercero al quinto, de la presente ley.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spacing w:before="120" w:after="120"/>
        <w:ind w:firstLine="2552"/>
        <w:jc w:val="both"/>
        <w:rPr/>
      </w:pPr>
      <w:r>
        <w:rPr>
          <w:rFonts w:cs="Courier New" w:ascii="Courier New" w:hAnsi="Courier New"/>
          <w:sz w:val="24"/>
          <w:szCs w:val="24"/>
        </w:rPr>
        <w:t xml:space="preserve">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w:t>
      </w:r>
      <w:r>
        <w:rPr>
          <w:rFonts w:cs="Courier New" w:ascii="Courier New" w:hAnsi="Courier New"/>
          <w:sz w:val="24"/>
          <w:szCs w:val="24"/>
          <w:lang w:val="es-ES"/>
        </w:rPr>
        <w:t>en ejercicio</w:t>
      </w:r>
      <w:r>
        <w:rPr>
          <w:rFonts w:cs="Courier New" w:ascii="Courier New" w:hAnsi="Courier New"/>
          <w:sz w:val="24"/>
          <w:szCs w:val="24"/>
        </w:rPr>
        <w:t xml:space="preserve"> o partido político podrá reclamar de dicha resolución, ante el Tribunal Electoral Regional correspondiente, dentro de los diez días siguientes a su publicación en el Diario Ofici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l Tribunal deberá emitir su fallo dentro del plazo de quince días. Este fallo será apelable ante el Tribunal Calificador de Elecciones, de conformidad al plazo y procedimiento previstos en el artículo 59 de la ley Nº 18.603.”.</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pPr>
      <w:r>
        <w:rPr>
          <w:rFonts w:cs="Courier New" w:ascii="Courier New" w:hAnsi="Courier New"/>
          <w:sz w:val="24"/>
          <w:szCs w:val="24"/>
        </w:rPr>
        <w:t>2) Agrégase el siguiente artículo 29 bi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9 bis.- Las provincias que se indican a continuación se dividirán en circunscripciones provinciales de acuerdo a lo siguie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 La provincia de Valparaíso de la región de Valparaíso se dividirá en dos circunscripciones provinci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i. La primera constituida por las comunas de Puchuncaví, Quintero, Concón y Viña del Mar.</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ii. La segunda constituida por las comunas de Juan Fernández, Valparaíso y Casablanc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b) La provincia de Cachapoal de la región del Libertador General Bernardo O’Higgins se dividirá en dos circunscripciones provinci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val="es-ES"/>
        </w:rPr>
        <w:t>La primera constituida por la comuna de Rancagu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i. </w:t>
      </w:r>
      <w:r>
        <w:rPr>
          <w:rFonts w:cs="Courier New" w:ascii="Courier New" w:hAnsi="Courier New"/>
          <w:sz w:val="24"/>
          <w:szCs w:val="24"/>
          <w:lang w:val="es-ES"/>
        </w:rPr>
        <w:t>La segunda constituida por las comunas de Mostazal, Graneros, Codegua, Machalí, Olivar, Doñihue, Coltauco, Las Cabras, Peumo, Coínco, Malloa, Quinta de Tilcoco, Rengo, Requínoa, Pichidegua y San Vice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c) La provincia de Concepción de la región del Biobío se dividirá en tres circunscripciones provinci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i. La primera constituida por las comunas de Tomé, Penco, Hualpén y Talcahuan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ii. La segunda constituida por las comunas de Chiguayante, Concepción y Florid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iii. La tercera constituida por las comunas de San Pedro de la Paz, Coronel, Lota, Hualqui y Santa Juan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d) La provincia de Cautín de la región de La Araucanía se dividirá en dos circunscripciones provinci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val="es-ES"/>
        </w:rPr>
        <w:t>La primera constituida por las comunas de Temuco y Padre Las Cas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i. </w:t>
      </w:r>
      <w:r>
        <w:rPr>
          <w:rFonts w:cs="Courier New" w:ascii="Courier New" w:hAnsi="Courier New"/>
          <w:sz w:val="24"/>
          <w:szCs w:val="24"/>
          <w:lang w:val="es-ES"/>
        </w:rPr>
        <w:t>La segunda constituida por las comunas de Galvarino, Lautaro, Perquenco, Vilcún, Melipeuco, Carahue, Cholchol, Freire, Nueva Imperial, Pitrufquén, Saavedra, Teodoro Schmidt, Cunco, Curarrehue, Gorbea, Loncoche, Pucón, Toltén y Villarric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 La provincia de Santiago de la región Metropolitana de Santiago se dividirá en seis circunscripciones provinci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val="es-ES"/>
        </w:rPr>
        <w:t>La primera constituida por las comunas de Pudahuel, Quilicura, Conchalí, Huechuraba y Renc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i. </w:t>
      </w:r>
      <w:r>
        <w:rPr>
          <w:rFonts w:cs="Courier New" w:ascii="Courier New" w:hAnsi="Courier New"/>
          <w:sz w:val="24"/>
          <w:szCs w:val="24"/>
          <w:lang w:val="es-ES"/>
        </w:rPr>
        <w:t>La segunda constituida por las comunas de Independencia, Recoleta, Santiago, Quinta Normal, Cerro Navia y Lo Prad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iii. </w:t>
      </w:r>
      <w:r>
        <w:rPr>
          <w:rFonts w:cs="Courier New" w:ascii="Courier New" w:hAnsi="Courier New"/>
          <w:sz w:val="24"/>
          <w:szCs w:val="24"/>
          <w:lang w:val="es-ES"/>
        </w:rPr>
        <w:t>La tercera constituida por las comunas de Maipú, Cerrillos y Estación Centr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iv. La cuarta constituida por las comunas de Ñuñoa, Providencia, Las Condes, Vitacura, Lo Barnechea y La Rein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v. La quinta constituida por las comunas de Peñalolén, La Granja, Macul, San Joaquín y La Florida.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vi. La sexta constituida por las comunas de El Bosque, La Cisterna, San Ramón, Lo Espejo, Pedro Aguirre Cerda, San Miguel y La Pintan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3) Sustitúyese el artículo 30 por el siguie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0.- Los consejeros regionales serán elegidos según las normas contenidas en el Capítulo VI de este Título, permanecerán cuatro años en sus cargos y podrán ser reelegid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4) Reemplázase el artículo 42 por el siguie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El nuevo consejero permanecerá en funciones por el término que le faltaba completar al que originó la vacante, pudiendo ser reelegido.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n ningún caso procederán elecciones complementari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5) Sustitúyese el Capítulo VI por el siguiente:</w:t>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pítulo VI</w:t>
      </w:r>
    </w:p>
    <w:p>
      <w:pPr>
        <w:pStyle w:val="Normal"/>
        <w:spacing w:before="120" w:after="120"/>
        <w:jc w:val="center"/>
        <w:rPr>
          <w:rFonts w:ascii="Courier New" w:hAnsi="Courier New" w:cs="Courier New"/>
          <w:sz w:val="24"/>
          <w:szCs w:val="24"/>
        </w:rPr>
      </w:pPr>
      <w:r>
        <w:rPr>
          <w:rFonts w:cs="Courier New" w:ascii="Courier New" w:hAnsi="Courier New"/>
          <w:sz w:val="24"/>
          <w:szCs w:val="24"/>
        </w:rPr>
        <w:t>DE LA ELECCIÓN DEL CONSEJO REGION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83.- Las elecciones de consejeros regionales se efectuarán cada cuatro años, conjuntamente con las elecciones parlamentari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t>Párrafo 1º</w:t>
      </w:r>
    </w:p>
    <w:p>
      <w:pPr>
        <w:pStyle w:val="Normal"/>
        <w:spacing w:before="120" w:after="120"/>
        <w:jc w:val="center"/>
        <w:rPr>
          <w:rFonts w:ascii="Courier New" w:hAnsi="Courier New" w:cs="Courier New"/>
          <w:sz w:val="24"/>
          <w:szCs w:val="24"/>
        </w:rPr>
      </w:pPr>
      <w:r>
        <w:rPr>
          <w:rFonts w:cs="Courier New" w:ascii="Courier New" w:hAnsi="Courier New"/>
          <w:sz w:val="24"/>
          <w:szCs w:val="24"/>
        </w:rPr>
        <w:t>De la presentación de candidaturas</w:t>
      </w:r>
    </w:p>
    <w:p>
      <w:pPr>
        <w:pStyle w:val="Normal"/>
        <w:spacing w:before="120" w:after="120"/>
        <w:jc w:val="center"/>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pPr>
      <w:r>
        <w:rPr>
          <w:rFonts w:cs="Courier New" w:ascii="Courier New" w:hAnsi="Courier New"/>
          <w:sz w:val="24"/>
          <w:szCs w:val="24"/>
        </w:rPr>
        <w:t xml:space="preserve">Artículo 84.- Las candidaturas a consejeros regionales sólo podrán ser declaradas </w:t>
      </w:r>
      <w:r>
        <w:rPr>
          <w:rFonts w:cs="Courier New" w:ascii="Courier New" w:hAnsi="Courier New"/>
          <w:sz w:val="24"/>
          <w:szCs w:val="24"/>
          <w:lang w:val="es-ES"/>
        </w:rPr>
        <w:t xml:space="preserve">ante el Director del Servicio Electoral o el respectivo Director Regional del mismo Servicio, </w:t>
      </w:r>
      <w:r>
        <w:rPr>
          <w:rFonts w:cs="Courier New" w:ascii="Courier New" w:hAnsi="Courier New"/>
          <w:sz w:val="24"/>
          <w:szCs w:val="24"/>
        </w:rPr>
        <w:t xml:space="preserve">hasta las veinticuatro horas del nonagésimo día anterior a la fecha de la elección correspondiente.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os candidatos a consejeros regionales no podrán postular al mismo tiempo como candidatos a los cargos de Presidente de la República, senador o diputado en las elecciones que se realizan conjuntament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lang w:val="es-ES"/>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as declaraciones de candidaturas de consejeros regionales deberán ser presentadas por los partidos políticos o pactos electorales en un solo acto respecto de cada circunscripción provinci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as candidaturas a consejero regional declaradas sólo por independientes se sujetarán a los porcentajes y formalidades establecidos en los artículos 89 y 90 de la presente ley.</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Artículo 86.- En las elecciones de consejeros regionales un partido político podrá pactar con uno o varios partidos políticos, con independientes o con ambos.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 la formalización de un subpacto electoral le serán aplicables, en lo pertinente, las normas de los incisos cuarto y quinto del artículo 3º bis de la Ley Orgánica Constitucional sobre Votaciones Populares y Escrutini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os subpactos entre independientes y entre estos y partidos se individualizarán como t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n todo caso, entre los patrocinantes no se contabilizarán los correspondientes a afiliados a partidos políticos que superen el 5% del porcentaje mínimo que establece el inciso anterior.</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Sin perjuicio de lo dispuesto en los incisos anteriores, los independientes que postulen integrando pactos o subpactos no requerirán de patrocini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pPr>
      <w:r>
        <w:rPr>
          <w:rFonts w:cs="Courier New" w:ascii="Courier New" w:hAnsi="Courier New"/>
          <w:sz w:val="24"/>
          <w:szCs w:val="24"/>
        </w:rPr>
        <w:t xml:space="preserve">Artículo 91.- Al tercer día de expirado el plazo para </w:t>
      </w:r>
      <w:r>
        <w:rPr>
          <w:rFonts w:cs="Courier New" w:ascii="Courier New" w:hAnsi="Courier New"/>
          <w:sz w:val="24"/>
          <w:szCs w:val="24"/>
          <w:lang w:val="es-ES"/>
        </w:rPr>
        <w:t>inscribir</w:t>
      </w:r>
      <w:r>
        <w:rPr>
          <w:rFonts w:cs="Courier New" w:ascii="Courier New" w:hAnsi="Courier New"/>
          <w:sz w:val="24"/>
          <w:szCs w:val="24"/>
        </w:rPr>
        <w:t xml:space="preserve"> candidaturas, el Director del Servicio Electoral procederá a efectuar el sorteo contemplado en el inciso segundo del artículo 23 de la ley Nº18.700, Orgánica Constitucional sobre Votaciones Populares y Escrutini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t>Párrafo 2º</w:t>
      </w:r>
    </w:p>
    <w:p>
      <w:pPr>
        <w:pStyle w:val="Normal"/>
        <w:spacing w:before="120" w:after="120"/>
        <w:jc w:val="center"/>
        <w:rPr>
          <w:rFonts w:ascii="Courier New" w:hAnsi="Courier New" w:cs="Courier New"/>
          <w:sz w:val="24"/>
          <w:szCs w:val="24"/>
        </w:rPr>
      </w:pPr>
      <w:r>
        <w:rPr>
          <w:rFonts w:cs="Courier New" w:ascii="Courier New" w:hAnsi="Courier New"/>
          <w:sz w:val="24"/>
          <w:szCs w:val="24"/>
        </w:rPr>
        <w:t>De la aceptación, rechazo e inscripción de candidaturas</w:t>
      </w:r>
    </w:p>
    <w:p>
      <w:pPr>
        <w:pStyle w:val="Normal"/>
        <w:spacing w:before="120" w:after="120"/>
        <w:jc w:val="center"/>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n todo caso, el Tribunal Electoral Regional deberá notificar sus resoluciones a los respectivos Directores Regionales del Servicio Electoral y a los patrocinantes de los reclamos, tan pronto como las pronuncie.</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t>Párrafo 3º</w:t>
      </w:r>
    </w:p>
    <w:p>
      <w:pPr>
        <w:pStyle w:val="Normal"/>
        <w:spacing w:before="120" w:after="120"/>
        <w:jc w:val="center"/>
        <w:rPr>
          <w:rFonts w:ascii="Courier New" w:hAnsi="Courier New" w:cs="Courier New"/>
          <w:sz w:val="24"/>
          <w:szCs w:val="24"/>
        </w:rPr>
      </w:pPr>
      <w:r>
        <w:rPr>
          <w:rFonts w:cs="Courier New" w:ascii="Courier New" w:hAnsi="Courier New"/>
          <w:sz w:val="24"/>
          <w:szCs w:val="24"/>
        </w:rPr>
        <w:t>Del escrutinio en las mesas receptoras de sufragios</w:t>
      </w:r>
    </w:p>
    <w:p>
      <w:pPr>
        <w:pStyle w:val="Normal"/>
        <w:spacing w:before="120" w:after="120"/>
        <w:jc w:val="center"/>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t>Párrafo 4º</w:t>
      </w:r>
    </w:p>
    <w:p>
      <w:pPr>
        <w:pStyle w:val="Normal"/>
        <w:spacing w:before="120" w:after="120"/>
        <w:jc w:val="center"/>
        <w:rPr>
          <w:rFonts w:ascii="Courier New" w:hAnsi="Courier New" w:cs="Courier New"/>
          <w:sz w:val="24"/>
          <w:szCs w:val="24"/>
        </w:rPr>
      </w:pPr>
      <w:r>
        <w:rPr>
          <w:rFonts w:cs="Courier New" w:ascii="Courier New" w:hAnsi="Courier New"/>
          <w:sz w:val="24"/>
          <w:szCs w:val="24"/>
        </w:rPr>
        <w:t>Del escrutinio general y de la calificación de las elecciones</w:t>
      </w:r>
    </w:p>
    <w:p>
      <w:pPr>
        <w:pStyle w:val="Normal"/>
        <w:spacing w:before="120" w:after="120"/>
        <w:jc w:val="center"/>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Las resoluciones que dicten los Tribunales Electorales Regionales, en el marco de la competencia que se les confiere por la presente ley, serán apelables ante el Tribunal Calificador de Eleccion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Con todo, las reclamaciones de nulidad y las solicitudes de rectificaciones, se interpondrán directamente ante el Tribunal Electoral Regional.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El plazo para comparecer en segunda instancia será de segundo día, contado desde el respectivo certificado de ingreso. La resolución que proclame a los candidatos definitivamente electos no será susceptible de recurso algun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6.- Para determinar los consejeros regionales elegidos, el Tribunal Electoral Regional deberá seguir el procedimiento de cifra repartidora que se señala en los incisos siguiente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Se determinarán los votos de listas sumando las preferencias emitidas a favor de cada uno de los candidatos integrantes de una misma list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Para determinar los candidatos a consejeros regionales elegidos dentro de cada lista, se observarán las siguientes regla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1) Si a una lista corresponde elegir igual número de consejeros que el de candidatos presentados, se proclamará elegidos a todos est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simismo, cuando un pacto electoral incluya la postulación de uno o más independientes, que no formen parte de un subpacto, se considerarán separadamente, como si fueran un partido político o subpacto integrante del pacto.</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Artículo 2°.- Introdúcense las siguientes modificaciones en la ley N°19.884, sobre Transparencia, Límite y Control del Gasto Elector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1) Modifícase el artículo 4° de la siguiente forma:</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 En el inciso primero sustitúyese la expresión “alcalde o concejal” por “alcalde, consejero regional o concejal”.</w:t>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b) Introdúcese el siguiente inciso quinto, pasando los actuales incisos quinto, sexto y séptimo a ser sexto, séptimo y octavo, respectivamente:</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2) Sustitúyese en el inciso primero del artículo 9° la expresión “alcalde o concejal” por “alcalde, consejero regional o concejal”.</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3) Reemplázase en el inciso primero del artículo 14 la expresión “alcaldes y concejales” por “alcaldes, consejeros regionales o concejales”.</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4) Sustitúyese en el inciso primero del artículo 18 la expresión “concejal o alcalde” por “alcalde, consejero regional o concejal”.</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lang w:val="es-ES"/>
        </w:rPr>
        <w:t>Reemplázase, en el artículo 29, la expresión “parlamentarias y municipales”, por la que sigue: “parlamentarias, de consejeros regionales y municipales”</w:t>
      </w:r>
      <w:r>
        <w:rPr>
          <w:rFonts w:cs="Courier New" w:ascii="Courier New" w:hAnsi="Courier New"/>
          <w:sz w:val="24"/>
          <w:szCs w:val="24"/>
        </w:rPr>
        <w:t>.</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6) Sustitúyese en el inciso primero del artículo 30 la expresión “alcalde o a concejal” por “alcalde, consejero regional o a concejal”.</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7) Reemplázase en el inciso primero del artículo 32 la expresión “alcaldes y concejales” por “alcaldes, consejeros regionales y concejales”.</w:t>
      </w:r>
    </w:p>
    <w:p>
      <w:pPr>
        <w:pStyle w:val="Normal"/>
        <w:spacing w:before="120" w:after="240"/>
        <w:jc w:val="both"/>
        <w:rPr>
          <w:rFonts w:ascii="Courier New" w:hAnsi="Courier New" w:cs="Courier New"/>
          <w:sz w:val="24"/>
          <w:szCs w:val="24"/>
        </w:rPr>
      </w:pPr>
      <w:r>
        <w:rPr>
          <w:rFonts w:cs="Courier New" w:ascii="Courier New" w:hAnsi="Courier New"/>
          <w:sz w:val="24"/>
          <w:szCs w:val="24"/>
        </w:rPr>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SPOSICIONES TRANSITORI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120" w:after="240"/>
        <w:ind w:firstLine="2552"/>
        <w:jc w:val="both"/>
        <w:rPr/>
      </w:pPr>
      <w:r>
        <w:rPr>
          <w:rFonts w:cs="Courier New" w:ascii="Courier New" w:hAnsi="Courier New"/>
          <w:sz w:val="24"/>
          <w:szCs w:val="24"/>
        </w:rPr>
        <w:t>Artículo primero.- La presente ley comenzará a regir a contar del día de su publicación, siempre que a esa fecha faltaren, al menos, 120 días para la realización de la próxima elección general de parlamentarios. De lo contrario, regirá a partir del primer día del mes siguiente de realizada dicha elección.</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Artículo segundo.-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2552"/>
        <w:jc w:val="both"/>
        <w:rPr>
          <w:rFonts w:ascii="Courier New" w:hAnsi="Courier New" w:cs="Courier New"/>
          <w:sz w:val="24"/>
          <w:szCs w:val="24"/>
        </w:rPr>
      </w:pPr>
      <w:r>
        <w:rPr>
          <w:rFonts w:cs="Courier New" w:ascii="Courier New" w:hAnsi="Courier New"/>
          <w:sz w:val="24"/>
          <w:szCs w:val="24"/>
        </w:rPr>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before="120" w:after="240"/>
        <w:ind w:firstLine="2552"/>
        <w:jc w:val="both"/>
        <w:rPr>
          <w:rFonts w:ascii="Courier New" w:hAnsi="Courier New" w:cs="Courier New"/>
          <w:sz w:val="24"/>
          <w:szCs w:val="24"/>
        </w:rPr>
      </w:pPr>
      <w:r>
        <w:rPr>
          <w:rFonts w:cs="Courier New" w:ascii="Courier New" w:hAnsi="Courier New"/>
          <w:sz w:val="24"/>
          <w:szCs w:val="24"/>
        </w:rPr>
        <w:t>Asimismo, el plazo para determinar el número mínimo de patrocinantes, indicado en el inciso tercero del artículo 89, será de 120 días antes de la elección indicada.”.</w:t>
      </w:r>
    </w:p>
    <w:p>
      <w:pPr>
        <w:pStyle w:val="Normal"/>
        <w:tabs>
          <w:tab w:val="clear" w:pos="567"/>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w:t>
      </w:r>
    </w:p>
    <w:p>
      <w:pPr>
        <w:pStyle w:val="Normal"/>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1559"/>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BERTO DELMASTRO NASO</w:t>
      </w:r>
    </w:p>
    <w:p>
      <w:pPr>
        <w:pStyle w:val="Normal"/>
        <w:tabs>
          <w:tab w:val="clear" w:pos="567"/>
          <w:tab w:val="left" w:pos="2592" w:leader="none"/>
        </w:tabs>
        <w:ind w:left="1701" w:hanging="141"/>
        <w:jc w:val="center"/>
        <w:rPr/>
      </w:pPr>
      <w:r>
        <w:rPr>
          <w:rFonts w:cs="Courier New" w:ascii="Courier New" w:hAnsi="Courier New"/>
          <w:spacing w:val="-20"/>
          <w:sz w:val="24"/>
          <w:szCs w:val="24"/>
        </w:rPr>
        <w:t>Segundo Vicepresidente de la Cámara de Diputados</w:t>
      </w:r>
    </w:p>
    <w:p>
      <w:pPr>
        <w:pStyle w:val="Normal"/>
        <w:tabs>
          <w:tab w:val="clear" w:pos="567"/>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49:00Z</dcterms:created>
  <dc:creator>CONGRESO NACIONAL-Oficina de Modernización</dc:creator>
  <dc:description/>
  <cp:keywords/>
  <dc:language>en-US</dc:language>
  <cp:lastModifiedBy>mramos</cp:lastModifiedBy>
  <cp:lastPrinted>2013-05-15T13:22:00Z</cp:lastPrinted>
  <dcterms:modified xsi:type="dcterms:W3CDTF">2013-05-15T17:22:00Z</dcterms:modified>
  <cp:revision>12</cp:revision>
  <dc:subject/>
  <dc:title>Valparaíso, 9 de agosto de 1994.-</dc:title>
</cp:coreProperties>
</file>