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72/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may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crementa el monto de la asignación mensual que perciben los soldados conscriptos, correspondiente al Boletín Nº 8.814-02,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frase final que expresa: “se hará efectiva a partir del día 1 del mes siguiente al de la publicación de esta ley.”, por la que sigue: “se hará efectiva a contar del día 1° de abril de 201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0.625, de 20 de marz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5:00Z</dcterms:created>
  <dc:creator>Departamento de Informática #</dc:creator>
  <dc:description/>
  <dc:language>en-US</dc:language>
  <cp:lastModifiedBy>Comisiones</cp:lastModifiedBy>
  <cp:lastPrinted>2013-05-14T17:43:00Z</cp:lastPrinted>
  <dcterms:modified xsi:type="dcterms:W3CDTF">2013-05-15T01:15:00Z</dcterms:modified>
  <cp:revision>2</cp:revision>
  <dc:subject/>
  <dc:title/>
</cp:coreProperties>
</file>