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° 563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alparaíso, 16 de octubre de 1990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3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 motivo del Mensaje que tengo a honra pasar a manos de V.E., el Senado ha dado su aprobación al siguient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YECTO DE LEY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u w:val="single"/>
        </w:rPr>
        <w:t>"Artículo 1</w:t>
      </w:r>
      <w:r>
        <w:rPr/>
        <w:t>°.- Autorízase a la Corporación de Derecho Privado denominada "Asociación Nacional  Pro Niño y Adulto Deficiente Mental" para enajenar a título oneroso el inmueble de su propiedad ubicado en Santiago, Avenida Irarrázaval N° 2305 de la comuna de Nuñoa, que hubo por transferencia gratuita del Fisco y de que da constancia la escritura pública otorgada con fecha 21 de junio de 1971, ante el Notario Público de Santiago don Demetrio Gutiérrez López e inscrita a fojas 17.183 N° 23.909 del Registro de Propiedad del Conservador de Bienes Raíces de Santiago, correspondiente al año 1971.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ind w:firstLine="354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Artículo 2°.- </w:t>
      </w:r>
      <w:r>
        <w:rPr>
          <w:rFonts w:eastAsia="Arial" w:cs="Arial" w:ascii="Arial" w:hAnsi="Arial"/>
          <w:sz w:val="24"/>
          <w:szCs w:val="24"/>
        </w:rPr>
        <w:t xml:space="preserve">Derógase el artículo 2° de la ley N° 17.348."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os guarde a V.E.</w:t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ABRIEL VALDES S. </w:t>
      </w:r>
    </w:p>
    <w:p>
      <w:pPr>
        <w:pStyle w:val="Normal"/>
        <w:ind w:left="49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esidente del Senad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FAEL EYZAGUIRRE ECHEVERRIA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ecretario del Senad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3540"/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7:00Z</dcterms:created>
  <dc:creator>jhenriquez</dc:creator>
  <dc:description/>
  <dc:language>en-US</dc:language>
  <cp:lastModifiedBy>Alejandra Carvallo Migliaro</cp:lastModifiedBy>
  <dcterms:modified xsi:type="dcterms:W3CDTF">2002-01-15T17:07:00Z</dcterms:modified>
  <cp:revision>2</cp:revision>
  <dc:subject/>
  <dc:title>, -' - </dc:title>
</cp:coreProperties>
</file>