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662-05</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2.07.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ORGÁNICA DE LOS TRIBUNALES TRIBUTARIOS Y ADUANEROS EN MATERIA DE PLANT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l Honorable Senador señor Prokurica, para reemplazar el encabezamiento del inciso segundo propuesto, que señala: "Con asiento en la Región Metropolitana de Santiago, créanse los siguientes Tribunales Tributarios y Aduaneros:", por el siguiente: “Con asiento en la Región Metropolitana de Santiago, en la comuna del mismo nombre, créanse los siguientes Tribunales Tributarios y Aduaner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w:t>
      </w:r>
      <w:r>
        <w:rPr>
          <w:rFonts w:cs="Arial" w:ascii="Arial" w:hAnsi="Arial"/>
          <w:bCs/>
          <w:sz w:val="24"/>
          <w:szCs w:val="24"/>
          <w:lang w:val="es-ES_tradnl"/>
        </w:rPr>
        <w:t xml:space="preserve"> Del Honorable Senador señor Prokurica,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xml:space="preserve">ii) Sustitúyese el inciso cuarto por el siguiente: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Para todos los efectos legales y especialmente respecto de lo señalado en los artículos 5°, 8°, 12 y 13 de esta ley, el Tribunal de Alzada mencionado en el inciso anterior constituye el superior jerárquico de los Tribunales Tributarios y Aduaneros establecidos en la Región Metropolitana de Santiag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w:t>
      </w:r>
      <w:r>
        <w:rPr>
          <w:rFonts w:cs="Arial" w:ascii="Arial" w:hAnsi="Arial"/>
          <w:bCs/>
          <w:sz w:val="24"/>
          <w:szCs w:val="24"/>
          <w:lang w:val="es-ES_tradnl"/>
        </w:rPr>
        <w:t xml:space="preserve"> De Su Excelencia el Presidente de la República, para suprimir, en el inciso segundo propuesto, la oración “La opción señalada en el inciso anterior deberá ser ejercida hasta el último día hábil del mes de agosto de 20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w:t>
      </w:r>
      <w:r>
        <w:rPr>
          <w:rFonts w:cs="Arial" w:ascii="Arial" w:hAnsi="Arial"/>
          <w:bCs/>
          <w:sz w:val="24"/>
          <w:szCs w:val="24"/>
          <w:lang w:val="es-ES_tradnl"/>
        </w:rPr>
        <w:t xml:space="preserve"> De Su Excelencia el Presidente de la República, para sustituir, en el inciso segundo propuesto, la locución “este efecto”, por “los efectos anteri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w:t>
      </w:r>
      <w:r>
        <w:rPr>
          <w:rFonts w:cs="Arial" w:ascii="Arial" w:hAnsi="Arial"/>
          <w:bCs/>
          <w:sz w:val="24"/>
          <w:szCs w:val="24"/>
          <w:lang w:val="es-ES_tradnl"/>
        </w:rPr>
        <w:t xml:space="preserve"> De Su Excelencia el Presidente de la República, para incorporar el siguiente artícul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º.- Introdúcense las siguientes modificaciones al Código Tributario, cuyo texto se encuentra contenido en el artículo 1° del decreto ley N° 830, de 197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1) Agrégase en el artículo 132, en su inciso undécimo, antes del punto aparte (.), la siguiente frase: “, incluyendo el caso de haber solicitado prórroga al Servicio del plazo original para contestar la referida citación y ella no fue concedida o lo fue por un plazo inferior al solici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 xml:space="preserve">2) Modifícase el artículo 147, del siguiente mod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Sustitúyese, en el inciso tercero, las palabras “Director Regional”, por la expresión “Tribunal Tributario y Aduan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Reemplázase el inciso cuar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uando no se presentare reclamación, la facultad mencionada en el inciso anterior podrá ser ejercida por el Director Reg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3) Modifícase el artículo 161, en el siguiente sen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Agrégase en el párrafo segundo del Nº 3), la siguiente oración a continuación del punto aparte (.), que pasa a ser punto seguido (.): “El plazo para apelar será de 15 días, contados desde la notificación de la sen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Agrégase en el párrafo final del Nº 10, a continuación del punto aparte (.), que pasa a ser punto seguido (.), la siguiente oración nueva: “El plazo para apelar será de 15 días, contados desde la notificación de la sent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w:t>
      </w:r>
      <w:r>
        <w:rPr>
          <w:rFonts w:cs="Arial" w:ascii="Arial" w:hAnsi="Arial"/>
          <w:bCs/>
          <w:sz w:val="24"/>
          <w:szCs w:val="24"/>
          <w:lang w:val="es-ES_tradnl"/>
        </w:rPr>
        <w:t xml:space="preserve"> Del Honorable Senador señor Prokurica, para consulta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Introdúcense las siguientes modificaciones en el texto del Código Tributario, contenido en el decreto ley Nº 830, de 197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Reemplázase, en el inicio del inciso tercero del artículo 147, la frase "El Director Regional" por "El Tribunal Tributario y Aduanero compet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2) Modifícase el artículo 161 del modo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Reemplázase la oración final del párrafo segundo del número 3°, que señala: "El fallo que se dicte sólo será apelable en lo devolutivo", por la siguiente: "El fallo que se dicte sólo será apelable en lo devolutivo y dentro del plazo de quince días contado desde la fecha de su notifi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Sustitúyese en el párrafo quinto del número 10 la oración final "El fallo que se dicte sólo será apelable en lo devolutivo", por la siguiente: "El fallo que se dicte sólo será apelable en lo devolutivo y dentro del plazo de quince días contado desde la fecha de su notifi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DISPOSICIONES TRANSITO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w:t>
      </w:r>
      <w:r>
        <w:rPr>
          <w:rFonts w:cs="Arial" w:ascii="Arial" w:hAnsi="Arial"/>
          <w:bCs/>
          <w:sz w:val="24"/>
          <w:szCs w:val="24"/>
          <w:lang w:val="es-ES_tradnl"/>
        </w:rPr>
        <w:t xml:space="preserve"> De Su Excelencia el Presidente de la República, para agregar los siguientes artículos 2° y 3° transitorios, nuevos, pasando el actual “artículo transitorio” a ser “artículo 1°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2° transitorio.- Lo señalado en el punto ii), de la letra d), del Nº 1), del artículo 1º, que incorpora un nuevo inciso final al artículo 10 de la ley Nº 20.322, en lo referente al requisito de los años de antigüedad en el cargo que debe tener el funcionario del tribunal para subrogar al secretario abogado correspondiente, será exigible a contar del 1º de febrero del año 2018. Con anterioridad a dicha fecha, dicho funcionario deberá tener una antigüedad mínima de dos años en el carg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3° transitorio.- La opción a que se refieren los números 3) y 4), del artículo 1º, sólo podrá ser ejercida dentro de los cuatro meses siguientes a la fecha de publicación de esta ley en el Diario Ofi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l plazo de 15 días para apelar establecido en las letras a) y b) del número 3), del artículo 3°, que modifica el artículo 161 del Código Tributario, regirá respecto de las resoluciones que sean notificadas con posterioridad a la publicación de esta ley en el Diario Ofi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256</Characters>
  <CharactersWithSpaces>445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01:00Z</dcterms:created>
  <dc:creator>RPINEDA</dc:creator>
  <dc:description/>
  <dc:language>en-US</dc:language>
  <cp:lastModifiedBy/>
  <cp:lastPrinted>2013-07-01T16:24:00Z</cp:lastPrinted>
  <dcterms:modified xsi:type="dcterms:W3CDTF">2013-07-22T16:59:00Z</dcterms:modified>
  <cp:revision>14</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