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tLeast" w:line="23" w:before="240" w:after="240"/>
        <w:ind w:firstLine="2552"/>
        <w:rPr>
          <w:rFonts w:ascii="Courier New" w:hAnsi="Courier New" w:cs="Courier New"/>
          <w:szCs w:val="24"/>
        </w:rPr>
      </w:pPr>
      <w:r>
        <w:rPr>
          <w:rFonts w:cs="Courier New" w:ascii="Courier New" w:hAnsi="Courier New"/>
          <w:szCs w:val="24"/>
        </w:rPr>
        <w:t>Oficio Nº 10.705</w:t>
      </w:r>
      <w:r>
        <mc:AlternateContent>
          <mc:Choice Requires="wps">
            <w:drawing>
              <wp:anchor behindDoc="0" distT="0" distB="0" distL="114935" distR="114935" simplePos="0" locked="0" layoutInCell="0" allowOverlap="1" relativeHeight="96">
                <wp:simplePos x="0" y="0"/>
                <wp:positionH relativeFrom="column">
                  <wp:posOffset>-1229995</wp:posOffset>
                </wp:positionH>
                <wp:positionV relativeFrom="paragraph">
                  <wp:posOffset>-20320</wp:posOffset>
                </wp:positionV>
                <wp:extent cx="868680" cy="348615"/>
                <wp:effectExtent l="0" t="0" r="0" b="0"/>
                <wp:wrapNone/>
                <wp:docPr id="1" name="Frame1"/>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pPr>
                            <w:r>
                              <w:rPr>
                                <w:rFonts w:cs="Courier New" w:ascii="Courier New" w:hAnsi="Courier New"/>
                                <w:sz w:val="16"/>
                                <w:lang w:val="en-US"/>
                              </w:rPr>
                              <w:t>S.21ª</w:t>
                            </w:r>
                          </w:p>
                        </w:txbxContent>
                      </wps:txbx>
                      <wps:bodyPr anchor="t" lIns="92075" tIns="46355" rIns="92075" bIns="46355">
                        <a:noAutofit/>
                      </wps:bodyPr>
                    </wps:wsp>
                  </a:graphicData>
                </a:graphic>
              </wp:anchor>
            </w:drawing>
          </mc:Choice>
          <mc:Fallback>
            <w:pict>
              <v:rect fillcolor="#FFFFFF" style="position:absolute;rotation:-0;width:68.4pt;height:27.45pt;mso-wrap-distance-left:9.05pt;mso-wrap-distance-right:9.05pt;mso-wrap-distance-top:0pt;mso-wrap-distance-bottom:0pt;margin-top:-1.6pt;mso-position-vertical-relative:text;margin-left:-96.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pPr>
                      <w:r>
                        <w:rPr>
                          <w:rFonts w:cs="Courier New" w:ascii="Courier New" w:hAnsi="Courier New"/>
                          <w:sz w:val="16"/>
                          <w:lang w:val="en-US"/>
                        </w:rPr>
                        <w:t>S.21ª</w:t>
                      </w:r>
                    </w:p>
                  </w:txbxContent>
                </v:textbox>
                <w10:wrap type="none"/>
              </v:rect>
            </w:pict>
          </mc:Fallback>
        </mc:AlternateConten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VALPARAÍSO, 7 de mayo de 2013</w:t>
      </w:r>
    </w:p>
    <w:p>
      <w:pPr>
        <w:pStyle w:val="TextBody"/>
        <w:spacing w:lineRule="atLeast" w:line="23" w:before="240" w:after="240"/>
        <w:ind w:firstLine="2552"/>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tLeast" w:line="23" w:before="240" w:after="240"/>
                              <w:ind w:firstLine="2552"/>
                              <w:jc w:val="center"/>
                              <w:rPr>
                                <w:rFonts w:ascii="Courier New" w:hAnsi="Courier New" w:cs="Courier New"/>
                                <w:caps/>
                                <w:szCs w:val="24"/>
                              </w:rPr>
                            </w:pPr>
                            <w:r>
                              <w:rPr>
                                <w:rFonts w:cs="Courier New" w:ascii="Courier New" w:hAnsi="Courier New"/>
                                <w:caps/>
                                <w:szCs w:val="24"/>
                              </w:rPr>
                              <w:t>A S.E. EL PRESIDENTE DEL H. SENADO</w:t>
                            </w:r>
                          </w:p>
                          <w:p>
                            <w:pPr>
                              <w:pStyle w:val="Normal"/>
                              <w:spacing w:lineRule="atLeast" w:line="23" w:before="240" w:after="240"/>
                              <w:ind w:firstLine="2552"/>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Normal"/>
                        <w:spacing w:lineRule="atLeast" w:line="23" w:before="240" w:after="240"/>
                        <w:ind w:firstLine="2552"/>
                        <w:jc w:val="center"/>
                        <w:rPr>
                          <w:rFonts w:ascii="Courier New" w:hAnsi="Courier New" w:cs="Courier New"/>
                          <w:caps/>
                          <w:szCs w:val="24"/>
                        </w:rPr>
                      </w:pPr>
                      <w:r>
                        <w:rPr>
                          <w:rFonts w:cs="Courier New" w:ascii="Courier New" w:hAnsi="Courier New"/>
                          <w:caps/>
                          <w:szCs w:val="24"/>
                        </w:rPr>
                        <w:t>A S.E. EL PRESIDENTE DEL H. SENADO</w:t>
                      </w:r>
                    </w:p>
                    <w:p>
                      <w:pPr>
                        <w:pStyle w:val="Normal"/>
                        <w:spacing w:lineRule="atLeast" w:line="23" w:before="240" w:after="240"/>
                        <w:ind w:firstLine="2552"/>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spacing w:lineRule="atLeast" w:line="23" w:before="240" w:after="240"/>
        <w:ind w:firstLine="2552"/>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tenido a bien prestar su aprobación al siguiente proyecto de ley, </w:t>
      </w:r>
      <w:r>
        <w:rPr>
          <w:rFonts w:cs="Courier New" w:ascii="Courier New" w:hAnsi="Courier New"/>
          <w:szCs w:val="24"/>
          <w:lang w:val="es-ES"/>
        </w:rPr>
        <w:t xml:space="preserve">sobre Administración de Fondos de Terceros y Carteras Individuales, y deroga los cuerpos legales que indica, </w:t>
      </w:r>
      <w:r>
        <w:rPr>
          <w:rFonts w:cs="Courier New" w:ascii="Courier New" w:hAnsi="Courier New"/>
          <w:szCs w:val="24"/>
        </w:rPr>
        <w:t>correspondiente al boletín N° 7966-05.</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rPr>
          <w:rFonts w:ascii="Courier New" w:hAnsi="Courier New" w:cs="Courier New"/>
          <w:szCs w:val="24"/>
        </w:rPr>
      </w:pPr>
      <w:r>
        <w:rPr>
          <w:rFonts w:cs="Courier New" w:ascii="Courier New" w:hAnsi="Courier New"/>
          <w:szCs w:val="24"/>
        </w:rPr>
        <w:t>PROYECTO DE LEY</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tab/>
        <w:t>“Artículo primero.- Apruébase la siguiente ley que regula la administración de fondos de terceros y carteras individuales:</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jc w:val="center"/>
        <w:rPr>
          <w:rFonts w:ascii="Courier New" w:hAnsi="Courier New" w:cs="Courier New"/>
          <w:szCs w:val="24"/>
        </w:rPr>
      </w:pPr>
      <w:r>
        <w:rPr>
          <w:rFonts w:cs="Courier New" w:ascii="Courier New" w:hAnsi="Courier New"/>
          <w:szCs w:val="24"/>
        </w:rPr>
        <w:t>TÍTULO I</w:t>
      </w:r>
    </w:p>
    <w:p>
      <w:pPr>
        <w:pStyle w:val="Normal"/>
        <w:spacing w:lineRule="atLeast" w:line="23"/>
        <w:jc w:val="center"/>
        <w:rPr>
          <w:rFonts w:ascii="Courier New" w:hAnsi="Courier New" w:cs="Courier New"/>
          <w:szCs w:val="24"/>
        </w:rPr>
      </w:pPr>
      <w:r>
        <w:rPr>
          <w:rFonts w:cs="Courier New" w:ascii="Courier New" w:hAnsi="Courier New"/>
          <w:szCs w:val="24"/>
        </w:rPr>
        <w:t>DE LA GESTIÓN DE LOS FONDOS</w:t>
      </w:r>
    </w:p>
    <w:p>
      <w:pPr>
        <w:pStyle w:val="Normal"/>
        <w:spacing w:lineRule="atLeast" w:line="23"/>
        <w:ind w:firstLine="2552"/>
        <w:jc w:val="center"/>
        <w:rPr>
          <w:rFonts w:ascii="Courier New" w:hAnsi="Courier New" w:cs="Courier New"/>
          <w:szCs w:val="24"/>
        </w:rPr>
      </w:pPr>
      <w:r>
        <w:rPr>
          <w:rFonts w:cs="Courier New" w:ascii="Courier New" w:hAnsi="Courier New"/>
          <w:szCs w:val="24"/>
        </w:rPr>
      </w:r>
    </w:p>
    <w:p>
      <w:pPr>
        <w:pStyle w:val="Normal"/>
        <w:spacing w:lineRule="atLeast" w:line="23"/>
        <w:jc w:val="center"/>
        <w:rPr/>
      </w:pPr>
      <w:bookmarkStart w:id="0" w:name="OLE_LINK3"/>
      <w:bookmarkStart w:id="1" w:name="OLE_LINK2"/>
      <w:bookmarkEnd w:id="0"/>
      <w:bookmarkEnd w:id="1"/>
      <w:r>
        <w:rPr>
          <w:rFonts w:cs="Courier New" w:ascii="Courier New" w:hAnsi="Courier New"/>
          <w:szCs w:val="24"/>
        </w:rPr>
        <w:t>Capítulo I</w:t>
      </w:r>
    </w:p>
    <w:p>
      <w:pPr>
        <w:pStyle w:val="Normal"/>
        <w:spacing w:lineRule="atLeast" w:line="23" w:before="0" w:after="240"/>
        <w:jc w:val="center"/>
        <w:rPr>
          <w:rFonts w:ascii="Courier New" w:hAnsi="Courier New" w:cs="Courier New"/>
          <w:szCs w:val="24"/>
        </w:rPr>
      </w:pPr>
      <w:r>
        <w:rPr>
          <w:rFonts w:cs="Courier New" w:ascii="Courier New" w:hAnsi="Courier New"/>
          <w:szCs w:val="24"/>
        </w:rPr>
        <w:t>Definiciones, alcance y fiscalización</w:t>
      </w:r>
    </w:p>
    <w:p>
      <w:pPr>
        <w:pStyle w:val="Normal"/>
        <w:spacing w:lineRule="atLeast" w:line="23"/>
        <w:ind w:firstLine="2552"/>
        <w:jc w:val="both"/>
        <w:rPr/>
      </w:pPr>
      <w:bookmarkStart w:id="2" w:name="OLE_LINK3"/>
      <w:bookmarkStart w:id="3" w:name="OLE_LINK2"/>
      <w:bookmarkEnd w:id="2"/>
      <w:bookmarkEnd w:id="3"/>
      <w:r>
        <w:rPr>
          <w:rFonts w:cs="Courier New" w:ascii="Courier New" w:hAnsi="Courier New"/>
          <w:szCs w:val="24"/>
        </w:rPr>
        <w:tab/>
        <w:t>Artículo 1°.- Definiciones. Para efectos de la presente ley, debe entenderse por:</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Administradora: sociedad anónima que de conformidad a lo dispuesto por esta ley, es responsable por la administración de los recursos del fondo por cuenta y riesgo de los aporta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Fondo: patrimonio de afectación integrado por aportes realizados por partícipes destinados exclusivamente para su inversión en los valores y bienes que esta ley permita,  cuya administración es de responsabilidad de una administrado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Fondo no rescatable: aquel fondo que no permite a los aportantes el rescate total y permanente de sus cuotas, o que, permitiéndolo, paga a sus aportantes las cuotas rescatadas en un plazo igual o superior a 180 dí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Integrantes de una misma familia: quienes mantengan entre sí una relación de parentesco de hasta el tercer grado de consanguinidad o afinidad y las entidades controladas, directa o indirectamente, por cada una de esas person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Inversionista Calificado: aquel a que se refiere la letra f) del artículo 4° bis de la ley N° 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Inversionista Institucional: aquel a que se refiere la letra e) del artículo 4° bis de la ley N° 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g) Normas de Carácter General: Instrucciones de general aplicación dictadas por la Superintendencia para normar aquellas materias que esta ley dispone queden contenidas en esos actos administrativos o que ésta determine como t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h) Partícipe o aportante: personas y entidades que, mediante sus aportes al fondo, mantienen inversiones en és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Reglamento: El decreto supremo del Ministerio de Hacienda emitido para efectos de normar aquellas materias que esta ley dispone queden contenidas en el Reglam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j) Reglamento interno del fondo: conjunto ordenado de reglas y normas que establece los derechos, obligaciones y políticas respecto de la administradora, el fondo y los partícipes del mism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k)</w:t>
      </w:r>
      <w:r>
        <w:rPr>
          <w:rFonts w:cs="Courier New" w:ascii="Courier New" w:hAnsi="Courier New"/>
          <w:spacing w:val="-20"/>
          <w:szCs w:val="24"/>
        </w:rPr>
        <w:t xml:space="preserve"> Superintendencia: Superintendencia de Valores y Seguros</w:t>
      </w:r>
      <w:r>
        <w:rPr>
          <w:rFonts w:cs="Courier New" w:ascii="Courier New" w:hAnsi="Courier New"/>
          <w:szCs w:val="24"/>
        </w:rPr>
        <w:t>.</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 Personas relacionadas: aquellas definidas en el artículo 100 de la ley N° 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m) Acuerdo de actuación conjunta: aquel definido en la ley Nº 18.045.</w:t>
      </w:r>
    </w:p>
    <w:p>
      <w:pPr>
        <w:pStyle w:val="Normal"/>
        <w:spacing w:lineRule="atLeast" w:line="23" w:before="240" w:after="240"/>
        <w:ind w:firstLine="2552"/>
        <w:jc w:val="both"/>
        <w:rPr/>
      </w:pPr>
      <w:r>
        <w:rPr>
          <w:rFonts w:cs="Courier New" w:ascii="Courier New" w:hAnsi="Courier New"/>
          <w:szCs w:val="24"/>
        </w:rPr>
        <w:tab/>
        <w:t>Artículo 2°.- Normativa aplicable y fiscalización de la Superintendencia. Los fondos y sus administradoras serán fiscalizados por la Superintendencia y se regirán por las disposiciones de esta ley, las del Reglamento y, en subsidio, por las que establezcan sus respectivos reglamentos intern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tendrá para esos efectos, todas las facultades que le confiere su ley orgánica y podrá examinar sin restricción alguna todos los libros, carteras y documentos mantenidos por la administradora y solicitar todos los datos y antecedentes que le permitan imponerse del estado y solvencia de la administradora, del desarrollo de la gestión de recursos efectuada por ésta y del estado de las inversiones del fondo, pudiendo ordenar las medidas que fueren menester, para corregir las deficiencias que encontrar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les serán aplicables las disposiciones de esta ley a aquellos fondos constituidos en conformidad al decreto ley N° 3.500 y las leyes N</w:t>
      </w:r>
      <w:r>
        <w:rPr>
          <w:rFonts w:cs="Courier New" w:ascii="Courier New" w:hAnsi="Courier New"/>
          <w:szCs w:val="24"/>
          <w:vertAlign w:val="superscript"/>
        </w:rPr>
        <w:t>os.</w:t>
      </w:r>
      <w:r>
        <w:rPr>
          <w:rFonts w:cs="Courier New" w:ascii="Courier New" w:hAnsi="Courier New"/>
          <w:szCs w:val="24"/>
        </w:rPr>
        <w:t xml:space="preserve"> 19.728, 19.882 y 18.591.</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jc w:val="center"/>
        <w:rPr/>
      </w:pPr>
      <w:r>
        <w:rPr>
          <w:rFonts w:cs="Courier New" w:ascii="Courier New" w:hAnsi="Courier New"/>
          <w:szCs w:val="24"/>
        </w:rPr>
        <w:t>Capítulo II</w:t>
      </w:r>
    </w:p>
    <w:p>
      <w:pPr>
        <w:pStyle w:val="Normal"/>
        <w:spacing w:lineRule="atLeast" w:line="23"/>
        <w:jc w:val="center"/>
        <w:rPr>
          <w:rFonts w:ascii="Courier New" w:hAnsi="Courier New" w:cs="Courier New"/>
          <w:szCs w:val="24"/>
        </w:rPr>
      </w:pPr>
      <w:r>
        <w:rPr>
          <w:rFonts w:cs="Courier New" w:ascii="Courier New" w:hAnsi="Courier New"/>
          <w:szCs w:val="24"/>
        </w:rPr>
        <w:t>De la Administradora</w:t>
      </w:r>
    </w:p>
    <w:p>
      <w:pPr>
        <w:pStyle w:val="Normal"/>
        <w:spacing w:lineRule="atLeast" w:line="23"/>
        <w:jc w:val="center"/>
        <w:rPr>
          <w:rFonts w:ascii="Courier New" w:hAnsi="Courier New" w:cs="Courier New"/>
          <w:szCs w:val="24"/>
        </w:rPr>
      </w:pPr>
      <w:r>
        <w:rPr>
          <w:rFonts w:cs="Courier New" w:ascii="Courier New" w:hAnsi="Courier New"/>
          <w:szCs w:val="24"/>
        </w:rPr>
        <w:t>§ 1. De la Constitución, remuneración y patrimonio</w:t>
      </w:r>
    </w:p>
    <w:p>
      <w:pPr>
        <w:pStyle w:val="Normal"/>
        <w:spacing w:lineRule="atLeast" w:line="23" w:before="240" w:after="240"/>
        <w:ind w:firstLine="2552"/>
        <w:jc w:val="both"/>
        <w:rPr>
          <w:rFonts w:ascii="Courier New" w:hAnsi="Courier New" w:cs="Courier New"/>
          <w:spacing w:val="20"/>
          <w:szCs w:val="24"/>
        </w:rPr>
      </w:pPr>
      <w:r>
        <w:rPr>
          <w:rFonts w:cs="Courier New" w:ascii="Courier New" w:hAnsi="Courier New"/>
          <w:szCs w:val="24"/>
        </w:rPr>
        <w:tab/>
        <w:t xml:space="preserve">Artículo 3°.- </w:t>
      </w:r>
      <w:r>
        <w:rPr>
          <w:rFonts w:cs="Courier New" w:ascii="Courier New" w:hAnsi="Courier New"/>
          <w:spacing w:val="20"/>
          <w:szCs w:val="24"/>
        </w:rPr>
        <w:t xml:space="preserve">Sociedades administradoras. </w:t>
      </w:r>
      <w:r>
        <w:rPr>
          <w:rFonts w:cs="Courier New" w:ascii="Courier New" w:hAnsi="Courier New"/>
          <w:szCs w:val="24"/>
        </w:rPr>
        <w:t>Las administradoras deberán constituirse como sociedades anónimas especiales, cuyo objeto exclusivo será la administración de recursos de terceros. Sin perjuicio de lo anterior, las administradoras podrán realizar las demás actividades que les autorice la Superintendencia.</w:t>
      </w:r>
    </w:p>
    <w:p>
      <w:pPr>
        <w:pStyle w:val="Normal"/>
        <w:spacing w:lineRule="atLeast" w:line="23" w:before="240" w:after="240"/>
        <w:ind w:firstLine="2552"/>
        <w:jc w:val="both"/>
        <w:rPr/>
      </w:pPr>
      <w:r>
        <w:rPr>
          <w:rFonts w:cs="Courier New" w:ascii="Courier New" w:hAnsi="Courier New"/>
          <w:szCs w:val="24"/>
        </w:rPr>
        <w:tab/>
        <w:t>Artículo 4°.- Reglas especiales para las administradoras. Las administradoras estarán sujetas a las siguientes reglas especi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Se forman, existen y prueban de conformidad a lo establecido en el artículo 126 de la ley N° 18.046, siéndoles aplicables los artículos 127, 128 y 129 de la mism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Deberán incluir en su nombre la expresión “Administradora General de Fon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Deberán mantener permanentemente un patrimonio no inferior al equivalente a 10.000 unidades de fomento, el que deberán acreditar y calcular, en la forma que determine la Superintende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Transcurrido un año desde su autorización de existencia, la administradora deberá contar con,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El directorio de la administradora deberá comunicar este hecho a la Superintendencia dentro de los cinco días hábiles siguientes de ocurrido el mismo y tomará nota de esta circunstancia al margen de la inscripción de la sociedad y publicará por una sola vez un aviso en el Diario Oficial, informando de esta ocurre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e reserva el uso de la expresión “Administradora General de Fondos”, a aquellas sociedades a que se refiere este capítulo. En consecuencia, ninguna entidad que no se hubiere constituido o transformado en una entidad de este tipo conforme a las disposiciones de esta ley como Administradora General de Fondos, podrá arrogarse la calidad de tal, o utilizar este nombre en su razón social.</w:t>
      </w:r>
    </w:p>
    <w:p>
      <w:pPr>
        <w:pStyle w:val="Normal"/>
        <w:spacing w:lineRule="atLeast" w:line="23" w:before="240" w:after="240"/>
        <w:ind w:firstLine="2552"/>
        <w:jc w:val="both"/>
        <w:rPr/>
      </w:pPr>
      <w:r>
        <w:rPr>
          <w:rFonts w:cs="Courier New" w:ascii="Courier New" w:hAnsi="Courier New"/>
          <w:szCs w:val="24"/>
        </w:rPr>
        <w:tab/>
        <w:t xml:space="preserve">Artículo 5°.- Patrimonio mínimo y número mínimo de partícipes.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umplido el plazo señalado en el inciso anterior, si el monto del patrimonio o el número de partícipes fuere inferior al mínimo exigido, la administradora deberá comunicar este hecho a la Superintendencia al día hábil siguiente de ocurrido el mismo. La Superintendencia, mediante resolución fundada, podrá otorgar a la administradora un plazo máximo de un año para que ésta última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a lo establecido en la letra e) del artículo 4° anterior.</w:t>
      </w:r>
    </w:p>
    <w:p>
      <w:pPr>
        <w:pStyle w:val="Normal"/>
        <w:spacing w:lineRule="atLeast" w:line="23" w:before="240" w:after="240"/>
        <w:ind w:firstLine="2552"/>
        <w:jc w:val="both"/>
        <w:rPr/>
      </w:pPr>
      <w:r>
        <w:rPr>
          <w:rFonts w:cs="Courier New" w:ascii="Courier New" w:hAnsi="Courier New"/>
          <w:szCs w:val="24"/>
        </w:rPr>
        <w:tab/>
        <w:t>Artículo 6°.- Porcentaje máximo de cuotas por aportante. Después de transcurrido un año contado desde el inicio de la comercialización del fondo, ningún aportante que no sea inversionista institucional, podrá poseer, directa o indirectamente, cuotas representativas de más de un 35% del patrimonio total del fondo, ya sea en forma individual o en conjunto con sus personas relacionadas o con quienes mantenga un acuerdo de actuación conjunta. Para el cálculo de dicho porcentaje no deberán considerarse aquellas cuotas en las cuales personas relacionadas al aportante, aparezcan como titulares en el Registro de Aportantes sin ser éstas sus beneficiarios, porque actúan en calidad de mandatarios o custodios, y, al mismo tiempo, hayan recibido instrucciones específicas de los beneficiarios o mandantes para ejercer el derecho a voto de esas cuotas de manera determinada.</w:t>
      </w:r>
    </w:p>
    <w:p>
      <w:pPr>
        <w:pStyle w:val="Normal"/>
        <w:spacing w:lineRule="atLeast" w:line="23" w:before="240" w:after="240"/>
        <w:ind w:firstLine="2552"/>
        <w:jc w:val="both"/>
        <w:rPr/>
      </w:pPr>
      <w:r>
        <w:rPr>
          <w:rFonts w:cs="Courier New" w:ascii="Courier New" w:hAnsi="Courier New"/>
          <w:szCs w:val="24"/>
        </w:rPr>
        <w:tab/>
        <w:t>La administradora velará porque el citado porcentaje máximo no sea excedido por colocaciones de cuotas efectuadas por su cuenta y por los agentes indicados en el artículo 41.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cuotas representativas del exceso por sobre este porcentaje máximo, mientras éste se mantenga,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spacing w:lineRule="atLeast" w:line="23" w:before="240" w:after="240"/>
        <w:ind w:firstLine="2552"/>
        <w:jc w:val="both"/>
        <w:rPr/>
      </w:pPr>
      <w:r>
        <w:rPr>
          <w:rFonts w:cs="Courier New" w:ascii="Courier New" w:hAnsi="Courier New"/>
          <w:szCs w:val="24"/>
        </w:rPr>
        <w:tab/>
        <w:t>Artículo 7°.- Depósito del reglamento interno y comercialización del fondo. La administradora dispondrá de un plazo máximo de 180 días contados desde el depósito del reglamento interno respectivo, para iniciar la comercialización del fondo. Si así no ocurriese, la Superintendencia podrá cancelar el reglamento en el depósito.</w:t>
      </w:r>
    </w:p>
    <w:p>
      <w:pPr>
        <w:pStyle w:val="Normal"/>
        <w:spacing w:lineRule="atLeast" w:line="23" w:before="240" w:after="240"/>
        <w:ind w:firstLine="2552"/>
        <w:jc w:val="both"/>
        <w:rPr/>
      </w:pPr>
      <w:r>
        <w:rPr>
          <w:rFonts w:cs="Courier New" w:ascii="Courier New" w:hAnsi="Courier New"/>
          <w:szCs w:val="24"/>
        </w:rPr>
        <w:tab/>
        <w:t>Artículo 8°.- Idoneidad de los directores, gerentes, administradores y ejecutivos principales de la administradora y de demás personas que se indican. Los directores, gerentes, administradores o ejecutivos principales de la administradora, así como quienes realicen para ésta funciones de relevancia en la comercialización de las cuotas de fondos, en el proceso de elección o toma de decisiones de inversión para fondos, en la realización de operaciones de fondos y gestión de riesgos en la administradora, deberán contar con la idoneidad y los conocimientos suficientes sobre gestión y,o comercialización de fondos. La Superintendencia mediante norma de carácter general, establecerá los parámetros y estándares dentro de los cuales se presumirá que se cumple con la idoneidad y conocimientos requeridos en este inciso, los que deberán distinguir las distintas funciones dentro de la administradora.</w:t>
      </w:r>
    </w:p>
    <w:p>
      <w:pPr>
        <w:pStyle w:val="Normal"/>
        <w:spacing w:lineRule="atLeast" w:line="23" w:before="240" w:after="240"/>
        <w:ind w:firstLine="2552"/>
        <w:jc w:val="both"/>
        <w:rPr/>
      </w:pPr>
      <w:r>
        <w:rPr>
          <w:rFonts w:cs="Courier New" w:ascii="Courier New" w:hAnsi="Courier New"/>
          <w:szCs w:val="24"/>
        </w:rPr>
        <w:tab/>
      </w:r>
      <w:r>
        <w:rPr>
          <w:rFonts w:cs="Courier New" w:ascii="Courier New" w:hAnsi="Courier New"/>
          <w:spacing w:val="-20"/>
          <w:szCs w:val="24"/>
        </w:rPr>
        <w:t>La Superintendencia podrá</w:t>
      </w:r>
      <w:r>
        <w:rPr>
          <w:rFonts w:cs="Courier New" w:ascii="Courier New" w:hAnsi="Courier New"/>
          <w:szCs w:val="24"/>
        </w:rPr>
        <w:t xml:space="preserve">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spacing w:lineRule="atLeast" w:line="23" w:before="240" w:after="240"/>
        <w:ind w:firstLine="2552"/>
        <w:jc w:val="both"/>
        <w:rPr/>
      </w:pPr>
      <w:r>
        <w:rPr>
          <w:rFonts w:cs="Courier New" w:ascii="Courier New" w:hAnsi="Courier New"/>
          <w:szCs w:val="24"/>
        </w:rPr>
        <w:tab/>
        <w:t>En contra de dicha resolución podrán interponerse los recursos indicados en los artículos 45 y 46 del decreto ley Nº 3.538, de 1980. Una vez vencidos los plazos para interponerlos, la administradora deberá adoptar las medidas conducentes a superar la falta de idoneidad detectada, dentro del plazo que para ello establezca la resolución y, en caso contrario, servirá de antecedente para determinar la responsabilidad que cupiere a la administradora, de comprobarse que existe relación con los perjuicios que se produzcan con posterioridad.</w:t>
      </w:r>
    </w:p>
    <w:p>
      <w:pPr>
        <w:pStyle w:val="Normal"/>
        <w:spacing w:lineRule="atLeast" w:line="23" w:before="240" w:after="240"/>
        <w:ind w:firstLine="2552"/>
        <w:jc w:val="both"/>
        <w:rPr/>
      </w:pPr>
      <w:r>
        <w:rPr>
          <w:rFonts w:cs="Courier New" w:ascii="Courier New" w:hAnsi="Courier New"/>
          <w:szCs w:val="24"/>
        </w:rPr>
        <w:tab/>
        <w:t>Artículo 9°.- Remuneración de la administradora. Por la gestión del fondo, la administradora podrá cobrar a éste aquella remuneración que establezca el reglamento interno del mism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 incluida la comisión, podrán ser diferentes para los partícipes de distintas series, en su caso, en los términos y condiciones que establezca el Reglamento. En los casos y forma que  establezca el reglamento interno del fondo, la remuneración, o parte de ella, podrá ser enterada al fondo por la administradora, en cuyo caso dicha remuneración pasará a formar parte del patrimonio de aquél, sin incrementar el número de cuotas del mismo. La remuneración devuelta y restituida al fondo, no se considerará como remuneración o renta para la administradora, para todos los efectos legales y tributarios.</w:t>
      </w:r>
    </w:p>
    <w:p>
      <w:pPr>
        <w:pStyle w:val="Normal"/>
        <w:spacing w:lineRule="atLeast" w:line="23" w:before="240" w:after="240"/>
        <w:ind w:firstLine="2552"/>
        <w:jc w:val="both"/>
        <w:rPr/>
      </w:pPr>
      <w:r>
        <w:rPr>
          <w:rFonts w:cs="Courier New" w:ascii="Courier New" w:hAnsi="Courier New"/>
          <w:szCs w:val="24"/>
        </w:rPr>
        <w:tab/>
        <w:t>Todo beneficio que reciba la administradora producto de la inversión de los activos del fondo deberá ser enterado a éste.</w:t>
      </w:r>
    </w:p>
    <w:p>
      <w:pPr>
        <w:pStyle w:val="Normal"/>
        <w:spacing w:lineRule="atLeast" w:line="23" w:before="240" w:after="240"/>
        <w:ind w:firstLine="2552"/>
        <w:jc w:val="both"/>
        <w:rPr/>
      </w:pPr>
      <w:r>
        <w:rPr>
          <w:rFonts w:cs="Courier New" w:ascii="Courier New" w:hAnsi="Courier New"/>
          <w:szCs w:val="24"/>
        </w:rPr>
        <w:tab/>
        <w:t>Artículo 10.- Incumplimiento del patrimonio mínimo. Si por cualquiera causa la administradora tuviere una pérdida o variación patrimonial que afectare el cumplimiento de patrimonio mínimo requerido en esta ley, aquélla deberá informar de este hecho a la Superintendencia al día siguiente hábil de producido el mismo, y estará obligada a restablecer los déficit producidos dentro del plazo que fije la Superintendencia, el cual no podrá ser superior a 90 días, prorrogables por una sola vez, por igual plazo. Si en dicho plazo no se regularizare esta situación, la Superintendencia podrá revocar la autorización de existencia de la administradora en cuestión.</w:t>
      </w:r>
    </w:p>
    <w:p>
      <w:pPr>
        <w:pStyle w:val="Normal"/>
        <w:spacing w:lineRule="atLeast" w:line="23" w:before="240" w:after="240"/>
        <w:ind w:firstLine="2552"/>
        <w:jc w:val="both"/>
        <w:rPr/>
      </w:pPr>
      <w:r>
        <w:rPr>
          <w:rFonts w:cs="Courier New" w:ascii="Courier New" w:hAnsi="Courier New"/>
          <w:szCs w:val="24"/>
        </w:rPr>
        <w:tab/>
        <w:t>Artículo 11.- Filiales de Bancos. Las administradoras que sean filiales de bancos no podrán invertir en aquellos activos que establezca al efecto la Superintendencia de Bancos e Instituciones Financieras de manera conjunta con la Superintendencia.</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2. De la Garantía</w:t>
      </w:r>
    </w:p>
    <w:p>
      <w:pPr>
        <w:pStyle w:val="Normal"/>
        <w:spacing w:lineRule="atLeast" w:line="23" w:before="240" w:after="240"/>
        <w:ind w:firstLine="2552"/>
        <w:jc w:val="both"/>
        <w:rPr/>
      </w:pPr>
      <w:r>
        <w:rPr>
          <w:rFonts w:cs="Courier New" w:ascii="Courier New" w:hAnsi="Courier New"/>
          <w:szCs w:val="24"/>
        </w:rPr>
        <w:tab/>
        <w:t>Artículo 12.- Garantía Mínima. 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monto inicial de 10.000 unidades de fomento y podrá constituirse en dinero efectivo, boleta bancaria o pólizas de seguro, siempre que el pago de estas dos últimas no esté sujeto a condición alguna distinta que la mera ocurrencia del siniestro o hecho respectivo. En caso que no se constituyere la garantía o no se mantuviere permanentemente vigente, la administradora y sus directores responderán solidariamente de los perjuicios que este incumplimiento causare a los partícipes.</w:t>
      </w:r>
    </w:p>
    <w:p>
      <w:pPr>
        <w:pStyle w:val="Normal"/>
        <w:spacing w:lineRule="atLeast" w:line="23" w:before="240" w:after="240"/>
        <w:ind w:firstLine="2552"/>
        <w:jc w:val="both"/>
        <w:rPr/>
      </w:pPr>
      <w:r>
        <w:rPr>
          <w:rFonts w:cs="Courier New" w:ascii="Courier New" w:hAnsi="Courier New"/>
          <w:szCs w:val="24"/>
        </w:rPr>
        <w:tab/>
        <w:t xml:space="preserve">Artículo 13.- Actualización anual de la garantía. El monto de la garantía deberá actualizarse anualmente, para cada fondo, de manera que dicho monto sea siempre, a lo menos, equivalente al mayor valor entre: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10.000 unidades de fom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el 1% del patrimonio promedio diario del fondo, correspondiente al trimestre calendario anterior a la fecha de su actualización, 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i) aquél porcentaje del patrimonio diario del fondo, correspondiente al trimestre calendario anterior a la fecha de su actualización, que determine la Superintendencia en función de la calidad de la gestión de riesgos que posea la administradora en cuestión. La calidad de la gestión de riesgos será medida según una metodología estándar que considerará los riesgos de los activos y riesgos operacionales, entre otros. Dicha metodología y demás parámetros serán fijados en el Reglam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on todo, el porcentaje que establezca la Superintendencia, no podrá ser superior al 5% del patrimonio promedio diario del fondo, correspondiente al trimestre calendario anterior a la fecha de su actualiz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mediante una norma de carácter general, determinará la forma de cálculo del patrimonio promedio diario del fondo.</w:t>
      </w:r>
    </w:p>
    <w:p>
      <w:pPr>
        <w:pStyle w:val="Normal"/>
        <w:spacing w:lineRule="atLeast" w:line="23" w:before="240" w:after="240"/>
        <w:ind w:firstLine="2552"/>
        <w:jc w:val="both"/>
        <w:rPr/>
      </w:pPr>
      <w:r>
        <w:rPr>
          <w:rFonts w:cs="Courier New" w:ascii="Courier New" w:hAnsi="Courier New"/>
          <w:szCs w:val="24"/>
        </w:rPr>
        <w:tab/>
        <w:t xml:space="preserve">Artículo 14.- Representante de los beneficiarios de la garantía. Las administradoras deberán designar a un banco como representante de los beneficiarios de la garantía a que se refiere este Párrafo.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i la garantía consistiere en depósitos de dinero, la entrega del dinero se hará al representante de los beneficiari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obstante lo dispuesto en el inciso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 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3. Del Deber de Cuidado</w:t>
      </w:r>
    </w:p>
    <w:p>
      <w:pPr>
        <w:pStyle w:val="Normal"/>
        <w:spacing w:lineRule="atLeast" w:line="23" w:before="240" w:after="240"/>
        <w:ind w:firstLine="2552"/>
        <w:jc w:val="both"/>
        <w:rPr/>
      </w:pPr>
      <w:r>
        <w:rPr>
          <w:rFonts w:cs="Courier New" w:ascii="Courier New" w:hAnsi="Courier New"/>
          <w:szCs w:val="24"/>
        </w:rPr>
        <w:tab/>
        <w:t>Artículo 15.- Responsabilidad de la administradora.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spacing w:lineRule="atLeast" w:line="23" w:before="240" w:after="240"/>
        <w:ind w:firstLine="2552"/>
        <w:jc w:val="both"/>
        <w:rPr/>
      </w:pPr>
      <w:r>
        <w:rPr>
          <w:rFonts w:cs="Courier New" w:ascii="Courier New" w:hAnsi="Courier New"/>
          <w:szCs w:val="24"/>
        </w:rPr>
        <w:tab/>
        <w:t>Artículo 16.- Contratación de Servicios Externos. Cuando se trate de la contratación de servicios externos, en el reglamento interno del fondo, deberá constar la facultad de la administradora para llevar a cabo dichos contratos. Asimismo, deberá señalarse en dicho documento si los gastos derivados de las contrataciones serán de cargo de la administradora o del fondo de que se trate y, en este último caso, la forma y política de distribución de tales gastos. Sin embargo, cuando dicha contratación consista en la administración de cartera de todo o parte de los recursos del fondo, los gastos derivados de estas contrataciones serán de cargo de la administradora.</w:t>
      </w:r>
    </w:p>
    <w:p>
      <w:pPr>
        <w:pStyle w:val="Normal"/>
        <w:spacing w:lineRule="atLeast" w:line="23" w:before="240" w:after="240"/>
        <w:ind w:firstLine="2552"/>
        <w:jc w:val="both"/>
        <w:rPr/>
      </w:pPr>
      <w:r>
        <w:rPr>
          <w:rFonts w:cs="Courier New" w:ascii="Courier New" w:hAnsi="Courier New"/>
          <w:szCs w:val="24"/>
        </w:rPr>
        <w:tab/>
        <w:t>Artículo 17.- Culpa leve y pago de indemnizaciones.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administradora podrá demandar a las personas que le hubieran ocasionado perjuicios al fondo, por los daños causados a éste, en juicio sumario. El procedimiento por el cual dichas indemnizaciones serán enteradas al fondo o traspasadas a sus partícipes deberá estar establecido en el reglamento interno de cada fondo.</w:t>
      </w:r>
    </w:p>
    <w:p>
      <w:pPr>
        <w:pStyle w:val="Normal"/>
        <w:spacing w:lineRule="atLeast" w:line="23" w:before="240" w:after="240"/>
        <w:ind w:firstLine="2552"/>
        <w:jc w:val="both"/>
        <w:rPr/>
      </w:pPr>
      <w:r>
        <w:rPr>
          <w:rFonts w:cs="Courier New" w:ascii="Courier New" w:hAnsi="Courier New"/>
          <w:szCs w:val="24"/>
        </w:rPr>
        <w:tab/>
        <w:t>La administradora estará obligada a indemnizar al fondo o a los partícipes por los daños y perjuicios que ella o cualesquiera de sus dependientes o personas que le presten servicios le causaren al fondo, como consecuencia de la ejecución u omisión, según corresponda, de cualesquiera de las actuaciones prohibidas a que se refieren los artículos 22 y 23 de la presente ley. Las personas antes mencionadas que hubieran participado en tales actuaciones serán solidariamente responsables del reembolso, que incluirá el daño emergente y el lucro cesante.</w:t>
      </w:r>
    </w:p>
    <w:p>
      <w:pPr>
        <w:pStyle w:val="Normal"/>
        <w:spacing w:lineRule="atLeast" w:line="23" w:before="240" w:after="240"/>
        <w:ind w:firstLine="2552"/>
        <w:jc w:val="both"/>
        <w:rPr/>
      </w:pPr>
      <w:r>
        <w:rPr>
          <w:rFonts w:cs="Courier New" w:ascii="Courier New" w:hAnsi="Courier New"/>
          <w:szCs w:val="24"/>
        </w:rPr>
        <w:tab/>
        <w:t xml:space="preserve">Artículo 18.- </w:t>
      </w:r>
      <w:r>
        <w:rPr>
          <w:rFonts w:cs="Courier New" w:ascii="Courier New" w:hAnsi="Courier New"/>
          <w:spacing w:val="-20"/>
          <w:szCs w:val="24"/>
        </w:rPr>
        <w:t>Obligación de informar</w:t>
      </w:r>
      <w:r>
        <w:rPr>
          <w:rFonts w:cs="Courier New" w:ascii="Courier New" w:hAnsi="Courier New"/>
          <w:szCs w:val="24"/>
        </w:rPr>
        <w:t>. La administradora deberá informar en forma veraz, suficiente y oportuna a los partícipes de los fondos y al público en general, sobre las características de los fondos que administra, y de las series de cuotas en su caso, y sobre cualquier hecho esencial o relevante relacionado con la administradora o los fondos que administra, según dicho concepto está definido en la ley N° 18.045. La información mínima que deberá ser difundida y la forma de comunicación utilizada, será determinada por la Superintendencia.</w:t>
      </w:r>
    </w:p>
    <w:p>
      <w:pPr>
        <w:pStyle w:val="Normal"/>
        <w:spacing w:lineRule="atLeast" w:line="23" w:before="240" w:after="240"/>
        <w:ind w:firstLine="2552"/>
        <w:jc w:val="both"/>
        <w:rPr/>
      </w:pPr>
      <w:r>
        <w:rPr>
          <w:rFonts w:cs="Courier New" w:ascii="Courier New" w:hAnsi="Courier New"/>
          <w:szCs w:val="24"/>
        </w:rPr>
        <w:tab/>
        <w:t>Artículo 19.- Revocación por infracciones graves. La Superintendencia podrá revocar la autorización de existencia de la administradora en los casos de infracción grave a las normas legales que rijan a los fondos y sus administradoras o cuando de las investigaciones que se practiquen resulte que la administración se ha llevado en forma fraudulenta o manifiestamente negligente.</w:t>
      </w:r>
    </w:p>
    <w:p>
      <w:pPr>
        <w:pStyle w:val="Normal"/>
        <w:spacing w:lineRule="atLeast" w:line="23" w:before="240" w:after="240"/>
        <w:ind w:firstLine="2552"/>
        <w:jc w:val="both"/>
        <w:rPr/>
      </w:pPr>
      <w:r>
        <w:rPr>
          <w:rFonts w:cs="Courier New" w:ascii="Courier New" w:hAnsi="Courier New"/>
          <w:szCs w:val="24"/>
        </w:rPr>
        <w:tab/>
        <w:t>Artículo 20.- Obligaciones de directores de la administradora. Los directores de la administradora, sin perjuicio de las obligaciones señaladas en la ley N° 18.046, estarán obligados a velar para qu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la administradora cumpla con lo dispuesto en el reglamento interno de cada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la información para los aportantes sea veraz,  suficiente y oportun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las inversiones, valorizaciones u operaciones de los fondos se realicen de acuerdo con esta ley, su Reglamento, las normas que dicte la Superintendencia y lo dispuesto en el reglamento intern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los partícipes de un mismo fondo, o de una misma serie, en su caso, reciban un trato no discriminatori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las operaciones y transacciones que se efectúen, sean sólo en el mejor interés del fondo de que se trate y en beneficio exclusivo de los partícipes del mism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dar cumplimiento a lo señalado en el inciso anterior, en las sesiones ordinarias de directorio, los directores deberán velar por el debido tratamiento de las materias antes descritas, debiendo dejar constancia de los acuerdos adoptados.</w:t>
      </w:r>
    </w:p>
    <w:p>
      <w:pPr>
        <w:pStyle w:val="Normal"/>
        <w:spacing w:lineRule="atLeast" w:line="23" w:before="240" w:after="240"/>
        <w:ind w:firstLine="2552"/>
        <w:jc w:val="both"/>
        <w:rPr/>
      </w:pPr>
      <w:r>
        <w:rPr>
          <w:rFonts w:cs="Courier New" w:ascii="Courier New" w:hAnsi="Courier New"/>
          <w:szCs w:val="24"/>
        </w:rPr>
        <w:tab/>
        <w:t>Artículo 21.- Auditores externos de la administradora.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su informe anual, las empresas de auditoría externa del fondo, deberán pronunciarse además sobre el cumplimiento de las políticas y normas contenidas en el reglamento interno del fondo.</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4. De las Prohibiciones</w:t>
      </w:r>
    </w:p>
    <w:p>
      <w:pPr>
        <w:pStyle w:val="Normal"/>
        <w:spacing w:lineRule="atLeast" w:line="23" w:before="240" w:after="240"/>
        <w:ind w:firstLine="2552"/>
        <w:jc w:val="both"/>
        <w:rPr/>
      </w:pPr>
      <w:r>
        <w:rPr>
          <w:rFonts w:cs="Courier New" w:ascii="Courier New" w:hAnsi="Courier New"/>
          <w:szCs w:val="24"/>
        </w:rPr>
        <w:tab/>
        <w:t>Artículo 22.- Prohibiciones. 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las operaciones realizadas con los bienes del fondo para obtener beneficios indebidos, directos o indirect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 cobro de cualquier servicio al fondo, no autorizado por ley o los reglamentos internos, o en plazos y condiciones distintas a las que en ellos se establezc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el cobro al fondo de cualquier servicio prestado por personas relacionadas con la administradora del mismo, salvo que ello esté expresamente autorizado con un límite anual por el reglamento interno del fondo y que dicho cobro se efectúe a precios de mercado, de acuerdo a lo establecido en la ley Nº 18.046.</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la comunicación de información relevante relativa a la adquisición, enajenación o mantención de activos por cuenta del fondo, a personas distintas de aquellas que estrictamente deban participar en las operaciones respectiv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la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g) la adquisición o enajenación de bienes por cuenta del fondo en que actúe para sí como vendedor o comprador la administradora o un fondo privado, de los del capítulo V de esta ley, bajo su administración o de una sociedad relacionada a ell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h) la adquisición o enajenación de bienes por cuenta del fondo a personas relacionadas con la administradora o a fondos administrados por ella o por sociedades relacionadas, salvo que se trate de las excepciones a las que se refiere el artículo sigui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las enajenaciones o adquisiciones de activos que efectúe la administradora, si resultaren ser más ventajosas para ésta que las respectivas enajenaciones o adquisiciones de éstos, efectuadas en el mismo día, por cuenta del fondo. Lo anterior salvo que se entregara al fondo, dentro de los dos días siguientes al de la operación, la diferencia de precio correspondi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los efectos de las operaciones a que se refiere este artículo, se entenderá por activos, todos aquéllos que sean de la misma especie, clase, tipo, serie y emisor.</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e entenderá por activos de baja liquidez aquellos que no se transen frecuentemente y en volúmenes significativos en los mercados secundarios formales, todo lo anterior de conformidad a lo determinado por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obstante las sanciones administrativas, civiles y penales que correspondan y el derecho a reclamar perjuicios, los actos o contratos realizados en contravención a las prohibiciones anteriormente señaladas, no verán afectada su validez.</w:t>
      </w:r>
    </w:p>
    <w:p>
      <w:pPr>
        <w:pStyle w:val="Normal"/>
        <w:spacing w:lineRule="atLeast" w:line="23" w:before="240" w:after="240"/>
        <w:ind w:firstLine="2552"/>
        <w:jc w:val="both"/>
        <w:rPr/>
      </w:pPr>
      <w:r>
        <w:rPr>
          <w:rFonts w:cs="Courier New" w:ascii="Courier New" w:hAnsi="Courier New"/>
          <w:szCs w:val="24"/>
        </w:rPr>
        <w:tab/>
        <w:t>Artículo 23.- Actos prohibidos. 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22 anterior, aquellas adquisiciones y enajenaciones que se realicen sobre los activos en la forma y condiciones determinadas por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transacciones de cuotas del fondo que efectúen las personas mencionadas en el inciso anterior, deberán informarse a la Superintendencia en la forma y plazos que ésta determine mediante norma de carácter general. No se considerará para efectos de este inciso como persona relacionada, al custodio cuando actúe por cuenta de terceros.</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5. De la Disolución de la Administradora y Liquidación de los Fondos</w:t>
      </w:r>
    </w:p>
    <w:p>
      <w:pPr>
        <w:pStyle w:val="Normal"/>
        <w:spacing w:lineRule="atLeast" w:line="23" w:before="240" w:after="240"/>
        <w:ind w:firstLine="2552"/>
        <w:jc w:val="both"/>
        <w:rPr/>
      </w:pPr>
      <w:r>
        <w:rPr>
          <w:rFonts w:cs="Courier New" w:ascii="Courier New" w:hAnsi="Courier New"/>
          <w:szCs w:val="24"/>
        </w:rPr>
        <w:tab/>
        <w:t>Artículo 24.- Disolución y liquidación de la administradora. En caso que la administradora sea disuelta, por revocación de la autorización de existencia o por cualquiera otra causa, se procederá con su liquidación, de acuerdo al procedimiento establecido en este artículo. La liquidación de la administradora será llevada a cabo por quien determine la junta de accionistas de la misma, la que para estos efectos deberá celebrarse dentro de un plazo de 60 días contado desde la disolución. En caso de no realizarse la citada junta, o en caso que la revocación de la autorización de existencia hubiere sido resuelta por la Superintendencia por las causales señaladas en el artículo 19 de esta ley, esta liquidación será encomendada a la Superintendencia, la cual podrá delegar esta función en un tercero, en las condiciones que ésta determine.</w:t>
      </w:r>
    </w:p>
    <w:p>
      <w:pPr>
        <w:pStyle w:val="Normal"/>
        <w:spacing w:lineRule="atLeast" w:line="23" w:before="240" w:after="240"/>
        <w:ind w:firstLine="2552"/>
        <w:jc w:val="both"/>
        <w:rPr/>
      </w:pPr>
      <w:r>
        <w:rPr>
          <w:rFonts w:cs="Courier New" w:ascii="Courier New" w:hAnsi="Courier New"/>
          <w:szCs w:val="24"/>
        </w:rPr>
        <w:tab/>
        <w:t>Artículo 25.- Quiebra de la administradora. Declarada la quiebra de la administradora, la Superintendencia, o quien ésta designe, actuará como síndico con todas las facultades que al efecto confiere a los síndicos el Libro IV del Código de Comercio, en cuanto fueren compatibles con las disposiciones de la presente ley.</w:t>
      </w:r>
    </w:p>
    <w:p>
      <w:pPr>
        <w:pStyle w:val="Normal"/>
        <w:spacing w:lineRule="atLeast" w:line="23" w:before="240" w:after="240"/>
        <w:ind w:firstLine="2552"/>
        <w:jc w:val="both"/>
        <w:rPr/>
      </w:pPr>
      <w:r>
        <w:rPr>
          <w:rFonts w:cs="Courier New" w:ascii="Courier New" w:hAnsi="Courier New"/>
          <w:szCs w:val="24"/>
        </w:rPr>
        <w:tab/>
        <w:t>Artículo 26.- Destino de los fondos cuya administradora quiebre o se disuelva. Respecto de los fondos administrados por la administradora disuelta o declarada en quiebra, se procederá de acuerdo a lo sigui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n caso de fondos que de conformidad a esta ley deban tener asamblea de aportantes, la asamblea de aportantes de cada uno de esos fondos, que deberá ser convocada al efecto por el Comité de Vigilancia del fondo, dentro de los 10 días siguientes de producida la disolución o declaración de quiebra, deberá encomendar dicha administración y escoger a otra administradora, o bien encomendar su liquidación a la Superintendencia, o a un tercero. En caso de no realizarse la citada asamblea de aportantes o en caso que esa asamblea así lo determine, la liquidación del fondo será encomendada a la Superintendencia, la cual podrá delegar esta función en un tercero, en las condiciones que ésta determine.</w:t>
      </w:r>
    </w:p>
    <w:p>
      <w:pPr>
        <w:pStyle w:val="Normal"/>
        <w:spacing w:lineRule="atLeast" w:line="23" w:before="240" w:after="240"/>
        <w:ind w:firstLine="2552"/>
        <w:jc w:val="both"/>
        <w:rPr/>
      </w:pPr>
      <w:r>
        <w:rPr>
          <w:rFonts w:cs="Courier New" w:ascii="Courier New" w:hAnsi="Courier New"/>
          <w:szCs w:val="24"/>
        </w:rPr>
        <w:tab/>
        <w:t>b) En caso de fondos que de conformidad a esta ley no deban tener asamblea de aportantes, la Superintendencia será la encargada de la liquidación del fondo, la que podrá delegar esta función en un tercero, en las condiciones que ésta determine. La Superintendencia, en interés de los partícipes del fondo, podrá traspasar la administración de éste a otra administradora, en vez de proceder con su liquid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Para la liquidación de los fondos, la Superintendencia estará investida con todas las facultades necesarias para la adecuada realización de los bienes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caso de insolvencia de un fondo, sus acreedores podrán solicitar su quiebra. En caso de ser ésta declarada, la Superintendencia, o quien ésta designe, actuará como síndico con todas las facultades que al efecto confiere a los síndicos el Libro IV del Código de Comercio, en cuanto fueren compatibles con las disposiciones de la presente ley.</w:t>
      </w:r>
    </w:p>
    <w:p>
      <w:pPr>
        <w:pStyle w:val="Normal"/>
        <w:spacing w:lineRule="atLeast" w:line="23" w:before="240" w:after="240"/>
        <w:ind w:firstLine="2552"/>
        <w:jc w:val="both"/>
        <w:rPr/>
      </w:pPr>
      <w:r>
        <w:rPr>
          <w:rFonts w:cs="Courier New" w:ascii="Courier New" w:hAnsi="Courier New"/>
          <w:szCs w:val="24"/>
        </w:rPr>
        <w:tab/>
        <w:t>Respecto de la liquidación de los fondos en casos distintos a la disolución o quiebra de la administradora, o a la quiebra del propio fondo, ésta deberá llevarse a cabo de acuerdo a lo establecido en el reglamento interno del fondo que se está liquida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27.- Costos de la liquidación. Los costos asociados a la liquidación de un fondo serán de cargo del fondo que se liquida. Si es una administradora la que se disuelve, los costos asociados a dicho proceso serán de cargo de la propia administradora.</w:t>
      </w:r>
    </w:p>
    <w:p>
      <w:pPr>
        <w:pStyle w:val="Normal"/>
        <w:spacing w:lineRule="atLeast" w:line="23"/>
        <w:ind w:firstLine="2552"/>
        <w:rPr>
          <w:rFonts w:ascii="Courier New" w:hAnsi="Courier New" w:cs="Courier New"/>
          <w:szCs w:val="24"/>
        </w:rPr>
      </w:pPr>
      <w:r>
        <w:rPr>
          <w:rFonts w:cs="Courier New" w:ascii="Courier New" w:hAnsi="Courier New"/>
          <w:szCs w:val="24"/>
        </w:rPr>
      </w:r>
    </w:p>
    <w:p>
      <w:pPr>
        <w:pStyle w:val="Normal"/>
        <w:spacing w:lineRule="atLeast" w:line="23"/>
        <w:jc w:val="center"/>
        <w:rPr/>
      </w:pPr>
      <w:r>
        <w:rPr>
          <w:rFonts w:cs="Courier New" w:ascii="Courier New" w:hAnsi="Courier New"/>
          <w:szCs w:val="24"/>
        </w:rPr>
        <w:t>Capítulo III</w:t>
      </w:r>
    </w:p>
    <w:p>
      <w:pPr>
        <w:pStyle w:val="Normal"/>
        <w:spacing w:lineRule="atLeast" w:line="23"/>
        <w:jc w:val="center"/>
        <w:rPr>
          <w:rFonts w:ascii="Courier New" w:hAnsi="Courier New" w:cs="Courier New"/>
          <w:szCs w:val="24"/>
        </w:rPr>
      </w:pPr>
      <w:r>
        <w:rPr>
          <w:rFonts w:cs="Courier New" w:ascii="Courier New" w:hAnsi="Courier New"/>
          <w:szCs w:val="24"/>
        </w:rPr>
        <w:t>De los Fondos</w:t>
      </w:r>
    </w:p>
    <w:p>
      <w:pPr>
        <w:pStyle w:val="Normal"/>
        <w:spacing w:lineRule="atLeast" w:line="23" w:before="0" w:after="240"/>
        <w:jc w:val="center"/>
        <w:rPr>
          <w:rFonts w:ascii="Courier New" w:hAnsi="Courier New" w:cs="Courier New"/>
          <w:szCs w:val="24"/>
        </w:rPr>
      </w:pPr>
      <w:r>
        <w:rPr>
          <w:rFonts w:cs="Courier New" w:ascii="Courier New" w:hAnsi="Courier New"/>
          <w:szCs w:val="24"/>
        </w:rPr>
        <w:t>§1. De la Denominación</w:t>
      </w:r>
    </w:p>
    <w:p>
      <w:pPr>
        <w:pStyle w:val="Normal"/>
        <w:spacing w:lineRule="atLeast" w:line="23" w:before="0" w:after="240"/>
        <w:ind w:firstLine="2552"/>
        <w:jc w:val="both"/>
        <w:rPr/>
      </w:pPr>
      <w:r>
        <w:rPr>
          <w:rFonts w:cs="Courier New" w:ascii="Courier New" w:hAnsi="Courier New"/>
          <w:szCs w:val="24"/>
        </w:rPr>
        <w:tab/>
        <w:t>Artículo 28.- Los Fondos Mutuos. Los fondos que permitan el rescate total y permanente de las cuotas, y que las paguen en un plazo inferior o igual a 10 días, se denominarán “Fondos Mutuos”, y deberán incluir en su nombre y publicidad, la expresión “Fondo Mutu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estos efectos, no se considerarán las restricciones que puedan establecerse en el reglamento interno del fondo para los rescates que se realicen diariamente por montos significativos que cumplan las condiciones que establezca la Superintendencia mediante norma de carácter general.</w:t>
      </w:r>
    </w:p>
    <w:p>
      <w:pPr>
        <w:pStyle w:val="Normal"/>
        <w:spacing w:lineRule="atLeast" w:line="23" w:before="240" w:after="240"/>
        <w:ind w:firstLine="2552"/>
        <w:jc w:val="both"/>
        <w:rPr/>
      </w:pPr>
      <w:r>
        <w:rPr>
          <w:rFonts w:cs="Courier New" w:ascii="Courier New" w:hAnsi="Courier New"/>
          <w:szCs w:val="24"/>
        </w:rPr>
        <w:tab/>
        <w:t>Artículo 29.- Los Fondos de Inversión. Los fondos que no sean Fondos Mutuos de acuerdo con lo definido en el artículo anterior, se denominarán “Fondos de Inversión” y deberán incluir en su nombre y publicidad, la expresión “Fondo de Inversión”. Si además tuvieran la calidad de fondos no rescatables, deberá incluirse en su nombre y publicidad la expresión “no rescatable”.</w:t>
      </w:r>
    </w:p>
    <w:p>
      <w:pPr>
        <w:pStyle w:val="Normal"/>
        <w:spacing w:lineRule="atLeast" w:line="23" w:before="240" w:after="240"/>
        <w:ind w:firstLine="2552"/>
        <w:jc w:val="both"/>
        <w:rPr/>
      </w:pPr>
      <w:r>
        <w:rPr>
          <w:rFonts w:cs="Courier New" w:ascii="Courier New" w:hAnsi="Courier New"/>
          <w:szCs w:val="24"/>
        </w:rPr>
        <w:tab/>
        <w:t>Artículo 30.- Nombres que induzcan a error. Los nombres de los fondos no podrán contener palabras o expresiones que puedan inducir a error o equívoco del público, respecto de la naturaleza, características y rentabilidad del fondo respectivo.</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2. De los Aportes y los Rescates</w:t>
      </w:r>
    </w:p>
    <w:p>
      <w:pPr>
        <w:pStyle w:val="Normal"/>
        <w:spacing w:lineRule="atLeast" w:line="23" w:before="240" w:after="240"/>
        <w:ind w:firstLine="2552"/>
        <w:jc w:val="both"/>
        <w:rPr/>
      </w:pPr>
      <w:r>
        <w:rPr>
          <w:rFonts w:cs="Courier New" w:ascii="Courier New" w:hAnsi="Courier New"/>
          <w:szCs w:val="24"/>
        </w:rPr>
        <w:tab/>
        <w:t>Artículo 31.- Calidad de aportante. La calidad de aportante se adquiere al momento en que el aporte quede a libre disposición de la administradora, por cuenta del fondo respectivo y, específicam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Si el aporte fuere dinero efectivo o vale vista bancario, en moneda nacional o extranjera, al momento de recibirlo la administrado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b) Si el aporte fuese pagado mediante un cheque, en moneda nacional o extranjera, al momento en que se perciba el aporte del banco librado.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Si se tratare de transacciones en el mercado secundario, cuando se curse el traspaso correspondi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Tratándose de otro tipo de aportes, al momento y en la forma que establezca el Reglamento.</w:t>
      </w:r>
    </w:p>
    <w:p>
      <w:pPr>
        <w:pStyle w:val="Normal"/>
        <w:spacing w:lineRule="atLeast" w:line="23" w:before="240" w:after="240"/>
        <w:ind w:firstLine="2552"/>
        <w:jc w:val="both"/>
        <w:rPr/>
      </w:pPr>
      <w:r>
        <w:rPr>
          <w:rFonts w:cs="Courier New" w:ascii="Courier New" w:hAnsi="Courier New"/>
          <w:szCs w:val="24"/>
        </w:rPr>
        <w:tab/>
        <w:t>Artículo 32.- Pago del aporte. Los aportes al fondo podrán ser efectuados en dinero efectivo, moneda extranjera, vale vista bancario, cheque  o en aquellos instrumentos, bienes y contratos que permita la Superintendencia, según lo establezca el reglamento interno del fondo. Los aportes que efectúe la administradora a nombre propio y los de sus personas relacionadas, sólo podrán efectuarse en dinero efectivo o moneda extranje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Tratándose de aportes que no sean en dinero efectivo, deberán ser convertidos en cuotas a precios que no perjudiquen el mejor interés del fondo, de conformidad a las normas que al efecto pueda establecer la Superintendencia.</w:t>
      </w:r>
    </w:p>
    <w:p>
      <w:pPr>
        <w:pStyle w:val="Normal"/>
        <w:spacing w:lineRule="atLeast" w:line="23" w:before="240" w:after="240"/>
        <w:ind w:firstLine="2552"/>
        <w:jc w:val="both"/>
        <w:rPr/>
      </w:pPr>
      <w:r>
        <w:rPr>
          <w:rFonts w:cs="Courier New" w:ascii="Courier New" w:hAnsi="Courier New"/>
          <w:szCs w:val="24"/>
        </w:rPr>
        <w:tab/>
        <w:t>Artículo 33.- Las cuotas del fondo. Los aportes quedarán expresados en cuotas del fondo, pudiendo existir distintas series de éstas para un mismo fondo, lo que deberá establecerse en el reglamento interno respectivo y bajo las condiciones que establezca la Superintende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cuotas de un fondo, o de la serie en su caso, deberán tener igual valor y características, y su cesión se regirá por las formalidades y procedimientos que establezca el Reglamento. Las cuotas de una serie de un fondo podrán ser canjeadas por cuotas de otra serie del mismo fondo, proceso que deberá regirse por las normas que al respecto se establezcan en el Reglamento.</w:t>
      </w:r>
    </w:p>
    <w:p>
      <w:pPr>
        <w:pStyle w:val="Normal"/>
        <w:spacing w:lineRule="atLeast" w:line="23" w:before="240" w:after="240"/>
        <w:ind w:firstLine="2552"/>
        <w:jc w:val="both"/>
        <w:rPr/>
      </w:pPr>
      <w:r>
        <w:rPr>
          <w:rFonts w:cs="Courier New" w:ascii="Courier New" w:hAnsi="Courier New"/>
          <w:szCs w:val="24"/>
        </w:rPr>
        <w:tab/>
        <w:t>Artículo 34.- El registro de aportantes. El directorio de la administradora será responsable por la custodia y mantención de un Registro de aportantes, el que cumplirá con  los términos y condiciones establecidos mediante norma de carácter general de la Superintendencia. En dicho Registro, que acreditará la titularidad de las cuotas del fondo respectivo, deberá constar el número de cuotas del que cada aportante es titular y la forma y oportunidad de su ingreso y salida del fondo, o de la serie en su caso. El directorio podrá delegar esta función, de lo que deberá dejarse constancia en acta.</w:t>
      </w:r>
    </w:p>
    <w:p>
      <w:pPr>
        <w:pStyle w:val="Normal"/>
        <w:spacing w:lineRule="atLeast" w:line="23" w:before="240" w:after="240"/>
        <w:ind w:firstLine="2552"/>
        <w:jc w:val="both"/>
        <w:rPr/>
      </w:pPr>
      <w:r>
        <w:rPr>
          <w:rFonts w:cs="Courier New" w:ascii="Courier New" w:hAnsi="Courier New"/>
          <w:szCs w:val="24"/>
        </w:rPr>
        <w:tab/>
        <w:t>Artículo 35.- Precio de colocación de las cuotas. 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será aquél que libremente estipulen las partes en esos sistemas de negoci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spacing w:lineRule="atLeast" w:line="23" w:before="240" w:after="240"/>
        <w:ind w:firstLine="2552"/>
        <w:jc w:val="both"/>
        <w:rPr/>
      </w:pPr>
      <w:r>
        <w:rPr>
          <w:rFonts w:cs="Courier New" w:ascii="Courier New" w:hAnsi="Courier New"/>
          <w:szCs w:val="24"/>
        </w:rPr>
        <w:tab/>
        <w:t xml:space="preserve">Artículo 36.- Derecho preferente de suscripción de cuotas. En caso de aumento de capital del fondo, los fondos no rescatables, deberán ofrecer las nuevas cuotas, a lo menos por una vez, preferentemente a los aportantes del fondo inscritos en el Registro de aportantes a la medianoche del quinto día hábil anterior a la fecha de la colocación de las cuotas respectivas, a prorrata de las cuotas que éstos posean a ese momento, y por el plazo que la misma Asamblea de aportantes acuerde.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ste derecho es esencialmente renunciable y transferible, en los plazos y términos que establezca el Reglamento, pudiendo además, la misma Asamblea Extraordinaria de aportantes que acordó el aumento de capital, por unanimidad de las cuotas presentes, establecer que no habrá oferta preferente alguna.</w:t>
      </w:r>
    </w:p>
    <w:p>
      <w:pPr>
        <w:pStyle w:val="Normal"/>
        <w:spacing w:lineRule="atLeast" w:line="23" w:before="240" w:after="240"/>
        <w:ind w:firstLine="2552"/>
        <w:jc w:val="both"/>
        <w:rPr/>
      </w:pPr>
      <w:r>
        <w:rPr>
          <w:rFonts w:cs="Courier New" w:ascii="Courier New" w:hAnsi="Courier New"/>
          <w:szCs w:val="24"/>
        </w:rPr>
        <w:tab/>
        <w:t>Artículo 37.- Contrato de promesa de suscripción de cuotas. En la colocación de cuotas de fondos no rescatables se podrán celebrar contratos de promesa de suscripción y pago de las respectivas cuotas, para ser cumplidas en un plazo posterior al del respectivo período de oferta preferente, pero dentro del plazo máximo establecido en el reglamento interno del fondo. El contrato de promesa de suscripción y pago de cuotas que celebren la administradora y el futuro aportante, deberá regirse por las normas que al respecto se establezcan en el Reglamento.</w:t>
      </w:r>
    </w:p>
    <w:p>
      <w:pPr>
        <w:pStyle w:val="Normal"/>
        <w:spacing w:lineRule="atLeast" w:line="23" w:before="240" w:after="240"/>
        <w:ind w:firstLine="2552"/>
        <w:jc w:val="both"/>
        <w:rPr/>
      </w:pPr>
      <w:r>
        <w:rPr>
          <w:rFonts w:cs="Courier New" w:ascii="Courier New" w:hAnsi="Courier New"/>
          <w:szCs w:val="24"/>
        </w:rPr>
        <w:tab/>
        <w:t>Artículo 38.- El rescate de las cuotas. Las cuotas del fondo podrán ser rescatadas por los partícipes, siempre que así lo establezca el reglamento interno del fondo, el cual fijará los términos, condiciones y plazos para ell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caso de fondos no rescatables, las cuotas del fondo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rescate podrá ser pagado en dinero efectivo, moneda extranjera, vale vista bancario o en aquellos instrumentos, bienes y contratos que permita la Superintendencia, de conformidad a lo que establezca el reglamento interno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rescates que solicite la administradora a nombre propio y los de sus personas relacionadas, sólo podrán pagarse en dinero efectivo o moneda extranje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Tratándose de rescates que no sean pagados en dinero efectivo, deberán ser valorizados a precios que no perjudiquen el mejor interés del fondo, de conformidad a las normas que al efecto podrá establecer la Superintende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administradora y los partícipes podrán acordar que la solicitud de rescate sea cursada en una fecha posterior a la de su presentación, de conformidad a lo establecido en su reglamento interno.</w:t>
      </w:r>
    </w:p>
    <w:p>
      <w:pPr>
        <w:pStyle w:val="Normal"/>
        <w:spacing w:lineRule="atLeast" w:line="23" w:before="240" w:after="240"/>
        <w:ind w:firstLine="2552"/>
        <w:jc w:val="both"/>
        <w:rPr/>
      </w:pPr>
      <w:r>
        <w:rPr>
          <w:rFonts w:cs="Courier New" w:ascii="Courier New" w:hAnsi="Courier New"/>
          <w:szCs w:val="24"/>
        </w:rPr>
        <w:tab/>
        <w:t>Artículo 39.- Determinación del valor cuota. Para efectos de determinar el valor a pagar a los aportantes que soliciten el rescate de cuotas del fondo, se utilizará el “valor cuota”, definido por el Reglam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administradora deberá poner a disposición del público dicho valor cuota, en la forma y medios que determine la Superintendencia, mediante norma de carácter general.</w:t>
      </w:r>
    </w:p>
    <w:p>
      <w:pPr>
        <w:pStyle w:val="Normal"/>
        <w:spacing w:lineRule="atLeast" w:line="23" w:before="240" w:after="240"/>
        <w:ind w:firstLine="2552"/>
        <w:jc w:val="both"/>
        <w:rPr/>
      </w:pPr>
      <w:r>
        <w:rPr>
          <w:rFonts w:cs="Courier New" w:ascii="Courier New" w:hAnsi="Courier New"/>
          <w:szCs w:val="24"/>
        </w:rPr>
        <w:tab/>
        <w:t xml:space="preserve">Artículo 40.- </w:t>
      </w:r>
      <w:r>
        <w:rPr>
          <w:rFonts w:cs="Courier New" w:ascii="Courier New" w:hAnsi="Courier New"/>
          <w:spacing w:val="-20"/>
          <w:szCs w:val="24"/>
        </w:rPr>
        <w:t>Suspensión de operaciones de rescate</w:t>
      </w:r>
      <w:r>
        <w:rPr>
          <w:rFonts w:cs="Courier New" w:ascii="Courier New" w:hAnsi="Courier New"/>
          <w:szCs w:val="24"/>
        </w:rPr>
        <w:t>. La Superintendencia podrá, en caso de moratoria, conmoción pública, cierre bancario o de bolsa y otros hechos o anormalidades semejantes, así como en otras circunstancias que determine en el mejor interés y protección de los partícipes, autorizar transitoriamente que el rescate de cuotas se pague de otra forma, condiciones y plazos, o bien, suspender las operaciones de rescate, las distribuciones en efectivo y la consideración de nuevas solicitudes de aporte.</w:t>
      </w:r>
    </w:p>
    <w:p>
      <w:pPr>
        <w:pStyle w:val="Normal"/>
        <w:spacing w:lineRule="atLeast" w:line="23" w:before="240" w:after="240"/>
        <w:ind w:firstLine="2552"/>
        <w:jc w:val="both"/>
        <w:rPr/>
      </w:pPr>
      <w:r>
        <w:rPr>
          <w:rFonts w:cs="Courier New" w:ascii="Courier New" w:hAnsi="Courier New"/>
          <w:szCs w:val="24"/>
        </w:rPr>
        <w:tab/>
        <w:t>Artículo 41.- Agentes para suscripción y rescate de cuotas. Las colocaciones y rescates de cuotas, podrán efectuarse directamente por la administradora o por agentes que serán mandatarios de ésta para los efectos de la suscripción y rescate de cuotas u otra clase de operaciones que por su intermedio efectúen los partícipes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ichos agentes deberán acreditar a satisfacción de la Superintendencia que cuentan con la idoneidad y los conocimientos suficientes sobre comercialización de fondos. Dicha acreditación se efectuará en la forma y periodicidad que establezca la Superintendencia mediante norma de carácter general.</w:t>
      </w:r>
    </w:p>
    <w:p>
      <w:pPr>
        <w:pStyle w:val="Normal"/>
        <w:spacing w:lineRule="atLeast" w:line="23" w:before="240" w:after="240"/>
        <w:ind w:firstLine="2552"/>
        <w:jc w:val="both"/>
        <w:rPr/>
      </w:pPr>
      <w:r>
        <w:rPr>
          <w:rFonts w:cs="Courier New" w:ascii="Courier New" w:hAnsi="Courier New"/>
          <w:szCs w:val="24"/>
        </w:rPr>
        <w:tab/>
        <w:t>Artículo 42.- Adquisición de cuotas de propia emisión. Los fondos podrán adquirir, a precios iguales o inferiores al valor cuota, y poseer cuotas de su propia emisión cuando dicha facultad esté contemplada en el reglamento interno del fondo, de acuerdo a los términos, condiciones y plazos que establezca dicho reglamento intern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spacing w:lineRule="atLeast" w:line="23" w:before="240" w:after="240"/>
        <w:ind w:firstLine="2552"/>
        <w:jc w:val="both"/>
        <w:rPr/>
      </w:pPr>
      <w:r>
        <w:rPr>
          <w:rFonts w:cs="Courier New" w:ascii="Courier New" w:hAnsi="Courier New"/>
          <w:szCs w:val="24"/>
        </w:rPr>
        <w:tab/>
        <w:t xml:space="preserve">Artículo 43.- Porcentaje máximo de cuotas de propia emisión. Los fondos sólo podrán mantener en cartera cuotas de su propia emisión representativas de hasta aquel porcentaje del patrimonio total del fondo que establezca su reglamento interno, el cual no podrá ser superior al 5%.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excesos producidos deberán ser enajenados al cabo de 90 días contados a partir de la fecha de la adquisición que hubiere dado origen al exceso. Si así no ocurriere, el capital disminuirá de pleno derecho en aquel número de cuotas representativas del exceso por sobre este porcentaje máximo. En caso de ocurrida la disminución de pleno derecho, ésta deberá ser comunicada a los partícipes y a la Superintendencia, dentro de los 5 días hábiles sigu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fondo podrá adquirir diariamente una cantidad de cuotas representativa de hasta el 1% del patrimonio del fondo, o aquel porcentaje inferior que contemple su reglamento interno, salvo que ellas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spacing w:lineRule="atLeast" w:line="23" w:before="240" w:after="240"/>
        <w:ind w:firstLine="2552"/>
        <w:jc w:val="both"/>
        <w:rPr/>
      </w:pPr>
      <w:r>
        <w:rPr>
          <w:rFonts w:cs="Courier New" w:ascii="Courier New" w:hAnsi="Courier New"/>
          <w:szCs w:val="24"/>
        </w:rPr>
        <w:tab/>
        <w:t>Las cuotas adquiridas por el fondo deberán enajenarse en una bolsa de valores o en los mercados autorizados por la Superintendencia dentro del plazo máximo de un año a contar de su adquisición y, si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spacing w:lineRule="atLeast" w:line="23" w:before="240" w:after="240"/>
        <w:ind w:firstLine="2552"/>
        <w:jc w:val="both"/>
        <w:rPr/>
      </w:pPr>
      <w:r>
        <w:rPr>
          <w:rFonts w:cs="Courier New" w:ascii="Courier New" w:hAnsi="Courier New"/>
          <w:szCs w:val="24"/>
        </w:rPr>
        <w:tab/>
        <w:t>Artículo 44.- Reglas adicionales. La adquisición y posesión de cuotas de su propia emisión por parte del fondo quedará sujeta a las siguientes normas adicion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l valor de las cuotas propias en cartera no se considerará parte del patrimonio mínimo para todos los efectos legales, reglamentarios y normativ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Mientras las cuotas sean de propiedad del fondo, no se computarán para la constitución del quórum en las Asambleas de Aportantes, en aquellos fondos que por ley las requieran, y no tendrán derecho a voto, dividendo o preferencia en la suscripción de aumentos de capital.</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3. Del Reglamento Interno</w:t>
      </w:r>
    </w:p>
    <w:p>
      <w:pPr>
        <w:pStyle w:val="Normal"/>
        <w:spacing w:lineRule="atLeast" w:line="23" w:before="240" w:after="240"/>
        <w:ind w:firstLine="2552"/>
        <w:jc w:val="both"/>
        <w:rPr/>
      </w:pPr>
      <w:r>
        <w:rPr>
          <w:rFonts w:cs="Courier New" w:ascii="Courier New" w:hAnsi="Courier New"/>
          <w:szCs w:val="24"/>
        </w:rPr>
        <w:tab/>
        <w:t xml:space="preserve">Artículo 45.- </w:t>
      </w:r>
      <w:r>
        <w:rPr>
          <w:rFonts w:cs="Courier New" w:ascii="Courier New" w:hAnsi="Courier New"/>
          <w:spacing w:val="-20"/>
          <w:szCs w:val="24"/>
        </w:rPr>
        <w:t>Contenido del reglamento interno</w:t>
      </w:r>
      <w:r>
        <w:rPr>
          <w:rFonts w:cs="Courier New" w:ascii="Courier New" w:hAnsi="Courier New"/>
          <w:szCs w:val="24"/>
        </w:rPr>
        <w:t>. Cada fondo deberá contar con un reglamento interno en el que se establecerán los derechos, obligaciones y políticas que regirán a la administradora, al fondo y a los partícipes del mismo.</w:t>
      </w:r>
    </w:p>
    <w:p>
      <w:pPr>
        <w:pStyle w:val="Normal"/>
        <w:spacing w:lineRule="atLeast" w:line="23" w:before="240" w:after="240"/>
        <w:ind w:firstLine="2552"/>
        <w:jc w:val="both"/>
        <w:rPr/>
      </w:pPr>
      <w:r>
        <w:rPr>
          <w:rFonts w:cs="Courier New" w:ascii="Courier New" w:hAnsi="Courier New"/>
          <w:szCs w:val="24"/>
        </w:rPr>
        <w:tab/>
        <w:t xml:space="preserve">Artículo 46.- </w:t>
      </w:r>
      <w:r>
        <w:rPr>
          <w:rFonts w:cs="Courier New" w:ascii="Courier New" w:hAnsi="Courier New"/>
          <w:spacing w:val="-20"/>
          <w:szCs w:val="24"/>
        </w:rPr>
        <w:t>Depósito del reglamento interno</w:t>
      </w:r>
      <w:r>
        <w:rPr>
          <w:rFonts w:cs="Courier New" w:ascii="Courier New" w:hAnsi="Courier New"/>
          <w:szCs w:val="24"/>
        </w:rPr>
        <w:t>. Las administradoras deberán depositar el reglamento interno, y demás documentos que determine la Superintendencia mediante norma de carácter general, de cada uno de los fondos que administren, o en su caso, las modificaciones respectivas. Para estos efectos, la Superintendencia llevará un “Depósito de Reglamentos Internos”, en adelante denominado el “Depósito”.</w:t>
      </w:r>
    </w:p>
    <w:p>
      <w:pPr>
        <w:pStyle w:val="Normal"/>
        <w:spacing w:lineRule="atLeast" w:line="23" w:before="240" w:after="240"/>
        <w:ind w:firstLine="2552"/>
        <w:jc w:val="both"/>
        <w:rPr/>
      </w:pPr>
      <w:r>
        <w:rPr>
          <w:rFonts w:cs="Courier New" w:ascii="Courier New" w:hAnsi="Courier New"/>
          <w:szCs w:val="24"/>
        </w:rPr>
        <w:tab/>
        <w:t>Artículo 47.- Comercialización de las cuotas. 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comercialización de las cuotas del fondo, deberá ajustarse a los requisitos de información que podrá establecer la Superintendencia por norma de carácter general, la que, además, podrá requerir el depósito de los prospectos o folletos que se entreguen al público para efectos de dicha comercializ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la comercialización de las cuotas del fondo no podrá ofrecerse ningún beneficio al aportante o partícipe que no se encuentre asociado a la rentabilidad que se obtenga por las inversiones del mismo, a su política de inversiones u otros que determine la Superintendencia.</w:t>
      </w:r>
    </w:p>
    <w:p>
      <w:pPr>
        <w:pStyle w:val="Normal"/>
        <w:spacing w:lineRule="atLeast" w:line="23" w:before="240" w:after="240"/>
        <w:ind w:firstLine="2552"/>
        <w:jc w:val="both"/>
        <w:rPr/>
      </w:pPr>
      <w:r>
        <w:rPr>
          <w:rFonts w:cs="Courier New" w:ascii="Courier New" w:hAnsi="Courier New"/>
          <w:szCs w:val="24"/>
        </w:rPr>
        <w:tab/>
        <w:t xml:space="preserve">Artículo 48.- </w:t>
      </w:r>
      <w:r>
        <w:rPr>
          <w:rFonts w:cs="Courier New" w:ascii="Courier New" w:hAnsi="Courier New"/>
          <w:spacing w:val="-20"/>
          <w:szCs w:val="24"/>
        </w:rPr>
        <w:t>Políticas del reglamento interno</w:t>
      </w:r>
      <w:r>
        <w:rPr>
          <w:rFonts w:cs="Courier New" w:ascii="Courier New" w:hAnsi="Courier New"/>
          <w:szCs w:val="24"/>
        </w:rPr>
        <w:t>. Los fondos deberán contemplar en sus reglamentos internos, al menos, las siguientes polític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Política de Inversión: serán las normas que deberá respetar la administradora en cuanto a los tipos de instrumentos, bienes y contratos en los que se invertirán los recursos del fondo, y en caso que corresponda, sus clasificaciones de riesgo, contrapartes y mercados de negociación, con los límites pertinentes y tratamiento de exces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Política de Liquidez: serán las normas que deberá observar la administradora, en lo que respecta a los requisitos que deberán cumplir las inversiones del fondo para efectos de contar con los recursos líquidos necesarios para cumplir con las obligaciones por las operaciones del fondo o el pago de rescate de cuot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Política de Endeudamiento: serán las normas que deberá acatar la administradora en lo que respecta a las obligaciones que asumirá el fondo con terceros, con los límites correspond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Política de Diversificación: serán las normas que deberá obedecer la administradora, en relación con el grado de concentración máximo del fondo que se podrá mantener invertido en un instrumento, contrato o bien particular; en un tipo de instrumentos, contratos o bienes; en mercados específicos; o en cuanto a la relevancia relativa que cada uno de ellos podrá tener respecto del res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Política de Votación: serán las normas que regirán el actuar de la administradora en el ejercicio del derecho a voto que le confieran al fondo sus inversiones, con las prohibiciones o restricciones que se establezcan al efec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Política de Gastos: serán las normas que establecerán aquellos gastos y cobros que serán de cargo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stas políticas, deberán ser consistentes y coherentes con aquellas normas que se definan en cuanto a la rescatabilidad de la cuota, al pago de la misma y al tipo de inversionistas a los que está dirigido el fondo.</w:t>
      </w:r>
    </w:p>
    <w:p>
      <w:pPr>
        <w:pStyle w:val="Normal"/>
        <w:spacing w:lineRule="atLeast" w:line="23" w:before="240" w:after="240"/>
        <w:ind w:firstLine="2552"/>
        <w:jc w:val="both"/>
        <w:rPr/>
      </w:pPr>
      <w:r>
        <w:rPr>
          <w:rFonts w:cs="Courier New" w:ascii="Courier New" w:hAnsi="Courier New"/>
          <w:szCs w:val="24"/>
        </w:rPr>
        <w:tab/>
        <w:t>Artículo 49.- Ajuste del reglamento interno con la legislación vigente. Los contenidos mínimos tanto de los reglamentos internos como de la demás documentación que emplee la administradora en su relación con el inversionista, serán establecidos por la Superintendencia. De igual manera, se regulará la forma en que las administradoras remitirán los antecedentes objeto de depósi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administradoras serán responsables de que los contenidos de los reglamentos internos y documentación que depositen se ajusten a la legislación y normativa vigente y sean redactados en forma clara, entendible y no inductiva a error.</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podrá, en cualquier momento, representar fundadamente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Depósito y ordenar la liquidación del fondo.</w:t>
      </w:r>
    </w:p>
    <w:p>
      <w:pPr>
        <w:pStyle w:val="Normal"/>
        <w:spacing w:lineRule="atLeast" w:line="23" w:before="240" w:after="240"/>
        <w:ind w:firstLine="2552"/>
        <w:jc w:val="both"/>
        <w:rPr/>
      </w:pPr>
      <w:r>
        <w:rPr>
          <w:rFonts w:cs="Courier New" w:ascii="Courier New" w:hAnsi="Courier New"/>
          <w:szCs w:val="24"/>
        </w:rPr>
        <w:tab/>
        <w:t>Artículo 50.- Reglamento general de fondos. En caso que la administradora gestione más de un fondo, deberá depositar, en la forma y condiciones establecidas en esta ley para los reglamentos internos, un reglamento general de fondos, el cual deberá abordar, al men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La forma de prorrateo de los gastos de administración entre los distintos fondos gestiona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Los límites de inversión que se deberán respetar por la inversión conjunta de esos fondos y la forma y proporción en que se liquidarán los excesos de inver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La forma en que se resolverán los conflictos que pudieren producirse entre fondos, sus partícipes o la administración de los mism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Los beneficios especiales de los partícipes de fondos en relación al rescate de cuotas y su inmediato aporte en otro fondo administrado por la misma administradora.</w:t>
      </w:r>
    </w:p>
    <w:p>
      <w:pPr>
        <w:pStyle w:val="Normal"/>
        <w:spacing w:lineRule="atLeast" w:line="23" w:before="240" w:after="240"/>
        <w:ind w:firstLine="2552"/>
        <w:jc w:val="both"/>
        <w:rPr/>
      </w:pPr>
      <w:r>
        <w:rPr>
          <w:rFonts w:cs="Courier New" w:ascii="Courier New" w:hAnsi="Courier New"/>
          <w:szCs w:val="24"/>
        </w:rPr>
        <w:tab/>
        <w:t>e) Cualquiera otra mención que la Superintendencia determine mediante norma de carácter general.</w:t>
      </w:r>
    </w:p>
    <w:p>
      <w:pPr>
        <w:pStyle w:val="Normal"/>
        <w:spacing w:lineRule="atLeast" w:line="23" w:before="240" w:after="240"/>
        <w:ind w:firstLine="2552"/>
        <w:jc w:val="both"/>
        <w:rPr/>
      </w:pPr>
      <w:r>
        <w:rPr>
          <w:rFonts w:cs="Courier New" w:ascii="Courier New" w:hAnsi="Courier New"/>
          <w:szCs w:val="24"/>
        </w:rPr>
        <w:tab/>
        <w:t>Artículo 51.- Modificaciones a los reglamentos. Las modificaciones que se introduzcan al reglamento interno, reglamento general de fondos, y demás documentación ya depositada, deberán ser comunicadas por la administradora a los partícipes del fondo y ser incorporadas al texto del reglamento interno, cuyo texto refundido deberá ser depositado conforme a lo dispuesto en el artículo 49. El plazo de esta comunicación, al igual que la entrada en vigencia de las modificaciones, serán establecidas en el Reglamento. La forma, formalidades y el contenido de la comunicación serán determinados por la Superintendencia por norma de carácter general.</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4. De las Operaciones de los Fondos</w:t>
      </w:r>
    </w:p>
    <w:p>
      <w:pPr>
        <w:pStyle w:val="Normal"/>
        <w:spacing w:lineRule="atLeast" w:line="23" w:before="240" w:after="240"/>
        <w:ind w:firstLine="2552"/>
        <w:jc w:val="both"/>
        <w:rPr/>
      </w:pPr>
      <w:r>
        <w:rPr>
          <w:rFonts w:cs="Courier New" w:ascii="Courier New" w:hAnsi="Courier New"/>
          <w:szCs w:val="24"/>
        </w:rPr>
        <w:tab/>
        <w:t xml:space="preserve">Artículo 52.- </w:t>
      </w:r>
      <w:r>
        <w:rPr>
          <w:rFonts w:cs="Courier New" w:ascii="Courier New" w:hAnsi="Courier New"/>
          <w:spacing w:val="-20"/>
          <w:szCs w:val="24"/>
        </w:rPr>
        <w:t>Operaciones del Fondo</w:t>
      </w:r>
      <w:r>
        <w:rPr>
          <w:rFonts w:cs="Courier New" w:ascii="Courier New" w:hAnsi="Courier New"/>
          <w:szCs w:val="24"/>
        </w:rPr>
        <w:t xml:space="preserve">. Las operaciones del fondo serán efectuadas por la administradora por cuenta y riesgo del fondo, el cual será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53.- Custodia de instrumentos. La administradora deberá encargar directamente a una empresa de depósito de valores regulada por la ley N° 18.876, el depósito de aquellos instrumentos que sean susceptibles de ser custodiados por ésta. La Superintendencia establecerá mediante norma de carácter general los instrumentos no susceptibles de ser custodiados por parte de las referidas empresas y podrá autorizar, en casos calificados, que todos o un porcentaje de los instrumentos del fondo sean mantenidos en depósito en otra institución. En el caso de los instrumentos extranjeros, la Superintendencia establecerá, mediante norma de carácter general, la forma en que deberá llevarse la custodia y el depósi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mediante norma de carácter general, podrá establecer requisitos y obligaciones adicionales a las señaladas en este artículo, para la custodia de los bienes e instrumentos del fondo.</w:t>
      </w:r>
    </w:p>
    <w:p>
      <w:pPr>
        <w:pStyle w:val="Normal"/>
        <w:spacing w:lineRule="atLeast" w:line="23" w:before="240" w:after="240"/>
        <w:ind w:firstLine="2552"/>
        <w:jc w:val="both"/>
        <w:rPr/>
      </w:pPr>
      <w:r>
        <w:rPr>
          <w:rFonts w:cs="Courier New" w:ascii="Courier New" w:hAnsi="Courier New"/>
          <w:szCs w:val="24"/>
        </w:rPr>
        <w:tab/>
        <w:t>Artículo 54.- Cuentas Corrientes. Las administradoras deberán mantener el dinero en efectivo de los fondos que administren en una o más cuentas corrientes bancarias a nombre de cada fondo o de los fondos en general. Dichas cuentas deberán ser distintas de las cuentas corrientes que tenga la administradora por cuenta propia.</w:t>
      </w:r>
    </w:p>
    <w:p>
      <w:pPr>
        <w:pStyle w:val="Normal"/>
        <w:spacing w:lineRule="atLeast" w:line="23" w:before="240" w:after="240"/>
        <w:ind w:firstLine="2552"/>
        <w:jc w:val="both"/>
        <w:rPr/>
      </w:pPr>
      <w:r>
        <w:rPr>
          <w:rFonts w:cs="Courier New" w:ascii="Courier New" w:hAnsi="Courier New"/>
          <w:szCs w:val="24"/>
        </w:rPr>
        <w:tab/>
        <w:t>Artículo 55.- Inembargabilidad. Los dineros, instrumentos y bienes que, en conformidad a este artículo, mantengan las administradoras por cuenta del o los fondos que administren serán inembargables para todos los efectos legales, salvo que se trate de obligaciones propias del fondo o garantizadas por éste.</w:t>
      </w:r>
    </w:p>
    <w:p>
      <w:pPr>
        <w:pStyle w:val="Normal"/>
        <w:spacing w:lineRule="atLeast" w:line="23" w:before="240" w:after="240"/>
        <w:ind w:firstLine="2552"/>
        <w:jc w:val="both"/>
        <w:rPr/>
      </w:pPr>
      <w:r>
        <w:rPr>
          <w:rFonts w:cs="Courier New" w:ascii="Courier New" w:hAnsi="Courier New"/>
          <w:szCs w:val="24"/>
        </w:rPr>
        <w:tab/>
        <w:t>Artículo 56.- Inversión de los recursos del fondo. Sin perjuicio de las cantidades que mantengan en dinero efectivo o moneda extranjera, la inversión de los recursos del fondo podrá efectuarse en todo tipo de instrumentos, contratos o bienes, o certificados representativos de éstos, que cumplan con los requisitos generales y formales que establezca la Superintendencia, mediante norma de carácter general.</w:t>
      </w:r>
    </w:p>
    <w:p>
      <w:pPr>
        <w:pStyle w:val="Normal"/>
        <w:spacing w:lineRule="atLeast" w:line="23" w:before="240" w:after="240"/>
        <w:ind w:firstLine="2552"/>
        <w:jc w:val="both"/>
        <w:rPr/>
      </w:pPr>
      <w:r>
        <w:rPr>
          <w:rFonts w:cs="Courier New" w:ascii="Courier New" w:hAnsi="Courier New"/>
          <w:szCs w:val="24"/>
        </w:rPr>
        <w:tab/>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b/>
        <w:t>Los fondos dirigidos a inversionistas calificados, podrán invertir sus recursos en instrumentos, bienes o contratos que no cumplan con los requisitos que establezca la Superintendencia, en la medida que contemplen esa facultad en su reglamento interno, que la inversión en ellos no esté expresamente prohibida por la Superintendencia y que su forma de valorización esté contenida en el reglamento interno, de conformidad con los términos y condiciones que determine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erá responsabilidad de la administradora velar por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spacing w:lineRule="atLeast" w:line="23" w:before="240" w:after="240"/>
        <w:ind w:firstLine="2552"/>
        <w:jc w:val="both"/>
        <w:rPr/>
      </w:pPr>
      <w:r>
        <w:rPr>
          <w:rFonts w:cs="Courier New" w:ascii="Courier New" w:hAnsi="Courier New"/>
          <w:szCs w:val="24"/>
        </w:rPr>
        <w:tab/>
        <w:t>Artículo 57.- Inversiones y Actividades Prohibidas.  Los fondos regulados en los capítulos III y V del Título I de esta ley no podrán invertir directamente en bienes raíces corporales e incorporal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a actividad desarrollada directamente por éste distinta a la de inver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Artículo 58.- </w:t>
      </w:r>
      <w:r>
        <w:rPr>
          <w:rFonts w:cs="Courier New" w:ascii="Courier New" w:hAnsi="Courier New"/>
          <w:spacing w:val="-20"/>
          <w:szCs w:val="24"/>
        </w:rPr>
        <w:t>Inversiones en personas relacionadas</w:t>
      </w:r>
      <w:r>
        <w:rPr>
          <w:rFonts w:cs="Courier New" w:ascii="Courier New" w:hAnsi="Courier New"/>
          <w:szCs w:val="24"/>
        </w:rPr>
        <w:t>. Salvo las excepciones contenidas en la presente ley, el fondo no podrá invertir en cuotas de fondos administrados por su administradora o por una administradora de su grupo empresarial según dicho concepto es definido en la ley N° 18.045, en acciones emitidas por sociedades administradoras de fondos ni en instrumentos, contratos o bienes, emitidos, garantizados o de propiedad de personas relacionadas a la administrado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los efectos de este artículo y de las demás disposiciones relativas a inversiones en personas relacionadas o en instrumentos emitidos o garantizados por ella de la presente ley o del Reglamento, no se considerará como persona relacionada a la administradora, la que adquiera dicha condición como consecuencia de la inversión en ella de los recursos del fondo.</w:t>
      </w:r>
    </w:p>
    <w:p>
      <w:pPr>
        <w:pStyle w:val="Normal"/>
        <w:spacing w:lineRule="atLeast" w:line="23" w:before="240" w:after="240"/>
        <w:ind w:firstLine="2552"/>
        <w:jc w:val="both"/>
        <w:rPr/>
      </w:pPr>
      <w:r>
        <w:rPr>
          <w:rFonts w:cs="Courier New" w:ascii="Courier New" w:hAnsi="Courier New"/>
          <w:szCs w:val="24"/>
        </w:rPr>
        <w:tab/>
        <w:t>Artículo 59.- Límites en las inversiones. Los fondos mutuos que no estén dirigidos a inversionistas calificados, en ningún caso podrá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Invertir más del 50% de su activo en valores que no tengan los requisitos de liquidez y profundidad que requiera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Poseer más del 25% del capital suscrito y pagado o del activo de un emisor, o de la deuda del Estado de Chile o de un Estado extranjer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Invertir más de un 20% de su activo en instrumentos emitidos o garantizados por una misma entidad, con la excepción de: (a) cuotas de un fondo extranjero o cuando el emisor o garante sea el Estado de Chile o un Estado extranjero con clasificación de riesgo de su deuda soberana equivalente o superior a la de Chile; y (b) cuotas de un fondo nacional o en títulos de deuda de securitización correspondientes a un patrimonio de los referidos en el Título XVIII de la ley Nº 18.045, en cuyo caso el límite máximo será de un 2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Invertir más de un 30% de su activo en instrumentos emitidos o garantizados por entidades pertenecientes a un mismo grupo empresari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Controlar, directa o indirectamente, a un emisor de valor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Invertir en instrumentos en que inviertan otros fondos administrados por la misma administradora del fondo u otra administradora de su mismo grupo empresarial y que a consecuencia de la inversión de éste, se superen, en conjunto, los porcentajes señalados en este artícul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g) Contraer deudas por más del 20% del patrimonio del fondo. La Superintendencia por norma de carácter general establecerá qué se considerará como deuda para efectos de este límite. </w:t>
      </w:r>
    </w:p>
    <w:p>
      <w:pPr>
        <w:pStyle w:val="Normal"/>
        <w:spacing w:lineRule="atLeast" w:line="23" w:before="240" w:after="240"/>
        <w:ind w:firstLine="2552"/>
        <w:jc w:val="both"/>
        <w:rPr/>
      </w:pPr>
      <w:r>
        <w:rPr>
          <w:rFonts w:cs="Courier New" w:ascii="Courier New" w:hAnsi="Courier New"/>
          <w:szCs w:val="24"/>
        </w:rPr>
        <w:tab/>
        <w:t>Artículo 60.- Excesos de inversión. Los excesos que se produjeren respecto de los límites establecidos en el artículo anterior, o en el reglamento interno del fondo respectivo, cuando se deban a causas imputables a la administradora, deberán ser subsanados en un plazo que no podrá superar los 30 días de ocurrido el exceso. Cuando dichos excesos se produjeren por causas ajenas a la administración, la Superintendencia establecerá mediante norma de carácter general las condiciones y los plazos en que deberá procederse a la regularización de las inversiones, sin que el plazo que fije pueda exceder de doce meses contados desde la fecha en que se produzca el exceso.</w:t>
      </w:r>
    </w:p>
    <w:p>
      <w:pPr>
        <w:pStyle w:val="Normal"/>
        <w:spacing w:lineRule="atLeast" w:line="23" w:before="240" w:after="240"/>
        <w:ind w:firstLine="2552"/>
        <w:jc w:val="both"/>
        <w:rPr/>
      </w:pPr>
      <w:r>
        <w:rPr>
          <w:rFonts w:cs="Courier New" w:ascii="Courier New" w:hAnsi="Courier New"/>
          <w:szCs w:val="24"/>
        </w:rPr>
        <w:tab/>
        <w:t>Artículo 61.- Requisitos para invertir en cuotas de fondos administrados por la misma administradora o personas relacionadas. Los recursos de un fondo podrán ser invertidos en cuotas de fondos gestionados por la misma administradora o por una del grupo empresarial de ésta, sólo si se cumplen las siguientes condiciones copulativ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l reglamento interno del fondo así lo permita expresam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la política de inversión, liquidez, diversificación y endeudamiento, normas de rescatabilidad, participación en juntas y asambleas, y demás contenidas en el reglamento de los fondos en que se efectuará la inversión es consistente con la del respectivo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se establezca en el reglamento interno del fondo, un porcentaje máximo de gastos, remuneraciones y comisiones, como porcentaje del activo del mismo, que podrá ser cargado a éste por la gestión e inversión directa e indirecta de sus recursos en tales fon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Si el fondo no es dirigido a inversionistas calificados, que la inversión sea en fondos fiscalizados por la Superintendencia; 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No se trate de inversiones recíprocas entre ellos.</w:t>
      </w:r>
    </w:p>
    <w:p>
      <w:pPr>
        <w:pStyle w:val="Normal"/>
        <w:spacing w:lineRule="atLeast" w:line="23" w:before="240" w:after="240"/>
        <w:ind w:firstLine="2552"/>
        <w:jc w:val="both"/>
        <w:rPr/>
      </w:pPr>
      <w:r>
        <w:rPr>
          <w:rFonts w:cs="Courier New" w:ascii="Courier New" w:hAnsi="Courier New"/>
          <w:szCs w:val="24"/>
        </w:rPr>
        <w:tab/>
        <w:t>Artículo 62.- Inversiones en instrumentos emitidos o garantizados por personas relacionadas a la administradora. Los recursos de un fondo podrán ser invertidos en instrumentos emitidos o garantizados por personas relacionadas a la administradora, sólo si se cumple alguna de las siguientes condicion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Sean acciones inscritas en bolsas nacionales o extranjeras, que cumplan con los requisitos de liquidez que establezca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Sean títulos de deuda con clasificación de riesgo equivalente o superior a aquélla que determine fundadamente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Que el fondo esté dirigido a inversionistas calificados y el reglamento interno del mismo contemple expresamente esa posibilidad, con sus límites correspondientes.</w:t>
      </w:r>
    </w:p>
    <w:p>
      <w:pPr>
        <w:pStyle w:val="Normal"/>
        <w:spacing w:lineRule="atLeast" w:line="23" w:before="240" w:after="240"/>
        <w:ind w:firstLine="2552"/>
        <w:jc w:val="both"/>
        <w:rPr/>
      </w:pPr>
      <w:r>
        <w:rPr>
          <w:rFonts w:cs="Courier New" w:ascii="Courier New" w:hAnsi="Courier New"/>
          <w:szCs w:val="24"/>
        </w:rPr>
        <w:tab/>
        <w:t>Artículo 63.- Inversión de recursos mínimos para el funcionamiento del fondo. En caso que para el normal funcionamiento y cumplimiento del objetivo del fondo se requiera de la captación o mantención de una cantidad mínima de recursos, la administradora deberá velar porque la inversión de los recursos que se aporten a éste, mientras no se alcance ese mínimo, sean invertidos en instrumentos, bienes y contratos cuyas características y condiciones resguarden debidamente los intereses de los partícipes del fondo frente a la necesidad de liquidarlo ante la imposibilidad de lograr recursos sufic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64.- Constitución de sociedades. Para el cumplimiento de sus objetivos de inversión, los fondos podrán concurrir a la constitución de sociedades.</w:t>
      </w:r>
    </w:p>
    <w:p>
      <w:pPr>
        <w:pStyle w:val="Normal"/>
        <w:spacing w:lineRule="atLeast" w:line="23" w:before="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0" w:after="240"/>
        <w:ind w:firstLine="2552"/>
        <w:jc w:val="both"/>
        <w:rPr/>
      </w:pPr>
      <w:r>
        <w:rPr>
          <w:rFonts w:cs="Courier New" w:ascii="Courier New" w:hAnsi="Courier New"/>
          <w:szCs w:val="24"/>
        </w:rPr>
        <w:tab/>
        <w:t>Artículo 65.- Concurrencia a Juntas de Accionistas. Cuando así lo establezca la política de votación contenida en el reglamento interno del fondo,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spacing w:lineRule="atLeast" w:line="23" w:before="240" w:after="240"/>
        <w:ind w:firstLine="2552"/>
        <w:jc w:val="both"/>
        <w:rPr/>
      </w:pPr>
      <w:r>
        <w:rPr>
          <w:rFonts w:cs="Courier New" w:ascii="Courier New" w:hAnsi="Courier New"/>
          <w:szCs w:val="24"/>
        </w:rPr>
        <w:tab/>
        <w:t>Artículo 66.- Activos no afectos a gravámenes. Los bienes y valores que integren el activo del fondo no podrán garantizar obligaciones de terceros ni estar afectos a gravámenes, prohibiciones, limitaciones al dominio o modalidades, salvo que sean para garantizar obligaciones propias del fondo. Sólo los fondos que cuenten con Asambleas de Aportantes podrán garantizar deudas de sociedades en las que tengan participación,  siempre y cuando así lo acuerde la respectiva asamblea para cada caso y se ajuste a los límites que al efecto se establezcan en el reglamento interno.</w:t>
      </w:r>
    </w:p>
    <w:p>
      <w:pPr>
        <w:pStyle w:val="Normal"/>
        <w:spacing w:lineRule="atLeast" w:line="23" w:before="240" w:after="240"/>
        <w:ind w:firstLine="2552"/>
        <w:jc w:val="both"/>
        <w:rPr/>
      </w:pPr>
      <w:r>
        <w:rPr>
          <w:rFonts w:cs="Courier New" w:ascii="Courier New" w:hAnsi="Courier New"/>
          <w:szCs w:val="24"/>
        </w:rPr>
        <w:tab/>
        <w:t>Artículo 67.- Fusión y división de fondos. En caso que la presente ley no exija la participación de los aportantes para estos efectos, las administradoras podrán llevar a cabo la fusión o división de los fondos que administren o de sus series, conforme a los requisitos y procedimientos que determine la Superintendencia mediante norma de carácter general.</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5. Del Comité de Vigilancia</w:t>
      </w:r>
    </w:p>
    <w:p>
      <w:pPr>
        <w:pStyle w:val="Normal"/>
        <w:spacing w:lineRule="atLeast" w:line="23" w:before="240" w:after="240"/>
        <w:ind w:firstLine="2552"/>
        <w:jc w:val="both"/>
        <w:rPr/>
      </w:pPr>
      <w:r>
        <w:rPr>
          <w:rFonts w:cs="Courier New" w:ascii="Courier New" w:hAnsi="Courier New"/>
          <w:szCs w:val="24"/>
        </w:rPr>
        <w:tab/>
        <w:t>Artículo 68.- Comité de Vigilancia. Los fondos no rescatables deberán contar con un Comité de Vigilancia.</w:t>
      </w:r>
    </w:p>
    <w:p>
      <w:pPr>
        <w:pStyle w:val="Normal"/>
        <w:spacing w:lineRule="atLeast" w:line="23" w:before="240" w:after="240"/>
        <w:ind w:firstLine="2552"/>
        <w:jc w:val="both"/>
        <w:rPr/>
      </w:pPr>
      <w:r>
        <w:rPr>
          <w:rFonts w:cs="Courier New" w:ascii="Courier New" w:hAnsi="Courier New"/>
          <w:szCs w:val="24"/>
        </w:rPr>
        <w:tab/>
        <w:t>Artículo 69.- Composición y funcionamiento. El Comité de Vigilancia estará compuesto por un número impar de representantes de los aportantes del fondo, los que serán elegidos en asamblea ordinaria y durarán un año en sus cargos, pudiendo ser reelegidos, y remunerados con cargo al fondo, según se determine en el reglamento interno. Dichos representantes no podrán ser personas relacionadas a la sociedad administradora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niciada la operación de un fondo, la administradora procederá a designar un Comité de Vigilancia provisorio, que durará en sus funciones hasta la primera asamblea ordinaria de aportantes.</w:t>
      </w:r>
    </w:p>
    <w:p>
      <w:pPr>
        <w:pStyle w:val="Normal"/>
        <w:spacing w:lineRule="atLeast" w:line="23" w:before="240" w:after="240"/>
        <w:ind w:firstLine="2552"/>
        <w:jc w:val="both"/>
        <w:rPr/>
      </w:pPr>
      <w:r>
        <w:rPr>
          <w:rFonts w:cs="Courier New" w:ascii="Courier New" w:hAnsi="Courier New"/>
          <w:szCs w:val="24"/>
        </w:rPr>
        <w:tab/>
        <w:t>Artículo 70.- Atribuciones. Las atribuciones del Comité de Vigilancia será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Comprobar que la administradora cumpla lo dispuesto en el reglamento interno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Verificar que la información para los aportantes sea veraz, suficiente y oportun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Constatar que las inversiones, variaciones de capital u operaciones del fondo se realicen de acuerdo con esta ley, al Reglamento y al reglamento interno del fondo. En caso que la mayoría de los miembros del Comité de Vigilancia determine que la administradora ha actuado en contravención a dichas normas, éste deberá solicitar, en un plazo no mayor a 15 días contado desde la fecha del acuerdo, se cite a una asamblea extraordinaria de aportantes, en la cual se informará de esta situ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Contratar los servicios necesarios para el cumplimiento de sus funcion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Proponer a la asamblea extraordinaria de aportantes la sustitución de la administradora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Requerir de la administradora la información respecto de la gestión de emisores en los cuales el fondo tiene el contro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b/>
        <w:t>g) Las demás que establezca el reglamento interno.</w:t>
      </w:r>
    </w:p>
    <w:p>
      <w:pPr>
        <w:pStyle w:val="Normal"/>
        <w:spacing w:lineRule="atLeast" w:line="23" w:before="240" w:after="240"/>
        <w:ind w:firstLine="2552"/>
        <w:jc w:val="both"/>
        <w:rPr/>
      </w:pPr>
      <w:r>
        <w:rPr>
          <w:rFonts w:cs="Courier New" w:ascii="Courier New" w:hAnsi="Courier New"/>
          <w:szCs w:val="24"/>
        </w:rPr>
        <w:tab/>
        <w:t>Artículo 71.- Deber de reserva. Los miembros del Comité de Vigilancia están obligados a guardar reserva respecto de los negocios y de la información del fondo a que tengan acceso en razón de su cargo y que no haya sido divulgada por la administradora.</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6. De la Asamblea de Aporta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72.- Asambleas de aportantes. Los fondos no rescatables, deberán someter a asambleas ordinarias o extraordinarias, las materias señaladas en este Párraf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asambleas ordinarias se celebrarán una vez al año, dentro de los primeros cinco meses siguientes a la fecha de cierre de cada ejercicio, para decidir respecto de las materias propias de su conocimiento, sin que sea necesario señalarlas en la respectiva citación.</w:t>
      </w:r>
    </w:p>
    <w:p>
      <w:pPr>
        <w:pStyle w:val="Normal"/>
        <w:spacing w:lineRule="atLeast" w:line="23" w:before="240" w:after="240"/>
        <w:ind w:firstLine="2552"/>
        <w:jc w:val="both"/>
        <w:rPr/>
      </w:pPr>
      <w:r>
        <w:rPr>
          <w:rFonts w:cs="Courier New" w:ascii="Courier New" w:hAnsi="Courier New"/>
          <w:szCs w:val="24"/>
        </w:rPr>
        <w:tab/>
        <w:t>Las asambleas extraordinarias podrán celebrarse en cualquier tiempo, cuando así lo exijan las necesidades del fondo, para pronunciarse respecto de cualquiera materia que la ley o el reglamento interno del fondo entreguen al conocimiento de las asambleas de aportantes y siempre que tales materias se señalen en la cit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acuerdos adoptados en asambleas de aportantes, así como los asistentes a éstas, deberán constar en actas. El contenido mínimo, formalidades y medios en que se llevarán las actas, serán definidos por el Reglamento.</w:t>
      </w:r>
    </w:p>
    <w:p>
      <w:pPr>
        <w:pStyle w:val="Normal"/>
        <w:spacing w:lineRule="atLeast" w:line="23" w:before="240" w:after="240"/>
        <w:ind w:firstLine="2552"/>
        <w:jc w:val="both"/>
        <w:rPr/>
      </w:pPr>
      <w:r>
        <w:rPr>
          <w:rFonts w:cs="Courier New" w:ascii="Courier New" w:hAnsi="Courier New"/>
          <w:szCs w:val="24"/>
        </w:rPr>
        <w:tab/>
        <w:t>Artículo 73.- Materias de las Asambleas Ordinarias. Son materias de la asamblea ordinaria de aportantes, las sigu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Aprobar la cuenta anual del fondo que deberá presentar la sociedad administradora, relativa a la gestión y administración del fondo, y a los estados financieros correspond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egir anualmente a los miembros del Comité de Vigila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Aprobar el presupuesto de ingresos y gastos del Comité de Vigila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Fijar las remuneraciones del Comité de Vigilancia, si correspondier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Designar anualmente, de entre una terna propuesta por el Comité de Vigilancia, a las empresas de auditoría externa de aquellas inscritas en el Registro que al efecto lleva la Superintendencia, para que dictaminen sobre 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Designar al o los peritos o valorizadores independientes que de acuerdo con la reglamentación se requieran para valorizar las inversiones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g) En general, cualquier asunto de interés común de los aportantes que no sea propio de una asamblea extraordinaria.</w:t>
      </w:r>
    </w:p>
    <w:p>
      <w:pPr>
        <w:pStyle w:val="Normal"/>
        <w:spacing w:lineRule="atLeast" w:line="23" w:before="240" w:after="240"/>
        <w:ind w:firstLine="2552"/>
        <w:jc w:val="both"/>
        <w:rPr/>
      </w:pPr>
      <w:r>
        <w:rPr>
          <w:rFonts w:cs="Courier New" w:ascii="Courier New" w:hAnsi="Courier New"/>
          <w:szCs w:val="24"/>
        </w:rPr>
        <w:tab/>
        <w:t>Artículo 74.- Materias de las Asambleas Extraordinarias. Son materias de la asamblea extraordinaria de aportantes, las sigu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Aprobar las modificaciones que proponga la administradora al reglamento interno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Acordar la sustitución de la administrado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Tomar conocimiento de cualquiera situación que pueda afectar los intereses de los aporta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Acordar los aumentos y disminuciones de capital, 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 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 Acordar la división y fusión con otros fondos o seri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Acordar la disolución anticipada del fondo y designar al liquidador, fijándole sus atribuciones, deberes y remuneraciones, y aprobar la cuenta final al término de la liquid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g) Aprobar la creación de series de cuotas así como las modificaciones a las características de las ya exist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h) Los demás asuntos que, por el Reglamento o por el reglamento interno del fondo, corresponden a su conocimi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los casos señalados en las letras b) y f) anteriores y cuando el reemplazo o liquidación no hayan provenido de causas imputables a la administradora, el reglamento interno podrá establecer el pago de una indemnización a la administradora por los perjuicios irrogados a ésta, por un monto o porcentaje preestablecido.</w:t>
      </w:r>
    </w:p>
    <w:p>
      <w:pPr>
        <w:pStyle w:val="Normal"/>
        <w:spacing w:lineRule="atLeast" w:line="23" w:before="240" w:after="240"/>
        <w:ind w:firstLine="2552"/>
        <w:jc w:val="both"/>
        <w:rPr/>
      </w:pPr>
      <w:r>
        <w:rPr>
          <w:rFonts w:cs="Courier New" w:ascii="Courier New" w:hAnsi="Courier New"/>
          <w:szCs w:val="24"/>
        </w:rPr>
        <w:tab/>
        <w:t>Artículo 75.- Convocatoria. Las asambleas extraordinarias serán convocadas por la administradora cuando lo estime conveniente o cuando así lo solicite el Comité de Vigilancia o los aportantes que representen, a lo menos, el 10% de las cuotas emitidas con derecho a vo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in perjuicio de lo dispuesto en el inciso anterior, la Superintendencia podrá convocar directamente, o a través de la administradora, a asambleas ordinarias o extraordinarias de aportantes, según sea el caso.</w:t>
      </w:r>
    </w:p>
    <w:p>
      <w:pPr>
        <w:pStyle w:val="Normal"/>
        <w:spacing w:lineRule="atLeast" w:line="23" w:before="240" w:after="240"/>
        <w:ind w:firstLine="2552"/>
        <w:jc w:val="both"/>
        <w:rPr/>
      </w:pPr>
      <w:r>
        <w:rPr>
          <w:rFonts w:cs="Courier New" w:ascii="Courier New" w:hAnsi="Courier New"/>
          <w:szCs w:val="24"/>
        </w:rPr>
        <w:tab/>
        <w:t>Las asambleas convocadas en virtud de la solicitud de aportantes, del Comité de Vigilancia o de la Superintendencia, deberán celebrarse dentro del plazo de 30 días contado desde la fecha de la respectiva solicitud.</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todo caso, podrán auto convocarse y celebrarse válidamente aquellas asambleas de aportantes a las que concurran la totalidad de las cuotas suscritas con derecho a voto, aun cuando no se hubieran cumplido las formalidades requeridas para su citación.</w:t>
      </w:r>
    </w:p>
    <w:p>
      <w:pPr>
        <w:pStyle w:val="Normal"/>
        <w:spacing w:lineRule="atLeast" w:line="23" w:before="240" w:after="240"/>
        <w:ind w:firstLine="2552"/>
        <w:jc w:val="both"/>
        <w:rPr/>
      </w:pPr>
      <w:r>
        <w:rPr>
          <w:rFonts w:cs="Courier New" w:ascii="Courier New" w:hAnsi="Courier New"/>
          <w:szCs w:val="24"/>
        </w:rPr>
        <w:tab/>
        <w:t>Artículo 76.- Quórum de constitución y acuerdo. Las asambleas se constituirán, en primera citación, salvo que la ley o el reglamento interno establezcan mayorías superiores, con la mayoría absoluta de las cuotas emitidas con derecho a voto y, en segunda citación, con las que se encuentren presentes o representadas, cualquiera sea su númer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acuerdos relativos a las materias de las asambleas ordinarias o extraordinarias de aportantes requerirán del voto conforme de la mayoría absoluta de las cuotas presentes o representadas con derecho a voto, salvo en aquellas materias indicadas en las letras b), e) y f) del artículo 74, las que requerirán el voto conforme de las dos terceras partes de las cuotas emitidas con derecho a vo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podrán someterse a votación materias que no hayan sido expresamente señaladas en la citación a asamblea extraordinaria de aportantes, salvo que así lo acordare la unanimidad de las cuotas emitidas con derecho a voto.</w:t>
      </w:r>
    </w:p>
    <w:p>
      <w:pPr>
        <w:pStyle w:val="Normal"/>
        <w:spacing w:lineRule="atLeast" w:line="23" w:before="240" w:after="240"/>
        <w:ind w:firstLine="2552"/>
        <w:jc w:val="both"/>
        <w:rPr/>
      </w:pPr>
      <w:r>
        <w:rPr>
          <w:rFonts w:cs="Courier New" w:ascii="Courier New" w:hAnsi="Courier New"/>
          <w:szCs w:val="24"/>
        </w:rPr>
        <w:tab/>
        <w:t>Artículo 77.- Aportantes que pueden participar en las Asambleas. En las asambleas podrán participar los aportantes que figuren inscritos en el Registro de Aportantes en la medianoche del quinto día hábil anterior a la fecha en que haya de celebrarse la respectiva asamblea. Cada cuota dará derecho a voto en forma proporcional a los derechos sobre el patrimonio del fondo que cada una representa. No podrán existir series de cuotas preferentes sin derecho a voto o con derecho a voto limitado.</w:t>
      </w:r>
    </w:p>
    <w:p>
      <w:pPr>
        <w:pStyle w:val="Normal"/>
        <w:spacing w:lineRule="atLeast" w:line="23" w:before="240" w:after="240"/>
        <w:ind w:firstLine="2552"/>
        <w:jc w:val="both"/>
        <w:rPr/>
      </w:pPr>
      <w:r>
        <w:rPr>
          <w:rFonts w:cs="Courier New" w:ascii="Courier New" w:hAnsi="Courier New"/>
          <w:szCs w:val="24"/>
        </w:rPr>
        <w:tab/>
        <w:t>Artículo 78.- Citación a Asambleas. La citación a asamblea de aportantes se efectuará en la forma, oportunidad y por los medios que al efecto establezca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incumplimiento de las obligaciones a que se refiere el inciso anterior no afectará la validez de la citación, pero los directores de la sociedad administradora responderán de los perjuicios que causaren a los aportantes, no obstante las sanciones administrativas que la Superintendencia pueda aplicarles.</w:t>
      </w:r>
    </w:p>
    <w:p>
      <w:pPr>
        <w:pStyle w:val="Normal"/>
        <w:spacing w:lineRule="atLeast" w:line="23" w:before="240" w:after="240"/>
        <w:ind w:firstLine="2552"/>
        <w:jc w:val="both"/>
        <w:rPr/>
      </w:pPr>
      <w:r>
        <w:rPr>
          <w:rFonts w:cs="Courier New" w:ascii="Courier New" w:hAnsi="Courier New"/>
          <w:szCs w:val="24"/>
        </w:rPr>
        <w:tab/>
        <w:t>Artículo 79.- Representación y votación en Asambleas. 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administradoras de fondos autorizadas por ley, para concurrir por los fondos que administren a las asambleas de aportantes, deberán estar representadas por sus gerentes o mandatarios especiales designados por su directorio, no pudiendo los gerentes o mandatarios actuar con poderes distintos a los conferidos por su respectiva entidad.</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podrá autorizar que las administradoras de fondos adopten, para fines de votación en las asambleas de aportantes, mecanismos de votación a distancia que permitan comprobar la identidad de la persona que participa en la asamblea.</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jc w:val="center"/>
        <w:rPr/>
      </w:pPr>
      <w:r>
        <w:rPr>
          <w:rFonts w:cs="Courier New" w:ascii="Courier New" w:hAnsi="Courier New"/>
          <w:szCs w:val="24"/>
        </w:rPr>
        <w:t>Capítulo IV</w:t>
      </w:r>
    </w:p>
    <w:p>
      <w:pPr>
        <w:pStyle w:val="Normal"/>
        <w:spacing w:lineRule="atLeast" w:line="23" w:before="0" w:after="240"/>
        <w:jc w:val="center"/>
        <w:rPr>
          <w:rFonts w:ascii="Courier New" w:hAnsi="Courier New" w:cs="Courier New"/>
          <w:szCs w:val="24"/>
        </w:rPr>
      </w:pPr>
      <w:r>
        <w:rPr>
          <w:rFonts w:cs="Courier New" w:ascii="Courier New" w:hAnsi="Courier New"/>
          <w:szCs w:val="24"/>
        </w:rPr>
        <w:t>De los Dividendos, Beneficios y de la Tributación</w:t>
      </w:r>
    </w:p>
    <w:p>
      <w:pPr>
        <w:pStyle w:val="Normal"/>
        <w:spacing w:lineRule="atLeast" w:line="23" w:before="0" w:after="240"/>
        <w:ind w:firstLine="2552"/>
        <w:jc w:val="both"/>
        <w:rPr/>
      </w:pPr>
      <w:r>
        <w:rPr>
          <w:rFonts w:cs="Courier New" w:ascii="Courier New" w:hAnsi="Courier New"/>
          <w:szCs w:val="24"/>
        </w:rPr>
        <w:tab/>
        <w:t>Artículo 80.- Dividendos. Los fondos de inversión distribuirán anualmente como dividendos a los aportantes, a lo menos, un 30% de los beneficios netos percibidos durante el ejercicio, debiendo quedar establecidas en el reglamento interno las demás características de sus políticas al respecto. Cualquiera disposición del reglamento interno o acuerdo de la Asamblea de Aportantes que sean contrarios a lo dispuesto en este inciso, no producirán efecto alguno, debiendo la sociedad administradora cumplir en todo caso con el referido deber de distribución. Cuando el reglamento interno establezca el deber de distribuir dividendos por un porcentaje superior al fijado en este artículo, la sociedad administradora deberá distribuirlos de acuerdo a dicho porcentaje superior.</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b/>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reparto de beneficios deberá efectuarse dentro de los 180 días siguientes al cierre del respectivo ejercicio anual, ello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spacing w:lineRule="atLeast" w:line="23" w:before="240" w:after="240"/>
        <w:ind w:firstLine="2552"/>
        <w:jc w:val="both"/>
        <w:rPr/>
      </w:pPr>
      <w:r>
        <w:rPr>
          <w:rFonts w:cs="Courier New" w:ascii="Courier New" w:hAnsi="Courier New"/>
          <w:szCs w:val="24"/>
        </w:rPr>
        <w:tab/>
        <w:t>Los dividend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n intereses corrientes para operaciones reajustables por el mismo período. Dichos reajustes e intereses serán de cargo de la sociedad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dich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ello representativo de una capitalización equivalente. En este último caso, se aplicará respecto de tales cuotas lo dispuesto en los artículos 17 N° 6 y 18 inciso final, de la Ley sobre Impuesto a la Renta.</w:t>
      </w:r>
    </w:p>
    <w:p>
      <w:pPr>
        <w:pStyle w:val="Normal"/>
        <w:spacing w:lineRule="atLeast" w:line="23" w:before="240" w:after="240"/>
        <w:ind w:firstLine="2552"/>
        <w:jc w:val="both"/>
        <w:rPr/>
      </w:pPr>
      <w:r>
        <w:rPr>
          <w:rFonts w:cs="Courier New" w:ascii="Courier New" w:hAnsi="Courier New"/>
          <w:szCs w:val="24"/>
        </w:rPr>
        <w:tab/>
        <w:t xml:space="preserve"> Artículo 81.- </w:t>
      </w:r>
      <w:r>
        <w:rPr>
          <w:rFonts w:cs="Courier New" w:ascii="Courier New" w:hAnsi="Courier New"/>
          <w:spacing w:val="-20"/>
          <w:szCs w:val="24"/>
        </w:rPr>
        <w:t xml:space="preserve">Tratamiento tributario para Fondos.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1.- Fondos de inver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a) Los fondos de inversión y sus administradoras, estarán sujetos únicamente al régimen tributario establecido en esta ley, respecto de los beneficios, rentas y cantidades obtenidas por las inversiones del fondo.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La administradora estará obligada, respecto de cada fondo de inversión que administre, a llevar el registro del Fondo de Utilidades Tributables y del Fondo de Utilidades no Tributables, para los efectos señalados en la letra f) siguiente.</w:t>
      </w:r>
    </w:p>
    <w:p>
      <w:pPr>
        <w:pStyle w:val="Normal"/>
        <w:spacing w:lineRule="atLeast" w:line="23" w:before="240" w:after="240"/>
        <w:ind w:firstLine="2552"/>
        <w:jc w:val="both"/>
        <w:rPr/>
      </w:pPr>
      <w:r>
        <w:rPr>
          <w:rFonts w:cs="Courier New" w:ascii="Courier New" w:hAnsi="Courier New"/>
          <w:szCs w:val="24"/>
        </w:rPr>
        <w:tab/>
        <w:t xml:space="preserve">c) La administradora será responsable de practicar y enterar las retenciones de impuestos que correspondan por las operaciones del fondo de inversión,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y los créditos asociados a éstas, así como las retenciones de impuesto que practique, por cada uno de los fondos de inversión que administre.  El retardo o la omisión en la entrega de la información señalada, será sancionado de acuerdo a lo prescrito en el artículo 97° Nº1 del Código Tributario.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aquellos que no sean necesarios para el desarrollo de las actividades e inversiones que la ley permite efectuar al fondo de inver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los préstamos que los fondos de inversión efectúen a sus aportantes contribuyentes del impuesto global complementario o adicion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i) el uso o goce, a cualquier título, o sin título alguno, que beneficie a uno o más aportantes, contribuyentes del impuesto global complementario o adicional, su cónyuge o hijos no emancipados legalmente de éstos, de los bienes del activo del fondo de inver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v) la entrega de bienes del fondo de inversión en garantía de obligaciones, directas o indirectas, de los aportantes contribuyentes del impuesto global complementario o adicion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v) las diferencias de valor que se determinen por aplicación de la facultad de tasación ejercida conforme a la letra e) literal (i) de este artícul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Tratándose de los desembolsos referidos en los numerales i) y v) anteriores, el pago del impuesto  establecido en el inciso anterior será de responsabilidad de la administradora, sin perjuicio de su derecho a repetir contra el fondo de inversión respectivo.</w:t>
      </w:r>
    </w:p>
    <w:p>
      <w:pPr>
        <w:pStyle w:val="Normal"/>
        <w:spacing w:lineRule="atLeast" w:line="23" w:before="240" w:after="240"/>
        <w:ind w:firstLine="2552"/>
        <w:jc w:val="both"/>
        <w:rPr/>
      </w:pPr>
      <w:r>
        <w:rPr>
          <w:rFonts w:cs="Courier New" w:ascii="Courier New" w:hAnsi="Courier New"/>
          <w:szCs w:val="24"/>
        </w:rPr>
        <w:tab/>
        <w:t>Por su parte, cuando los desembolsos u operaciones señaladas en los lit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el literal (i) y (iv), éstas se rebajarán del Fondo de Utilidades Tributables respectivo en el ejercicio en que ocurra el desembolso, o bien, la ejecución de la garantía, según correspond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e) El Servicio de Impuestos Internos podrá fundadamente ejercer la facultad de tasación establecida en los artículos 17, número 8, inciso 5°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 y No Tributables se entenderán reinvertidas en el fondo absorbente, que nace con motivo de la fusión o el resultante, debiéndose mantener tal registro, aun cuando éste sea un fondo mutu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f) 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eparadamente, en el Fondo de Utilidades No Tributables también referido en la letra b) anterior, se anotarán las cantidades recibidas de terceros que, conforme a las definiciones de la Ley sobre Impuesto a la Renta, correspondan a ingresos no constitutivos de renta o rentas exentas del Impuesto Global Complementari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Fondos mutu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a) Los fondos mutuos y sus  administradoras, estarán sujetos únicamente al régimen tributario establecido en esta ley, respecto de los beneficios, rentas y cantidades obtenidos por las inversiones del fondo.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La administradora estará obligada, respecto de cada fondo mutuo que administre, a mantener un registro de los dividendos recibidos por éstos de sociedades anónimas abiertas chilenas, afectos a los Impuestos Global Complementario, y del crédito establecido en el artículo 56 N° 3 de la Ley sobre Impuesto a la Renta, por el Impuesto de Primera Categoría que haya afectado a los citados dividendos.  Las anotaciones se efectuarán conforme al orden cronológico de percepción de dichas cantidades.</w:t>
      </w:r>
    </w:p>
    <w:p>
      <w:pPr>
        <w:pStyle w:val="Normal"/>
        <w:spacing w:lineRule="atLeast" w:line="23" w:before="240" w:after="240"/>
        <w:ind w:firstLine="2552"/>
        <w:jc w:val="both"/>
        <w:rPr/>
      </w:pPr>
      <w:r>
        <w:rPr>
          <w:rFonts w:cs="Courier New" w:ascii="Courier New" w:hAnsi="Courier New"/>
          <w:szCs w:val="24"/>
        </w:rPr>
        <w:tab/>
        <w:t>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y las enajenaciones de cuotas que efectúen en el ejercicio respectivo, y (ii) las distribuciones que efectúen, y los créditos asociados a éstas, así como las retenciones de impuesto que practique, por cada uno de los fondos mutuos que administre.  El retardo o la omisión en la entrega de la información señalada, será sancionado de acuerdo a lo prescrito en el artículo 97° Nº1 del Código Tributari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tab/>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1.- De un fondo de inver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Contribuyentes con domicilio o residencia en Chile</w:t>
      </w:r>
    </w:p>
    <w:p>
      <w:pPr>
        <w:pStyle w:val="Normal"/>
        <w:spacing w:lineRule="atLeast" w:line="23" w:before="240" w:after="240"/>
        <w:ind w:firstLine="2552"/>
        <w:jc w:val="both"/>
        <w:rPr/>
      </w:pPr>
      <w:r>
        <w:rPr>
          <w:rFonts w:cs="Courier New" w:ascii="Courier New" w:hAnsi="Courier New"/>
          <w:szCs w:val="24"/>
        </w:rPr>
        <w:tab/>
        <w:t>i) Dividendos distribuidos por el fondo de inversión. El reparto de toda cantidad proveniente de las inversiones de un fondo de inversión, se considerará como un dividendo de acciones de sociedades anónimas constituidas en el país, afecto al impuesto global complementario o adicional, según corresponda, observándose para efectos de su imputación, lo dispuesto en el artículo 14 A), número 3, letra d) de la Ley sobre Impuestos a la Renta; con derecho al crédito por Impuesto de Primera Categoría a que se refieren los artículos 56, número 3) o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estos efectos se considerarán como utilidades financieras los beneficios netos que se determinen de conformidad a lo señalado en el inciso segundo del artículo 80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En los casos del inciso anterior, será obligación de la administradora determinar si los beneficios distribuidos corresponden a cantidades tributables, no tributables o exentas según corresponda y asimismo tratándose de la devolución de capital o rescate en su caso, así como el crédito por impuesto de Primera Categoría a que se tenga derecho conforme a las reglas anteriores, poniendo a disposición de los aportantes los certificados que correspondan dentro de los plazos que permitan por parte de éstos el cumplimiento oportuno de sus obligaciones tributarias.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Enajenación o rescate de cuotas del fondo de inversión. Las cuotas de participación de los fondos de inversión y su enajenación o rescate, cuando éste no ocurra con ocasión de la liquidación del fondo de inversión, e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Contribuyentes sin domicilio ni residencia en Chil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La remesa, distribución, pago, abono en cuenta o puesta disposición de toda cantidad proveniente de las inversiones de un fondo de inversión a  estos contribuyentes,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estos efectos se considerarán como utilidades financieras los beneficios netos que se determinen de conformidad a lo señalado en el inciso segundo del artículo 80 de esta ley.</w:t>
      </w:r>
    </w:p>
    <w:p>
      <w:pPr>
        <w:pStyle w:val="Normal"/>
        <w:spacing w:lineRule="atLeast" w:line="23" w:before="240" w:after="240"/>
        <w:ind w:firstLine="2552"/>
        <w:jc w:val="both"/>
        <w:rPr/>
      </w:pPr>
      <w:r>
        <w:rPr>
          <w:rFonts w:cs="Courier New" w:ascii="Courier New" w:hAnsi="Courier New"/>
          <w:szCs w:val="24"/>
        </w:rPr>
        <w:tab/>
        <w:t>ii) Tratándose de la enajenación de las cuotas del fondo de inversión o su rescate, cuando éste no ocurra con ocasión de la liquidación del fondo de inversión, el mayor valor obtenido estará también afecto al impuesto único del literal i) anterior y dicho mayor valor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spacing w:lineRule="atLeast" w:line="23" w:before="240" w:after="240"/>
        <w:ind w:firstLine="2552"/>
        <w:jc w:val="both"/>
        <w:rPr/>
      </w:pPr>
      <w:r>
        <w:rPr>
          <w:rFonts w:cs="Courier New" w:ascii="Courier New" w:hAnsi="Courier New"/>
          <w:szCs w:val="24"/>
        </w:rPr>
        <w:tab/>
        <w:t xml:space="preserve">Tratándos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retenciones practicadas conforme a esta letra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i) Sin perjuicio de su registro en el Fondo de Utilidades Tributables según se indica en el inciso siguiente, no se gravará con el impuesto único de esta letra la distribución de los beneficios netos que se determinen durante el año comercial en que el fondo de inversión cumple con las siguientes condiciones copulativas a los contribuyentes sin domicilio ni residencia en Chil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que en el año comercial respectivo, al menos durante 300 días, continuos o discontinuos, el 80% de la cartera del fondo de inversión esté conformada por la inversión e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1.- instrumentos, títulos o valores emitidos en el extranjero por personas sin domicilio ni residencia en Chile o en certificados que sean representativos de tales instrumentos, títulos o valor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bienes situados en el extranjero o en instrumentos, títulos, valores o certificados que sean representativos de tales bien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3.- contratos de derivados y otros de similar naturaleza que cumplan los requisitos que establezca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Tratándose de los instrumentos, títulos, valores, certificados o contratos a que se refieren los números 1 y 3 anteriores, ellos no podrán tener como activos subyacentes o referirse a bienes situados o a actividades desarrolladas en Chile, ni ser representativos de títulos o valores emitidos en el país, 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que la política de inversión fijada en su reglamento interno sea coherente con la letra a) de este lit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Los beneficios netos que se determinen durante el año comercial en que el fondo de inversión cumpla con las condiciones copulativas señaladas, se anotarán separadamente en el Fondo de Utilidades Tributables y se sujetarán al orden de imputación establecido en el literal i) anterior, pero el crédito establecido en el artículo 63 de la Ley sobre Impuesto a la Renta, en la parte que corresponda a la distribución de beneficios no gravados conforme a este literal a contribuyentes sin domicilio ni residencia en Chile, no dará derecho a su imputación contra impuesto alguno, ni a su devolución, debiendo rebajarse, en dicha proporción, del registro establecido en el artículo 14 del referido texto legal.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los efectos de este literal, se entenderá que se efectúa una distribución de beneficios netos, en los mismos casos y bajo las mismas condiciones descritas en el literal i) anterior.</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Cuando el fondo no diera cumplimiento durante el año comercial respectivo a las condiciones copulativas señaladas, la distribución de los beneficios netos determinados en dicho año al fondo de inversión, sea que se distribuyan en tal período o en otros posteriores, quedará sujeto a la tributación establecida en el literal i) anterior cuando sea distribuida a contribuyentes sin domicilio ni residencia en Chile.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Tampoco se gravará con el impuesto único de esta letra, el mayor valor obtenido por contribuyentes sin domicilio ni residencia en Chile en la enajenación de cuotas o su rescate, salvo que éstas se efectuaren con ocasión de la liquidación del fondo de inversión, siempre y cuando éstos cumplan los requisitos copulativos señalados, en el año comercial en que ocurre la enajenación y en los 2 años comerciales inmediatamente anteriores a éste.  En caso que el fondo tuviera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se cumpla con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literal i) anterior.</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Tratándose de contribuyentes sin residencia ni domicilio en el país que no fueren personas naturales, no podrán gozar del tratamiento tributario establecido en esta letra,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En este caso, dichos contribuyentes se gravarán con el Impuesto Adicional de la Ley sobre Impuesto a la Renta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 </w:t>
      </w:r>
    </w:p>
    <w:p>
      <w:pPr>
        <w:pStyle w:val="Normal"/>
        <w:spacing w:lineRule="atLeast" w:line="23" w:before="240" w:after="240"/>
        <w:ind w:firstLine="2552"/>
        <w:jc w:val="both"/>
        <w:rPr/>
      </w:pPr>
      <w:r>
        <w:rPr>
          <w:rFonts w:cs="Courier New" w:ascii="Courier New" w:hAnsi="Courier New"/>
          <w:szCs w:val="24"/>
        </w:rPr>
        <w:tab/>
        <w:t>Las administradoras de fondos de inversión deberán anualmente informar al Servicio de Impuestos Internos, sobre el cumplimiento de los requisitos establecidos en este artículo, en la forma y plazo que fije dicho Servicio mediante resolución. El retardo o la omisión en la entrega de la información señalada, será sancionado de acuerdo a lo prescrito en el artículo 97°, Nº 1 del Código Tributari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spacing w:lineRule="atLeast" w:line="23" w:before="240" w:after="240"/>
        <w:ind w:firstLine="2552"/>
        <w:jc w:val="both"/>
        <w:rPr/>
      </w:pPr>
      <w:r>
        <w:rPr>
          <w:rFonts w:cs="Courier New" w:ascii="Courier New" w:hAnsi="Courier New"/>
          <w:szCs w:val="24"/>
        </w:rPr>
        <w:tab/>
        <w:t>2.- De un fondo mutu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Contribuyentes con domicilio o residencia en Chile.</w:t>
      </w:r>
    </w:p>
    <w:p>
      <w:pPr>
        <w:pStyle w:val="Normal"/>
        <w:spacing w:lineRule="atLeast" w:line="23" w:before="240" w:after="240"/>
        <w:ind w:firstLine="2552"/>
        <w:jc w:val="both"/>
        <w:rPr/>
      </w:pPr>
      <w:r>
        <w:rPr>
          <w:rFonts w:cs="Courier New" w:ascii="Courier New" w:hAnsi="Courier New"/>
          <w:szCs w:val="24"/>
        </w:rPr>
        <w:tab/>
        <w:t>i) Dividendos distribuidos por el fondo mutuo.  El reparto de toda cantidad proveniente de las inversiones de un fondo mutuo se considerará como un dividendo de acciones de sociedades anónimas constituidas en el país, afecto al impuesto global complementario o adicional, según corresponda, el cual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beneficios netos del fondo mutuo, según se define en el artículo 80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Será obligación de la administradora informar el crédito a que tengan derecho, poniendo a disposición de los aportantes los certificados que correspondan dentro de los plazos que permitan por parte de éstos el cumplimiento oportuno de sus obligaciones tributarias.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 a la diferencia entre el valor de adquisición de la cuota y el valor de enajenación o rescate de la misma, determinado conforme a lo establecido en los artículos 108 y 109 de la Ley Sobre Impuesto a la Renta, según corresponda, considerándose como una renta del N° 2, del artículo 20 de la referida ley. Para los efectos de este literal, se aplicará lo dispuesto en el inciso final del artículo 80 de esta ley.</w:t>
      </w:r>
    </w:p>
    <w:p>
      <w:pPr>
        <w:pStyle w:val="Normal"/>
        <w:spacing w:lineRule="atLeast" w:line="23" w:before="240" w:after="240"/>
        <w:ind w:firstLine="2552"/>
        <w:jc w:val="both"/>
        <w:rPr/>
      </w:pPr>
      <w:r>
        <w:rPr>
          <w:rFonts w:cs="Courier New" w:ascii="Courier New" w:hAnsi="Courier New"/>
          <w:szCs w:val="24"/>
        </w:rPr>
        <w:tab/>
        <w:t xml:space="preserve">B) Contribuyentes sin domicilio ni residencia en Chile.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Dividendos distribuidos por el fondo mutuo.  La remesa, distribución, pago, abono en cuenta, o puesta a disposición de toda cantidad proveniente  de las inversiones del fondo mutuo a estos contribuyentes, 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dicho capital se entenderá repartido sólo una vez que se haya distribuido el total de beneficios netos del fondo mutuo, según se define en el artículo 80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estos efectos se considerarán como utilidades financieras los  beneficios netos que se determinen de conformidad a lo señalado en el inciso segundo del artículo 80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Enajenación o rescate de cuotas del fondo mutuo. Tratándose de la enajenación de las cuotas de participación de fondos mutuos o su rescate, el mayor valor obtenido estará también afecto al impuesto único señalado en el literal i) anterior, siendo aplicables las normas de determinación de dicho mayor valor contenidas en el literal ii) de la letra B) del número 1.- de este artículo y, asimismo, las normas del inciso segundo y tercero de dicho literal, respecto de la responsabilidad de retención del impuesto único por la administradora. Se aplicará también para los efectos de este literal, lo dispuesto en el inciso final del artículo 80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iii) Será también aplicable a los contribuyentes sin domicilio y residencia en Chile aportantes en fondos mutuos, la liberación a los dividendos y mayor valor del impuesto único, establecida en el literal iii), letra B) del número 1.- de este artículo, siendo aplicable los mismos requisitos y reglas allí establecidos para los fondos de inversión, esto es, incisos primero a tercero e inciso quinto de dicho literal iii). Asimismo, son aplicables las reglas de tributación contenidas en el inciso cuarto de dicho literal referidas al caso en que se dejen de cumplir por el fondo los requisitos copulativos señalados y también, los incisos sexto y séptimos, referidos a la prohibición de gozar de la liberación del impuesto único, aplicable a los aportantes sin domicilio ni residencia en Chile, que no sean personas naturales, en los cuales participan directa o indirectamente en un 5% o más algún residente o domiciliado en Chil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spacing w:lineRule="atLeast" w:line="23" w:before="240" w:after="240"/>
        <w:ind w:firstLine="2552"/>
        <w:jc w:val="both"/>
        <w:rPr/>
      </w:pPr>
      <w:r>
        <w:rPr>
          <w:rFonts w:cs="Courier New" w:ascii="Courier New" w:hAnsi="Courier New"/>
          <w:szCs w:val="24"/>
        </w:rPr>
        <w:tab/>
        <w:t>Artículo 83.- Remuneraciones de la administradora. Las remuneraciones que las sociedades administradoras cobren por la gestión de los recursos aportados al amparo de la ley Nº 19.281, estarán  exentas del Impuesto al Valor Agregado contenido en el decreto ley Nº 825, de 1974.</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or su parte, las remuneraciones por los servicios de administración que las sociedade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 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n, en la proporción que tales cuotas tienen en el total del patrimonio administrado durante dicho periodo.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restituir dentro del plazo señalado, perderá la administradora el derecho al crédito fiscal establecido en el inciso anterior.</w:t>
      </w:r>
    </w:p>
    <w:p>
      <w:pPr>
        <w:pStyle w:val="Normal"/>
        <w:spacing w:lineRule="atLeast" w:line="23" w:before="240" w:after="240"/>
        <w:ind w:firstLine="2552"/>
        <w:jc w:val="both"/>
        <w:rPr/>
      </w:pPr>
      <w:r>
        <w:rPr>
          <w:rFonts w:cs="Courier New" w:ascii="Courier New" w:hAnsi="Courier New"/>
          <w:szCs w:val="24"/>
        </w:rPr>
        <w:tab/>
        <w:t>La administradora deberá presentar, en la forma y plazo que establezca el Servicio de Impuestos Internos mediante resolución, una declaración anual informando el monto y cálculo de la remuneración exenta, la individualización del beneficiario del servicio, y el período que comprende el cobro de la remuneración respecto de los servicios exentos de conformidad a este artículo.  El retardo o la omisión en la entrega de la información señalada, será sancionado de acuerdo a lo prescrito en el artículo 97°, Nº1 del Código Tributario, aplicándose al efecto el procedimiento de reclamación contemplado en el artículo 165 del mismo Código.</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jc w:val="center"/>
        <w:rPr/>
      </w:pPr>
      <w:r>
        <w:rPr>
          <w:rFonts w:cs="Courier New" w:ascii="Courier New" w:hAnsi="Courier New"/>
          <w:szCs w:val="24"/>
        </w:rPr>
        <w:t>Capítulo V</w:t>
      </w:r>
    </w:p>
    <w:p>
      <w:pPr>
        <w:pStyle w:val="Normal"/>
        <w:spacing w:lineRule="atLeast" w:line="23" w:before="0" w:after="240"/>
        <w:jc w:val="center"/>
        <w:rPr/>
      </w:pPr>
      <w:r>
        <w:rPr>
          <w:rFonts w:cs="Courier New" w:ascii="Courier New" w:hAnsi="Courier New"/>
          <w:szCs w:val="24"/>
        </w:rPr>
        <w:t>De los Fondos de Inversión Privados</w:t>
      </w:r>
    </w:p>
    <w:p>
      <w:pPr>
        <w:pStyle w:val="Normal"/>
        <w:spacing w:lineRule="atLeast" w:line="23" w:before="0" w:after="240"/>
        <w:ind w:firstLine="2552"/>
        <w:jc w:val="both"/>
        <w:rPr/>
      </w:pPr>
      <w:r>
        <w:rPr>
          <w:rFonts w:cs="Courier New" w:ascii="Courier New" w:hAnsi="Courier New"/>
          <w:szCs w:val="24"/>
        </w:rPr>
        <w:tab/>
        <w:t>Artículo 84.- Definición. Los fondos de inversión que tengan menos de 50 partícipes que no sean integrantes de una misma familia, no quedarán sometidos a la fiscalización de la Superintendencia y se entenderán para los efectos de esta ley como fondos privados.</w:t>
      </w:r>
    </w:p>
    <w:p>
      <w:pPr>
        <w:pStyle w:val="Normal"/>
        <w:spacing w:lineRule="atLeast" w:line="23" w:before="240" w:after="240"/>
        <w:ind w:firstLine="2552"/>
        <w:jc w:val="both"/>
        <w:rPr/>
      </w:pPr>
      <w:r>
        <w:rPr>
          <w:rFonts w:cs="Courier New" w:ascii="Courier New" w:hAnsi="Courier New"/>
          <w:szCs w:val="24"/>
        </w:rPr>
        <w:tab/>
        <w:t>Artículo 85.- Normativa aplicable.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haya expresamente prohibido para la inversión de los recursos de este tipo de fondos.</w:t>
      </w:r>
    </w:p>
    <w:p>
      <w:pPr>
        <w:pStyle w:val="Normal"/>
        <w:spacing w:lineRule="atLeast" w:line="23" w:before="240" w:after="240"/>
        <w:ind w:firstLine="2552"/>
        <w:jc w:val="both"/>
        <w:rPr/>
      </w:pPr>
      <w:r>
        <w:rPr>
          <w:rFonts w:cs="Courier New" w:ascii="Courier New" w:hAnsi="Courier New"/>
          <w:szCs w:val="24"/>
        </w:rPr>
        <w:tab/>
        <w:t xml:space="preserve">Artículo 86.- </w:t>
      </w:r>
      <w:r>
        <w:rPr>
          <w:rFonts w:cs="Courier New" w:ascii="Courier New" w:hAnsi="Courier New"/>
          <w:spacing w:val="-20"/>
          <w:szCs w:val="24"/>
        </w:rPr>
        <w:t>Tratamiento tributario</w:t>
      </w:r>
      <w:r>
        <w:rPr>
          <w:rFonts w:cs="Courier New" w:ascii="Courier New" w:hAnsi="Courier New"/>
          <w:szCs w:val="24"/>
        </w:rPr>
        <w:t>.</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spacing w:lineRule="atLeast" w:line="23" w:before="240" w:after="240"/>
        <w:ind w:firstLine="2552"/>
        <w:jc w:val="both"/>
        <w:rPr/>
      </w:pPr>
      <w:r>
        <w:rPr>
          <w:rFonts w:cs="Courier New" w:ascii="Courier New" w:hAnsi="Courier New"/>
          <w:szCs w:val="24"/>
        </w:rPr>
        <w:tab/>
        <w:t>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por impuesto de primera categoría establecido en el artículo 63 de ésta, cuando corresponda.</w:t>
      </w:r>
    </w:p>
    <w:p>
      <w:pPr>
        <w:pStyle w:val="Normal"/>
        <w:spacing w:lineRule="atLeast" w:line="23" w:before="240" w:after="240"/>
        <w:ind w:firstLine="2552"/>
        <w:jc w:val="both"/>
        <w:rPr/>
      </w:pPr>
      <w:r>
        <w:rPr>
          <w:rFonts w:cs="Courier New" w:ascii="Courier New" w:hAnsi="Courier New"/>
          <w:szCs w:val="24"/>
        </w:rPr>
        <w:tab/>
        <w:t>Artículo 87.- Auditoría. Los fondos serán auditados anualmente por empresas de auditoría externa de aquellas inscritas en el registro que al efecto lleva la Superintendencia.</w:t>
      </w:r>
    </w:p>
    <w:p>
      <w:pPr>
        <w:pStyle w:val="Normal"/>
        <w:spacing w:lineRule="atLeast" w:line="23" w:before="240" w:after="240"/>
        <w:ind w:firstLine="2552"/>
        <w:jc w:val="both"/>
        <w:rPr/>
      </w:pPr>
      <w:r>
        <w:rPr>
          <w:rFonts w:cs="Courier New" w:ascii="Courier New" w:hAnsi="Courier New"/>
          <w:szCs w:val="24"/>
        </w:rPr>
        <w:tab/>
        <w:t>Artículo 88.- Operaciones con otros fondos. Los fondos a que se refiere este Título, no podrán realizar transacciones u operaciones con aquellos regulados por los Títulos anteriores, salvo que sean administrados por sociedades que no sean relacionadas entre sí.</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89.- Aplicabilidad de normas, adecuación del reglamento y estatutos. Cuando dejen de cumplir la condición establecida en el artículo 84 anterior, los fondos privados y sus administradoras quedarán sujetos a todas las disposiciones contenidas en la presente ley aplicables a los fondos y administradoras fiscalizadas por la Superintendencia, debiendo comunicar este hecho a dicha entidad al día siguiente hábil de ocurrido éste.</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pPr>
      <w:r>
        <w:rPr>
          <w:rFonts w:cs="Courier New" w:ascii="Courier New" w:hAnsi="Courier New"/>
          <w:szCs w:val="24"/>
        </w:rPr>
        <w:tab/>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los artículos 3° y 4° del artículo primero de la presente ley.</w:t>
      </w:r>
    </w:p>
    <w:p>
      <w:pPr>
        <w:pStyle w:val="Normal"/>
        <w:spacing w:lineRule="atLeast" w:line="23" w:before="240" w:after="240"/>
        <w:ind w:firstLine="2552"/>
        <w:jc w:val="both"/>
        <w:rPr/>
      </w:pPr>
      <w:r>
        <w:rPr>
          <w:rFonts w:cs="Courier New" w:ascii="Courier New" w:hAnsi="Courier New"/>
          <w:szCs w:val="24"/>
        </w:rPr>
        <w:tab/>
        <w:t>Artículo 90.- La administradora. Los fondos privados podrán ser administrados por las administradoras de fondos fiscalizados por la Superintendencia a que se refiere esta ley, o por sociedades anónimas cerrad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el nombre de esas sociedades anónimas cerradas y en cualquier documentación que emitan, no podrán utilizar la expresión “administradora general de fon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91.- Máximo de cuotas en manos de la administradora. Después de transcurrido un año contado desde la creación del fondo privado, ni la administradora ni sus personas relacionadas podrán poseer, en conjunto, cuotas que representen más de un 25% del patrimonio del fondo privado por ella administrado.</w:t>
      </w:r>
    </w:p>
    <w:p>
      <w:pPr>
        <w:pStyle w:val="Normal"/>
        <w:spacing w:lineRule="atLeast" w:line="23" w:before="240" w:after="240"/>
        <w:ind w:firstLine="2552"/>
        <w:jc w:val="both"/>
        <w:rPr/>
      </w:pPr>
      <w:r>
        <w:rPr>
          <w:rFonts w:cs="Courier New" w:ascii="Courier New" w:hAnsi="Courier New"/>
          <w:szCs w:val="24"/>
        </w:rPr>
        <w:tab/>
        <w:t>Artículo 92.- Mínimo de aportantes. Después de transcurrido un año contado desde la creación del fondo, éste deberá tener al menos dos aportantes no relacionados entre sí, no pudiendo ninguno de ellos tener menos de un 10% de las cuotas suscritas del fondo privado. Esta última restricción del 10% no aplicará en caso que el fondo privado tenga 5 o más aportantes no relacionados entre sí.</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caso que el Servicio de Impuestos Internos detectare que un fondo de inversión privado infringe lo dispuesto en el artículo 91 y lo señalado en el inciso precedente, notificará del hecho a la administradora del fondo en cuestión, en cuyo caso ésta dispondrá de un plazo de 6 meses contado desde la respectiva notificación para regularizar su situación. Si ello no ocurriere, el fondo se considerará sociedad anónima y sus aportantes como accionistas de la misma para los efectos de la Ley sobre Impuesto a la Renta, respecto de los beneficios y utilidades que obtengan a contar del 1 de enero del año siguiente a aquel en que venza el plazo de seis meses señalado, tributando el respectivo fondo de inversión privado, en consecuencia, en la misma forma y oportunidad que establece la ley respecto de esas sociedad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93.- No Oferta Pública.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cualquier tipo de comunicación o información que emitan administradoras de fondos privados, deberá necesariamente señalarse que se trata de fondos no regulados y no fiscalizados por la Superintendencia de Valores y Segur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94.- Información a la Superintendencia. La administradora deberá presentar a la Superintendencia, en la forma y plazos que ésta determine, la siguiente información referida a los fondos de inversión privados que administr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Identificación del fondo y de los partícipes de és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Monto de los apor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Valor de los activ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podrá requerir toda la demás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jc w:val="center"/>
        <w:rPr>
          <w:rFonts w:ascii="Courier New" w:hAnsi="Courier New" w:cs="Courier New"/>
          <w:szCs w:val="24"/>
        </w:rPr>
      </w:pPr>
      <w:r>
        <w:rPr>
          <w:rFonts w:cs="Courier New" w:ascii="Courier New" w:hAnsi="Courier New"/>
          <w:szCs w:val="24"/>
        </w:rPr>
        <w:t>TÍTULO II</w:t>
      </w:r>
    </w:p>
    <w:p>
      <w:pPr>
        <w:pStyle w:val="Normal"/>
        <w:spacing w:lineRule="atLeast" w:line="23"/>
        <w:jc w:val="center"/>
        <w:rPr>
          <w:rFonts w:ascii="Courier New" w:hAnsi="Courier New" w:cs="Courier New"/>
          <w:szCs w:val="24"/>
        </w:rPr>
      </w:pPr>
      <w:r>
        <w:rPr>
          <w:rFonts w:cs="Courier New" w:ascii="Courier New" w:hAnsi="Courier New"/>
          <w:szCs w:val="24"/>
        </w:rPr>
        <w:t>DE LA GESTIÓN INDIVIDUAL DE RECURSOS</w:t>
      </w:r>
    </w:p>
    <w:p>
      <w:pPr>
        <w:pStyle w:val="Normal"/>
        <w:spacing w:lineRule="atLeast" w:line="23" w:before="240" w:after="240"/>
        <w:ind w:firstLine="2552"/>
        <w:jc w:val="both"/>
        <w:rPr/>
      </w:pPr>
      <w:r>
        <w:rPr>
          <w:rFonts w:cs="Courier New" w:ascii="Courier New" w:hAnsi="Courier New"/>
          <w:szCs w:val="24"/>
        </w:rPr>
        <w:tab/>
        <w:t>Artículo 95.- La administración de cartera. La administración de recursos de personas y entidades para su inversión en contratos, instrumentos o productos financieros, que se realice de manera habitual para 50 o más entidades que no sean integrantes de una misma familia, en adelante “administración de cartera”, se regirá por lo dispuesto en este Título y por las cláusulas contenidas en el contrato de administración, en adelante “el mandato”, que deberán suscribir el administrador de los recursos, en adelante “el mandatario”, y el propietario de los recursos que serán gestionados, en adelante “el mandante”.</w:t>
      </w:r>
    </w:p>
    <w:p>
      <w:pPr>
        <w:pStyle w:val="Normal"/>
        <w:spacing w:lineRule="atLeast" w:line="23" w:before="240" w:after="240"/>
        <w:ind w:firstLine="2552"/>
        <w:jc w:val="both"/>
        <w:rPr/>
      </w:pPr>
      <w:r>
        <w:rPr>
          <w:rFonts w:cs="Courier New" w:ascii="Courier New" w:hAnsi="Courier New"/>
          <w:szCs w:val="24"/>
        </w:rPr>
        <w:tab/>
        <w:t>Artículo 96.- Normativa aplicable. En aquellas materias no contenidas expresamente en esta ley o delegadas por ésta a la Superintendencia, serán aplicables a la administración de carteras las reglas generales que rigen el mandato comercial.</w:t>
      </w:r>
    </w:p>
    <w:p>
      <w:pPr>
        <w:pStyle w:val="Normal"/>
        <w:spacing w:lineRule="atLeast" w:line="23" w:before="240" w:after="240"/>
        <w:ind w:firstLine="2552"/>
        <w:jc w:val="both"/>
        <w:rPr/>
      </w:pPr>
      <w:r>
        <w:rPr>
          <w:rFonts w:cs="Courier New" w:ascii="Courier New" w:hAnsi="Courier New"/>
          <w:szCs w:val="24"/>
        </w:rPr>
        <w:tab/>
        <w:t>Artículo 97.- Mandatarios sujetos a fiscalización. Quedarán sometidas a la fiscalización de la Superintendencia, las personas o entidades que se dediquen habitualmente a la administración de carteras de terceros, en la medida que se cumpla alguno de los siguientes requisit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l número de mandantes cuyas carteras están siendo administradas sean más de 500.</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 mandatario que administre 50 o más carteras de terceros que no sean integrantes de una misma familia, por un monto total superior a 10.000 unidades de fomen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efectos de la fiscalización de mandatarios y de las carteras administradas, la Superintendencia dispondrá de todas las facultades que le confiere su ley orgánic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de Bancos e Instituciones Financieras fiscalizará el cumplimiento de las disposiciones legales y normativas contenidas en el presente título, respecto de los bancos e instituciones financieras cuando actúen como mandatarios, adoptando las normas que al efecto emita la Superintendencia.</w:t>
      </w:r>
    </w:p>
    <w:p>
      <w:pPr>
        <w:pStyle w:val="Normal"/>
        <w:spacing w:lineRule="atLeast" w:line="23" w:before="240" w:after="240"/>
        <w:ind w:firstLine="2552"/>
        <w:jc w:val="both"/>
        <w:rPr/>
      </w:pPr>
      <w:r>
        <w:rPr>
          <w:rFonts w:cs="Courier New" w:ascii="Courier New" w:hAnsi="Courier New"/>
          <w:szCs w:val="24"/>
        </w:rPr>
        <w:tab/>
        <w:t>Artículo 98.- Administradoras de Carteras, su registro y requisitos mínimos. Sólo podrán administrar carteras de terceros, de aquellas sometidas a la fiscalización de la Superintendencia, las administradoras generales de fondos a que se refiere el Título I de esta ley, y las personas y entidades que se inscriban en el Registro de Administradoras de Carteras que mantendrá la Superintendencia, en adelante, “el Registro”. Con excepción de la obligación de inscripción en el Registro, las administradoras generales de fondos deberán cumplir las demás disposiciones requeridas por el presente Título para administrar carteras individu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us socios, directores, gerentes, administradores y ejecutivos principales deberán contar con la idoneidad y los conocimientos suficientes sobre gestión individual de recursos. La Superintendencia mediante norma de carácter general, establecerá los parámetros y estándares dentro de los cuales se presumirá que se cumple con tal requisito de idoneidad y conocimientos, los que deberán distinguir las distintas funciones dentro del mandatari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spacing w:lineRule="atLeast" w:line="23" w:before="240" w:after="240"/>
        <w:ind w:firstLine="2552"/>
        <w:jc w:val="both"/>
        <w:rPr/>
      </w:pPr>
      <w:r>
        <w:rPr>
          <w:rFonts w:cs="Courier New" w:ascii="Courier New" w:hAnsi="Courier New"/>
          <w:szCs w:val="24"/>
        </w:rPr>
        <w:tab/>
        <w:t>En contra de dicha resolución podrán interponerse los recursos indicados en los artículos 45 y 46 del decreto ley Nº 3.538, de 1980. Una vez vencidos los plazos para interponerlos, el mandatario deberá adoptar las medidas conducentes a superar la falta de idoneidad detectada, dentro del plazo que para ello establezca la resolución, y en caso contrario, servirá de antecedente para determinar la responsabilidad que le cupiere, de comprobarse que existe relación con los perjuicios que se produzcan con posterioridad.</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Para poder actuar como administradores de cartera, las personas y entidades inscritas en el Registro 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 </w:t>
      </w:r>
    </w:p>
    <w:p>
      <w:pPr>
        <w:pStyle w:val="Normal"/>
        <w:spacing w:lineRule="atLeast" w:line="23" w:before="240" w:after="240"/>
        <w:ind w:firstLine="2552"/>
        <w:jc w:val="both"/>
        <w:rPr/>
      </w:pPr>
      <w:r>
        <w:rPr>
          <w:rFonts w:cs="Courier New" w:ascii="Courier New" w:hAnsi="Courier New"/>
          <w:szCs w:val="24"/>
        </w:rPr>
        <w:tab/>
        <w:t>Artículo 99.- Garantía. El monto de la garantía que deban constituir los mandatarios será determinado de conformidad con lo establecido en el artículo 13.</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100.- Registro y contabilización de activos. Los recursos de terceros mantenidos por el mandatario en dinero y moneda extranjera, y los instrumentos, bienes y contratos de propiedad de terceros que estén a nombre del mandatario, se registrarán y contabilizarán en forma separada de las operaciones realizadas por éste con sus recursos propios y de las operaciones de otros mandantes, con la individualización completa de el o los mandantes correspondientes. Ese registro acreditará la propiedad de esos recursos, instrumentos, bienes y contratos, y no podrán decretarse embargos y medidas precautorias sobre todo o parte de aquellos de propiedad de terceros, salvo por obligaciones personales del mandante respectivo y sólo sobre los de la propiedad de és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efectos del ejercicio del derecho a voto por los instrumentos de terceros mantenidos a nombre propio por el mandatario, se estará a lo establecido en el artículo 179 de la ley N° 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101.- El Mandato. 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uando se trate de administración de cartera sujeta a la fiscalización de la Superintendencia, será ésta la que determine el contenido mínimo del contrato de administr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102.- Responsabilidad del mandatario.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debe realizarse atendiendo exclusivamente a la mejor conveniencia de cada mandante y a que todas y cada una de las operaciones de adquisición y enajenación que efectúe por cuenta del mismo, se haga en el mejor interés de és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erá deber del mandatario, explicitar, en el momento que ocurran, los conflictos de interés que surjan en el ejercicio del mandato y de resolverlos siempre en el mejor beneficio de cada manda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mandatario será siempre responsable de los perjuicios que ocasione a los mandantes por sus actuaciones u omisiones negligentes o dolos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103.- Infracciones a esta ley. Son contrarias a la presente ley, las siguientes actuaciones u omisiones de parte del mandatari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l cobro de cualquier costo no señalado expresamente en el mandat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 cobro de cualquier servicio prestado por personas relacionadas al mandatario, sin el consentimiento expreso del manda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la compra de instrumentos, bienes y contratos de mandantes para la cuenta del mandatario, a menos que así lo autorice expresamente el manda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la venta de instrumentos, bienes y contratos de propiedad del mandatario para la cuenta de mandantes, a menos que así lo autorice expresamente el mandante.</w:t>
      </w:r>
    </w:p>
    <w:p>
      <w:pPr>
        <w:pStyle w:val="Normal"/>
        <w:spacing w:lineRule="atLeast" w:line="23" w:before="240" w:after="240"/>
        <w:ind w:firstLine="2552"/>
        <w:jc w:val="both"/>
        <w:rPr/>
      </w:pPr>
      <w:r>
        <w:rPr>
          <w:rFonts w:cs="Courier New" w:ascii="Courier New" w:hAnsi="Courier New"/>
          <w:szCs w:val="24"/>
        </w:rPr>
        <w:tab/>
        <w:t>Artículo segundo.- Introdúcense en la ley N° 19.281, que establece normas sobre arrendamiento de viviendas con promesa de compraventa, las siguientes modificaciones:</w:t>
      </w:r>
    </w:p>
    <w:p>
      <w:pPr>
        <w:pStyle w:val="Normal"/>
        <w:numPr>
          <w:ilvl w:val="0"/>
          <w:numId w:val="2"/>
        </w:numPr>
        <w:spacing w:lineRule="atLeast" w:line="23" w:before="240" w:after="240"/>
        <w:ind w:left="0" w:firstLine="2552"/>
        <w:jc w:val="both"/>
        <w:rPr>
          <w:rFonts w:ascii="Courier New" w:hAnsi="Courier New" w:cs="Courier New"/>
          <w:szCs w:val="24"/>
        </w:rPr>
      </w:pPr>
      <w:r>
        <w:rPr>
          <w:rFonts w:cs="Courier New" w:ascii="Courier New" w:hAnsi="Courier New"/>
          <w:szCs w:val="24"/>
        </w:rPr>
        <w:t>Reemplázase el inciso final del artículo 1°, por el siguiente:</w:t>
      </w:r>
    </w:p>
    <w:p>
      <w:pPr>
        <w:pStyle w:val="Normal"/>
        <w:spacing w:lineRule="atLeast" w:line="23" w:before="240" w:after="240"/>
        <w:ind w:firstLine="2552"/>
        <w:jc w:val="both"/>
        <w:rPr/>
      </w:pPr>
      <w:r>
        <w:rPr>
          <w:rFonts w:cs="Courier New" w:ascii="Courier New" w:hAnsi="Courier New"/>
          <w:szCs w:val="24"/>
        </w:rPr>
        <w:tab/>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evento. Dichas cuotas tendrán el carácter de inembargables, salvo para lo señalado en el artículo 10 con relación al cese de la inembargabilidad.”.</w:t>
      </w:r>
    </w:p>
    <w:p>
      <w:pPr>
        <w:pStyle w:val="Normal"/>
        <w:numPr>
          <w:ilvl w:val="0"/>
          <w:numId w:val="2"/>
        </w:numPr>
        <w:spacing w:lineRule="atLeast" w:line="23" w:before="240" w:after="240"/>
        <w:ind w:left="0" w:firstLine="2552"/>
        <w:jc w:val="both"/>
        <w:rPr>
          <w:rFonts w:ascii="Courier New" w:hAnsi="Courier New" w:cs="Courier New"/>
          <w:szCs w:val="24"/>
        </w:rPr>
      </w:pPr>
      <w:r>
        <w:rPr>
          <w:rFonts w:cs="Courier New" w:ascii="Courier New" w:hAnsi="Courier New"/>
          <w:szCs w:val="24"/>
        </w:rPr>
        <w:t>Reemplázase el artículo 3°, por el siguiente:</w:t>
      </w:r>
    </w:p>
    <w:p>
      <w:pPr>
        <w:pStyle w:val="Normal"/>
        <w:spacing w:lineRule="atLeast" w:line="23" w:before="240" w:after="240"/>
        <w:ind w:firstLine="2552"/>
        <w:jc w:val="both"/>
        <w:rPr/>
      </w:pPr>
      <w:r>
        <w:rPr>
          <w:rFonts w:cs="Courier New" w:ascii="Courier New" w:hAnsi="Courier New"/>
          <w:szCs w:val="24"/>
        </w:rPr>
        <w:tab/>
        <w:t>“Artículo 3°.- 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spacing w:lineRule="atLeast" w:line="23" w:before="240" w:after="240"/>
        <w:ind w:firstLine="2552"/>
        <w:jc w:val="both"/>
        <w:rPr/>
      </w:pPr>
      <w:r>
        <w:rPr>
          <w:rFonts w:cs="Courier New" w:ascii="Courier New" w:hAnsi="Courier New"/>
          <w:szCs w:val="24"/>
        </w:rPr>
        <w:tab/>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spacing w:lineRule="atLeast" w:line="23" w:before="240" w:after="240"/>
        <w:ind w:firstLine="2552"/>
        <w:jc w:val="both"/>
        <w:rPr/>
      </w:pPr>
      <w:r>
        <w:rPr>
          <w:rFonts w:cs="Courier New" w:ascii="Courier New" w:hAnsi="Courier New"/>
          <w:szCs w:val="24"/>
        </w:rPr>
        <w:tab/>
        <w:t>En caso de disolución de la institución que mantenga las cuentas, sea por revocación de su autorización de existencia o por cualquiera otra causa, el liquidador deberá traspasar las cuentas a otra institución de las mencionadas en el artículo 1°. El traspaso comprenderá los recursos aportados y los contratos de ahorro metódico.”.</w:t>
      </w:r>
    </w:p>
    <w:p>
      <w:pPr>
        <w:pStyle w:val="Normal"/>
        <w:numPr>
          <w:ilvl w:val="0"/>
          <w:numId w:val="2"/>
        </w:numPr>
        <w:spacing w:lineRule="atLeast" w:line="23" w:before="240" w:after="240"/>
        <w:ind w:left="0" w:firstLine="2552"/>
        <w:jc w:val="both"/>
        <w:rPr>
          <w:rFonts w:ascii="Courier New" w:hAnsi="Courier New" w:cs="Courier New"/>
          <w:szCs w:val="24"/>
        </w:rPr>
      </w:pPr>
      <w:r>
        <w:rPr>
          <w:rFonts w:cs="Courier New" w:ascii="Courier New" w:hAnsi="Courier New"/>
          <w:szCs w:val="24"/>
        </w:rPr>
        <w:t>Reemplázase el inciso segundo del artículo 5°, por el sigui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numPr>
          <w:ilvl w:val="0"/>
          <w:numId w:val="2"/>
        </w:numPr>
        <w:spacing w:lineRule="atLeast" w:line="23" w:before="240" w:after="240"/>
        <w:ind w:left="0" w:firstLine="2552"/>
        <w:jc w:val="both"/>
        <w:rPr>
          <w:rFonts w:ascii="Courier New" w:hAnsi="Courier New" w:cs="Courier New"/>
          <w:szCs w:val="24"/>
        </w:rPr>
      </w:pPr>
      <w:r>
        <w:rPr>
          <w:rFonts w:cs="Courier New" w:ascii="Courier New" w:hAnsi="Courier New"/>
          <w:szCs w:val="24"/>
        </w:rPr>
        <w:t>Reemplázase el artículo 30, por el siguiente:</w:t>
      </w:r>
    </w:p>
    <w:p>
      <w:pPr>
        <w:pStyle w:val="Normal"/>
        <w:spacing w:lineRule="atLeast" w:line="23" w:before="240" w:after="240"/>
        <w:ind w:firstLine="2552"/>
        <w:jc w:val="both"/>
        <w:rPr/>
      </w:pPr>
      <w:r>
        <w:rPr>
          <w:rFonts w:cs="Courier New" w:ascii="Courier New" w:hAnsi="Courier New"/>
          <w:szCs w:val="24"/>
        </w:rPr>
        <w:tab/>
        <w:t>“Artículo 30.- 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 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s fondos fiscalizados por la Superintendencia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numPr>
          <w:ilvl w:val="0"/>
          <w:numId w:val="2"/>
        </w:numPr>
        <w:spacing w:lineRule="atLeast" w:line="23" w:before="240" w:after="240"/>
        <w:ind w:left="0" w:firstLine="2552"/>
        <w:jc w:val="both"/>
        <w:rPr>
          <w:rFonts w:ascii="Courier New" w:hAnsi="Courier New" w:cs="Courier New"/>
          <w:szCs w:val="24"/>
        </w:rPr>
      </w:pPr>
      <w:r>
        <w:rPr>
          <w:rFonts w:cs="Courier New" w:ascii="Courier New" w:hAnsi="Courier New"/>
          <w:szCs w:val="24"/>
        </w:rPr>
        <w:t>Sustitúyese el inciso segundo del artículo 44, por el siguiente:</w:t>
      </w:r>
    </w:p>
    <w:p>
      <w:pPr>
        <w:pStyle w:val="Normal"/>
        <w:spacing w:lineRule="atLeast" w:line="23" w:before="240" w:after="240"/>
        <w:ind w:firstLine="2552"/>
        <w:jc w:val="both"/>
        <w:rPr/>
      </w:pPr>
      <w:r>
        <w:rPr>
          <w:rFonts w:cs="Courier New" w:ascii="Courier New" w:hAnsi="Courier New"/>
          <w:szCs w:val="24"/>
        </w:rPr>
        <w:tab/>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numPr>
          <w:ilvl w:val="0"/>
          <w:numId w:val="2"/>
        </w:numPr>
        <w:spacing w:lineRule="atLeast" w:line="23" w:before="240" w:after="240"/>
        <w:ind w:left="0" w:firstLine="2552"/>
        <w:jc w:val="both"/>
        <w:rPr/>
      </w:pPr>
      <w:r>
        <w:rPr>
          <w:rFonts w:eastAsia="Courier New" w:cs="Courier New" w:ascii="Courier New" w:hAnsi="Courier New"/>
          <w:szCs w:val="24"/>
        </w:rPr>
        <w:t xml:space="preserve"> </w:t>
      </w:r>
      <w:r>
        <w:rPr>
          <w:rFonts w:cs="Courier New" w:ascii="Courier New" w:hAnsi="Courier New"/>
          <w:szCs w:val="24"/>
        </w:rPr>
        <w:t>Sustitúyese el Título VI y su articulado, por el siguiente:</w:t>
      </w:r>
    </w:p>
    <w:p>
      <w:pPr>
        <w:pStyle w:val="Normal"/>
        <w:spacing w:lineRule="atLeast" w:line="23"/>
        <w:ind w:firstLine="2552"/>
        <w:jc w:val="center"/>
        <w:rPr>
          <w:rFonts w:ascii="Courier New" w:hAnsi="Courier New" w:cs="Courier New"/>
          <w:szCs w:val="24"/>
        </w:rPr>
      </w:pPr>
      <w:r>
        <w:rPr>
          <w:rFonts w:cs="Courier New" w:ascii="Courier New" w:hAnsi="Courier New"/>
          <w:szCs w:val="24"/>
        </w:rPr>
      </w:r>
    </w:p>
    <w:p>
      <w:pPr>
        <w:pStyle w:val="Normal"/>
        <w:spacing w:lineRule="atLeast" w:line="23"/>
        <w:jc w:val="center"/>
        <w:rPr/>
      </w:pPr>
      <w:r>
        <w:rPr>
          <w:rFonts w:cs="Courier New" w:ascii="Courier New" w:hAnsi="Courier New"/>
          <w:szCs w:val="24"/>
        </w:rPr>
        <w:t>“</w:t>
      </w:r>
      <w:r>
        <w:rPr>
          <w:rFonts w:cs="Courier New" w:ascii="Courier New" w:hAnsi="Courier New"/>
          <w:szCs w:val="24"/>
        </w:rPr>
        <w:t>TITULO VI</w:t>
      </w:r>
    </w:p>
    <w:p>
      <w:pPr>
        <w:pStyle w:val="Normal"/>
        <w:spacing w:lineRule="atLeast" w:line="23" w:before="0" w:after="240"/>
        <w:jc w:val="center"/>
        <w:rPr>
          <w:rFonts w:ascii="Courier New" w:hAnsi="Courier New" w:cs="Courier New"/>
          <w:szCs w:val="24"/>
        </w:rPr>
      </w:pPr>
      <w:r>
        <w:rPr>
          <w:rFonts w:cs="Courier New" w:ascii="Courier New" w:hAnsi="Courier New"/>
          <w:szCs w:val="24"/>
        </w:rPr>
        <w:t>De los Requisitos de los Fondos</w:t>
      </w:r>
    </w:p>
    <w:p>
      <w:pPr>
        <w:pStyle w:val="Normal"/>
        <w:spacing w:lineRule="atLeast" w:line="23" w:before="0" w:after="240"/>
        <w:ind w:firstLine="2552"/>
        <w:jc w:val="both"/>
        <w:rPr/>
      </w:pPr>
      <w:r>
        <w:rPr>
          <w:rFonts w:cs="Courier New" w:ascii="Courier New" w:hAnsi="Courier New"/>
          <w:szCs w:val="24"/>
        </w:rPr>
        <w:tab/>
        <w:tab/>
        <w:t>Artículo 54.-</w:t>
        <w:tab/>
        <w:t xml:space="preserve"> 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ecreto ley N° 3.500, de 1980, y que permita el rescate total y permanente de sus cuotas, y que éstas sean pagadas en un plazo inferior o igual a 30 días.”.</w:t>
      </w:r>
    </w:p>
    <w:p>
      <w:pPr>
        <w:pStyle w:val="Normal"/>
        <w:spacing w:lineRule="atLeast" w:line="23" w:before="240" w:after="240"/>
        <w:ind w:firstLine="2552"/>
        <w:jc w:val="both"/>
        <w:rPr/>
      </w:pPr>
      <w:r>
        <w:rPr>
          <w:rFonts w:cs="Courier New" w:ascii="Courier New" w:hAnsi="Courier New"/>
          <w:szCs w:val="24"/>
        </w:rPr>
        <w:tab/>
        <w:t>Artículo tercero.- Introdúcense en la Ley sobre Impuesto a la Renta, contenida en el artículo 1°, del decreto ley N° 824, de 1974, las siguientes modificaciones:</w:t>
      </w:r>
    </w:p>
    <w:p>
      <w:pPr>
        <w:pStyle w:val="Normal"/>
        <w:spacing w:lineRule="atLeast" w:line="23" w:before="240" w:after="240"/>
        <w:ind w:firstLine="2552"/>
        <w:jc w:val="both"/>
        <w:rPr/>
      </w:pPr>
      <w:r>
        <w:rPr>
          <w:rFonts w:cs="Courier New" w:ascii="Courier New" w:hAnsi="Courier New"/>
          <w:szCs w:val="24"/>
        </w:rPr>
        <w:tab/>
        <w:t>1) Elimínase del inciso tercero del artículo 11 la expresión: “, las cuotas de fondos de inversión, regidos por la ley Nº 18.815, y” y la palabra “amb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Elimínase en el inciso sexto, del número 8, del artículo 17, la frase “Se entenderá que tienen presencia bursátil aquellas acciones que cumplan con las normas para ser objeto de inversión de los fondos mutuos, de acuerdo a lo establecido en el Nº 1 del artículo 13 del decreto ley Nº 1.328, de 1976.”.</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3) En el artículo 20 introdúcense las siguientes modificacion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 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w:t>
      </w:r>
    </w:p>
    <w:p>
      <w:pPr>
        <w:pStyle w:val="Normal"/>
        <w:spacing w:lineRule="atLeast" w:line="23" w:before="240" w:after="240"/>
        <w:ind w:firstLine="2552"/>
        <w:jc w:val="both"/>
        <w:rPr/>
      </w:pPr>
      <w:r>
        <w:rPr>
          <w:rFonts w:cs="Courier New" w:ascii="Courier New" w:hAnsi="Courier New"/>
          <w:szCs w:val="24"/>
        </w:rPr>
        <w:tab/>
        <w:t>b) Elimínase en el número 3° del artículo 20 la palabra “mutuos”.</w:t>
      </w:r>
    </w:p>
    <w:p>
      <w:pPr>
        <w:pStyle w:val="Normal"/>
        <w:spacing w:lineRule="atLeast" w:line="23" w:before="240" w:after="240"/>
        <w:ind w:firstLine="2552"/>
        <w:jc w:val="both"/>
        <w:rPr/>
      </w:pPr>
      <w:r>
        <w:rPr>
          <w:rFonts w:cs="Courier New" w:ascii="Courier New" w:hAnsi="Courier New"/>
          <w:szCs w:val="24"/>
        </w:rPr>
        <w:tab/>
        <w:t>4) En el artículo 21 inciso segundo, elimínase la expresión “el impuesto del número 3, del artículo 104,”.</w:t>
      </w:r>
    </w:p>
    <w:p>
      <w:pPr>
        <w:pStyle w:val="Normal"/>
        <w:spacing w:lineRule="atLeast" w:line="23" w:before="240" w:after="240"/>
        <w:ind w:firstLine="2552"/>
        <w:jc w:val="both"/>
        <w:rPr/>
      </w:pPr>
      <w:r>
        <w:rPr>
          <w:rFonts w:cs="Courier New" w:ascii="Courier New" w:hAnsi="Courier New"/>
          <w:szCs w:val="24"/>
        </w:rPr>
        <w:tab/>
        <w:t>5) Reemplázase en el artículo 59, inciso cuarto, número 1, letra  b), la expresión “el artículo 18 bis de esta ley y su reglamento”, por la expresión “la letra B), del artículo 9° transitorio, de la Ley que Regula la Administración de Fondos de Terceros y Carteras Individu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6) En el artículo 74, inciso primero, reemplázase el número 7, por el siguiente: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7) Reemplázase el artículo 104, por el siguiente: </w:t>
      </w:r>
    </w:p>
    <w:p>
      <w:pPr>
        <w:pStyle w:val="Normal"/>
        <w:spacing w:lineRule="atLeast" w:line="23" w:before="240" w:after="240"/>
        <w:ind w:firstLine="2552"/>
        <w:jc w:val="both"/>
        <w:rPr/>
      </w:pPr>
      <w:r>
        <w:rPr>
          <w:rFonts w:cs="Courier New" w:ascii="Courier New" w:hAnsi="Courier New"/>
          <w:szCs w:val="24"/>
        </w:rPr>
        <w:tab/>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1.- Instrumentos beneficiados.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odrán acogerse a las disposiciones de este artículo, los instrumentos que cumplan con los siguientes requisitos copulativ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Que se trate de instrumentos de deuda de oferta pública previamente inscritos en el Registro de Valores conforme a la ley N° 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Que hayan sido emitidos en Chil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c.1) Tasa de interés fiscal. </w:t>
      </w:r>
    </w:p>
    <w:p>
      <w:pPr>
        <w:pStyle w:val="Normal"/>
        <w:spacing w:lineRule="atLeast" w:line="23" w:before="240" w:after="240"/>
        <w:ind w:firstLine="2552"/>
        <w:jc w:val="both"/>
        <w:rPr/>
      </w:pPr>
      <w:r>
        <w:rPr>
          <w:rFonts w:cs="Courier New" w:ascii="Courier New" w:hAnsi="Courier New"/>
          <w:szCs w:val="24"/>
        </w:rPr>
        <w:tab/>
        <w:t>La tasa de interés fiscal aludida en el literal anterior,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spacing w:lineRule="atLeast" w:line="23" w:before="240" w:after="240"/>
        <w:ind w:firstLine="709"/>
        <w:jc w:val="both"/>
        <w:rPr>
          <w:rFonts w:ascii="Courier New" w:hAnsi="Courier New" w:cs="Courier New"/>
          <w:szCs w:val="24"/>
        </w:rPr>
      </w:pPr>
      <w:r>
        <w:rPr>
          <w:rFonts w:cs="Courier New" w:ascii="Courier New" w:hAnsi="Courier New"/>
          <w:szCs w:val="24"/>
          <w:lang w:val="es-CL" w:eastAsia="en-US"/>
        </w:rPr>
        <w:drawing>
          <wp:inline distT="0" distB="0" distL="0" distR="0">
            <wp:extent cx="3552190" cy="765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1" t="-52" r="-11" b="-52"/>
                    <a:stretch>
                      <a:fillRect/>
                    </a:stretch>
                  </pic:blipFill>
                  <pic:spPr bwMode="auto">
                    <a:xfrm>
                      <a:off x="0" y="0"/>
                      <a:ext cx="3552190" cy="765175"/>
                    </a:xfrm>
                    <a:prstGeom prst="rect">
                      <a:avLst/>
                    </a:prstGeom>
                  </pic:spPr>
                </pic:pic>
              </a:graphicData>
            </a:graphic>
          </wp:inline>
        </w:drawing>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e acuerdo a lo anterior, las variables intervinientes en la ecuación indicada anteriormente se definen de la siguiente manera:</w:t>
      </w:r>
    </w:p>
    <w:p>
      <w:pPr>
        <w:pStyle w:val="Normal"/>
        <w:spacing w:lineRule="atLeast" w:line="23" w:before="240" w:after="0"/>
        <w:ind w:firstLine="2552"/>
        <w:jc w:val="both"/>
        <w:rPr>
          <w:rFonts w:ascii="Courier New" w:hAnsi="Courier New" w:cs="Courier New"/>
          <w:szCs w:val="24"/>
        </w:rPr>
      </w:pPr>
      <w:r>
        <w:rPr>
          <w:rFonts w:cs="Courier New" w:ascii="Courier New" w:hAnsi="Courier New"/>
          <w:szCs w:val="24"/>
        </w:rPr>
        <w:t>TF</w:t>
        <w:tab/>
        <w:t>=</w:t>
        <w:tab/>
        <w:t>Tasa fiscal por determinar y corresponde a la tasa de colocación del instrumento. Esta tasa se expresa en porcentaje.</w:t>
      </w:r>
    </w:p>
    <w:p>
      <w:pPr>
        <w:pStyle w:val="Normal"/>
        <w:spacing w:lineRule="auto" w:line="360" w:before="240" w:after="0"/>
        <w:ind w:firstLine="2552"/>
        <w:jc w:val="both"/>
        <w:rPr/>
      </w:pPr>
      <w:r>
        <w:rPr>
          <w:rFonts w:cs="Courier New" w:ascii="Courier New" w:hAnsi="Courier New"/>
          <w:szCs w:val="24"/>
        </w:rPr>
        <w:t>=</w:t>
        <w:tab/>
        <w:t xml:space="preserve">Sumatoria </w:t>
      </w:r>
      <w:r>
        <w:rPr/>
        <w:drawing>
          <wp:inline distT="0" distB="0" distL="0" distR="0">
            <wp:extent cx="409575" cy="37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0" t="-64" r="-90" b="-64"/>
                    <a:stretch>
                      <a:fillRect/>
                    </a:stretch>
                  </pic:blipFill>
                  <pic:spPr bwMode="auto">
                    <a:xfrm>
                      <a:off x="0" y="0"/>
                      <a:ext cx="409575" cy="377825"/>
                    </a:xfrm>
                    <a:prstGeom prst="rect">
                      <a:avLst/>
                    </a:prstGeom>
                  </pic:spPr>
                </pic:pic>
              </a:graphicData>
            </a:graphic>
          </wp:inline>
        </w:drawing>
      </w:r>
      <w:r>
        <w:rPr/>
        <w:t xml:space="preserve"> </w:t>
      </w:r>
      <w:r>
        <w:rPr>
          <w:rFonts w:cs="Courier New" w:ascii="Courier New" w:hAnsi="Courier New"/>
          <w:szCs w:val="24"/>
        </w:rPr>
        <w:t>desde la fecha de colocación del instrumento, fecha que definimos como “fc”, hasta el vencimiento del instrumento en la fecha “N”.</w:t>
      </w:r>
    </w:p>
    <w:p>
      <w:pPr>
        <w:pStyle w:val="Normal"/>
        <w:spacing w:lineRule="atLeast" w:line="23" w:before="240" w:after="0"/>
        <w:ind w:firstLine="2552"/>
        <w:jc w:val="both"/>
        <w:rPr/>
      </w:pPr>
      <w:r>
        <w:rPr>
          <w:rFonts w:cs="Courier New" w:ascii="Courier New" w:hAnsi="Courier New"/>
          <w:szCs w:val="24"/>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spacing w:lineRule="atLeast" w:line="23" w:before="240" w:after="0"/>
        <w:ind w:firstLine="2552"/>
        <w:jc w:val="both"/>
        <w:rPr>
          <w:rFonts w:ascii="Courier New" w:hAnsi="Courier New" w:cs="Courier New"/>
          <w:szCs w:val="24"/>
        </w:rPr>
      </w:pPr>
      <w:r>
        <w:rPr>
          <w:rFonts w:cs="Courier New" w:ascii="Courier New" w:hAnsi="Courier New"/>
          <w:szCs w:val="24"/>
        </w:rPr>
        <w:t>t</w:t>
        <w:tab/>
        <w:t>=</w:t>
        <w:tab/>
        <w:t>Fecha de ocurrencia de un flujo de caj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Precio de transacción = Relación expresada en porcentaje, entre la suma de dinero desembolsada por el o los inversionistas para adquirir el monto colocado por el emisor respecto a su valor nomin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 tasa de interés fiscal será informada después de cada colocación, dentro del mismo día, por el emisor de los títulos a la Superintendencia de Valores y Seguros, quien mantendrá un registro público de dichas tas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Contribuyentes beneficiados.</w:t>
      </w:r>
    </w:p>
    <w:p>
      <w:pPr>
        <w:pStyle w:val="Normal"/>
        <w:spacing w:lineRule="atLeast" w:line="23" w:before="240" w:after="240"/>
        <w:ind w:firstLine="2552"/>
        <w:jc w:val="both"/>
        <w:rPr/>
      </w:pPr>
      <w:r>
        <w:rPr>
          <w:rFonts w:cs="Courier New" w:ascii="Courier New" w:hAnsi="Courier New"/>
          <w:szCs w:val="24"/>
        </w:rPr>
        <w:tab/>
        <w:t>Podrán acogerse a las disposiciones de este artículo, los contribuyentes que enajenen los instrumentos a que éste se refiere, cumpliendo con lo señalado en las letras a) o b) siguient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Que entre la fecha de adquisición y enajenación de los instrumentos haya transcurrido a lo menos un año, o bien, el plazo inferior que se fije mediante uno o varios decretos expedidos bajo la fórmula “Por orden del Presidente de la República” por el Ministerio de Hacienda, requisito éste último que regirá durante el tiempo que cada uno de dichos decretos determine. En el caso de la primera dictación, de la modificación o reemplazo del señalado decreto, el plazo de permanencia que regirá para aquellos tenedores de bonos que hayan adquirido los títulos con anterioridad a su entrada en vigencia, será el mínimo plazo entre el que falte por completar para cumplir con el que establece la ley o, en su caso, el que señala el decreto vigente al momento de la compra, y el plazo que señale el nuevo decreto que se dic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3.- Disposiciones especiales relativas a los pagos anticipa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spacing w:lineRule="atLeast" w:line="23" w:before="240" w:after="240"/>
        <w:ind w:firstLine="2552"/>
        <w:jc w:val="both"/>
        <w:rPr/>
      </w:pPr>
      <w:r>
        <w:rPr>
          <w:rFonts w:cs="Courier New" w:ascii="Courier New" w:hAnsi="Courier New"/>
          <w:szCs w:val="24"/>
        </w:rPr>
        <w:tab/>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Respecto de los instrumentos a que se refiere este número, el requisito dispuesto en la letra b) del número 2 se entenderá cumplido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5.- Disposiciones relativas a deberes de información, sanciones y normas complementari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en la forma y plazo que éste determine mediante resolución, las características de dichas operaciones, individualizando a las partes e intermediarios que hayan intervenido, los valores de emisión y colocación de los instrumentos y las demás materia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spacing w:lineRule="atLeast" w:line="23" w:before="240" w:after="240"/>
        <w:ind w:firstLine="2552"/>
        <w:jc w:val="both"/>
        <w:rPr/>
      </w:pPr>
      <w:r>
        <w:rPr>
          <w:rFonts w:cs="Courier New" w:ascii="Courier New" w:hAnsi="Courier New"/>
          <w:szCs w:val="24"/>
        </w:rPr>
        <w:tab/>
        <w:t>La emisión o utilización de declaraciones maliciosamente falsas, se sancionarán en la forma prevista en el inciso primero, del número 4°, del artículo 97 del Código Tributario.</w:t>
      </w:r>
    </w:p>
    <w:p>
      <w:pPr>
        <w:pStyle w:val="Normal"/>
        <w:spacing w:lineRule="atLeast" w:line="23" w:before="240" w:after="240"/>
        <w:ind w:firstLine="2552"/>
        <w:jc w:val="both"/>
        <w:rPr/>
      </w:pPr>
      <w:r>
        <w:rPr>
          <w:rFonts w:cs="Courier New" w:ascii="Courier New" w:hAnsi="Courier New"/>
          <w:szCs w:val="24"/>
        </w:rPr>
        <w:tab/>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de este inciso se aplicará conforme al procedimiento del artículo 165, número 2° del Código Tributario.</w:t>
      </w:r>
    </w:p>
    <w:p>
      <w:pPr>
        <w:pStyle w:val="Normal"/>
        <w:spacing w:lineRule="atLeast" w:line="23" w:before="240" w:after="240"/>
        <w:ind w:firstLine="2552"/>
        <w:jc w:val="both"/>
        <w:rPr/>
      </w:pPr>
      <w:r>
        <w:rPr>
          <w:rFonts w:cs="Courier New" w:ascii="Courier New" w:hAnsi="Courier New"/>
          <w:szCs w:val="24"/>
        </w:rPr>
        <w:tab/>
        <w:t>El Servicio podrá aplicar, respecto de las operaciones que establece este artículo, lo dispuesto en el artículo 17 N° 8 inciso quinto de la Ley sobre Impuesto a la Renta y en el artículo 64 del Código Tributario, en cuyo caso, la diferencia que se determine entre el precio o valor de la operación y el de la tasación se gravará conforme al inciso primero del artículo 21 de esta ley.</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6.- Tratamiento de las pérdidas en la enajenación de los instrumentos a que se refiere este artícul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pérdidas obtenidas en la enajenación de los instrumentos a que se refiere este artículo, solamente serán deducibles de los ingresos no constitutivos de renta del contribuyent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8) Derógase el artículo 106.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9) Introdúcense las siguientes modificaciones al artículo 107:</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limínase en el inciso segundo del número 1 la expresión “y 106,”.</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Agrégase en la parte final, del inciso primero, del número 2), antes del punto aparte, la siguiente expresión: “y dicho fondo, al menos una vez al año, distribuya a sus aportantes la totalidad de los dividendos percibidos de las sociedades cuyas acciones tienen presencia bursátil.”; y reemplázase su inciso segundo por el siguiente “Se tendrá por incumplido el requisito establecido en la segunda parte del inciso anterior,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este requisito.  La emisión de certificados maliciosamente falsos se sancionará conforme a lo dispuesto en el inciso tercero del número 4° del artículo 97 del Código Tributario.”.</w:t>
      </w:r>
    </w:p>
    <w:p>
      <w:pPr>
        <w:pStyle w:val="Normal"/>
        <w:spacing w:lineRule="atLeast" w:line="23" w:before="240" w:after="240"/>
        <w:ind w:firstLine="2552"/>
        <w:jc w:val="both"/>
        <w:rPr/>
      </w:pPr>
      <w:r>
        <w:rPr>
          <w:rFonts w:cs="Courier New" w:ascii="Courier New" w:hAnsi="Courier New"/>
          <w:szCs w:val="24"/>
        </w:rPr>
        <w:tab/>
        <w:t xml:space="preserve">c) Elimínase el inciso primero del número 4).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10) En el inciso primero del artículo 108, reemplázase la expresión “los artículos 106 y” por “el artícul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11) Sustitúyese el artículo 109 por el siguiente: </w:t>
      </w:r>
    </w:p>
    <w:p>
      <w:pPr>
        <w:pStyle w:val="Normal"/>
        <w:spacing w:lineRule="atLeast" w:line="23" w:before="240" w:after="240"/>
        <w:ind w:firstLine="2552"/>
        <w:jc w:val="both"/>
        <w:rPr/>
      </w:pPr>
      <w:r>
        <w:rPr>
          <w:rFonts w:cs="Courier New" w:ascii="Courier New" w:hAnsi="Courier New"/>
          <w:szCs w:val="24"/>
        </w:rPr>
        <w:tab/>
        <w:t xml:space="preserve">“Artículo 109.- El mayor o menor valor en el aporte y rescate de valores en fondos cuyo reglamento interno contemple ese tipo de aportes y rescates, se determinará para efectos tributarios, conforme a las siguientes reglas: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1) Adquisición de cuotas mediante el aporte de valores.</w:t>
      </w:r>
    </w:p>
    <w:p>
      <w:pPr>
        <w:pStyle w:val="Normal"/>
        <w:spacing w:lineRule="atLeast" w:line="23" w:before="240" w:after="240"/>
        <w:ind w:firstLine="2552"/>
        <w:jc w:val="both"/>
        <w:rPr/>
      </w:pPr>
      <w:r>
        <w:rPr>
          <w:rFonts w:cs="Courier New" w:ascii="Courier New" w:hAnsi="Courier New"/>
          <w:szCs w:val="24"/>
        </w:rPr>
        <w:tab/>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Rescate de cuotas mediante la adquisición de valor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spacing w:lineRule="atLeast" w:line="23" w:before="240" w:after="240"/>
        <w:ind w:firstLine="2552"/>
        <w:jc w:val="both"/>
        <w:rPr/>
      </w:pPr>
      <w:r>
        <w:rPr>
          <w:rFonts w:cs="Courier New" w:ascii="Courier New" w:hAnsi="Courier New"/>
          <w:szCs w:val="24"/>
        </w:rPr>
        <w:tab/>
        <w:t>Artículo cuarto.- Deróganse los siguientes cuerpos leg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Los Títulos XX y XXVII de la ley N°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b) El decreto ley N° 1.328, de 1976, cuyo texto refundido fue fijado por el decreto supremo de Hacienda N° 1.019, de 1979.</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c) La ley N° 18.657.</w:t>
      </w:r>
    </w:p>
    <w:p>
      <w:pPr>
        <w:pStyle w:val="Normal"/>
        <w:spacing w:lineRule="atLeast" w:line="23" w:before="240" w:after="240"/>
        <w:ind w:firstLine="2552"/>
        <w:jc w:val="both"/>
        <w:rPr/>
      </w:pPr>
      <w:r>
        <w:rPr>
          <w:rFonts w:cs="Courier New" w:ascii="Courier New" w:hAnsi="Courier New"/>
          <w:szCs w:val="24"/>
        </w:rPr>
        <w:tab/>
        <w:t>d) La ley N° 18.815.</w:t>
      </w:r>
    </w:p>
    <w:p>
      <w:pPr>
        <w:pStyle w:val="Normal"/>
        <w:spacing w:lineRule="atLeast" w:line="23" w:before="240" w:after="240"/>
        <w:ind w:firstLine="2552"/>
        <w:jc w:val="both"/>
        <w:rPr/>
      </w:pPr>
      <w:r>
        <w:rPr>
          <w:rFonts w:cs="Courier New" w:ascii="Courier New" w:hAnsi="Courier New"/>
          <w:szCs w:val="24"/>
        </w:rPr>
        <w:tab/>
        <w:t>Para todos los efectos legales, debe entenderse que cualquiera referencia que en el ordenamiento jurídico se haga a los cuerpos legales derogados por el inciso anterior, debe entenderse efectuada a la presente ley.</w:t>
      </w:r>
    </w:p>
    <w:p>
      <w:pPr>
        <w:pStyle w:val="Normal"/>
        <w:spacing w:lineRule="atLeast" w:line="23" w:before="240" w:after="240"/>
        <w:ind w:firstLine="2552"/>
        <w:jc w:val="both"/>
        <w:rPr/>
      </w:pPr>
      <w:r>
        <w:rPr>
          <w:rFonts w:cs="Courier New" w:ascii="Courier New" w:hAnsi="Courier New"/>
          <w:szCs w:val="24"/>
        </w:rPr>
        <w:tab/>
        <w:t>Artículo quinto.- Sustitúyase el artículo primero transitorio de la ley N° 20.190 por el siguiente:</w:t>
      </w:r>
    </w:p>
    <w:p>
      <w:pPr>
        <w:pStyle w:val="Normal"/>
        <w:spacing w:lineRule="atLeast" w:line="23" w:before="240" w:after="240"/>
        <w:ind w:firstLine="2552"/>
        <w:jc w:val="both"/>
        <w:rPr/>
      </w:pPr>
      <w:r>
        <w:rPr>
          <w:rFonts w:cs="Courier New" w:ascii="Courier New" w:hAnsi="Courier New"/>
          <w:szCs w:val="24"/>
        </w:rPr>
        <w:tab/>
        <w:t>“Artículo primero.- Establécense las siguientes normas para incentivar la inversión en capital de riesg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1.- Norma para los fondos de inversión.</w:t>
      </w:r>
    </w:p>
    <w:p>
      <w:pPr>
        <w:pStyle w:val="Normal"/>
        <w:spacing w:lineRule="auto" w:line="276" w:before="240" w:after="240"/>
        <w:ind w:firstLine="2552"/>
        <w:jc w:val="both"/>
        <w:rPr/>
      </w:pPr>
      <w:r>
        <w:rPr>
          <w:rFonts w:cs="Courier New" w:ascii="Courier New" w:hAnsi="Courier New"/>
          <w:szCs w:val="24"/>
        </w:rPr>
        <w:tab/>
        <w:t>Para los efectos de lo dispuesto en la Ley sobre Impuesto a la Renta contenida en el artículo 1° del decreto ley N° 824, de 1974, se considerarán ingresos no constitutivos de renta los ingresos percibidos por los aportantes de fondos de inversión que cumplan co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ólo podrán acogerse a lo dispuesto en este artículo el mayor valor obtenido en la enajenación de acciones emitidas por sociedades anónimas cerradas o sociedades por acciones que cumplan con los siguientes requisit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Su enajenación se verifique después de transcurridos a lo menos veinticuatro meses de haberlas adquiri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al momento de efectuar la enajenación, el monto invertido por el fondo de inversión en la sociedad cuyas acciones se enajenan no supere el 40% del total de aportes pagados por los aportantes al fondo.</w:t>
      </w:r>
    </w:p>
    <w:p>
      <w:pPr>
        <w:pStyle w:val="Normal"/>
        <w:spacing w:lineRule="atLeast" w:line="23" w:before="240" w:after="240"/>
        <w:ind w:firstLine="2552"/>
        <w:jc w:val="both"/>
        <w:rPr/>
      </w:pPr>
      <w:r>
        <w:rPr>
          <w:rFonts w:cs="Courier New" w:ascii="Courier New" w:hAnsi="Courier New"/>
          <w:szCs w:val="24"/>
        </w:rPr>
        <w:tab/>
        <w:t>(iii) 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calificar a esta franquicia, los fondos de inversión deberán incorporar en su reglamento interno, los requerimientos y obligaciones establecidas en este número.</w:t>
      </w:r>
    </w:p>
    <w:p>
      <w:pPr>
        <w:pStyle w:val="Normal"/>
        <w:spacing w:lineRule="atLeast" w:line="23" w:before="240" w:after="240"/>
        <w:ind w:firstLine="2552"/>
        <w:jc w:val="both"/>
        <w:rPr/>
      </w:pPr>
      <w:r>
        <w:rPr>
          <w:rFonts w:cs="Courier New" w:ascii="Courier New" w:hAnsi="Courier New"/>
          <w:szCs w:val="24"/>
        </w:rPr>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sean sociedades anónimas cerradas o sociedades por acciones que no coticen sus acciones en Bols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no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i) no tengan utilidades tributables retenidas que, debidamente reajustadas, excedan del equivalente a 20% del monto de su capital pagado, también reajusta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v) no formen parte de ningún grupo empresarial incluido en la nómina publicada por la Superintendencia de Valores y Seguros en conformidad a lo dispuesto en el Título XV de la ley N°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todo momento las sociedades en que estén invertidos los fondos no podrán tener como giro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demás de dar cumplimiento a su reglamento interno, para la procedencia de esta franquicia los fondos de inversión deberán cumplir los siguientes requisit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realice el fondo de inversión, que podrá regularizarse hasta en 36 mes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transcurrido un año de la primera inversión realizada por el fondo, ningún partícipe podrá poseer más de un 20% del total de cuotas del fondo, ya sea en forma individual o en conjunto con otras personas con las cuales mantenga un acuerdo de actuación conjunta, según dicho concepto está definido en la ley Nº18.045, salvo que se trate de un aportante que califique como inversionista institucional de acuerdo a lo establecido en la letra f) del artículo 4ºbis de la ley Nº18.045.</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i) ser un fondo fiscalizado por la Superintendencia.</w:t>
      </w:r>
    </w:p>
    <w:p>
      <w:pPr>
        <w:pStyle w:val="Normal"/>
        <w:spacing w:lineRule="atLeast" w:line="23" w:before="240" w:after="240"/>
        <w:ind w:firstLine="2552"/>
        <w:jc w:val="both"/>
        <w:rPr/>
      </w:pPr>
      <w:r>
        <w:rPr>
          <w:rFonts w:cs="Courier New" w:ascii="Courier New" w:hAnsi="Courier New"/>
          <w:szCs w:val="24"/>
        </w:rPr>
        <w:tab/>
        <w:t>El resultado obtenido por el fondo de inversión en aquellas inversiones distintas a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Norma para los demás inversionistas.</w:t>
      </w:r>
    </w:p>
    <w:p>
      <w:pPr>
        <w:pStyle w:val="Normal"/>
        <w:spacing w:lineRule="atLeast" w:line="23" w:before="240" w:after="240"/>
        <w:ind w:firstLine="2552"/>
        <w:jc w:val="both"/>
        <w:rPr/>
      </w:pPr>
      <w:r>
        <w:rPr>
          <w:rFonts w:cs="Courier New" w:ascii="Courier New" w:hAnsi="Courier New"/>
          <w:szCs w:val="24"/>
        </w:rPr>
        <w:tab/>
        <w:t>Para los efectos de lo dispuesto en la Ley sobre Impuesto a la Renta, los accionistas de aquellas sociedades susceptibles de ser objeto de las inversiones a que se refiere el numeral anterior y en que los fondos de inversión descritos en dicho numeral hayan adquirido a lo menos un 25%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10% del capital accionario, ocurrida con anterioridad a la enajenación de las accione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Para que proceda lo dispuesto en este número será necesario qu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las acciones que se transfieren hayan sido adquiridas y pagadas con a lo menos cien días de anticipación a la fecha de incorporación del primer fondo a la sociedad respectiva, cualquiera sea su participación;</w:t>
      </w:r>
    </w:p>
    <w:p>
      <w:pPr>
        <w:pStyle w:val="Normal"/>
        <w:spacing w:lineRule="atLeast" w:line="23" w:before="240" w:after="240"/>
        <w:ind w:firstLine="2552"/>
        <w:jc w:val="both"/>
        <w:rPr/>
      </w:pPr>
      <w:r>
        <w:rPr>
          <w:rFonts w:cs="Courier New" w:ascii="Courier New" w:hAnsi="Courier New"/>
          <w:szCs w:val="24"/>
        </w:rPr>
        <w:tab/>
        <w:t>(ii) la enajenación de las acciones se verifique después de transcurridos a lo menos doce meses de haberlas adquirido, y</w:t>
      </w:r>
    </w:p>
    <w:p>
      <w:pPr>
        <w:pStyle w:val="Normal"/>
        <w:spacing w:lineRule="atLeast" w:line="23" w:before="240" w:after="240"/>
        <w:ind w:firstLine="2552"/>
        <w:jc w:val="both"/>
        <w:rPr/>
      </w:pPr>
      <w:r>
        <w:rPr>
          <w:rFonts w:cs="Courier New" w:ascii="Courier New" w:hAnsi="Courier New"/>
          <w:szCs w:val="24"/>
        </w:rPr>
        <w:tab/>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spacing w:lineRule="atLeast" w:line="23" w:before="240" w:after="240"/>
        <w:ind w:firstLine="2552"/>
        <w:jc w:val="both"/>
        <w:rPr/>
      </w:pPr>
      <w:r>
        <w:rPr>
          <w:rFonts w:cs="Courier New" w:ascii="Courier New" w:hAnsi="Courier New"/>
          <w:szCs w:val="24"/>
        </w:rPr>
        <w:tab/>
        <w:t>3.- Vigenci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o dispuesto en el N° 2 de este artículo se aplicará respecto de las acciones adquiridas en cualquier momento previo al vencimiento del plazo antes indica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rtículo sexto.- Increméntase en 5 la dotación máxima de la Superintendencia de Valores y Seguros a partir del año de entrada en vigencia de la presente ley.</w:t>
      </w:r>
    </w:p>
    <w:p>
      <w:pPr>
        <w:pStyle w:val="Normal"/>
        <w:spacing w:lineRule="atLeast" w:line="23" w:before="240" w:after="240"/>
        <w:jc w:val="center"/>
        <w:rPr>
          <w:rFonts w:ascii="Courier New" w:hAnsi="Courier New" w:cs="Courier New"/>
          <w:szCs w:val="24"/>
        </w:rPr>
      </w:pPr>
      <w:r>
        <w:rPr>
          <w:rFonts w:cs="Courier New" w:ascii="Courier New" w:hAnsi="Courier New"/>
          <w:szCs w:val="24"/>
        </w:rPr>
        <w:t>Disposiciones transitorias</w:t>
      </w:r>
    </w:p>
    <w:p>
      <w:pPr>
        <w:pStyle w:val="Normal"/>
        <w:spacing w:lineRule="atLeast" w:line="23" w:before="240" w:after="240"/>
        <w:ind w:firstLine="2552"/>
        <w:jc w:val="both"/>
        <w:rPr/>
      </w:pPr>
      <w:r>
        <w:rPr>
          <w:rFonts w:cs="Courier New" w:ascii="Courier New" w:hAnsi="Courier New"/>
          <w:szCs w:val="24"/>
        </w:rPr>
        <w:tab/>
        <w:t>Artículo 1° transitorio.- Salvo lo dispuesto en el artículo quinto, que regirá a partir de su publicación en el Diario Oficial, la presente ley comenzará a regir el primer día del mes subsiguiente al de la dictación del decreto supremo del Ministerio de Hacienda que reemplace a los actuales decretos supremos N° 1.179, de 2010 y N° 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al nuevo “Depósito de Reglamentos Intern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igual plazo deberá dictarse el decreto supremo del Ministerio de Hacienda que modifique el actual decreto supremo N° 1.334, de 1995, del Ministerio de Hacienda.</w:t>
      </w:r>
    </w:p>
    <w:p>
      <w:pPr>
        <w:pStyle w:val="Normal"/>
        <w:spacing w:lineRule="atLeast" w:line="23" w:before="240" w:after="240"/>
        <w:ind w:firstLine="2552"/>
        <w:jc w:val="both"/>
        <w:rPr/>
      </w:pPr>
      <w:r>
        <w:rPr>
          <w:rFonts w:cs="Courier New" w:ascii="Courier New" w:hAnsi="Courier New"/>
          <w:szCs w:val="24"/>
        </w:rPr>
        <w:tab/>
        <w:t>Artículo 2° transitorio.- Las sociedades administradoras de fondos mutuos, de fondos de inversión,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sexto.</w:t>
      </w:r>
    </w:p>
    <w:p>
      <w:pPr>
        <w:pStyle w:val="Normal"/>
        <w:spacing w:lineRule="atLeast" w:line="23" w:before="240" w:after="240"/>
        <w:ind w:firstLine="2552"/>
        <w:jc w:val="both"/>
        <w:rPr/>
      </w:pPr>
      <w:r>
        <w:rPr>
          <w:rFonts w:cs="Courier New" w:ascii="Courier New" w:hAnsi="Courier New"/>
          <w:szCs w:val="24"/>
        </w:rPr>
        <w:tab/>
        <w:t>Artículo 3° transitorio.- Las administradoras tendrán el plazo de un año, contado desde la fecha de publicación del decreto supremo a que hace referencia el inciso primero del artículo 1° transitorio, para depositar los reglamentos internos y demás documentación requerida por la Superintendencia de los fondos de inversión que administran, que hayan sido aprobados por la Superintendencia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spacing w:lineRule="atLeast" w:line="23" w:before="240" w:after="240"/>
        <w:ind w:firstLine="2552"/>
        <w:jc w:val="both"/>
        <w:rPr/>
      </w:pPr>
      <w:r>
        <w:rPr>
          <w:rFonts w:cs="Courier New" w:ascii="Courier New" w:hAnsi="Courier New"/>
          <w:szCs w:val="24"/>
        </w:rPr>
        <w:tab/>
        <w:t>En tanto los reglamentos internos de fondos mutuos no hayan sido depositados, seguirán rigiendo aquellas exigencias contenidas en los artículos 7°, 11 y 12 A del decreto ley N° 1.328, de 1976, y 226 y 227 de la ley N° 18.045, cuyo plazo para su cumplimiento comenzó a regir desde la fecha en que la administradora estuvo en condiciones de comercializar las cuotas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Mientras los reglamentos internos de fondos de inversión no hayan sido depositados, seguirán rigiendo aquellas exigencias contenidas en los artículos 1°, 3°A y 18 de la ley N° 18.815, y 226 y 227 de la ley N° 18.045, cuyo plazo para su cumplimiento comenzó a regir desde la fecha en que la Superintendencia aprobó el reglamento interno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spacing w:lineRule="atLeast" w:line="23" w:before="240" w:after="240"/>
        <w:ind w:firstLine="2552"/>
        <w:jc w:val="both"/>
        <w:rPr/>
      </w:pPr>
      <w:r>
        <w:rPr>
          <w:rFonts w:cs="Courier New" w:ascii="Courier New" w:hAnsi="Courier New"/>
          <w:szCs w:val="24"/>
        </w:rPr>
        <w:tab/>
        <w:t>Artículo 4° transitorio.- Las sociedades que administren fondos para la vivienda tendrán el plazo de un año, contado desde la fecha de publicación del decreto supremo a que hace referencia el inciso segundo del artículo 1° transitorio, para depositar los reglamentos internos de los fondos que administran ajustados a las disposiciones establecidas en esta ley, cuyos contratos de administración hubieren sido inscritos por la Superintendencia 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spacing w:lineRule="atLeast" w:line="23" w:before="240" w:after="240"/>
        <w:ind w:firstLine="2552"/>
        <w:jc w:val="both"/>
        <w:rPr/>
      </w:pPr>
      <w:r>
        <w:rPr>
          <w:rFonts w:cs="Courier New" w:ascii="Courier New" w:hAnsi="Courier New"/>
          <w:szCs w:val="24"/>
        </w:rPr>
        <w:tab/>
        <w:t>Artículo 5° transitorio.- Los fondos de inversión constituidos al amparo de la ley N°18.657, derogada en el artículo cuarto de la presente ley, podrán continuar con sus operaciones en el país, conservando la garantía de invariabilidad establecida en el inciso tercero del artículo 15 de l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dicha ley, incluyendo la posibilidad de distribuir rentas del artículo 106 de la Ley sobre Impuesto a la Renta, que también es derogado por la presente ley.  Estos fondos de inversión no podrán transformarse en o fusionarse con algunos de los fondos creados por la presente ley.</w:t>
      </w:r>
    </w:p>
    <w:p>
      <w:pPr>
        <w:pStyle w:val="Normal"/>
        <w:spacing w:lineRule="atLeast" w:line="23" w:before="240" w:after="240"/>
        <w:ind w:firstLine="2552"/>
        <w:jc w:val="both"/>
        <w:rPr/>
      </w:pPr>
      <w:r>
        <w:rPr>
          <w:rFonts w:cs="Courier New" w:ascii="Courier New" w:hAnsi="Courier New"/>
          <w:szCs w:val="24"/>
        </w:rPr>
        <w:tab/>
        <w:t>Artículo 6° transitorio.- Las administradoras de fondos de inversión de los referidos en los N° 1 y 3 del actual artículo primero transitorio de la ley N° 20.190, tendrán el plazo de un año, contado desde la fecha de publicación de la presente ley, para adecuar los reglamentos internos de dichos fondos a lo establecido en el N° 1 del nuevo artículo primero transitorio de la citada ley, introducido a través del artículo quinto. En cualquier caso,  las inversiones que tales fondos hayan efectuado con anterioridad a la entrada de vigencia de la presente ley mantendrán el régimen tributario establecido en el actual artículo primero transitorio de la ley N° 20.190, en la medida que se dé cumplimiento a los demás requisitos allí establecid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Artículo 7° transitorio.- Lo dispuesto en los artículos 81, 82, 83 y 86 del artículo primero de la presente ley y las modificaciones introducidas a la Ley sobre Impuesto a la Renta mediante el artículo tercero de la presente ley, regirán a contar de la fecha de vigencia general de la presente ley establecida en el artículo 1° transitorio, respecto de los hechos acaecidos a contar de dicha fecha.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a) Los fondos de inversión constituidos al amparo de la ley N° 18.815, que la presente ley deroga, deberán, al 30 de abril del año siguiente a la fecha de vigencia establecida en el inciso anterior, presentar una declaración ante el Servicio de Impuestos Internos en la forma y plazo que éste determine mediante resolución, en la que declar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i) el saldo de beneficios acumulados en el respectivo fondo, así como el saldo que registre el Fondo de Utilidades Tributables y del crédito establecido en el artículo 56 N° 3 y 63 de la Ley sobre Impuesto a la Renta, por el Impuesto de Primera Categoría que haya afectado a las cantidades allí registradas, así como el saldo del Fondo de Utilidades No Tributables por los ingresos no constitutivos de renta y rentas exentas que el fondo haya percibido de terceros.  Los saldos y monto del crédito referidos deberán informarse según sus montos a la fecha de vigencia general de la presente ley.  Dichas cantidades, se afectarán en su posterior reparto o distribución, con el régimen tributario establecido en la ley N° 18.815, imputándose en el Fondo de Utilidades Tributable o no Tributables, según corresponda, con preferencia a los nuevos beneficios o dividendos que se perciban y comenzando por las cantidades registradas en el Fondo de Utilidades Tributables, luego en el Fondo de Utilidades No Tributable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dichos fondos con anterioridad a la vigencia general de la presente ley.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i) el valor del patrimonio del fondo, y el número de cuotas en poder de cada participe, con individualización de cada uno de ellos, a la fecha de  vigencia general de esta ley.  La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spacing w:lineRule="atLeast" w:line="23" w:before="240" w:after="240"/>
        <w:ind w:firstLine="2552"/>
        <w:jc w:val="both"/>
        <w:rPr/>
      </w:pPr>
      <w:r>
        <w:rPr>
          <w:rFonts w:cs="Courier New" w:ascii="Courier New" w:hAnsi="Courier New"/>
          <w:szCs w:val="24"/>
        </w:rPr>
        <w:tab/>
        <w:t>b) El remanente de crédito fiscal por Impuesto al Valor Agregado que los fondos de inversión mantengan a la fecha de vigencia establecida en el inciso primero,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2° transitorio y presentar una declaración ante el Servicio de Impuestos Internos, en la forma y plazo que éste determine mediante resolución, en la que declare el remanente de Impuesto al Valor Agregado existente a la referida fecha.</w:t>
      </w:r>
    </w:p>
    <w:p>
      <w:pPr>
        <w:pStyle w:val="Normal"/>
        <w:spacing w:lineRule="atLeast" w:line="23" w:before="240" w:after="240"/>
        <w:ind w:firstLine="2552"/>
        <w:jc w:val="both"/>
        <w:rPr/>
      </w:pPr>
      <w:r>
        <w:rPr>
          <w:rFonts w:cs="Courier New" w:ascii="Courier New" w:hAnsi="Courier New"/>
          <w:szCs w:val="24"/>
        </w:rPr>
        <w:tab/>
        <w:t xml:space="preserve">c) Los fondos de inversión, los fondos mutuos y las administradoras de ambos tipos de fondos, conforme a lo dispuesto en el artículo 2° transitorio de esta ley adecuen los estatutos de los fondos que administran a las disposiciones de la presente ley, deberán dentro del mismo plazo establecido en dicha disposición, cumplir con las obligaciones administrativas tributarias establecidas en los artículos 81 y 86, según corresponda, ambos del artículo primero de la presente ley. </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d) Los fondos mutuos constituidos al amparo del decreto ley N° 1.328, de 1976, que la presente ley deroga, deberán, al 30 de abril del año siguiente a la fecha de vigencia establecida en el inciso primero, presentar una declaración ante el Servicio de Impuestos Internos en la forma y plazo que determine mediante resolución, en la que declare:</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i) el saldo inicial del registro establecido en la letra b), del N° 2, del artículo 81 establecido por el artículo primero de la presente ley, conformado por el saldo de beneficios netos pendientes de reparto y los dividendos recibidos de sociedades anónimas abiertas chilenas, afectos al Impuesto Global Complementario, y del crédito establecido en el artículo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spacing w:lineRule="atLeast" w:line="23" w:before="0" w:after="240"/>
        <w:ind w:firstLine="2552"/>
        <w:jc w:val="both"/>
        <w:rPr>
          <w:rFonts w:ascii="Courier New" w:hAnsi="Courier New" w:cs="Courier New"/>
          <w:szCs w:val="24"/>
        </w:rPr>
      </w:pPr>
      <w:r>
        <w:rPr>
          <w:rFonts w:cs="Courier New" w:ascii="Courier New" w:hAnsi="Courier New"/>
          <w:szCs w:val="24"/>
        </w:rPr>
        <w:tab/>
        <w:t>iii) El Servicio de Impuestos Internos fiscalizará la correcta determinación del saldo de utilidades señalado, sin perjuicio de que será de cargo de la administradora acreditar fehacientemente, conforme a lo dispuesto en el artículo 21 del Código Tributario, dichas cantidades.</w:t>
      </w:r>
    </w:p>
    <w:p>
      <w:pPr>
        <w:pStyle w:val="Normal"/>
        <w:spacing w:lineRule="auto" w:line="276" w:before="0" w:after="240"/>
        <w:ind w:firstLine="2552"/>
        <w:jc w:val="both"/>
        <w:rPr>
          <w:rFonts w:ascii="Courier New" w:hAnsi="Courier New" w:cs="Courier New"/>
          <w:szCs w:val="24"/>
        </w:rPr>
      </w:pPr>
      <w:r>
        <w:rPr>
          <w:rFonts w:cs="Courier New" w:ascii="Courier New" w:hAnsi="Courier New"/>
          <w:szCs w:val="24"/>
        </w:rPr>
        <w:tab/>
        <w:t>Artículo 8° transitorio.- Los instrumentos acogidos al artículo 104 de la Ley sobre Impuesto a la Renta, que por el artículo tercero de la presente ley es reemplazado, que hayan sido adquiridos con anterioridad a la fecha de vigencia general de la presente ley, podrán en sus  enajenaciones posteriores a dicha fecha, gozar de la liberación tributaria contenida en el nuevo artículo 104 con tal que el enajenante cumpla con lo dispuesto en alguna de las letras a) y b) del N° 2 del nuevo artículo 104.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Las posteriores enajenaciones de instrumentos acogidos al artículo 104 reemplazado, se sujetarán en todo a lo dispuesto en el nuevo texto del artículo 74 N° 7 de la Ley sobre Impuesto a la Renta que por esta ley se establece.</w:t>
      </w:r>
    </w:p>
    <w:p>
      <w:pPr>
        <w:pStyle w:val="Normal"/>
        <w:spacing w:lineRule="atLeast" w:line="23" w:before="240" w:after="240"/>
        <w:ind w:firstLine="2552"/>
        <w:jc w:val="both"/>
        <w:rPr/>
      </w:pPr>
      <w:r>
        <w:rPr>
          <w:rFonts w:cs="Courier New" w:ascii="Courier New" w:hAnsi="Courier New"/>
          <w:szCs w:val="24"/>
        </w:rPr>
        <w:tab/>
        <w:t xml:space="preserve">Artículo 9°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spacing w:lineRule="atLeast" w:line="23" w:before="240" w:after="240"/>
        <w:ind w:firstLine="2552"/>
        <w:jc w:val="both"/>
        <w:rPr/>
      </w:pPr>
      <w:r>
        <w:rPr>
          <w:rFonts w:cs="Courier New" w:ascii="Courier New" w:hAnsi="Courier New"/>
          <w:szCs w:val="24"/>
        </w:rPr>
        <w:tab/>
        <w:t>1.- Estar constituido en el extranjero y no estar domiciliado en Chil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spacing w:lineRule="atLeast" w:line="23" w:before="240" w:after="240"/>
        <w:ind w:firstLine="2552"/>
        <w:jc w:val="both"/>
        <w:rPr/>
      </w:pPr>
      <w:r>
        <w:rPr>
          <w:rFonts w:cs="Courier New" w:ascii="Courier New" w:hAnsi="Courier New"/>
          <w:szCs w:val="24"/>
        </w:rPr>
        <w:tab/>
        <w:t>4.- Contar con un representante o agente constituido en Chile que se haga responsable del cumplimiento de las obligaciones tributari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Sin perjuicio de lo anterior, en el caso que el banco en el cual se liquidaron las divisas destinadas a la inversión, no fue designado como agente intermediario, deberá informar al Servicio de Impuestos Internos, cuando éste lo requiera, el origen y monto de las divisas liquidada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ab/>
        <w:t>El Servicio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spacing w:lineRule="atLeast" w:line="23" w:before="240" w:after="240"/>
        <w:ind w:firstLine="2552"/>
        <w:jc w:val="both"/>
        <w:rPr/>
      </w:pPr>
      <w:r>
        <w:rPr>
          <w:rFonts w:cs="Courier New" w:ascii="Courier New" w:hAnsi="Courier New"/>
          <w:szCs w:val="24"/>
        </w:rPr>
        <w:tab/>
        <w:t>B</w:t>
      </w:r>
      <w:r>
        <w:rPr>
          <w:rFonts w:cs="Courier New" w:ascii="Courier New" w:hAnsi="Courier New"/>
          <w:spacing w:val="-20"/>
          <w:szCs w:val="24"/>
        </w:rPr>
        <w:t>) Los inversionistas</w:t>
      </w:r>
      <w:r>
        <w:rPr>
          <w:rFonts w:cs="Courier New" w:ascii="Courier New" w:hAnsi="Courier New"/>
          <w:szCs w:val="24"/>
        </w:rPr>
        <w:t xml:space="preserve"> institucionales que cumpliendo con los requisitos del artículo 106 de la Ley sobre Impuesto a la Renta, derogado por la presente ley, hayan adquirido valores a que se refiere el artículo 107 de la referida ley con anterioridad a la fecha de vigencia del artículo tercero de la presente ley que deroga el citado artículo 106, podrán, en la posterior enajenación de dichos valores gozar de la exención establecida en dicho artículo 106 con tal que durante su operación en el país y al momento de la enajenación cumplan con los requisitos establecidos en dicha disposición.”. </w:t>
      </w:r>
    </w:p>
    <w:p>
      <w:pPr>
        <w:pStyle w:val="TextBody"/>
        <w:spacing w:lineRule="atLeast" w:line="23" w:before="240" w:after="240"/>
        <w:jc w:val="center"/>
        <w:rPr>
          <w:rFonts w:ascii="Courier New" w:hAnsi="Courier New" w:cs="Courier New"/>
          <w:szCs w:val="24"/>
        </w:rPr>
      </w:pPr>
      <w:r>
        <w:rPr>
          <w:rFonts w:cs="Courier New" w:ascii="Courier New" w:hAnsi="Courier New"/>
          <w:szCs w:val="24"/>
        </w:rPr>
      </w:r>
    </w:p>
    <w:p>
      <w:pPr>
        <w:pStyle w:val="TextBody"/>
        <w:spacing w:lineRule="atLeast" w:line="23" w:before="240" w:after="240"/>
        <w:jc w:val="center"/>
        <w:rPr>
          <w:rFonts w:ascii="Courier New" w:hAnsi="Courier New" w:cs="Courier New"/>
          <w:szCs w:val="24"/>
        </w:rPr>
      </w:pPr>
      <w:r>
        <w:rPr>
          <w:rFonts w:cs="Courier New" w:ascii="Courier New" w:hAnsi="Courier New"/>
          <w:szCs w:val="24"/>
        </w:rPr>
        <w:t>***</w:t>
      </w:r>
    </w:p>
    <w:p>
      <w:pPr>
        <w:pStyle w:val="TextBody"/>
        <w:spacing w:lineRule="atLeast" w:line="23" w:before="240" w:after="240"/>
        <w:jc w:val="center"/>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pPr>
      <w:r>
        <w:rPr>
          <w:rFonts w:cs="Courier New" w:ascii="Courier New" w:hAnsi="Courier New"/>
        </w:rPr>
        <w:t xml:space="preserve">Hago presente a Vuestra Excelencia que los artículos 6°, 11, 22 letras e), g), h), e i), 23, 42, 43, 57, 58, 59, 85, 91 del </w:t>
      </w:r>
      <w:r>
        <w:rPr>
          <w:rFonts w:cs="Courier New" w:ascii="Courier New" w:hAnsi="Courier New"/>
          <w:szCs w:val="24"/>
        </w:rPr>
        <w:t>artículo primero</w:t>
      </w:r>
      <w:r>
        <w:rPr>
          <w:rFonts w:cs="Courier New" w:ascii="Courier New" w:hAnsi="Courier New"/>
        </w:rPr>
        <w:t>; letras b), c) y d) del artículo cuarto, y literales (i) y (ii) del inciso sexto del numeral 1 del artículo primero transitorio de la ley N° 20.190, sustituido en el artículo quinto del proyecto de ley,  fueron aprobados en general con el voto favorable de 93 diputados, de 120 en ejercicio.</w:t>
      </w:r>
    </w:p>
    <w:p>
      <w:pPr>
        <w:pStyle w:val="Normal"/>
        <w:spacing w:lineRule="atLeast" w:line="23" w:before="240" w:after="240"/>
        <w:ind w:firstLine="2552"/>
        <w:jc w:val="both"/>
        <w:rPr>
          <w:rFonts w:ascii="Courier New" w:hAnsi="Courier New" w:cs="Courier New"/>
        </w:rPr>
      </w:pPr>
      <w:r>
        <w:rPr>
          <w:rFonts w:cs="Courier New" w:ascii="Courier New" w:hAnsi="Courier New"/>
        </w:rPr>
        <w:t xml:space="preserve">En particular, los artículos 6°, 11, 22 letras e), g), h), e i) y 23 del </w:t>
      </w:r>
      <w:r>
        <w:rPr>
          <w:rFonts w:cs="Courier New" w:ascii="Courier New" w:hAnsi="Courier New"/>
          <w:szCs w:val="24"/>
        </w:rPr>
        <w:t xml:space="preserve">artículo primero fueron aprobados con el voto conforme de 94 diputados; los artículos </w:t>
      </w:r>
      <w:r>
        <w:rPr>
          <w:rFonts w:cs="Courier New" w:ascii="Courier New" w:hAnsi="Courier New"/>
        </w:rPr>
        <w:t>42, 43, 57, 58, 59, 85 y 91 del artículo primero lo fueron con el voto favorable de 68 diputados; las letras b), c) y d) del artículo cuarto fueron aprobadas con 74 votos afirmativos, y los literales (i) y (ii) del inciso sexto del numeral 1 del artículo primero transitorio de la ley N° 20.190, sustituido en el artículo quinto del proyecto de ley, lo fueron con el voto afirmativo de 84 diputados, todos de un total de 120 en ejercicio, dándose cumplimiento, de esta manera, a lo prescrito en el artículo 66, inciso tercero, de la Constitución Política de la Repúblic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TextBody"/>
        <w:spacing w:lineRule="atLeast" w:line="23"/>
        <w:ind w:firstLine="2552"/>
        <w:rPr>
          <w:rFonts w:ascii="Courier New" w:hAnsi="Courier New" w:cs="Courier New"/>
          <w:szCs w:val="24"/>
        </w:rPr>
      </w:pPr>
      <w:r>
        <w:rPr>
          <w:rFonts w:cs="Courier New" w:ascii="Courier New" w:hAnsi="Courier New"/>
          <w:szCs w:val="24"/>
        </w:rPr>
        <w:t>EDMUNDO ELUCHANS URENDA</w:t>
      </w:r>
    </w:p>
    <w:p>
      <w:pPr>
        <w:pStyle w:val="TextBody"/>
        <w:spacing w:lineRule="atLeast" w:line="23"/>
        <w:ind w:firstLine="1418"/>
        <w:rPr>
          <w:rFonts w:ascii="Courier New" w:hAnsi="Courier New" w:cs="Courier New"/>
          <w:szCs w:val="24"/>
          <w:lang w:val="es-MX"/>
        </w:rPr>
      </w:pPr>
      <w:r>
        <w:rPr>
          <w:rFonts w:cs="Courier New" w:ascii="Courier New" w:hAnsi="Courier New"/>
          <w:szCs w:val="24"/>
          <w:lang w:val="es-MX"/>
        </w:rPr>
        <w:t>Presidente de la Cámara de Diputados</w:t>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tLeast" w:line="23"/>
        <w:ind w:firstLine="1276"/>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spacing w:lineRule="atLeast" w:line="23"/>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4"/>
      <w:headerReference w:type="first" r:id="rId5"/>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Serif">
    <w:charset w:val="00"/>
    <w:family w:val="roman"/>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351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b/>
      <w:i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Courier New" w:hAnsi="Courier New" w:cs="Courier New"/>
      <w:b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Arial" w:hAnsi="Arial" w:cs="Arial"/>
      <w:sz w:val="24"/>
      <w:lang w:val="es-ES_tradn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sz w:val="24"/>
      <w:lang w:val="es-ES"/>
    </w:rPr>
  </w:style>
  <w:style w:type="character" w:styleId="Ttulo4Car">
    <w:name w:val="Título 4 Car"/>
    <w:basedOn w:val="Fuentedeprrafopredeter"/>
    <w:qFormat/>
    <w:rPr>
      <w:rFonts w:ascii="Arial" w:hAnsi="Arial" w:cs="Arial"/>
      <w:b/>
      <w:bCs/>
      <w:sz w:val="24"/>
      <w:lang w:val="es-ES"/>
    </w:rPr>
  </w:style>
  <w:style w:type="character" w:styleId="TextonotaalfinalCar">
    <w:name w:val="Texto nota al final Car"/>
    <w:basedOn w:val="Fuentedeprrafopredeter"/>
    <w:qFormat/>
    <w:rPr>
      <w:rFonts w:ascii="MS Serif" w:hAnsi="MS Serif" w:cs="MS Serif"/>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independiente2Car">
    <w:name w:val="Texto independiente 2 Car"/>
    <w:basedOn w:val="Fuentedeprrafopredeter"/>
    <w:qFormat/>
    <w:rPr>
      <w:rFonts w:ascii="Verdana" w:hAnsi="Verdana" w:cs="Verdana"/>
      <w:sz w:val="16"/>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Verdana" w:hAnsi="Verdana" w:cs="Verdana"/>
      <w:sz w:val="22"/>
      <w:lang w:val="es-ES"/>
    </w:rPr>
  </w:style>
  <w:style w:type="character" w:styleId="Sangra2detindependienteCar">
    <w:name w:val="Sangría 2 de t. independiente Car"/>
    <w:basedOn w:val="Fuentedeprrafopredeter"/>
    <w:qFormat/>
    <w:rPr>
      <w:spacing w:val="-3"/>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ascii="Courier New" w:hAnsi="Courier New" w:cs="Courier New"/>
      <w:b/>
      <w:bCs/>
      <w:szCs w:val="24"/>
      <w:lang w:val="es-ES_tradnl"/>
    </w:rPr>
  </w:style>
  <w:style w:type="character" w:styleId="CapituloICar">
    <w:name w:val="Capitulo I Car"/>
    <w:basedOn w:val="TtuloICar"/>
    <w:qFormat/>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ourier New" w:hAnsi="Courier New" w:cs="Courier New"/>
      <w:sz w:val="24"/>
      <w:lang w:val="es-MX"/>
    </w:rPr>
  </w:style>
  <w:style w:type="character" w:styleId="ArtculoPrimeroCar">
    <w:name w:val="Artículo Primero Car"/>
    <w:basedOn w:val="TtuloCar"/>
    <w:qFormat/>
    <w:rPr>
      <w:rFonts w:ascii="Cambria" w:hAnsi="Cambria" w:cs="Cambria"/>
      <w:color w:val="17365D"/>
      <w:spacing w:val="5"/>
      <w:kern w:val="2"/>
      <w:sz w:val="52"/>
      <w:szCs w:val="5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MS Serif" w:hAnsi="MS Serif" w:cs="MS Serif"/>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9"/>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9"/>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9"/>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9"/>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9"/>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9"/>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tabs>
        <w:tab w:val="clear" w:pos="1134"/>
        <w:tab w:val="clear" w:pos="2835"/>
      </w:tabs>
      <w:spacing w:lineRule="auto" w:line="276" w:before="200" w:after="0"/>
      <w:outlineLvl w:val="9"/>
    </w:pPr>
    <w:rPr>
      <w:rFonts w:ascii="Courier New" w:hAnsi="Courier New" w:cs="Courier New"/>
      <w:b/>
      <w:bCs/>
      <w:szCs w:val="24"/>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Cs w:val="24"/>
      <w:lang w:val="es-ES"/>
    </w:rPr>
  </w:style>
  <w:style w:type="paragraph" w:styleId="Artculo2">
    <w:name w:val="Artículo 2"/>
    <w:basedOn w:val="Textodeglobo"/>
    <w:qFormat/>
    <w:pPr>
      <w:numPr>
        <w:ilvl w:val="0"/>
        <w:numId w:val="3"/>
      </w:numPr>
      <w:tabs>
        <w:tab w:val="clear" w:pos="709"/>
        <w:tab w:val="left" w:pos="1736" w:leader="none"/>
      </w:tabs>
      <w:jc w:val="both"/>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Cs w:val="24"/>
      <w:lang w:val="es-ES"/>
    </w:rPr>
  </w:style>
  <w:style w:type="paragraph" w:styleId="ArtculoPrimero">
    <w:name w:val="Artículo Primero"/>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ocomentario">
    <w:name w:val="Texto comentario"/>
    <w:basedOn w:val="Normal"/>
    <w:qFormat/>
    <w:pPr>
      <w:spacing w:before="0" w:after="200"/>
    </w:pPr>
    <w:rPr>
      <w:rFonts w:ascii="Calibri" w:hAnsi="Calibri" w:cs="Calibri"/>
      <w:sz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7:00Z</dcterms:created>
  <dc:creator>Patricio Velásquez Weisse</dc:creator>
  <dc:description/>
  <cp:keywords/>
  <dc:language>en-US</dc:language>
  <cp:lastModifiedBy>mramos</cp:lastModifiedBy>
  <cp:lastPrinted>2013-05-07T15:29:00Z</cp:lastPrinted>
  <dcterms:modified xsi:type="dcterms:W3CDTF">2013-05-07T19:41:00Z</dcterms:modified>
  <cp:revision>62</cp:revision>
  <dc:subject/>
  <dc:title>OFICIO 2</dc:title>
</cp:coreProperties>
</file>