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6/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abril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emplaza los artículos 2° bis y 9° de la ley N° 19.451, que establece el modo de determinar quiénes pueden ser considerados donantes de órganos, correspondiente al Boletín N° 7.849-1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Artículo únic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artículo 2° bis que este numeral propone,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 bis.- Las personas cuyo estado de salud lo requiera tendrán derecho a ser receptoras de órga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oda persona mayor de dieciocho años será considerada, por el solo ministerio de la ley, como donante de sus órganos una vez fallecida, a menos que hasta antes del momento en que se decida la extracción del órgano, se presente una documentación fidedigna, otorgada ante notario público, en la que conste que el donante en vida manifestó su voluntad de no serlo. El notario deberá remitir dicha información al Servicio de Registro Civil e Identificación para efectos del Registro Nacional de No Donantes, según lo establezca el reglamento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existir duda fundada respecto de la calidad de donante, se deberá consultar en forma previa sobre la extracción de uno o más órganos del fallecido, por orden de prelación, a las siguientes person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l cónyuge que vivía con el fallecido o la persona que convivía con él en relación de tipo conyu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Cualquiera de los hijos mayores de 18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Cualquiera de los pad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l representante legal, el tutor o el curad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Cualquiera de los hermanos mayores de 18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 Cualquiera de los nietos mayores de 18 añ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g) Cualquiera de los abuel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 Cualquier pariente consanguíneo hasta el cuarto grado inclusi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Cualquier pariente por afinidad hasta el segundo grado inclusiv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tenderá por duda fundada el hecho de presentar ante el médico encargado del procedimiento documentos contradictorios o la existencia de declaraciones diferentes de las personas enunciadas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su intervención en el procedimiento de trasplantes, la enumeración precedente constituye orden de prelación, de manera que la intervención de una o más personas pertenecientes a una categoría excluye a las demás comprendidas en la misma categoría y en las categorías sigui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que varias personas se encuentren en igualdad de condiciones para la recepción de un órgano, el hecho de no estar inscrito en el Registro de No Donantes deberá tomarse en cuenta para priorizarlo respecto del que sí lo está.”.</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primido las comillas (”) y el punto final (.) que les sigue.</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consultado el siguiente artículo transitorio, nuevo:</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transitorio.- Esta ley entrará en vigencia el primer día del cuarto mes siguiente a su publicación.”.</w: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Lo que comunico a Vuestra Excelencia en respuesta a su oficio Nº 9.801, de 3 de nov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RGE PIZARRO SOTO</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0:12:00Z</dcterms:created>
  <dc:creator>Departamento de Informática #</dc:creator>
  <dc:description/>
  <dc:language>en-US</dc:language>
  <cp:lastModifiedBy>Comisiones</cp:lastModifiedBy>
  <cp:lastPrinted>2013-04-30T20:13:00Z</cp:lastPrinted>
  <dcterms:modified xsi:type="dcterms:W3CDTF">2013-05-01T00:12:00Z</dcterms:modified>
  <cp:revision>2</cp:revision>
  <dc:subject/>
  <dc:title/>
</cp:coreProperties>
</file>