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CIÓN DEL HONORABLE SENADOR SEÑOR ZALDÍVAR (DON ANDRÉS), CON LA QUE INICIA UN PROYECTO DE LEY QUE CONCEDE, POR ESPECIAL GRACIA, NACIONALIDAD CHILENA A RELIGIOSA KAROLINE MAYER HOFBECK (2711-0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onorable Sen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</w:rPr>
        <w:t>Sus Orígenes</w:t>
      </w:r>
      <w:r>
        <w:rPr/>
        <w:t>.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La hermana Karoline Mayer Hofbeck nació el 30 de Abril del año 1943, en la ciudad alemana de Eichstäitt.  Cursó sus estudios básicos en la escuela de la localidad y la enseñanza media en el Liceo Científico-Humanista Steyl, Holan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Luego de su bachillerato y para prepararse a la vida religiosa, en 1964 ingresó como novicia a la Congregación Misionera de las Siervas del Espíritu Santo, haciendo sus votos en Diciembre del año 196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Su misión y ob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ún cuando su deseo misionero era viajar a la India o a China, en agosto de 1968 fue enviada por su Congregación a Chile, donde llega para iniciar así su vida junto a los pobres de Latinoamér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ntre los años 1969 y 1973 se dedica a desarrollar su labor misionera y a complementar su formación humana y profesion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u labor pastoral y social la realiza durante este período en la Población Áreas Verdes, comuna de Las Condes, Santiago, donde contribuyó a formar la Comunidad Cristiana de. la población y a crear dos Jardines Infantiles y un Comedor Infantil.  Con ello, además de mitigar el hambre y el sufrimiento que reinaba en esa Población, siembra una semilla de esperanza y solidaridad que poco a poco se fue expandiendo, especialmente después de que tuvo la oportunidad de vivir con los pobladores a partir de Octubre de 197 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Paralelamente, en este periodo estudió la carrera de Enfermería en la Universidad de Chile canalizando así su vocación por la medicina, titulándose en el año 197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n 1973, año de gran efervescencia política y social en Chile, se trasladó a vivir a una vivienda básica en el Campamento Angela Davis, una población marginal en la comuna de Conchalí (hoy Recoleta), Santiago.  La moción del Espíritu que la impulsó a vivir entre los pobres y a su servicio, que percibe como la voluntad de Dios en su vida, la induce a pedir dispensa a su Congregación y funda una pequeña comunidad religiosa: Comunidad de Jesú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ntre 1974 y 1976 ayudada por la Comunidad Cristiana y la Junta de Vecinos de la Población Angela Davis, realiza un trabajo pastoral y social que se concretiza, entre otras cosas y servicios, en la construcción de la Capilla "Jesús Sol Naciente", en la creación del Jardin Infantil Naciente y de un comedor infantil (300 niños), en talleres de mujeres artesanos, en atención de salud a pobladores, en ayuda a cesantes, etcéte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 partir del año 1977 y hasta 1988, su labor pastoral y social se institucionaliza a través de la creación de la Fundación Missio, institución de Derecho Canónico de la Iglesia de Santiago, presidida por Monseñor Jorge Hourton, y de la cual la hermana Karoline fue su motor durante 11 años en que desempeñó el cargo de Secretaria Ejecutiv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ntre las obras y servicios de la Fundación Missio, realizados en la periferia de la ciudad de Santiago, podemos mencionar: la creación y operación de una red de 4 salas cuna y 9 jardines infantiles que llegó a atender más de 1.200 niños; el establecimiento de 7 policlínicos que llegaron a atender una población de más de 13.000 personas; acciones de formación y capacitación de jóvenes y cesantes; capacitación y organización de talleres artesanales para más de 600 mujeres; promoción de organizaciones comunitarias, etcétera.  Paralelamente, entre los años 1985 y 1988, se construyó la Población Villa Mercedes en la comuna de Renca, Santiago, que incluye 174 viviendas sólidas para familias indigentes, la Capilla Cristo Resucitado, el Jardín Infantil Cristo Vive y el Policlínico Villa Merced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En el año </w:t>
      </w:r>
      <w:r>
        <w:rPr>
          <w:b/>
          <w:bCs/>
        </w:rPr>
        <w:t xml:space="preserve">1989 </w:t>
      </w:r>
      <w:r>
        <w:rPr/>
        <w:t>se traslada a vivir a la Población Quinta Bella, en la comuna de Recoleta, Santiago, donde forma una comunidad cristiana y construye la Capilla Cristo Vive y su centro comunita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Desde </w:t>
      </w:r>
      <w:r>
        <w:rPr>
          <w:b/>
          <w:bCs/>
        </w:rPr>
        <w:t xml:space="preserve">1990 </w:t>
      </w:r>
      <w:r>
        <w:rPr/>
        <w:t>y hasta la fecha, junto a un grupo de personas convocadas por ella, creyentes y no creyentes, funda y despliega incesantemente una institución de beneficencia de derecho privado chileno: la Fundación Cristo Vive, a través de la cual se materializa una diversificada gama de servicios sociales a los más necesitad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ntre los servicios podernos menciona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jc w:val="both"/>
        <w:rPr/>
      </w:pPr>
      <w:r>
        <w:rPr/>
        <w:t>l.</w:t>
        <w:tab/>
        <w:t>Cuidado y Educación Infantil permanente a más de 600 niftos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  <w:t>Jardin Infantil Cristo Vive, Ren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  <w:t>Sala Cuna y Jardín Infantil Naciente, Recole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  <w:t>Hogar Dios con Nosotros, Recole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  <w:t>Proyecto de Desarrollo Infantil (PRODI); Recole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  <w:t>Jardin Infantil Tierra de Niños, La Pinta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jc w:val="both"/>
        <w:rPr/>
      </w:pPr>
      <w:r>
        <w:rPr/>
        <w:t>2.-</w:t>
        <w:tab/>
        <w:t>Formación y Capacitación Laboral a más de 600 jóvenes al añ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  <w:t>Escuela de Formación Profesional en Oficios (EFP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  <w:t>Centro de Formación Laboral Prisma de Los And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jc w:val="both"/>
        <w:rPr/>
      </w:pPr>
      <w:r>
        <w:rPr/>
        <w:t>3.-</w:t>
        <w:tab/>
        <w:t>Atención de Salud Ambulatoria permanente a más de 17.000 personas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  <w:t>Consultorio Cristo Vive, Recole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  <w:t>Policlínico Villa Mercedes, Ren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  <w:t>Centro de Tratamiento y Rehabilitación en Drogodependencias Talít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  <w:t>Kum, Recole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/>
        <w:t>4.- Otros servicios de asistencia social y promoción huma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/>
        <w:t>Se acompaña publicación institucional con detal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 partir del año 1997 la hermana Karoline proyecta su misión hacia Bolivia, donde dos hermanas de la mencionada Comunidad de Jesús emprenden una labor pastoral y social, de la cual se gesta la Fundación Cristo Vive Bolivia cuya personalidad jurídica es reconocida en Agosto de 1999.  Esta Fundación actualmente desarrolla sus actividades en Cochabamba y en las comunidades quechuas aledañas, donde presta servicio en las áreas de la salud, atención de niños de la calle y asistencia profesional y humana a los presos y sus familiares, además de la misión pastoral que se lleva a cabo entre ello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both"/>
        <w:rPr>
          <w:b/>
          <w:b/>
          <w:bCs/>
        </w:rPr>
      </w:pPr>
      <w:r>
        <w:rPr>
          <w:b/>
          <w:bCs/>
        </w:rPr>
        <w:t>La Persona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both"/>
        <w:rPr/>
      </w:pPr>
      <w:r>
        <w:rPr/>
        <w:t>Detrás de las obras y servicios que han beneficiado a decenas de miles de personas, se encuentra la hermana Karoline, una mujer de aspecto físico frágil, pero con una personalidad vigorosa, decidida y carismática; con gran poder de convocatoria y conducción.  Una de las claves para describirla está en el amor: que irradia, que la moviliza y que entrega incansablemente a todos los que la rodean, especialmente a los más pobres y desvalidos.  Para ella el amor es lo más importante para encontrar la felicidad, y así a Dio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both"/>
        <w:rPr/>
      </w:pPr>
      <w:r>
        <w:rPr/>
        <w:t>Al conversar con ella se percibe de inmediato la sabiduría y lucidez que hay en sus palabras y consejos.  Al conocerla más se descubre que la firmeza de sus convicciones y la fortaleza de su espíritu impulsan a los demás, así como a ella misma, a ir lo más lejos posible y a dar lo mejor de si mismo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both"/>
        <w:rPr/>
      </w:pPr>
      <w:r>
        <w:rPr/>
        <w:t>El valor testimonial de su vida ha suscitado el apoyo y la cooperación de muchos a sus obras y acciones por más de 30 años.  Durante estos años centenares de voluntarios han colaborado con su trabajo; decenas de miles de donantes, especialmente europeos, han entregado su aporte; diversas autoridades, parlamentarios y organismos, chilenos y extranjeros, han dado su reconocimiento y apoyo.  Basta señalar que los tres últimos Presidentes de la República de Chile han visitado la Institución y reconocido su labor, y que invariablemente sus Ministros de¡ área social han intervenido para apoyar sus proyectos y actividade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La vida, misión y obra de la hermana Karoline ha sido reconocida en numerosas ocasiones mediante el otorgamiento de premios, de los cuales los más significativ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984 :      Orden al Mérito de la República Federal Alema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1296"/>
        <w:jc w:val="both"/>
        <w:rPr/>
      </w:pPr>
      <w:r>
        <w:rPr/>
        <w:t>1994:</w:t>
        <w:tab/>
        <w:t>Premio Schalom - Universidad Católica de Eischstätt, Alemania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1296"/>
        <w:jc w:val="both"/>
        <w:rPr/>
      </w:pPr>
      <w:r>
        <w:rPr/>
        <w:t>1994</w:t>
        <w:tab/>
        <w:t>Premio Georg Schulhoff - Cámara de Empresarios Alemanes Düsseldorf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1296"/>
        <w:jc w:val="both"/>
        <w:rPr/>
      </w:pPr>
      <w:r>
        <w:rPr/>
        <w:t>1997:</w:t>
        <w:tab/>
        <w:t>Orden al Mériti lª clase de la República Federal Alemana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1296"/>
        <w:jc w:val="both"/>
        <w:rPr/>
      </w:pPr>
      <w:r>
        <w:rPr/>
        <w:t>1998 :</w:t>
        <w:tab/>
        <w:t>Premio "Semilla de Mostaza" - Parroquia Kirchheim Bolanden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1296"/>
        <w:jc w:val="both"/>
        <w:rPr/>
      </w:pPr>
      <w:r>
        <w:rPr/>
        <w:t>1998 :</w:t>
        <w:tab/>
        <w:t>Hija Ilustre de la Municipalidad de Huechuraba, Santiago de Chile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1296"/>
        <w:jc w:val="both"/>
        <w:rPr/>
      </w:pPr>
      <w:r>
        <w:rPr/>
        <w:t>2001 :</w:t>
        <w:tab/>
        <w:t>Premio Cardenal Agustin Bea - Fundación Internacional "Stiftung Humanum", Alemania.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20"/>
        <w:jc w:val="both"/>
        <w:rPr/>
      </w:pPr>
      <w:r>
        <w:rPr/>
        <w:t>Por estasconsideraciones estimo de justicia que de conformidad a lo dispuesto en el artículo 10 Nº 5 de la Constitución Política de la República, se otorgue a la ciudadana alemana Karoline Mayer Hofbeck la nacionalización por gracia, por lo cual propongo el siguiente Proyecto de Le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1296"/>
        <w:jc w:val="both"/>
        <w:rPr/>
      </w:pPr>
      <w:r>
        <w:rPr/>
        <w:t>Articulo:</w:t>
        <w:tab/>
        <w:t>Otorgase la nacionalización por gracia a Karoline Mayer Hofbeck.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ab/>
        <w:t>(Fdo.): Andrés Zaldlvar Larraín.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35:00Z</dcterms:created>
  <dc:creator>jhenriquez</dc:creator>
  <dc:description/>
  <dc:language>en-US</dc:language>
  <cp:lastModifiedBy>Alejandra Carvallo</cp:lastModifiedBy>
  <dcterms:modified xsi:type="dcterms:W3CDTF">2001-11-15T13:35:00Z</dcterms:modified>
  <cp:revision>2</cp:revision>
  <dc:subject/>
  <dc:title>MOCIÓN DEL HONORABLE SENADOR SEÑOR ZALDÍVAR (DON ANDRÉS), CON LA QUE INICIA UN PROYECTO DE LEY QUE CONCEDE, POR ESPECIAL GRACIA, NACIONALIDAD CHILENA A RELIGIOSA KAROLINE MAYER HOFBECK (2711-07)</dc:title>
</cp:coreProperties>
</file>