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b/>
          <w:bCs/>
        </w:rPr>
        <w:t>INFORME DE LA COMISION DE DEFENSA NACIONAL</w:t>
      </w:r>
      <w:r>
        <w:rPr/>
        <w:t>, recaído en el proyecto de ley, en tercer trámite constitucional, sobre una Ley de Deporte. BOLETIN Nº 1787-02.</w:t>
      </w:r>
    </w:p>
    <w:p>
      <w:pPr>
        <w:pStyle w:val="Normal"/>
        <w:spacing w:lineRule="auto" w:line="240"/>
        <w:ind w:left="2835"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Defensa Nacional, en cumplimiento del acuerdo que adoptasteis en sesión celebrada el día 4 de julio de 2000, tiene el honor de informaros en tercer trámite constitucional el proyecto de ley de la refer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hacer presente que S.E. el Presidente de la República ha hecho presente la urgencia para el despacho de esta iniciativa, en todos sus trámites constitucionales, calificándola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demás, os connotamos que las modificaciones que inciden en los artículos que en seguida se indican, requieren para su aprobación de las cuatro séptimas partes de los Senadores en ejercicio, por contener tales artículos preceptos que recaen en materias propias de ley orgánica constitucional: 5º (numeración común ambas Cámaras), 16 Senado (14 Cámara de Diputados), 17 Senado (15 Cámara de Diputados), 21 Senado (19 Cámara de Diputados), 26 Senado (24 Cámara de Diputados), y 72 Senado (70 Cámara de Diputa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Por otra parte, las modificaciones al artículo 25 del Senado (23 Cámara de Diputados) y el inciso quinto, nuevo, que se agrega al artículo 50 del Senado (48 Cámara de Diputados) –enmiendas que esta Comisión ha rechazado-, también necesitarían para ser aprobadas el quórum de ley orgánica constitucional. Cabe dejar constancia que los textos aprobados por el Senado para los artículos 25 y 50 no tienen rango orgánico constitucio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se consideró esta iniciativa asistieron, además de los miembros de la Comisión, el Honorable Senador señor Eduardo Frei Ruiz-Tagle y el Honorable Diputado señor Patricio Walker Prieto; el Ministro Secretario General de la Presidencia de la República, señor Alvaro García; el Subsecretario del Interior, señor Jorge Burgos; el Director General de la DIGEDER, señor José Dollenz, acompañado de la Jefe de Gabinete, señora Cecilia Rodríguez; el Jefe de la División Legislativa del Ministerio del Interior, señor Eduardo Pérez, y el asesor jurídico de ese Ministerio, señor Rodrigo Cabe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continuación se efectúa, siguiendo el orden del articulado del proyecto, una relación de las modificaciones que introdujo la Cámara de Diputados, </w:t>
      </w:r>
      <w:r>
        <w:rPr>
          <w:b/>
          <w:bCs/>
        </w:rPr>
        <w:t>en segundo trámite constitucional</w:t>
      </w:r>
      <w:r>
        <w:rPr/>
        <w:t xml:space="preserve">, al texto aprobado por el Senado </w:t>
      </w:r>
      <w:r>
        <w:rPr>
          <w:b/>
          <w:bCs/>
        </w:rPr>
        <w:t>en primer trámite constitucional</w:t>
      </w:r>
      <w:r>
        <w:rPr/>
        <w:t>, así como de los acuerdos adoptados por la Comisión respecto de las referidas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ITULO I</w:t>
      </w:r>
    </w:p>
    <w:p>
      <w:pPr>
        <w:pStyle w:val="Normal"/>
        <w:tabs>
          <w:tab w:val="clear" w:pos="709"/>
          <w:tab w:val="left" w:pos="2835" w:leader="none"/>
        </w:tabs>
        <w:spacing w:lineRule="auto" w:line="240"/>
        <w:jc w:val="center"/>
        <w:rPr/>
      </w:pPr>
      <w:r>
        <w:rPr/>
        <w:t>Principios, Objetivos y Definiciones</w:t>
      </w:r>
    </w:p>
    <w:p>
      <w:pPr>
        <w:pStyle w:val="Normal"/>
        <w:tabs>
          <w:tab w:val="clear" w:pos="709"/>
          <w:tab w:val="left" w:pos="2835" w:leader="none"/>
        </w:tabs>
        <w:spacing w:lineRule="auto" w:line="240"/>
        <w:rPr/>
      </w:pPr>
      <w:r>
        <w:rPr/>
      </w:r>
    </w:p>
    <w:p>
      <w:pPr>
        <w:pStyle w:val="Heading1"/>
        <w:spacing w:lineRule="auto" w:line="240"/>
        <w:rPr/>
      </w:pPr>
      <w:r>
        <w:rPr/>
        <w:t>Artícul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un texto que contempla una definición de lo que debe entenderse por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 Cámara de Diputados modificó la definición para señalar que esta actividad de las personas también está orientada "al cuidado o recuperación de su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y Zaldívar (don Adolfo), aprobó esta modificación.</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un texto que, en su inciso primero, señala como deber del Estado crear las condiciones para el ejercicio y desarrollo de las actividades físicas y deportivas. Su inciso segundo dispone que el Estado promoverá estas actividades, entre otras acciones, por la asignación de recursos presupuestarios distribuidos con criterios regionales y de equidad, y que todo ello es para facilitar el acceso de la población, especialmente niños y jóvenes en edad escolar, a un mejor desarrollo físico y espirit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inciso segundo para establecer que la asignación de los recursos presupuestarios contemplará también el criterio de beneficio e impacto social directo. Además, agregó también como mención especial de los grupos considerados, a los adultos mayores y a los discapaci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unánimemente, con igual votación a la consignada precedentemente, aprobó estas modificacione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3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un texto que en el inciso primero determina la sujeción de la política nacional del deporte al ordenamiento contenido en el proyecto, y su deber de reconocer el derecho de las personas a organizar, aprender, practicar, presenciar y difundir actividades físicas y depor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la norma, para explicitar que dicha política también debe fomentar el ejercicio de ese derecho de las personas.</w:t>
      </w:r>
    </w:p>
    <w:p>
      <w:pPr>
        <w:pStyle w:val="Normal"/>
        <w:tabs>
          <w:tab w:val="clear" w:pos="709"/>
          <w:tab w:val="left" w:pos="2835" w:leader="none"/>
        </w:tabs>
        <w:spacing w:lineRule="auto" w:line="240"/>
        <w:rPr/>
      </w:pPr>
      <w:r>
        <w:rPr/>
      </w:r>
    </w:p>
    <w:p>
      <w:pPr>
        <w:pStyle w:val="TextBody"/>
        <w:spacing w:lineRule="auto" w:line="240"/>
        <w:rPr/>
      </w:pPr>
      <w:r>
        <w:rPr/>
        <w:tab/>
        <w:t>- La Comisión, por la unanimidad de sus miembros presentes, HH. Senadores señores Canessa, Fernández y Zaldívar (don Adolfo), aprobó estas modificaciones.</w:t>
      </w:r>
    </w:p>
    <w:p>
      <w:pPr>
        <w:pStyle w:val="Normal"/>
        <w:tabs>
          <w:tab w:val="clear" w:pos="709"/>
          <w:tab w:val="left" w:pos="2835" w:leader="none"/>
        </w:tabs>
        <w:spacing w:lineRule="auto" w:line="240"/>
        <w:rPr/>
      </w:pPr>
      <w:r>
        <w:rPr/>
      </w:r>
    </w:p>
    <w:p>
      <w:pPr>
        <w:pStyle w:val="Heading1"/>
        <w:spacing w:lineRule="auto" w:line="240"/>
        <w:rPr/>
      </w:pPr>
      <w:r>
        <w:rPr/>
        <w:t>Artículo 4º</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l Senado aprobó un texto donde se establece que la política nacional del deporte deberá considerar planes y programas para las cuatro modalidades que se indican, esto es, la Formación para el Deporte; el Deporte Recreativo; el Deporte de Competición, y el Deporte de Alto Rendimiento y Proyección Inter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sustituyó el inciso segundo, para explicitar, respecto a los objetivos  de los planes y programas, que en la formación de profesionales y técnicos de nivel superior, y en la prestación de servicios de difusión de la cultura del deporte, se trata de su promoción. Además agregó la medición y evaluación periódica de la realidad deportiva nacional y de los planes y programas ejecutados en corto y mediano plazo. Por último, introdujo cambios de redacción.</w:t>
      </w:r>
    </w:p>
    <w:p>
      <w:pPr>
        <w:pStyle w:val="Normal"/>
        <w:tabs>
          <w:tab w:val="clear" w:pos="709"/>
          <w:tab w:val="left" w:pos="2835" w:leader="none"/>
        </w:tabs>
        <w:spacing w:lineRule="auto" w:line="240"/>
        <w:rPr/>
      </w:pPr>
      <w:r>
        <w:rPr/>
      </w:r>
    </w:p>
    <w:p>
      <w:pPr>
        <w:pStyle w:val="TextBody"/>
        <w:spacing w:lineRule="auto" w:line="240"/>
        <w:rPr/>
      </w:pPr>
      <w:r>
        <w:rPr/>
        <w:tab/>
        <w:t>- La Comisión, con idéntica votación a la consignada precedentemente, aprobó esta modificación.</w:t>
      </w:r>
    </w:p>
    <w:p>
      <w:pPr>
        <w:pStyle w:val="Normal"/>
        <w:tabs>
          <w:tab w:val="clear" w:pos="709"/>
          <w:tab w:val="left" w:pos="2835" w:leader="none"/>
        </w:tabs>
        <w:spacing w:lineRule="auto" w:line="240"/>
        <w:rPr/>
      </w:pPr>
      <w:r>
        <w:rPr/>
      </w:r>
    </w:p>
    <w:p>
      <w:pPr>
        <w:pStyle w:val="Heading1"/>
        <w:spacing w:lineRule="auto" w:line="240"/>
        <w:rPr/>
      </w:pPr>
      <w:r>
        <w:rPr/>
        <w:t>Artículo 5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un texto que, en su inciso primero, define lo que se entiende por formación para e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segundo estableció la obligación, para los planes y programas de estudio de la Educación Básica y Media, de contemplar los objetivos y contenidos destinados a la formación para el deporte, por la cantidad de horas efectivas semanales determinadas en el marco curricular de los Objetivos Fundamentales y Contenidos Mínimos para la Educación Básica y Med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tercero posibilitó a las personas que practiquen actividades físicas o deportivas, desempeñarse en los procesos de enseñanza y aprendizaje para la formación del deporte de niños, jóvenes y adul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cuarto consagró un Sistema Nacional de Medición de la Aptitud Física y Deportiva, para ser aplicado al término de la Educación Bás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inciso quinto dispuso que las Instituciones de Educación Superior fomentarán y facilitarán la práctica del deporte por parte de sus alum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ste artículo 5º, de la siguiente manera: sustituyó los incisos primero, segundo y tercero. En el inciso primero, complementando el texto al incorporar la práctica sistemática del deporte y el conocimiento de los fundamentos éticos, técnicos y reglamentarios de las especialidades deportivas. En el inciso segundo añadió al marco curricular de la educación pre-escolar la consideración de los contenidos destinados a enseñar el valor e importancia del deporte, sus fundamentos y la incentivación de su práctica, sustituyendo la mención a la determinación del número de horas efectivas semanales dedicadas a la formación del deporte y a la educación física, en el marco curricular de los Objetivos Fundamentales y Contenidos Mínimos para la educación básica y media, por otra que no incluye la cita de los decretos supremos específ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tercero, respecto a las personas que podrán desempeñarse en los procesos de enseñanza y aprendizaje de formación para el deporte, estableció que podrá hacerlo toda persona con capacitación acreditada por el Instituto Nacional de Deportes de Chile, que cuente con la autorización de la Secretaría Regional Ministerial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cuarto, reemplazó la expresión "Sistema Nacional de Medición de la Aptitud Física y Deportiva" por "Sistema Nacional de Medición de la Calidad de la Educación Física y Deportiva", en orden a equiparar este mecanismo con el Sistema de Medición de la Calidad de la Educación (SIM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quinto se reemplazó por un texto que tiene como objetivo asegurar la práctica deportiva en los planteles de educación superior, debiendo éstos además crear becas de acceso a deportistas destacados. Dispuso que las instituciones de este nivel, que reciban subsidios o aportes del Estado, estarán obligadas a establecer sistemas permanentes que permitan a los alumnos designados como seleccionados regionales o nacionales por las respectivas federaciones, hacer compatibles sus actividades académicas con los programas de entrenamiento y participación en las competiciones deportivas, constituyendo ello un requisito obligatorio para postular a la asignación de recursos por parte del Instituto, destinados a financiar proyectos deportivos de cualquier tip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n relación al nuevo contenido del inciso tercero, consultó cuál sería la manera de acreditar, por el Instituto Nacional de Deportes de Chile, la capacitación de las personas que puedan estar a cargo de la formación para el deporte, inquiriendo también cuál sería la situación futura de quienes en la actualidad desempeñan esta labor, sin contar con un título o acreditación sufic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de la DIGEDER informó que correspondería diseñar un sistema de acreditación de los contenidos curriculares que presenten los interesados, y en la primera etapa de aplicación de la ley procedería abrir un registro de los planes de formación para el deporte, a nivel de federaciones deportivas nacionales, asegurando que el espíritu de la ley, respecto a las personas que ya están prestando dichos servicios, es no impedirles ejercer dicha actividad, todo lo cual será materia del reglamento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l nuevo texto del inciso quinto, los Honorables Senadores señores Fernández y Zaldívar (don Adolfo) quisieron saber si se había recibido la opinión de las instituciones de educación superior involucr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de la DIGEDER informó que la Comisión de Educación de la Cámara de Diputados, en su momento, abrió un amplio espacio de consultas, recordando la participación de dirigentes vinculados a la Corporación Nacional de Deporte Universitario y del Consejo Nacional Académico de Educación Física, agregando que, todo lo dispuesto en el inciso quinto de hecho ya ocurre, dándole el carácter legal necesario la Cámara de Diputados. Es así que todas las universidades contemplan en sus programas de estudios el tema de la formación depor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aprobaría la modificación, sin perjuicio de estimar conveniente que el Ejecutivo efectúe otras consultas acerca del tema, a las universidades correspondientes, teniendo en vista que, en todo caso, existe la posibilidad de presentar un veto al proyecto de ley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y Zaldívar (don Adolfo), aprobó las modificaciones al artículo 5º.</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6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un texto que define lo que debe entenderse por deporte recre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introdujo modificaciones al inciso primero, fundamentalmente, para precisar que la práctica de esta modalidad deportiva es de acuerdo al estado físico y la edad de las personas. Por otra parte, agregó los incisos segundo y tercero, nuevos. El primero de ellos establece que el Instituto Nacional de Deportes de Chile podrá contemplar, consecuentemente, acciones destinadas a apoyar programas de rehabilitación y prevención de la drogadicción a través del deporte, que desarrollen instituciones públicas o privadas sin fines de lucro, especializadas en la materia. El inciso tercero, nuevo, posibilita al Instituto a contribuir, técnica y financieramente, al diseño y ejecución de actividades deportivas, insertas en los programas de seguridad ciudadana que se lleven a cabo a nivel local, regional o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en lo concerniente al inciso segundo de la norma aprobada por la Cámara de Diputados, opinó que al facultar expresamente al Instituto para apoyar programas de rehabilitación y prevención de la drogadicción, se estaría imponiendo a esta institución una carga excesiva desvinculada de su objetivo general -teniendo en cuenta que la política nacional de desarrollo del deporte puede variar según las prioridades que enfrente el país-, lo que la perjudicaría en caso de producirse una demanda de programas que no pueda absorber debidamente, sin olvidar, además, que existen otros organismos que prioritariamente deben encargarse de dicha labor. Estimó que lo establecido en el inciso primero era suficiente finalidad para 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Senadores señores Canessa, Fernández y Zaldívar (don Adolfo) coincidieron en que sólo se estaba concediendo una facultad al Instituto, entidad que decidiría a cuáles programas podría prestar su apoy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tres votos a favor de los HH. Senadores señores Canessa, Fernández y Zaldívar (don Adolfo), y la abstención del H. Senador señor Pizarro, aprobó las modificaciones al artículo 6º.</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7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contempló una disposición que define lo que debe entenderse por deporte de competición, explicitando en el inciso segundo que tal tipo de deporte podrá desarrollarse a nivel comunal, regional, nacional e inter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reemplazó en el inciso primero la frase final: "y calendarios de eventos, y con exigencias de entrenamiento regular." por la siguiente: "y con programación y calendarios de competencias.". Suprimió el inciso segundo por estimarlo inneces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fue de opinión contraria a la modificación introducida por la Cámara de Diputados al inciso primero, en razón de creer más adecuado continuar utilizando la expresión "eventos", por el uso que se le daba a este vocablo en el ámbito deportivo y porque la palabra "competencia" tiene un significado disti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Canessa expresó que, en todo caso, la palabra "eventos" tiene otro significado en el Diccionario de la Real Academia, y podría estudiarse el mejorar la redacción de la disposición para efectos de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de la DIGEDER acotó que existe una suerte de sinonimia socialmente acordada en el mundo del deporte, donde la palabra evento significa un suceso deportivo vinculado con el espectáculo que ocurre candelarizadamente sólo una vez, pudiendo ser monodeportivo o polideportivo. En cambio, las competencias tienen la particularidad de ser permanentes, estar establecidas en un calendario y tener la condición de sucesividad desde el punto de vista de la jerarquización del ren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anterior, la Comisión prefirió rechazar la modificación, con el objeto de proceder a un perfeccionamiento de esta norma en el trámite de Comisión Mix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Comisión, por la unanimidad de sus miembros presentes, HH. Senadores señores Canessa, Fernández, Pizarro y Zaldívar (don Adolfo), rechazó la modificación al inciso primero y aprobó la supresión del inciso segundo.</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el inciso primero con un texto que define al deporte de alto rendimiento. Consecuentemente, el inciso segundo precisa que se considerarán deportistas de alto rendimiento, aquellos que cumplan con las exigencias técnicas establecidas por el Instituto Nacional de Deportes, en conjunto con la Federación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cisos tercero y cuarto instituyen el Programa Nacional de Deporte de Alto Rendimiento, señalando la labor que deberá desarrol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quinto confiere participación al Instituto Nacional de Deportes de Chile, en la constitución, administración y desarrollo de Corporaciones para el Alto Rendimiento Deportivo y, a su vez, la posibilidad de integrarse a las que ya exist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introdujo enmiendas de redacción al inciso primero. El inciso segundo se modificó con el objeto de integrar al Comité Olímpico de Chile en la formulación de las exigencias técnicas para los deportistas de alto ren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a) del inciso cuarto resultó modificada al precisarse los alcances del Programa Nacional de Deporte de Alto Rendimiento, respecto de las personas con talento deportivo, las que se buscarán desde la educación básica. Su letra c) fue adicionada con la expresión "de nivel nacional y regional", en orden a prevenir una interpretación centralista de l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quinto se introdujo una modificación que eliminó la obligatoriedad de la participación del Instituto Nacional de Deportes de Chile en la constitución, administración y desarrollo de Corporaciones para el Alto Rendimiento Deportivo, dejándola con un carácter optativo. Además, se efectuó un cambio de referencia numérica a otro artículo del proyecto, de "13" por "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en lo atinente a la modificación introducida al inciso segundo evidenció su complejidad, puesto que dice relación con la definición del ámbito de decisiones del Instituto, del Comité Olímpico y de las federaciones, mencionando que, durante la discusión en el primer trámite constitucional, se subrayó la importancia de la relación directa del Instituto con la federación respectiva, situación que ocurre en la práctica y que, opinó, es de toda conveniencia. Por el contrario, sumar al Comité Olímpico significa dificultar la fluidez existente hasta ahora entre las federaciones y la institución pública que es la encargada, normalmente, de entregar el financiamiento requerido. Lo aprobado por el Senado tiene directa relación con el fortalecimiento del trabajo del Instituto y de las federaciones depor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de la DIGEDER especificó que la Cámara de Diputados integró al Comité Olímpico, en razón de contar esta entidad con una comisión técnica, la que actúa con carácter de suplencia respecto al 40% de las especialidades deportivas, en la toma de decisiones respecto a planes de preparación de megaeventos, agregando que en las postrimerías del gobierno anterior se decidió la creación de la Comisión Técnica Nacional conjunta, formada por la DIGEDER, la federación respectiva y la Comisión Técnica del Comité Olímpico, la que ha funcionado generando un espacio tecnificado de decisiones fundadas en el interés del país, estructurándose así en el Centro de Alto Rendimiento una base de datos que ha permitido realizar proyecciones de los resultados deportivos y, consecuentemente, hacer que las federaciones perfeccionen sus procesos de formación de las selecciones deportivas y de los planes de preparación de las mismas. En este contexto, y a petición del Comité Olímpico, la Cámara de Diputados acordó la mod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manifestó que, en la práctica, lo expresado por el Director Genera de la DIGEDER no logra concreción, ya que existen actividades deportivas que participan en competencias internacionales, representando al país, pero sin ser calificadas por la Comisión Técnica Nacional como capacitadas para intervenir en determinada competencia. En cambio, otros deportes por las propias definiciones de sus federaciones u organizaciones, pueden decidir llegar a ser deportistas de alto rendimiento y, aun cuando la Comisión Técnica decida que no cumple los niveles exigidos internacionalmente, sí les interesa asistir a las competencias correspondientes, porque puede ser parte de un plan de perfeccionamiento o porque les da roce internacional. Por ello, señaló, era preocupante quitar la connotación de deportistas de Alto Rendimiento a personas que no superen el nivel de exigencias establecido por el Comité Olímpico o la DIGEDER, debiendo existir una mayor flexib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de DIGEDER fue del parecer que la ley tiene la obligación de moverse dentro de un espíritu de integración, indicando que el Comité Olímpico de Chile es la organización que permite participar a nivel internacional a nuestros deportistas, debiendo tenerse presente, por lo demás, que los acuerdos sociales no sirven para asignar recursos públicos y, en estricto rigor conceptual, deportista de alto rendimiento es aquel que logra ser campeón mundial, ocurriendo que Chile sólo ha llegado a dicho nivel en el deporte ecuestre, con el salto de altura de don Alberto Larraguibel, debiendo, asimismo, tenerse en cuenta que el sistema de competencias del deporte profesional es distinto al sistema del deporte olímp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respecto a la letra c) del inciso cuarto de este artículo 8º, la Comisión estuvo conteste en que el sentido de esta modificación es crear y desarrollar centros de entrenamiento para el alto rendimiento en distintas regiones del país, sin perjuicio de los que tengan un nivel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aprobó las modificaciones a los incisos primero, cuarto y quinto, por la unanimidad de sus miembros presentes, HH. Senadores señores Canessa, Fernández, Pizarro y Zaldívar (don Adolfo). La modificación al inciso segundo fue aprobada por tres votos a favor de los HH. Senadores señores Canessa, Fernández y Zaldívar (don Adolfo) y uno en contra del H. Senador señor Pizarro.</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9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un texto que establece la obligación del Instituto Nacional de Deportes de contemplar en sus programas, planes de formación y capacitación para dirigentes, entrenadores, árbitros y otros actores de las distintas modalidades depor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la disposición para explicitar que el apoyo del Instituto será a los planes y programas que elaboren o ejecuten entidades educacionales deportivas o de capacitación, introduciendo además una enmienda form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estas modificacion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TITULO II</w:t>
      </w:r>
    </w:p>
    <w:p>
      <w:pPr>
        <w:pStyle w:val="Normal"/>
        <w:tabs>
          <w:tab w:val="clear" w:pos="709"/>
          <w:tab w:val="left" w:pos="2835" w:leader="none"/>
        </w:tabs>
        <w:spacing w:lineRule="auto" w:line="240"/>
        <w:jc w:val="center"/>
        <w:rPr/>
      </w:pPr>
      <w:r>
        <w:rPr/>
        <w:t>Del Instituto Nacional de Deportes de Chile</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Párrafo 1º</w:t>
      </w:r>
    </w:p>
    <w:p>
      <w:pPr>
        <w:pStyle w:val="Normal"/>
        <w:tabs>
          <w:tab w:val="clear" w:pos="709"/>
          <w:tab w:val="left" w:pos="2835" w:leader="none"/>
        </w:tabs>
        <w:spacing w:lineRule="auto" w:line="240"/>
        <w:jc w:val="center"/>
        <w:rPr/>
      </w:pPr>
      <w:r>
        <w:rPr/>
        <w:t>Naturaleza y Objetivos</w:t>
      </w:r>
    </w:p>
    <w:p>
      <w:pPr>
        <w:pStyle w:val="Normal"/>
        <w:tabs>
          <w:tab w:val="clear" w:pos="709"/>
          <w:tab w:val="left" w:pos="2835" w:leader="none"/>
        </w:tabs>
        <w:spacing w:lineRule="auto" w:line="240"/>
        <w:jc w:val="center"/>
        <w:rPr/>
      </w:pPr>
      <w:r>
        <w:rPr/>
      </w:r>
    </w:p>
    <w:p>
      <w:pPr>
        <w:pStyle w:val="Heading1"/>
        <w:spacing w:lineRule="auto" w:line="240"/>
        <w:rPr/>
      </w:pPr>
      <w:r>
        <w:rPr/>
        <w:t>Artículo 10,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un texto que, en lo fundamental, define al Instituto Nacional de Deportes de Chile como un servicio público funcionalmente descentralizado, con personalidad jurídica y patrimonio propio, sometido a la supervigilancia directa d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desechó esta disposición.</w:t>
      </w:r>
    </w:p>
    <w:p>
      <w:pPr>
        <w:pStyle w:val="Normal"/>
        <w:tabs>
          <w:tab w:val="clear" w:pos="709"/>
          <w:tab w:val="left" w:pos="2835" w:leader="none"/>
        </w:tabs>
        <w:spacing w:lineRule="auto" w:line="240"/>
        <w:rPr/>
      </w:pPr>
      <w:r>
        <w:rPr/>
      </w:r>
    </w:p>
    <w:p>
      <w:pPr>
        <w:pStyle w:val="TextBody"/>
        <w:spacing w:lineRule="auto" w:line="240"/>
        <w:rPr/>
      </w:pPr>
      <w:r>
        <w:rPr/>
        <w:tab/>
        <w:t>- La Comisión, por la unanimidad de sus miembros presentes, HH. Senadores señores Canessa, Fernández, Pizarro y Zaldívar (don Adolfo), rechazó la supresión de este artículo 10.</w:t>
      </w:r>
    </w:p>
    <w:p>
      <w:pPr>
        <w:pStyle w:val="Normal"/>
        <w:tabs>
          <w:tab w:val="clear" w:pos="709"/>
          <w:tab w:val="left" w:pos="2835" w:leader="none"/>
        </w:tabs>
        <w:spacing w:lineRule="auto" w:line="240"/>
        <w:rPr/>
      </w:pPr>
      <w:r>
        <w:rPr/>
      </w:r>
    </w:p>
    <w:p>
      <w:pPr>
        <w:pStyle w:val="Heading1"/>
        <w:spacing w:lineRule="auto" w:line="240"/>
        <w:rPr/>
      </w:pPr>
      <w:r>
        <w:rPr/>
        <w:t>Artículo 12, Senado</w:t>
      </w:r>
    </w:p>
    <w:p>
      <w:pPr>
        <w:pStyle w:val="Heading1"/>
        <w:tabs>
          <w:tab w:val="clear" w:pos="2835"/>
        </w:tabs>
        <w:spacing w:lineRule="auto" w:line="240"/>
        <w:rPr/>
      </w:pPr>
      <w:r>
        <w:rPr/>
        <w:t>Artículo 11,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un texto que describe, en su inciso primero, las funciones que corresponderan, especialmente, al Instituto Nacional de Deportes de Chile. En el inciso segundo se autoriza al Instituto a destinar recursos para el financiamiento parcial de seguros por riesgos de accidentes acaecidos en la práctica deportiva no profe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fectuó las siguientes modificaciones al 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Sustituyó la letra d), confiriéndole al Instituto una mayor capacidad de acción en un plano de mayor igualdad con el Ministerio de Educación, de modo que coordinará con esta Secretaría de Estado la pertinencia de los planes y programas del sector de aprendizaje Educación Física, Deportes y Recreación, con el diseño de políticas para el mejoramiento de la formación y práctica deportiva en el sistema educacional, pudiendo opinar respecto de las modificaciones o ajustes que se introduzcan en dichos planes y progra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la sustitución de la letra d).</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Intercaló en la letra f), referida a la elaboración de normas preventivas para la práctica del deporte, la prevención del dopaje.</w:t>
      </w:r>
    </w:p>
    <w:p>
      <w:pPr>
        <w:pStyle w:val="Normal"/>
        <w:tabs>
          <w:tab w:val="clear" w:pos="709"/>
          <w:tab w:val="left" w:pos="2835" w:leader="none"/>
        </w:tabs>
        <w:spacing w:lineRule="auto" w:line="240"/>
        <w:rPr/>
      </w:pPr>
      <w:r>
        <w:rPr/>
      </w:r>
    </w:p>
    <w:p>
      <w:pPr>
        <w:pStyle w:val="TextBody"/>
        <w:spacing w:lineRule="auto" w:line="240"/>
        <w:rPr/>
      </w:pPr>
      <w:r>
        <w:rPr/>
        <w:tab/>
        <w:t>- Se aprobó, unánimemente, con igual votación a la consignada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Complementó su letra i), en lo fundamental, disponiendo que el banco de proyectos abarcará propuestas de carácter nacional y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Fue aprobada por unanimidad, con idéntica votación a las dos anterior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Modificó la letra j), eliminando a las personas naturales como unas de las encargadas de la administración de los recintos del Instituto. Por otro lado, las municipalidades, y personas jurídicas de derecho público o privado podrán llevar a cabo esa gestión administrativa a través de convenios o conce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a esta modificación, con la que se suprime la participación de las personas naturales en la administración de recintos e instalaciones pertenecientes al Instituto, la Comisión estimó necesario mantener dicha participación, porque de lo contrario se limitaría el accionar de distintos profesionales y de otras personas, particulares, que hoy ya realizan una labor fecunda en el deporte, y que puede ampliarse. Lo anterior, especialmente, porque en regiones en muchos casos no hay personas jurídicas que cumplan estos comet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Vuestra Comisión, unánimemente, votando los mismos señores Senadores individualizados precedentemente, adoptó los siguientes acuer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 Rechazó la supresión de la expresión "o a personas natural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 Aprobó el agregar los términos "o concesiones" y la enmienda formal que incide en ell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Reemplazó su letra k), por un texto que desarrolla más latamente la función del Instituto respecto a la transferencia de recursos para la realización de proyectos en las diversas modalidades deportivas que establece la ley en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ustituyó la letra n), agregando entre los eventuales beneficiarios de premios que podrán considerar estímulos en dinero, a los dirigentes y ex dirigentes deportivos, que tengan o hayan tenido una destacada participación, y en todos los casos consideró que ello podría ser también en el nivel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unánimemente, con los votos de los HH. Senadores señores Canessa, Fernández, Pizarro y Zaldívar (don Adolfo), aprobó las enmiendas a las letras k) y 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Reemplazó su letra ñ), para ampliar la cobertura de financiamiento de gastos de traslado y mantención, tanto a las delegaciones de las federaciones nacionales y del Comité Olímpico de Chile como a las competencias deportivas internacionales efectuadas dentro y fuera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tocante a extender el financiamiento de los gastos de traslado y mantención a las delegaciones de las federaciones nacionales y del Comité Olímpico de Chile, el Honorable Senador señor Pizarro expresó su preocupación respecto a la situación de los deportistas de jerarquía que no forman parte de las delegaciones oficiales del Comité Olímpico de Chile o de las fed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de la DIGEDER manifestó que tales deportistas están desarrollando un plan de preparación que tiene considerada como meta un megaevento de carácter sudamericano, panamericano, olímpico o mundial, ubicado en el calendario oficial de la federación, explicando que en el deporte de Alto Rendimiento se requiere de un amplio grado de competitividad en el extranjero, de manera que los campeonatos open y los mundiales abiertos de atletismo están contemplados como procesos de preparación pre-competitivos dentro de un evento de interés federado, olímpico y de país. En lo que respecta a deportistas o delegaciones que no cuentan con el patrocinio del Comité Olímpico, señaló que generalmente ello se presenta en algunas especialidades deportivas nuevas, no incorporadas a nivel panamericano u olímpico, pero sí incluidas en el ámbito sudamericano, llevándose a efecto un necesario debate con la federación respectiva para precisar si se entiende contenido dentro del interés país, caso en el que se le hará entrega del apoyo neces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aprobó el reemplazo de la letra ñ), con idéntica votación a la señalada precedentement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Adicionó una letra q), nueva, confiriéndole al Instituto la función de elaborar programas y planes para el fomento de la práctica deportiva, incluso competitiva, de mujeres dueñas de casa, adultos mayores, personas en proceso de rehabilitación por drogadicción, personas con discapacidad, personas privadas de libertad en recintos penitenciarios, y de menores de edad en situación de riesgo social que figuren bajo la protección de organismos dependientes del Ministerio de Justicia o de instituciones benéficas de carácter priv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mo consecuencia de adicionar esta letra q), efectuó enmiendas formales en las letras o) y p).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gregó una letra r), nueva, permitiéndole al Instituto participar, a través de acciones deportivas, en la realización de programas de seguridad ciudadana desarrollados por los organismos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ñadió una letra "s", nueva, facultando al Instituto para calificar los fines deportivos de los proyectos referidos a la adquisición de bienes corporales destinados permanentemente al cumplimiento de las actividades del donatario, a gastos específicos con ocasión de actividades determinadas o para el funcionamiento de la institución donataria, conforme lo prescribe el Nº 2 del artículo 63 del proyecto (text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gregó una letra t), nueva, facultando al Instituto para prestar asesoría a las organizaciones deportivas de menores recursos, en la elaboración de los proyectos que vayan a postular al Fondo Nacional para el Fomento del Deporte.</w:t>
      </w:r>
    </w:p>
    <w:p>
      <w:pPr>
        <w:pStyle w:val="Normal"/>
        <w:tabs>
          <w:tab w:val="clear" w:pos="709"/>
          <w:tab w:val="left" w:pos="2835" w:leader="none"/>
        </w:tabs>
        <w:spacing w:lineRule="auto" w:line="240"/>
        <w:rPr/>
      </w:pPr>
      <w:r>
        <w:rPr/>
      </w:r>
    </w:p>
    <w:p>
      <w:pPr>
        <w:pStyle w:val="TextBody"/>
        <w:spacing w:lineRule="auto" w:line="240"/>
        <w:rPr/>
      </w:pPr>
      <w:r>
        <w:rPr/>
        <w:tab/>
        <w:t>- Las modificaciones formales a las letras o) y p), y la agregación de las letras q), r), s) y t), nuevas, se aprobaron unánimemente, con los votos de los HH. Senadores señores Canessa, Fernández, Pizarro y Zaldívar (don Adolf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n el inciso segundo, la Cámara de Diputados suprimió la palabra "parcialmente", de modo que el Instituto podrá destinar recursos para financiar íntegramente seguros por riesgos de accidentes deportivos acaecidos por la práctica deportiva no profesional.</w:t>
      </w:r>
    </w:p>
    <w:p>
      <w:pPr>
        <w:pStyle w:val="Normal"/>
        <w:tabs>
          <w:tab w:val="clear" w:pos="709"/>
          <w:tab w:val="left" w:pos="2835" w:leader="none"/>
        </w:tabs>
        <w:spacing w:lineRule="auto" w:line="240"/>
        <w:rPr/>
      </w:pPr>
      <w:r>
        <w:rPr/>
      </w:r>
    </w:p>
    <w:p>
      <w:pPr>
        <w:pStyle w:val="TextBody"/>
        <w:spacing w:lineRule="auto" w:line="240"/>
        <w:rPr/>
      </w:pPr>
      <w:r>
        <w:rPr/>
        <w:tab/>
        <w:tab/>
        <w:t>- Se aprobó, unánimemente, con igual votación a la consignada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rtículo 13, Senado</w:t>
      </w:r>
    </w:p>
    <w:p>
      <w:pPr>
        <w:pStyle w:val="Heading1"/>
        <w:tabs>
          <w:tab w:val="clear" w:pos="2835"/>
        </w:tabs>
        <w:spacing w:lineRule="auto" w:line="240"/>
        <w:rPr/>
      </w:pPr>
      <w:r>
        <w:rPr/>
        <w:t>Artículo 12, Cámara de Diputados</w:t>
      </w:r>
    </w:p>
    <w:p>
      <w:pPr>
        <w:pStyle w:val="Normal"/>
        <w:spacing w:lineRule="auto" w:line="240"/>
        <w:rPr/>
      </w:pPr>
      <w:r>
        <w:rPr/>
      </w:r>
    </w:p>
    <w:p>
      <w:pPr>
        <w:pStyle w:val="Normal"/>
        <w:tabs>
          <w:tab w:val="clear" w:pos="709"/>
          <w:tab w:val="left" w:pos="2835" w:leader="none"/>
        </w:tabs>
        <w:spacing w:lineRule="auto" w:line="240"/>
        <w:rPr/>
      </w:pPr>
      <w:r>
        <w:rPr/>
        <w:tab/>
        <w:t>El Senado aprobó un texto que faculta al Instituto para integrar y participar en la formación de corporaciones de derecho privado, sin fines de lucro, destinadas a la creación y administración de Centros de iniciación y entrenamiento para el Alto Rendimiento Depor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ste artículo para agregar, en el inciso primero, el objetivo de formar entrenadores, en las corporaciones de derecho privado, sin fines de lucro, en las que participe el Instituto, reemplazando, además, la referencia al artículo 12 del proyecto por otra al artículo 11. En el inciso segundo, efectuó enmiendas de redacción, y en el inciso cuarto adicionó como integrantes de dichas corporaciones a las asociaciones deportivas provin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las modificaciones al artículo 13.</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Párrafo 2º</w:t>
      </w:r>
    </w:p>
    <w:p>
      <w:pPr>
        <w:pStyle w:val="Normal"/>
        <w:tabs>
          <w:tab w:val="clear" w:pos="709"/>
          <w:tab w:val="left" w:pos="2835" w:leader="none"/>
        </w:tabs>
        <w:spacing w:lineRule="auto" w:line="240"/>
        <w:jc w:val="center"/>
        <w:rPr/>
      </w:pPr>
      <w:r>
        <w:rPr/>
        <w:t>De la Supervigilancia y la Fiscalización</w:t>
      </w:r>
    </w:p>
    <w:p>
      <w:pPr>
        <w:pStyle w:val="Normal"/>
        <w:tabs>
          <w:tab w:val="clear" w:pos="709"/>
          <w:tab w:val="left" w:pos="2835" w:leader="none"/>
        </w:tabs>
        <w:spacing w:lineRule="auto" w:line="240"/>
        <w:jc w:val="center"/>
        <w:rPr/>
      </w:pPr>
      <w:r>
        <w:rPr/>
      </w:r>
    </w:p>
    <w:p>
      <w:pPr>
        <w:pStyle w:val="Heading1"/>
        <w:spacing w:lineRule="auto" w:line="240"/>
        <w:rPr/>
      </w:pPr>
      <w:r>
        <w:rPr/>
        <w:t>Artículo 14, Senado</w:t>
      </w:r>
    </w:p>
    <w:p>
      <w:pPr>
        <w:pStyle w:val="Heading1"/>
        <w:tabs>
          <w:tab w:val="clear" w:pos="2835"/>
        </w:tabs>
        <w:spacing w:lineRule="auto" w:line="240"/>
        <w:rPr/>
      </w:pPr>
      <w:r>
        <w:rPr/>
        <w:t>Artículo 13,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Senado aprobó un texto que, en el inciso primero, confiere al Instituto el ejercicio de la supervigilancia de las organizaciones deportivas que se constituyan en conformidad a la ley en proyecto. Su inciso segundo agrega que fiscalizará el uso y destino de los recursos que transfiera o aporte, pudiendo entre otras acciones efectuar inspecciones periódicas de las organizaciones beneficiarias. El inciso tercero extiende al Instituto facultades de supervigilancia y fiscalización sobre las personas naturales o jurídicas que administren bienes otorgados en conce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agregó al inciso primero una oración final, estableciendo que el debido cumplimiento de los requisitos y exigencias establecidos por la ley para las organizaciones deportivas, habilitará a éstas para acceder a los beneficios que la misma ley contemp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se modificó para establecer que las inspecciones periódicas podrán ejercerse también a solicitud de la respectiva organización beneficiaria, disponiendo, asimismo, que el Instituto tendrá facultades para exigir la restitución de los recursos transferidos o aportados, si éstos fueren utilizados por la organización deportiva beneficiaria para fines distintos a los ya fij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tercero suprimió la mención a las personas naturales, en concordancia con la modificación introducida en la letra j) del artículo 12 del tex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agregó un inciso final, persiguiendo la misma intención de la modificación realizada en el inciso segundo. Por ello, se preceptúa que el Instituto podrá realizar auditorías específicas a una organización deportiva, conforme lo solicite su directorio o la mayoría absoluta de la asamble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 la modificación de la Cámara de Diputados que, en el inciso tercero, elimina a las personas naturales de la administración de bienes otorgados en concesión, la Comisión, al igual que lo acordado en lo concerniente a la letra j) del inciso primero del artículo 12 (texto del Senado), fue del parecer de rechazar dicha supre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inciso final que agregó la Cámara de Diputados, el Honorable Senador señor Pizarro reiteró sus aprensiones de estar sobrecargando de facultades al Instituto, imponiéndole tareas difíciles de cumplir, como estas auditorías específicas que la norma contemp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de DIGEDER opinó que en el propósito de cautelar el uso de los recursos públicos, y de generar una vía democrática al interior de la institucionalidad deportiva, debería realizarse el esfuerzo de cumplir con la función entregada, sopesando, además, la posibilidad de efectuar las auditorías a través de la contratación con terceros.</w:t>
      </w:r>
    </w:p>
    <w:p>
      <w:pPr>
        <w:pStyle w:val="Normal"/>
        <w:tabs>
          <w:tab w:val="clear" w:pos="709"/>
          <w:tab w:val="left" w:pos="2835" w:leader="none"/>
        </w:tabs>
        <w:spacing w:lineRule="auto" w:line="240"/>
        <w:rPr/>
      </w:pPr>
      <w:r>
        <w:rPr/>
      </w:r>
    </w:p>
    <w:p>
      <w:pPr>
        <w:pStyle w:val="TextBody"/>
        <w:spacing w:lineRule="auto" w:line="240"/>
        <w:rPr/>
      </w:pPr>
      <w:r>
        <w:rPr/>
        <w:tab/>
        <w:tab/>
        <w:t>- Vuestra Comisión, por la unanimidad de sus miembros presentes, HH. Senadores señores Canessa, Fernández, Pizarro y Zaldívar (don Adolfo), adoptó los siguientes acuerdos:</w:t>
      </w:r>
    </w:p>
    <w:p>
      <w:pPr>
        <w:pStyle w:val="TextBody"/>
        <w:spacing w:lineRule="auto" w:line="240"/>
        <w:rPr/>
      </w:pPr>
      <w:r>
        <w:rPr/>
      </w:r>
    </w:p>
    <w:p>
      <w:pPr>
        <w:pStyle w:val="TextBody"/>
        <w:spacing w:lineRule="auto" w:line="240"/>
        <w:rPr/>
      </w:pPr>
      <w:r>
        <w:rPr/>
        <w:tab/>
        <w:t>- Aprobó las modificaciones a los incisos primero y segundo.</w:t>
      </w:r>
    </w:p>
    <w:p>
      <w:pPr>
        <w:pStyle w:val="TextBody"/>
        <w:spacing w:lineRule="auto" w:line="240"/>
        <w:rPr/>
      </w:pPr>
      <w:r>
        <w:rPr/>
      </w:r>
    </w:p>
    <w:p>
      <w:pPr>
        <w:pStyle w:val="TextBody"/>
        <w:spacing w:lineRule="auto" w:line="240"/>
        <w:rPr/>
      </w:pPr>
      <w:r>
        <w:rPr/>
        <w:tab/>
        <w:t>- Rechazó la modificación al inciso tercero y la que agrega un inciso final, nuevo.</w:t>
      </w:r>
    </w:p>
    <w:p>
      <w:pPr>
        <w:pStyle w:val="Normal"/>
        <w:tabs>
          <w:tab w:val="clear" w:pos="709"/>
          <w:tab w:val="left" w:pos="2835" w:leader="none"/>
        </w:tabs>
        <w:spacing w:lineRule="auto" w:line="240"/>
        <w:rPr/>
      </w:pPr>
      <w:r>
        <w:rPr/>
      </w:r>
    </w:p>
    <w:p>
      <w:pPr>
        <w:pStyle w:val="Heading1"/>
        <w:spacing w:lineRule="auto" w:line="240"/>
        <w:rPr/>
      </w:pPr>
      <w:r>
        <w:rPr/>
        <w:t>Artículo 15,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un texto donde se declara que las facultades del Instituto establecidas en el Párrafo 2º del Título II –supervigilancia y fiscalización-, se entenderán sin perjuicio de otras consignadas en el proyecto de ley o en diversos cuerpo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suprimió el artículo 15, por estimarlo inneces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incidió con esta modificación, al tenor de lo dispuesto en el artículo 79 del proyecto (texto Senado).</w:t>
      </w:r>
    </w:p>
    <w:p>
      <w:pPr>
        <w:pStyle w:val="Normal"/>
        <w:tabs>
          <w:tab w:val="clear" w:pos="709"/>
          <w:tab w:val="left" w:pos="2835" w:leader="none"/>
        </w:tabs>
        <w:spacing w:lineRule="auto" w:line="240"/>
        <w:rPr/>
      </w:pPr>
      <w:r>
        <w:rPr/>
      </w:r>
    </w:p>
    <w:p>
      <w:pPr>
        <w:pStyle w:val="TextBody"/>
        <w:spacing w:lineRule="auto" w:line="240"/>
        <w:rPr/>
      </w:pPr>
      <w:r>
        <w:rPr/>
        <w:tab/>
        <w:tab/>
        <w:t>- Vuestra Comisión, con los votos de los HH. Senadores señores Canessa, Fernández, Pizarro y Zaldívar (don Adolfo), aprobó la supresión del artículo 15.</w:t>
      </w:r>
    </w:p>
    <w:p>
      <w:pPr>
        <w:pStyle w:val="Normal"/>
        <w:tabs>
          <w:tab w:val="clear" w:pos="709"/>
          <w:tab w:val="left" w:pos="2835" w:leader="none"/>
        </w:tabs>
        <w:spacing w:lineRule="auto" w:line="240"/>
        <w:rPr/>
      </w:pPr>
      <w:r>
        <w:rPr/>
      </w:r>
    </w:p>
    <w:p>
      <w:pPr>
        <w:pStyle w:val="Heading1"/>
        <w:spacing w:lineRule="auto" w:line="240"/>
        <w:rPr>
          <w:b w:val="false"/>
          <w:b w:val="false"/>
          <w:bCs w:val="false"/>
        </w:rPr>
      </w:pPr>
      <w:r>
        <w:rPr>
          <w:b w:val="false"/>
          <w:bCs w:val="false"/>
        </w:rPr>
        <w:t>Párrafo 3º</w:t>
      </w:r>
    </w:p>
    <w:p>
      <w:pPr>
        <w:pStyle w:val="Heading1"/>
        <w:tabs>
          <w:tab w:val="clear" w:pos="2835"/>
        </w:tabs>
        <w:spacing w:lineRule="auto" w:line="240"/>
        <w:rPr>
          <w:b w:val="false"/>
          <w:b w:val="false"/>
          <w:bCs w:val="false"/>
        </w:rPr>
      </w:pPr>
      <w:r>
        <w:rPr>
          <w:b w:val="false"/>
          <w:bCs w:val="false"/>
        </w:rPr>
        <w:t>Del Consejo Nacional</w:t>
      </w:r>
    </w:p>
    <w:p>
      <w:pPr>
        <w:pStyle w:val="Normal"/>
        <w:spacing w:lineRule="auto" w:line="240"/>
        <w:jc w:val="center"/>
        <w:rPr>
          <w:b/>
          <w:b/>
          <w:bCs/>
        </w:rPr>
      </w:pPr>
      <w:r>
        <w:rPr>
          <w:b/>
          <w:bCs/>
        </w:rPr>
      </w:r>
    </w:p>
    <w:p>
      <w:pPr>
        <w:pStyle w:val="Heading1"/>
        <w:tabs>
          <w:tab w:val="clear" w:pos="2835"/>
        </w:tabs>
        <w:spacing w:lineRule="auto" w:line="240"/>
        <w:rPr/>
      </w:pPr>
      <w:r>
        <w:rPr/>
        <w:t>Artículo 16, Senado</w:t>
      </w:r>
    </w:p>
    <w:p>
      <w:pPr>
        <w:pStyle w:val="Heading2"/>
        <w:spacing w:lineRule="auto" w:line="240"/>
        <w:jc w:val="center"/>
        <w:rPr/>
      </w:pPr>
      <w:r>
        <w:rPr/>
        <w:t>Artículo 14, Cámara de Diputados</w:t>
      </w:r>
    </w:p>
    <w:p>
      <w:pPr>
        <w:pStyle w:val="Normal"/>
        <w:spacing w:lineRule="auto" w:line="240"/>
        <w:rPr/>
      </w:pPr>
      <w:r>
        <w:rPr/>
      </w:r>
    </w:p>
    <w:p>
      <w:pPr>
        <w:pStyle w:val="Normal"/>
        <w:tabs>
          <w:tab w:val="clear" w:pos="709"/>
          <w:tab w:val="left" w:pos="2835" w:leader="none"/>
        </w:tabs>
        <w:spacing w:lineRule="auto" w:line="240"/>
        <w:rPr/>
      </w:pPr>
      <w:r>
        <w:rPr/>
        <w:tab/>
        <w:t>El Senado aprobó un texto que, en lo esencial, establece la composición del Consejo Nacional del Instituto, regula la duración de los cargos de consejeros y provisión de las vacantes respec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fectuó modificaciones con el objeto de intercalar, en el inciso primero, las letras b), k) y l) nuevas, incorporando al Consejo Nacional al Subsecretario de Educación o quien éste designe, a un consejero proveniente de la Asociación Nacional de Fútbol Amateur, designado por la Federación de Fútbol de Chile y a un consejero designado por el Presidente de la República, perteneciente a la Confederación Deportiva de la Defensa Nacional, a propuesta del Ministro de Defensa Nacional. Acorde con lo anterior, efectuó adecuaciones formales en otras letras de esta disposición. En el inciso segundo, concordante con las modificaciones anteriores, se corrigieron las referencias a algunas letras del inciso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tercero incluyó al representante del Ministerio de Educación, junto al Presidente del Consejo, como los miembros no sujetos a una duración determinada en sus cargos, modificando, además la renovación de consejeros en grupos de seis por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agregó un inciso final, nuevo, estableciendo las causales de pérdida de la calidad de miembro del Conse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atinente a la introducción de una letra b), nueva, la Comisión manifestó su discrepancia con la inclusión del Subsecretario de Educación en el Consejo Nacional del Instituto, porque al igual que dicha autoridad debería considerarse a otras que también desarrollan actividades relacionadas con el deporte. Por otro lado, el hacer coincidir al Director del Instituto con un personero de ese rango puede perturbar la dirección de la ent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recalcó que el Consejo debe ser representativo de otros sectores distintos a la institucionalidad pública, hecho que se ve resentido con la integración del Subsecretario de Edu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Secretario General de la Presidencia de la República sugirió, para su análisis en la Comisión Mixta, que en la letra f) de este artículo se incluya en los ámbitos ya considerados el de la educación, para posibilitar la designación, por el Presidente de la República, de un consejero perteneciente a ese ámb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rechazó las modificaciones precedentes, con excepción de la que agrega un inciso final, nuevo, que resultó aprobad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 17, Senado</w:t>
      </w:r>
    </w:p>
    <w:p>
      <w:pPr>
        <w:pStyle w:val="Normal"/>
        <w:tabs>
          <w:tab w:val="clear" w:pos="709"/>
          <w:tab w:val="left" w:pos="2835" w:leader="none"/>
        </w:tabs>
        <w:spacing w:lineRule="auto" w:line="240"/>
        <w:jc w:val="center"/>
        <w:rPr>
          <w:b/>
          <w:b/>
          <w:bCs/>
        </w:rPr>
      </w:pPr>
      <w:r>
        <w:rPr>
          <w:b/>
          <w:bCs/>
        </w:rPr>
        <w:t>Artículo 15, Cámara de Diputados</w:t>
      </w:r>
    </w:p>
    <w:p>
      <w:pPr>
        <w:pStyle w:val="Header"/>
        <w:tabs>
          <w:tab w:val="clear" w:pos="4419"/>
          <w:tab w:val="clear" w:pos="8838"/>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a norma que señala las funciones que corresponden al Consejo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primero, mediante tres letras, se describen dichas funciones, cuales son: a) Proponer al Presidente de la República las políticas destinadas al desarrollo de la actividad física y el deporte; b) Estudiar y proponer al Jefe de Estado todo tipo de normas que tiendan a mejorar el desarrollo de la educación física y del deporte, y c) Aprobar el proyecto de presupuesto anual del Instituto, así como la memoria y balance del ejercicio anterior. Los incisos segundo y tercero regulan las sesiones del Consejo en carácter de ampliado, donde participará un representante por cada consejo consultivo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inciso primero, en la form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etra a), precisó que el Consejo Nacional elaborará las señaladas políticas para ser propuestas al Presidente de la República, y añadió a su redacción la mención al artículo 11 del proyecto, donde se confieren facultades a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etras b) y c), las modificó form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gregó una letra d), nueva, entregándole al Consejo Nacional la función de aprobar anualmente, a propuesta del Director Nacional del Instituto, los requisitos de elegibilidad de los proyectos deportivos que postulen a las donaciones contempladas en el Párrafo 5º del Título IV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dicionó una letra e), nueva, confiriéndole al Consejo Nacional la facultad de aprobar la participación o integración del Instituto en la formación y constitución de las corporaciones de derecho privado, referidas en el artículo 12 de la iniciativa (text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n los incisos segundo y tercero sustituyó los términos "consejos consultivos regionales" por "consejos regionales de deportes", consecuencialmente con el cambio de denominación que aprobó en el artículo 25 del tex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 la modificación recaída en los incisos segundo y tercero, que elimina la calidad de consultivos a los consejos regionales, el Honorable Senador señor Zaldívar (don Adolfo) denotó el cambio fundamental ocurrido respecto a la idea aprobada por el Senado, ya que se estaría proponiendo una suerte de co-gobierno a nivel regional, dejando prácticamente inoperable la gestión del Instituto en el ámbito de las reg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estuvo conteste con este planteamiento, y estimó que cualquier modificación que se efectúe en los artículos siguientes, en torno al carácter de los consejos regionales, debe ser también rechazada si ello significa restarles su carácter de consultivos y asesores, incluido en ello el cambio de denom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las modificaciones al inciso primero, y rechazó las recaídas en los incisos segundo y tercer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Artículo 18, Senado</w:t>
      </w:r>
    </w:p>
    <w:p>
      <w:pPr>
        <w:pStyle w:val="Normal"/>
        <w:tabs>
          <w:tab w:val="clear" w:pos="709"/>
          <w:tab w:val="left" w:pos="2835" w:leader="none"/>
        </w:tabs>
        <w:spacing w:lineRule="auto" w:line="240"/>
        <w:jc w:val="center"/>
        <w:rPr>
          <w:b/>
          <w:b/>
          <w:bCs/>
        </w:rPr>
      </w:pPr>
      <w:r>
        <w:rPr>
          <w:b/>
          <w:bCs/>
        </w:rPr>
        <w:t>Artículo 16, Cámara de Diputados</w:t>
      </w:r>
    </w:p>
    <w:p>
      <w:pPr>
        <w:pStyle w:val="Header"/>
        <w:tabs>
          <w:tab w:val="clear" w:pos="4419"/>
          <w:tab w:val="clear" w:pos="8838"/>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que da derecho a los miembros del Consejo, con excepción de su presidente, a percibir una asignación con cargo al presupuesto del Instituto por cada sesión a que asist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precepto excluyendo además al Subsecretario de Educación –nuevo miembro del Consejo- del derecho de percibir la señalada asig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rechazó esta modificac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Artículo 19, Senado</w:t>
      </w:r>
    </w:p>
    <w:p>
      <w:pPr>
        <w:pStyle w:val="Normal"/>
        <w:tabs>
          <w:tab w:val="clear" w:pos="709"/>
          <w:tab w:val="left" w:pos="2835" w:leader="none"/>
        </w:tabs>
        <w:spacing w:lineRule="auto" w:line="240"/>
        <w:jc w:val="center"/>
        <w:rPr>
          <w:b/>
          <w:b/>
          <w:bCs/>
        </w:rPr>
      </w:pPr>
      <w:r>
        <w:rPr>
          <w:b/>
          <w:bCs/>
        </w:rPr>
        <w:t>Artículo 17, Cámara de Diputados</w:t>
      </w:r>
    </w:p>
    <w:p>
      <w:pPr>
        <w:pStyle w:val="Header"/>
        <w:tabs>
          <w:tab w:val="clear" w:pos="4419"/>
          <w:tab w:val="clear" w:pos="8838"/>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dio su anuencia a una norma que señala la periodicidad de las sesiones del Consejo y los quórums necesarios para sesionar y adoptar acuer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levó a cinco el número de miembros que pueden solicitar sesiones extraordinarias del Consejo Nacional y acrecentó el quórum para sesionar de seis a ocho consejeros, en atención a que aumentó de diez a catorce su número. Además, limitó sólo al Presidente del Consejo la facultad de dirimir los empa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rechazó estas modificacion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Párrafo 4º</w:t>
      </w:r>
    </w:p>
    <w:p>
      <w:pPr>
        <w:pStyle w:val="Normal"/>
        <w:tabs>
          <w:tab w:val="clear" w:pos="709"/>
          <w:tab w:val="left" w:pos="2835" w:leader="none"/>
        </w:tabs>
        <w:spacing w:lineRule="auto" w:line="240"/>
        <w:jc w:val="center"/>
        <w:rPr/>
      </w:pPr>
      <w:r>
        <w:rPr/>
        <w:t>Del Director Nacional</w:t>
      </w:r>
    </w:p>
    <w:p>
      <w:pPr>
        <w:pStyle w:val="Normal"/>
        <w:tabs>
          <w:tab w:val="clear" w:pos="709"/>
          <w:tab w:val="left" w:pos="2835" w:leader="none"/>
        </w:tabs>
        <w:spacing w:lineRule="auto" w:line="240"/>
        <w:jc w:val="center"/>
        <w:rPr/>
      </w:pPr>
      <w:r>
        <w:rPr/>
      </w:r>
    </w:p>
    <w:p>
      <w:pPr>
        <w:pStyle w:val="Heading1"/>
        <w:spacing w:lineRule="auto" w:line="240"/>
        <w:rPr/>
      </w:pPr>
      <w:r>
        <w:rPr/>
        <w:t>Artículo 21, Senado</w:t>
      </w:r>
    </w:p>
    <w:p>
      <w:pPr>
        <w:pStyle w:val="Heading2"/>
        <w:tabs>
          <w:tab w:val="clear" w:pos="709"/>
          <w:tab w:val="left" w:pos="2835" w:leader="none"/>
        </w:tabs>
        <w:spacing w:lineRule="auto" w:line="240"/>
        <w:jc w:val="center"/>
        <w:rPr/>
      </w:pPr>
      <w:r>
        <w:rPr/>
        <w:t>Artículo 19,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un texto que señala las atribuciones del Director Nacional del Instituto. La contemplada en la letra e) lo faculta para adquirir, administrar y enajenar los bienes de la instit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agregó a la mencionada letra e) una limitación a la enajenación de bienes inmuebles, la que si excediere unitariamente de 8.000 unidades tributarias mensuales necesitará el acuerdo del Consejo Nacional, y en la letra f) sustituyó la referencia numérica a otro artículo del proyecto, de "27" por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 las oraciones agregadas a la letra e), la Comisión fue partidaria de no fijarle límites al Director Nacional, bastando la redacción aprobada por el Senado, teniendo en consideración que la autoridad encargada de ejecutar los proyectos ya definidos por el Consejo Nacional del Instituto, no puede ver circunscritas sus atribuciones, teniendo en cuenta, también, que ciento veinte millones de pesos no es una cantidad significativa en comparación a lo que puede costar, por ejemplo, un gimnasio dependiente de un municipio, donde se puede llegar fácilmente a gastar unos quinientos millones de pe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rechazó estas modificacion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5º</w:t>
      </w:r>
    </w:p>
    <w:p>
      <w:pPr>
        <w:pStyle w:val="Normal"/>
        <w:tabs>
          <w:tab w:val="clear" w:pos="709"/>
          <w:tab w:val="left" w:pos="2835" w:leader="none"/>
        </w:tabs>
        <w:spacing w:lineRule="auto" w:line="240"/>
        <w:jc w:val="center"/>
        <w:rPr/>
      </w:pPr>
      <w:r>
        <w:rPr/>
        <w:t>De las Direcciones Regionales</w:t>
      </w:r>
    </w:p>
    <w:p>
      <w:pPr>
        <w:pStyle w:val="Normal"/>
        <w:tabs>
          <w:tab w:val="clear" w:pos="709"/>
          <w:tab w:val="left" w:pos="2835" w:leader="none"/>
        </w:tabs>
        <w:spacing w:lineRule="auto" w:line="240"/>
        <w:rPr/>
      </w:pPr>
      <w:r>
        <w:rPr/>
      </w:r>
    </w:p>
    <w:p>
      <w:pPr>
        <w:pStyle w:val="Heading1"/>
        <w:spacing w:lineRule="auto" w:line="240"/>
        <w:rPr/>
      </w:pPr>
      <w:r>
        <w:rPr/>
        <w:t>Artículo 23, Senado</w:t>
      </w:r>
    </w:p>
    <w:p>
      <w:pPr>
        <w:pStyle w:val="Normal"/>
        <w:tabs>
          <w:tab w:val="clear" w:pos="709"/>
          <w:tab w:val="left" w:pos="2835" w:leader="none"/>
        </w:tabs>
        <w:spacing w:lineRule="auto" w:line="240"/>
        <w:jc w:val="center"/>
        <w:rPr>
          <w:b/>
          <w:b/>
          <w:bCs/>
        </w:rPr>
      </w:pPr>
      <w:r>
        <w:rPr>
          <w:b/>
          <w:bCs/>
        </w:rPr>
        <w:t>Artículo 21,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que establece las funciones que especialmente tendrán las Direcciones Regionales. En la letra b) se les entrega la administración de la respectiva Cuota del Fondo Nacional para el Fomento del Deporte, debiendo efectuar la asignación de los recursos correspondientes a las actividades y entidades deportivas regionales y comunales. Su letra g) dispone que deberán coordinar la actividad deportiva en el nivel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suprimió la letra b), en razón de traspasar dicha función a los Directores Regionales. Las letras d), e) y f), que pasan a ser c), d) y e), respectivamente, recibieron modificaciones formales y de mera reda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g) –que pasó a ser letra f)- fue sustituida para preceptuar que la coordinación de las actividades deportivas-recreativas regionales debe efectuarse en directa relación con los planes de desarrollo deportivo de cada municipalidad. Ello con el objeto de evitar duplicidad de funciones y falta de coord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consultó como letra g), nueva, parte del contenido de la actual letra g), para disponer que las Direcciones Regionales ejercerán todas las demás atribuciones que les encomien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en lo concerniente a la norma que se incluye en la letra f) del texto de la Cámara de Diputados, preguntó cuál era su fund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de la DIGEDER explicó que la discusión en la Cámara de Diputados se centró en el análisis prospectivo del efecto social que debería generar esta ley, en cuanto que el desarrollo de las actividades deportivas-recreativas se localizara preferentemente en los municipios, potenciándose la creación de oficinas de deportes o el crear corporaciones municipales de deportes. Por ello, se estimó necesario que existiera una relación con los planes de desarrollo deportivo de cada municipalidad, en el sentido de que el gobierno local hiciera compatible la visión de su incremento desde el punto de vista del uso del espacio físico, de los planes de actividades con un plan de desarrollo regional y con los demás factores intervin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dio su asentimiento a las modificaciones precedente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24, Senado</w:t>
      </w:r>
    </w:p>
    <w:p>
      <w:pPr>
        <w:pStyle w:val="Normal"/>
        <w:tabs>
          <w:tab w:val="clear" w:pos="709"/>
          <w:tab w:val="left" w:pos="2835" w:leader="none"/>
        </w:tabs>
        <w:spacing w:lineRule="auto" w:line="240"/>
        <w:jc w:val="center"/>
        <w:rPr>
          <w:b/>
          <w:b/>
          <w:bCs/>
        </w:rPr>
      </w:pPr>
      <w:r>
        <w:rPr>
          <w:b/>
          <w:bCs/>
        </w:rPr>
        <w:t>Artículo 22,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a norma que en siete letras describe las funciones que corresponderan especialmente a los Directores Regionales. La contenida en la letra b) les permite proponer al Director Nacional el proyecto de plan de actividades e inversiones y el presupuesto anual de la Dirección Regional, así como la memoria y balance del ejercici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n la letra a) el guarismo "23" por "22", y reemplazó la letra b), explicitando que la facultad consiste en proponer el proyecto de presupuesto anual de la Dirección Regional y presentar la memoria y balance del ejercici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or otra parte, intercaló una letra c), nueva, cambiando correlativamente la denominación de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Administrar la respectiva cuota regional del Fondo Nacional para el Fomento del Deporte, establecida en el artículo 44, y efectuar la asignación de los recursos correspondientes a las actividades y organizaciones deportivas de la región, de conformidad con las disposiciones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función dice relación con la supresión de la letra b) del artículo 23 aprobado por el Senado -21 de la Cámara de Diputados-, donde se consultaba como función de la Dirección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aprobó estas modificaciones, con excepción de la que corresponde a la letra a), que rechazó.</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Párrafo 6º</w:t>
      </w:r>
    </w:p>
    <w:p>
      <w:pPr>
        <w:pStyle w:val="Normal"/>
        <w:tabs>
          <w:tab w:val="clear" w:pos="709"/>
          <w:tab w:val="left" w:pos="2835" w:leader="none"/>
        </w:tabs>
        <w:spacing w:lineRule="auto" w:line="240"/>
        <w:jc w:val="center"/>
        <w:rPr/>
      </w:pPr>
      <w:r>
        <w:rPr/>
        <w:t>De los Consejo Consultivos Reg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reemplazó el epígrafe de este párrafo, por el siguiente: "De los Consejos Regionales de Depo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rechazó esta modificac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Heading1"/>
        <w:spacing w:lineRule="auto" w:line="240"/>
        <w:rPr/>
      </w:pPr>
      <w:r>
        <w:rPr/>
        <w:t>Artículo 25, Senado</w:t>
      </w:r>
    </w:p>
    <w:p>
      <w:pPr>
        <w:pStyle w:val="Normal"/>
        <w:tabs>
          <w:tab w:val="clear" w:pos="709"/>
          <w:tab w:val="left" w:pos="2835" w:leader="none"/>
        </w:tabs>
        <w:spacing w:lineRule="auto" w:line="240"/>
        <w:jc w:val="center"/>
        <w:rPr>
          <w:b/>
          <w:b/>
          <w:bCs/>
        </w:rPr>
      </w:pPr>
      <w:r>
        <w:rPr>
          <w:b/>
          <w:bCs/>
        </w:rPr>
        <w:t>Artículo 23,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que dispone el establecimiento, en cada región del país, de un Consejo Consultivo Regional, cuya principal función es evacuar consultas, sugerencias, observaciones o proposiciones, respecto de materias de competencia de las Direcciones Regionales, en las que el respectivo Director Regional les solicitare su opin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sustituyó esta disposición,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3.- En cada región del país existirá un Consejo Regional de Deportes que tendrá por función pronunciarse y aprobar el plan de gestión y proyecto de presupuesto para el año siguiente, que el Director Regional debe presentar al Director Nacional del Instituto, como asimismo, responder consultas, hacer sugerencias y formular observaciones o proposiciones, respecto de materias de la competencia de las direcciones regionales en las que el respectivo Director Regional le solicite su opin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probación del plan de gestión y proyecto de presupuesto a que se refiere el inciso anterior, deberá efectuarse en una sesión especial que se celebrará en el mes de abril de cada año, para lo cual el Director Regional deberá hacer llegar a los consejeros copia del proyecto, así como la memoria y el balance del ejercicio anterior, con una anticipación de, a lo menos, quince días. En todo caso, regirá el proyecto de presupuesto presentado por el Director Regional si el Consejo Regional de Deportes no lo aprobare a más tardar el 30 de abril del añ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cada Consejero Regional deberá ser oído por el respectivo Director Regional, en sesión especialmente convocada al efecto, al ejercer dicho Director la función que le señala la letra c) del artículo 22 en lo relativo a la asignación de los recursos correspond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estimó que la norma aprobada por la Cámara de Diputados, en sus incisos primero y segundo tendría rango orgánico constitucional, pues a estos consejos se les estaría otorgando atribuciones propias del ente público y, de consiguiente, la disposición constituiría una norma de excepción dentro del sistema jerárquico de un servicio público, que puede contemplarse en la ley, pero como lo ha señalado en reiteradas oportunidades el Tribunal Constitucional, la disposición pertinente tendrá el carácter de orgánico co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rechazó estas modificacione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26, Senado</w:t>
      </w:r>
    </w:p>
    <w:p>
      <w:pPr>
        <w:pStyle w:val="Normal"/>
        <w:tabs>
          <w:tab w:val="clear" w:pos="709"/>
          <w:tab w:val="left" w:pos="2835" w:leader="none"/>
        </w:tabs>
        <w:spacing w:lineRule="auto" w:line="240"/>
        <w:jc w:val="center"/>
        <w:rPr>
          <w:b/>
          <w:b/>
          <w:bCs/>
        </w:rPr>
      </w:pPr>
      <w:r>
        <w:rPr>
          <w:b/>
          <w:bCs/>
        </w:rPr>
        <w:t>Artículo 24,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a norma que, en su inciso primero, señala la composición de los Consejos Consultivos Regionales. Los incisos segundo y tercero se refieren a la designación de los miembros de cada Consejo y a su duración por dos años en el car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sustituyó en el encabezamiento la expresión "Consejo Consultivo Regional" por "Consejo Regional de Deportes", y agregó cuatro letras en el inciso primero, con nuevos miembros integrantes de los Consejos Regionales de Deportes, ubicándolas del mod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etra a), Secretario Regional Ministerial de Educación o quien éste designe. Ello es armónico con la nueva composición del Consejo Nacional de Depo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etra f), un representante de las instituciones de la Defensa Nacional, con sede en la respectiva reg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etra h), dos representantes con grado académico en disciplinas del deporte, siempre que los hubiere en la Región, uno, del ámbito de las ciencias del deporte y, el otro, del de la pedagogía del depor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etra i), un representante designado por la Dirección Regional respectiva del Servicio Nacional de la Muj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en la letra b) sustituyó la expresión "regional o provincial" por "regional, provincial o com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adoptó los siguientes acuer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 Rechazó las modificaciones al encabezamiento, y las que agregan las letras a), f) y h), así como la enmienda formal a la letra 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 Aprobó la modificación a la letra b), la enmienda formal a la letra d), y la que agrega una letra i), nuev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La Cámara de Diputados reemplazó el inciso segundo, en lo esencial, para sustraer de la designación por el Consejo Regional al Secretario Regional Ministerial de Educación y al representante del S</w:t>
      </w:r>
      <w:r>
        <w:rPr>
          <w:caps/>
        </w:rPr>
        <w:t xml:space="preserve">ernam. </w:t>
      </w:r>
      <w:r>
        <w:rPr/>
        <w:t>En el inciso tercero agregó dos oraciones, la primera, relativa a la cesación del cargo de consejero por faltar a más del 50% de las sesiones en un año calendario, y la segunda, para disponer el cómo se llenará la vacante. En el inciso cuarto sustituyó los términos "Consejos Consultivos" por "consejos regionales de depo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rechazó las modificaciones a los incisos segundo y cuarto, y aprobó la correspondiente al inciso tercer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7º</w:t>
      </w:r>
    </w:p>
    <w:p>
      <w:pPr>
        <w:pStyle w:val="Normal"/>
        <w:tabs>
          <w:tab w:val="clear" w:pos="709"/>
          <w:tab w:val="left" w:pos="2835" w:leader="none"/>
        </w:tabs>
        <w:spacing w:lineRule="auto" w:line="240"/>
        <w:jc w:val="center"/>
        <w:rPr/>
      </w:pPr>
      <w:r>
        <w:rPr/>
        <w:t>Del Patrimonio</w:t>
      </w:r>
    </w:p>
    <w:p>
      <w:pPr>
        <w:pStyle w:val="Normal"/>
        <w:tabs>
          <w:tab w:val="clear" w:pos="709"/>
          <w:tab w:val="left" w:pos="2835" w:leader="none"/>
        </w:tabs>
        <w:spacing w:lineRule="auto" w:line="240"/>
        <w:rPr/>
      </w:pPr>
      <w:r>
        <w:rPr/>
      </w:r>
    </w:p>
    <w:p>
      <w:pPr>
        <w:pStyle w:val="Heading1"/>
        <w:spacing w:lineRule="auto" w:line="240"/>
        <w:rPr/>
      </w:pPr>
      <w:r>
        <w:rPr/>
        <w:t>Artículo 27, Senado</w:t>
      </w:r>
    </w:p>
    <w:p>
      <w:pPr>
        <w:pStyle w:val="Normal"/>
        <w:tabs>
          <w:tab w:val="clear" w:pos="709"/>
          <w:tab w:val="left" w:pos="2835" w:leader="none"/>
        </w:tabs>
        <w:spacing w:lineRule="auto" w:line="240"/>
        <w:jc w:val="center"/>
        <w:rPr>
          <w:b/>
          <w:b/>
          <w:bCs/>
        </w:rPr>
      </w:pPr>
      <w:r>
        <w:rPr>
          <w:b/>
          <w:bCs/>
        </w:rPr>
        <w:t>Artículo 25,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a norma que señala en cinco letras los bienes que integrarán el patrimonio del Instituto. En la letra a) figuran los bienes y recursos actualmente destinados a la DIGEDER, que se individualizarán por decreto supremo del Ministerio de Defensa Nacional, Subsecretaría de Guerra, sirviendo dicho documento como título suficiente para la transferencia de tales bienes. En la letra f) se contemplan las donaciones, herencias y legados que el Instituto acepte con beneficio de inven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agregó en la letra a) la regulación aplicable si se tratare de inmuebles fiscales, caso en el que se requerirá, previo a la dictación del decreto supremo, un informe favorable del Ministerio de Bienes Nacionales. La letra f) fue sustituida en razón de algunos cambios de redacción, con el objeto de dejar claramente establecido que las únicas herencias y legados que puede aceptar el Instituto son aquellas que recibe con beneficio de inven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aprobó estas modificacion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Párrafo 8º</w:t>
      </w:r>
    </w:p>
    <w:p>
      <w:pPr>
        <w:pStyle w:val="Normal"/>
        <w:tabs>
          <w:tab w:val="clear" w:pos="709"/>
          <w:tab w:val="left" w:pos="2835" w:leader="none"/>
        </w:tabs>
        <w:spacing w:lineRule="auto" w:line="240"/>
        <w:jc w:val="center"/>
        <w:rPr/>
      </w:pPr>
      <w:r>
        <w:rPr/>
        <w:t>Del Personal</w:t>
      </w:r>
    </w:p>
    <w:p>
      <w:pPr>
        <w:pStyle w:val="Normal"/>
        <w:tabs>
          <w:tab w:val="clear" w:pos="709"/>
          <w:tab w:val="left" w:pos="2835" w:leader="none"/>
        </w:tabs>
        <w:spacing w:lineRule="auto" w:line="240"/>
        <w:rPr/>
      </w:pPr>
      <w:r>
        <w:rPr/>
      </w:r>
    </w:p>
    <w:p>
      <w:pPr>
        <w:pStyle w:val="Heading1"/>
        <w:spacing w:lineRule="auto" w:line="240"/>
        <w:rPr/>
      </w:pPr>
      <w:r>
        <w:rPr/>
        <w:t>Artículo 28, Senado</w:t>
      </w:r>
    </w:p>
    <w:p>
      <w:pPr>
        <w:pStyle w:val="Normal"/>
        <w:tabs>
          <w:tab w:val="clear" w:pos="709"/>
          <w:tab w:val="left" w:pos="2835" w:leader="none"/>
        </w:tabs>
        <w:spacing w:lineRule="auto" w:line="240"/>
        <w:jc w:val="center"/>
        <w:rPr>
          <w:b/>
          <w:b/>
          <w:bCs/>
        </w:rPr>
      </w:pPr>
      <w:r>
        <w:rPr>
          <w:b/>
          <w:bCs/>
        </w:rPr>
        <w:t>Artículo 26,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dio su aprobación a un texto que hace aplicable el Estatuto Administrativo al personal del Instituto, rigiéndose, a su vez, por la escala única de remun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segundo se autoriza al Director Nacional del Instituto para contratar personal sujeto al Código del Trabajo, en determinadas condiciones, no pudiendo sus remuneraciones exceder a las que perciba el personal del Instituto que desempeñe funciones homolog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inciso segundo, agregándole la facultad del Director Nacional para determinar dichas funciones homolog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los miembros, HH. Senadores señores Canessa, Fernández, Lagos, Pizarro y Zaldívar (don Adolfo), aprobó esta modificac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TITULO III</w:t>
      </w:r>
    </w:p>
    <w:p>
      <w:pPr>
        <w:pStyle w:val="Normal"/>
        <w:tabs>
          <w:tab w:val="clear" w:pos="709"/>
          <w:tab w:val="left" w:pos="2835" w:leader="none"/>
        </w:tabs>
        <w:spacing w:lineRule="auto" w:line="240"/>
        <w:jc w:val="center"/>
        <w:rPr/>
      </w:pPr>
      <w:r>
        <w:rPr/>
        <w:t>De las Organizaciones Deportiva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Párrafo 1º</w:t>
      </w:r>
    </w:p>
    <w:p>
      <w:pPr>
        <w:pStyle w:val="Normal"/>
        <w:tabs>
          <w:tab w:val="clear" w:pos="709"/>
          <w:tab w:val="left" w:pos="2835" w:leader="none"/>
        </w:tabs>
        <w:spacing w:lineRule="auto" w:line="240"/>
        <w:jc w:val="center"/>
        <w:rPr/>
      </w:pPr>
      <w:r>
        <w:rPr/>
        <w:t>Normas Básicas</w:t>
      </w:r>
    </w:p>
    <w:p>
      <w:pPr>
        <w:pStyle w:val="Normal"/>
        <w:tabs>
          <w:tab w:val="clear" w:pos="709"/>
          <w:tab w:val="left" w:pos="2835" w:leader="none"/>
        </w:tabs>
        <w:spacing w:lineRule="auto" w:line="240"/>
        <w:rPr/>
      </w:pPr>
      <w:r>
        <w:rPr/>
      </w:r>
    </w:p>
    <w:p>
      <w:pPr>
        <w:pStyle w:val="Heading1"/>
        <w:spacing w:lineRule="auto" w:line="240"/>
        <w:rPr/>
      </w:pPr>
      <w:r>
        <w:rPr/>
        <w:t>Artículo 33, Senado</w:t>
      </w:r>
    </w:p>
    <w:p>
      <w:pPr>
        <w:pStyle w:val="Normal"/>
        <w:tabs>
          <w:tab w:val="clear" w:pos="709"/>
          <w:tab w:val="left" w:pos="2835" w:leader="none"/>
        </w:tabs>
        <w:spacing w:lineRule="auto" w:line="240"/>
        <w:jc w:val="center"/>
        <w:rPr>
          <w:b/>
          <w:b/>
          <w:bCs/>
        </w:rPr>
      </w:pPr>
      <w:r>
        <w:rPr>
          <w:b/>
          <w:bCs/>
        </w:rPr>
        <w:t>Artículo 31,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disponiendo que la organización, funcionamiento y modificación de los estatutos de las organizaciones deportivas, constituidas en conformidad a la ley en proyecto, se regirán por ella, su reglamento y sus estatu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tercero se establece las personas jurídicas de derecho privado que serán consideradas como organizaciones deportivas. Su letra a) comprende al club deportivo, uno de cuyos objetivos es procurar a sus socios y demás personas que determinen los estatutos, proyección nacional e internacional. La letra f) considera a la federación deportiva nacional, como la formada por clubes y asociaciones locales o regionales. La letra g) comprende a la confederación deportiva, que tiene por objeto promover la actividad física y los deportes en sectores específicos de la población, tales como estudiantes, miembros de las Fuerzas Armadas y de las Fuerzas de Orden y Seguridad Pública, trabajadores y discapaci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inciso tercero, en sus letras a), f) y g). En la letra a) agregó la proyección comunal, provincial y regional de los so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letra f), relativa a la federación deportiva nacional, se sustituyó por la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Federación deportiva nacional, formada por clubes, asociaciones locales o asociaciones regionales, cuyo objeto es fomentar y difundir la práctica de sus respectivos deportes en el ámbito nacional; establecer las reglas técnicas y de seguridad relativas a dichas prácticas velando por su aplicación, y organizar la participación de sus deportistas en competiciones nacionales e internacionales en conformidad a la presente ley, sus estatutos y demás normas internas o internacionales que les sean aplicables. También se considera una federación aquella entidad que tiene por objeto promover la actividad física y el deporte en sectores específicos de la población, tales como estudiantes, miembros de las Fuerzas Armadas y de Orden y Seguridad Pública, trabajadores, discapacitados y otros. Los estatutos de cada federación establecerán si éstas se integrarán con clubes, asociaciones locales o asociaciones reg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g) fue reemplazada, señalándose que la confederación deportiva es aquella formada por dos o más federaciones para fines específicos, permanentes o circunstan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reemplazo de la letra f), el Honorable Senador señor Pizarro consultó qué significado tenía la oración final, en cuanto los estatutos de cada federación establecerán si éstas se integrarán con clubes, asociaciones locales o asociaciones regionales, ya que se  estarían abriendo las puertas a la formación de federaciones paralelas en cuanto deporte exi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de la DIGEDER opinó que la modificación busca resguardar, en extremo quizás, la libertad de asoc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advirtió de la posibilidad de integrar a federaciones que no persigan los fines establecidos en la ley, o que no participen de la política de desarrollo deportivo fijada por el Consejo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de la DIGEDER manifestó que el tema de la inclusión de nuevas especialidades deportivas que puedan, por su naturaleza y por la dimensión de su participación territorial configurar federaciones de carácter nacional, dice relación con la modernización de las actividades deportivas. En la actualidad, existe una restricción y una suerte de exclusión para aquellos deportes no adscritos al mundo olímpico, pero que tienen un peso social importante, como es el caso de la Federación de Rayue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efe de la División Legislativa del Ministerio del Interior informó que la norma motivo de intercambio de opiniones, por una parte asume el texto considerado por el Senado en la parte final de la letra f), y por otra, toma la redacción que el Senado le dio en la letra g) de este artículo a la confederación depor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Zaldívar (don Adolfo) declaró entender el alcance expresado por el Honorable Senador señor Pizarro, pero estimó que la modificación de la Cámara de Diputados tiene por objetivo una mayor apertura y el reconocimiento de algunas actividades deportivas que en la actualidad se ven segreg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aprobó las modificaciones precedente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35, Senado</w:t>
      </w:r>
    </w:p>
    <w:p>
      <w:pPr>
        <w:pStyle w:val="Normal"/>
        <w:tabs>
          <w:tab w:val="clear" w:pos="709"/>
          <w:tab w:val="left" w:pos="2835" w:leader="none"/>
        </w:tabs>
        <w:spacing w:lineRule="auto" w:line="240"/>
        <w:jc w:val="center"/>
        <w:rPr>
          <w:b/>
          <w:b/>
          <w:bCs/>
        </w:rPr>
      </w:pPr>
      <w:r>
        <w:rPr>
          <w:b/>
          <w:bCs/>
        </w:rPr>
        <w:t>Artículo 33,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que, en su inciso primero, preceptúa que las organizaciones deportivas constituidas conforme a la ley en proyecto, gozarán de personalidad jurídica por el solo hecho de haber efectuado el depósito y registro contemplados en el artículo 39 del tex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sustituyó, en dicho inciso primero, el guarismo "39" por "37", acorde con la numeración que resulta de las modificaciones que suprimen dos artículos del tex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Vuestra Comisión, unánimemente, con los votos de los HH. Senadores señores Canessa, Fernández, Lagos, Pizarro y Zaldívar (don Adolfo), rechazó esta enmienda, como consecuencia de haber desechado la modificación que suprimía el artículo 10 del proyecto.</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39, Senado</w:t>
      </w:r>
    </w:p>
    <w:p>
      <w:pPr>
        <w:pStyle w:val="Normal"/>
        <w:tabs>
          <w:tab w:val="clear" w:pos="709"/>
          <w:tab w:val="left" w:pos="2835" w:leader="none"/>
        </w:tabs>
        <w:spacing w:lineRule="auto" w:line="240"/>
        <w:jc w:val="center"/>
        <w:rPr>
          <w:b/>
          <w:b/>
          <w:bCs/>
        </w:rPr>
      </w:pPr>
      <w:r>
        <w:rPr>
          <w:b/>
          <w:bCs/>
        </w:rPr>
        <w:t>Artículo 37,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dio su aprobación a un texto que regula el procedimiento de inscripción de las organizaciones deportivas en el registro especial que el Instituto mantendrá para esos efectos. En el inciso primero se exige que depositen una copia autorizada del acta constitutiva de la organización y de los estatu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inciso primero, intercalando entre las palabras "acta" y "constitutiva", la expresión "de la asamble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aprobó la modificación precedent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Párrafo 3º</w:t>
      </w:r>
    </w:p>
    <w:p>
      <w:pPr>
        <w:pStyle w:val="Normal"/>
        <w:tabs>
          <w:tab w:val="clear" w:pos="709"/>
          <w:tab w:val="left" w:pos="2835" w:leader="none"/>
        </w:tabs>
        <w:spacing w:lineRule="auto" w:line="240"/>
        <w:jc w:val="center"/>
        <w:rPr/>
      </w:pPr>
      <w:r>
        <w:rPr/>
        <w:t>De los Estatutos</w:t>
      </w:r>
    </w:p>
    <w:p>
      <w:pPr>
        <w:pStyle w:val="Normal"/>
        <w:tabs>
          <w:tab w:val="clear" w:pos="709"/>
          <w:tab w:val="left" w:pos="2835" w:leader="none"/>
        </w:tabs>
        <w:spacing w:lineRule="auto" w:line="240"/>
        <w:jc w:val="center"/>
        <w:rPr/>
      </w:pPr>
      <w:r>
        <w:rPr/>
      </w:r>
    </w:p>
    <w:p>
      <w:pPr>
        <w:pStyle w:val="Heading1"/>
        <w:spacing w:lineRule="auto" w:line="240"/>
        <w:rPr/>
      </w:pPr>
      <w:r>
        <w:rPr/>
        <w:t>Artículo 40, Senado</w:t>
      </w:r>
    </w:p>
    <w:p>
      <w:pPr>
        <w:pStyle w:val="Heading1"/>
        <w:spacing w:lineRule="auto" w:line="240"/>
        <w:rPr/>
      </w:pPr>
      <w:r>
        <w:rPr/>
        <w:t>Artículo 38,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consultó un texto que dispone la aprobación de los estatutos de las organizaciones deportivas en la respectiva asamblea constitutiva, señalando las menciones mínimas que deberán contener. Una de éstas aparece en la letra k), relativa a la periodicidad con que deban elegir sus dirigentes, los que en ningún caso desempeñarán el cargo por más de 4 años, pudiendo ser reelegidos por una sola vez, por el mismo perío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sustituyó la letra k), para introducirle enmiendas de reda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aprobó esta modificación.</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41, Senado</w:t>
      </w:r>
    </w:p>
    <w:p>
      <w:pPr>
        <w:pStyle w:val="Normal"/>
        <w:tabs>
          <w:tab w:val="clear" w:pos="709"/>
          <w:tab w:val="left" w:pos="2835" w:leader="none"/>
        </w:tabs>
        <w:spacing w:lineRule="auto" w:line="240"/>
        <w:jc w:val="center"/>
        <w:rPr>
          <w:b/>
          <w:b/>
          <w:bCs/>
        </w:rPr>
      </w:pPr>
      <w:r>
        <w:rPr>
          <w:b/>
          <w:bCs/>
        </w:rPr>
        <w:t>Artículo 39,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dio su aprobación a una norma que, en su inciso primero, preceptúa la elección simultánea, consagrada en los estatutos de las organizaciones deportivas, de los denominados organismos esenciales, que son el Directorio o Consejo Directivo, la Comisión de Etica o Tribunal de Honor, y la Comisión de Auditoría o Revisora de Cuentas. El inciso cuarto establece que ninguna federación o agrupación de ellas tendrá jurisdicción sobre los directores o miembros de otra fede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inciso primero para eliminar la Comisión de Etica o Tribunal de Honor del grupo de los organismos esenciales, pero agregando un inciso segundo, nuevo, donde se exige la elección de dicho organismo sólo respecto de determinadas entidades que tengan más de cien socios. Además, precisó los términos del inciso cuarto, que pasó a ser quinto, en cuanto a que la falta de jurisdicción de una federación sobre los directores de otra es en consideración a su calidad de t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aprobó estas modificacion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TITULO IV</w:t>
      </w:r>
    </w:p>
    <w:p>
      <w:pPr>
        <w:pStyle w:val="Normal"/>
        <w:tabs>
          <w:tab w:val="clear" w:pos="709"/>
          <w:tab w:val="left" w:pos="2835" w:leader="none"/>
        </w:tabs>
        <w:spacing w:lineRule="auto" w:line="240"/>
        <w:jc w:val="center"/>
        <w:rPr/>
      </w:pPr>
      <w:r>
        <w:rPr/>
        <w:t>Del Fomento del Deporte</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Párrafo 1º</w:t>
      </w:r>
    </w:p>
    <w:p>
      <w:pPr>
        <w:pStyle w:val="Normal"/>
        <w:tabs>
          <w:tab w:val="clear" w:pos="709"/>
          <w:tab w:val="left" w:pos="2835" w:leader="none"/>
        </w:tabs>
        <w:spacing w:lineRule="auto" w:line="240"/>
        <w:jc w:val="center"/>
        <w:rPr/>
      </w:pPr>
      <w:r>
        <w:rPr/>
        <w:t>Del Fondo Nacional para el Fomento del Deporte</w:t>
      </w:r>
    </w:p>
    <w:p>
      <w:pPr>
        <w:pStyle w:val="Normal"/>
        <w:tabs>
          <w:tab w:val="clear" w:pos="709"/>
          <w:tab w:val="left" w:pos="2835" w:leader="none"/>
        </w:tabs>
        <w:spacing w:lineRule="auto" w:line="240"/>
        <w:rPr/>
      </w:pPr>
      <w:r>
        <w:rPr/>
      </w:r>
    </w:p>
    <w:p>
      <w:pPr>
        <w:pStyle w:val="Heading1"/>
        <w:spacing w:lineRule="auto" w:line="240"/>
        <w:rPr/>
      </w:pPr>
      <w:r>
        <w:rPr/>
        <w:t>Artículo 42, Senado</w:t>
      </w:r>
    </w:p>
    <w:p>
      <w:pPr>
        <w:pStyle w:val="Normal"/>
        <w:tabs>
          <w:tab w:val="clear" w:pos="709"/>
          <w:tab w:val="left" w:pos="2835" w:leader="none"/>
        </w:tabs>
        <w:spacing w:lineRule="auto" w:line="240"/>
        <w:jc w:val="center"/>
        <w:rPr>
          <w:b/>
          <w:b/>
          <w:bCs/>
        </w:rPr>
      </w:pPr>
      <w:r>
        <w:rPr>
          <w:b/>
          <w:bCs/>
        </w:rPr>
        <w:t>Artículo 40,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precepto que establece el Fondo Nacional para el Fomento del Deporte, siendo su objeto financiar, total o parcialmente, proyectos, programas, actividades y medidas de fomento, ejecución y desarrollo de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la norma, explicitando que la práctica del deporte es uno de los aspectos que puede financiar el Fo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aprobó esta modificación.</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44, Senado</w:t>
      </w:r>
    </w:p>
    <w:p>
      <w:pPr>
        <w:pStyle w:val="Normal"/>
        <w:tabs>
          <w:tab w:val="clear" w:pos="709"/>
          <w:tab w:val="left" w:pos="2835" w:leader="none"/>
        </w:tabs>
        <w:spacing w:lineRule="auto" w:line="240"/>
        <w:jc w:val="center"/>
        <w:rPr>
          <w:b/>
          <w:b/>
          <w:bCs/>
        </w:rPr>
      </w:pPr>
      <w:r>
        <w:rPr>
          <w:b/>
          <w:bCs/>
        </w:rPr>
        <w:t>Artículo 42,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que en su inciso primero, en cinco letras, señala el destino de los recursos del Fondo. Su letra b) propende al fomento del deporte escolar y recreativo. La letra c) contempla el apoyo financiero del deporte de competición comunal, regional y nacional. Su letra e) dispone el financiamiento, total o parcial, de la construcción, ampliación y reparación de recintos depor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permite el complemento de las donaciones que realicen los contribuyentes, con aportes del Fondo Nacional de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tercero desarrolla el mecanismo de financiamiento con los recursos del Fondo, para los distintos fines u objetivos que se señalan en l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las letras b), c) y e) del inciso primero, y el inciso tercero, en lo esencial para precisar algunos de los objetivos a que estos preceptos se refieren. En el inciso segundo sustituyó las expresiones "del Deporte. El Fondo Nacional del Deporte" por "para el Fomento del Deporte, el q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aprobó estas enmienda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45, Senado</w:t>
      </w:r>
    </w:p>
    <w:p>
      <w:pPr>
        <w:pStyle w:val="Normal"/>
        <w:tabs>
          <w:tab w:val="clear" w:pos="709"/>
          <w:tab w:val="left" w:pos="2835" w:leader="none"/>
        </w:tabs>
        <w:spacing w:lineRule="auto" w:line="240"/>
        <w:jc w:val="center"/>
        <w:rPr>
          <w:b/>
          <w:b/>
          <w:bCs/>
        </w:rPr>
      </w:pPr>
      <w:r>
        <w:rPr>
          <w:b/>
          <w:bCs/>
        </w:rPr>
        <w:t>Artículo 43,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dio su aprobación a una norma que, en su inciso primero, establece la obligación de efectuar, mediante concursos públicos, la selección de los planes, programas, proyectos y medidas que se propongan para ser financiados por el Fo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dispone que, una vez resueltos los concursos, las asignaciones se perfeccionarán mediante la celebración de un convenio entre el Instituto y el asigna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inciso segundo para establecer que las asignaciones se podrán perfeccionar por convenio o por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aprobó esta modificación.</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46, Senado</w:t>
      </w:r>
    </w:p>
    <w:p>
      <w:pPr>
        <w:pStyle w:val="Normal"/>
        <w:tabs>
          <w:tab w:val="clear" w:pos="709"/>
          <w:tab w:val="left" w:pos="2835" w:leader="none"/>
        </w:tabs>
        <w:spacing w:lineRule="auto" w:line="240"/>
        <w:jc w:val="center"/>
        <w:rPr>
          <w:b/>
          <w:b/>
          <w:bCs/>
        </w:rPr>
      </w:pPr>
      <w:r>
        <w:rPr>
          <w:b/>
          <w:bCs/>
        </w:rPr>
        <w:t>Artículo 44,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que, en su inciso primero, dispone que la Ley de Presupuestos determinará cada año los recursos que constituirán el Fondo Nacional para el Fomento del Deporte. El inciso segundo encarga a dicha ley la distribución del Fondo entre las regiones, preceptuando que el restante del Fondo será destinado al financiamiento de proyectos deportivos nacionales, concursables o de asignación directa, administrados por la Dirección Nacional d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tercero señala las variables que deberán considerarse para la determinación de las cuotas regionales del Fo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quinto preceptúa que las decisiones adoptadas por las Direcciones Regionales del Instituto, deberán ser informadas al Gobierno Regional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inciso primero para especificar que los recursos serán destinados al Fo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se reemplazó por otro que mantiene a la Ley de Presupuestos como la encargada de distribuir el Fondo, a través de la asignación de cuotas regionales, que se administrarán por el respectivo Director Regional, estableciendo además una cuota de carácter nacional a cargo de la Dirección Nacional del Instituto, la que, en todo caso no podrá superar el 15% del Fondo, destinándose, indistintamente, al financiamiento de proyectos deportivos nacionales o supraregionales, concursables, como asimismo a suplementar los recursos de una o más de las cuotas reg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tercero sustituyó su texto agregando otras variables para determinar las cuotas regionales, cuales son los índices sobre seguridad ciudadana, alcoholismo y drogadicción y los factores medioambientales, efectuándole, además, algunos cambios de reda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quinto reemplazó las expresiones "las Direcciones Regionales" por "los correspondientes Directores Reg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al reemplazo del inciso segundo efectuado por la Cámara de Diputados, el Honorable Senador señor Zaldívar (don Adolfo) expresó su disconformidad con el 15% dado a la cuota nacional del Fondo, argumentando que ello iría sólo en beneficio de las regiones más grandes del país, esto es, la Metropolitana, la Quinta y la Octava, y las regiones con menos cantidad de población que para obtener mayores recursos deberán recurrir al Director Nacional, sólo podrán aspirar a una pequeña parte de ese 15%. El Director Nacional, si quisiera compensar a alguna región de baja población, verá reducida su capacidad de distribución financi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efe de la División Legislativa del Ministerio del Interior explicó que al discutirse este tema en la Cámara de Diputados, el Ejecutivo defendió la mantención de la cuota nacional, aceptándose esta postura por los señores Diputados, pero en cuanto dicha cuota no perjudicara la distribución regional, estableciéndole un tope del 15% del Fondo. Por lo demás, indicó, la cuota nacional tiene, entre otros fines, el suplementar las cuotas reg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de DIGEDER dio a conocer su preocupación respecto al texto aprobado por la Cámara de Diputados, en cuanto una cantidad importante de los programas que la entidad debe financiar, no son propiamente regionales sino que tienen directa relación con planes de desarrollo nacional y de participación deportiva en todo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l tenor de estas últimas explicaciones, estimó conveniente realizar una discusión sobre la materia en la Comisión Mix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aprobó las modificaciones precedentes, con excepción de la recaída en el inciso segundo, que rechazó.</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48, Senado</w:t>
      </w:r>
    </w:p>
    <w:p>
      <w:pPr>
        <w:pStyle w:val="Normal"/>
        <w:tabs>
          <w:tab w:val="clear" w:pos="709"/>
          <w:tab w:val="left" w:pos="2835" w:leader="none"/>
        </w:tabs>
        <w:spacing w:lineRule="auto" w:line="240"/>
        <w:jc w:val="center"/>
        <w:rPr>
          <w:b/>
          <w:b/>
          <w:bCs/>
        </w:rPr>
      </w:pPr>
      <w:r>
        <w:rPr>
          <w:b/>
          <w:bCs/>
        </w:rPr>
        <w:t>Artículo 46,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consultó un texto donde se establecen las normas mínimas que deben contener los reglamentos en lo referido a la asignación de recursos para planes, programas y proyectos deportivos concursables y de asignación directa, siendo una de ellas los criterios de evaluación y elegib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señala que los criterios de evaluación que se establezcan deberán considerar, a lo menos, los aspectos técnicos y financieros de las propuestas; el impacto social y deportivo, y la relación de beneficios y co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fectuó modificaciones de redacción en el 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Fernández, Pizarro y Zaldívar (don Adolfo), aprobó las modificaciones precedentes.</w:t>
      </w:r>
    </w:p>
    <w:p>
      <w:pPr>
        <w:pStyle w:val="Normal"/>
        <w:tabs>
          <w:tab w:val="clear" w:pos="709"/>
          <w:tab w:val="left" w:pos="2835" w:leader="none"/>
        </w:tabs>
        <w:spacing w:lineRule="auto" w:line="240"/>
        <w:rPr/>
      </w:pPr>
      <w:r>
        <w:rPr/>
      </w:r>
    </w:p>
    <w:p>
      <w:pPr>
        <w:pStyle w:val="Heading1"/>
        <w:spacing w:lineRule="auto" w:line="240"/>
        <w:rPr/>
      </w:pPr>
      <w:r>
        <w:rPr/>
        <w:t>Artículo 49, Senado</w:t>
      </w:r>
    </w:p>
    <w:p>
      <w:pPr>
        <w:pStyle w:val="Normal"/>
        <w:tabs>
          <w:tab w:val="clear" w:pos="709"/>
          <w:tab w:val="left" w:pos="2835" w:leader="none"/>
        </w:tabs>
        <w:spacing w:lineRule="auto" w:line="240"/>
        <w:jc w:val="center"/>
        <w:rPr>
          <w:b/>
          <w:b/>
          <w:bCs/>
        </w:rPr>
      </w:pPr>
      <w:r>
        <w:rPr>
          <w:b/>
          <w:bCs/>
        </w:rPr>
        <w:t>Artículo 47,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estableciendo que los proyectos que postulen al financiamiento directo o concursable del Fondo, y cuyo objeto sea la realización en el país de competencias deportivas internacionales, requerirán de un estudio especial de factibilidad que especificará el reglamento de dicho Fondo. El Consejo Nacional del Instituto deberá pronunciarse sobre el estudio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la norma, en lo esencial, para disponer que será el Director Nacional del Instituto quien se pronunciará sobre la evaluación de los proyectos respectivos, prescribiendo que el procedimiento descrito en este precepto será también aplicable a los proyectos que postulen a financiamiento directo del Instituto.</w:t>
      </w:r>
    </w:p>
    <w:p>
      <w:pPr>
        <w:pStyle w:val="Normal"/>
        <w:tabs>
          <w:tab w:val="clear" w:pos="709"/>
          <w:tab w:val="left" w:pos="2835" w:leader="none"/>
        </w:tabs>
        <w:spacing w:lineRule="auto" w:line="240"/>
        <w:rPr/>
      </w:pPr>
      <w:r>
        <w:rPr/>
      </w:r>
    </w:p>
    <w:p>
      <w:pPr>
        <w:pStyle w:val="TextBody"/>
        <w:spacing w:lineRule="auto" w:line="240"/>
        <w:rPr/>
      </w:pPr>
      <w:r>
        <w:rPr/>
        <w:tab/>
        <w:t>- La Comisión por la unanimidad de sus miembros presentes, HH. Senadores señores Fernández, Pizarro y Zaldívar (don Adolfo), aprobó esta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2º</w:t>
      </w:r>
    </w:p>
    <w:p>
      <w:pPr>
        <w:pStyle w:val="Normal"/>
        <w:tabs>
          <w:tab w:val="clear" w:pos="709"/>
          <w:tab w:val="left" w:pos="2835" w:leader="none"/>
        </w:tabs>
        <w:spacing w:lineRule="auto" w:line="240"/>
        <w:jc w:val="center"/>
        <w:rPr/>
      </w:pPr>
      <w:r>
        <w:rPr/>
        <w:t>De la Infraestructura Deportiva</w:t>
      </w:r>
    </w:p>
    <w:p>
      <w:pPr>
        <w:pStyle w:val="Normal"/>
        <w:tabs>
          <w:tab w:val="clear" w:pos="709"/>
          <w:tab w:val="left" w:pos="2835" w:leader="none"/>
        </w:tabs>
        <w:spacing w:lineRule="auto" w:line="240"/>
        <w:jc w:val="center"/>
        <w:rPr/>
      </w:pPr>
      <w:r>
        <w:rPr/>
      </w:r>
    </w:p>
    <w:p>
      <w:pPr>
        <w:pStyle w:val="Heading1"/>
        <w:spacing w:lineRule="auto" w:line="240"/>
        <w:rPr/>
      </w:pPr>
      <w:r>
        <w:rPr/>
        <w:t>Artículo 50, Senado</w:t>
      </w:r>
    </w:p>
    <w:p>
      <w:pPr>
        <w:pStyle w:val="Normal"/>
        <w:tabs>
          <w:tab w:val="clear" w:pos="709"/>
          <w:tab w:val="left" w:pos="2835" w:leader="none"/>
        </w:tabs>
        <w:spacing w:lineRule="auto" w:line="240"/>
        <w:jc w:val="center"/>
        <w:rPr>
          <w:b/>
          <w:b/>
          <w:bCs/>
        </w:rPr>
      </w:pPr>
      <w:r>
        <w:rPr>
          <w:b/>
          <w:bCs/>
        </w:rPr>
        <w:t>Artículo 48,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a norma que, en su inciso primero, dispone que los planos reguladores comunales e intercomunales y demás instrumentos de planificación y desarrollo urbano, tendrán la obligación de contemplar zonas para la práctica del deporte y la recreación. El inciso segundo establece la necesidad de oír al Instituto, a través de la Dirección Regional respectiva, para cambiar el destino de las zonas calificadas como aptas para el deporte y la recre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inciso segundo en un aspecto de simple redacción, y agregó tres incisos nuevos, el tercero, el cuarto y el quinto, con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inisterio de Vivienda y Urbanismo y los Servicios Regionales y Metropolitano de Vivienda y Urbanización, al planificar y programar, en terrenos fiscales o propios, según corresponda, la construcción de núcleos habitacionales o al efectuar expropiaciones en conformidad a sus atribuciones legales, deberán reservar, atendida la densidad de la población, un porcentaje del área destinada a construcciones habitacionales, para recintos deportivos y recrea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quellos terrenos que por aplicación del artículo 24 de la ley Nº 17.276, a la fecha de la publicación de la presente ley, tengan en trámite su destinación final a la ex – Dirección General de Deportes y Recreación, se entenderán transferidos a título gratuito al Instituto, cualquiera sea el estado de avance en que se encuentre su destinación. Para estos efectos, los respectivos Servicios Regionales y Metropolitano de Vivienda y Urbanización deberán proceder, a requerimiento del Instituto, a designar a los funcionarios que suscribirán las escrituras públicas de cesión gratuita de cada terreno, si fuere el caso. Idéntico efecto se producirá respecto de aquellos inmuebles que fueron adquiridos por el Fisco de Chile, Ministerio de Bienes Nacionales, para el solo efecto de destinarlos posteriormente a la ex Dirección General de Deportes y Recre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odos los recintos, sitios o terrenos en que actualmente se practica deporte, sean de propiedad fiscal o municipal, mantendrán preferentemente tal destino, quedando, en consecuencia, prohibido su uso para otra actividad o destino diferente, salvo circunstancias excepcionales, determinados por el consejo regional o el concejo municipal, según sea 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concerniente a los nuevos incisos agregados por la Cámara de Diputados, el Honorable Senador señor Pizarro, solicitó una explicación en lo atinente a determinar la participación del Ministerio de Vivienda y Urbanismo, en la reserva de porcentajes de áreas destinadas a recintos deportivos y recrea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jurídico del Ministerio del Interior, dando respuesta a esta inquietud se remitió a la disposición contemplada en el proyecto (artículo 80, nuevo, Cámara de Diputados), que modifica la Ley General de Urbanismo y Construcciones, el que fue acordado con el Ministerio de Vivienda y Urbanismo, donde se explicita la cesión de superficies de hasta el 44% del total del terreno original para circulación, áreas verdes, desarrollo de actividades deportivas y recreacionales, y para equip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concordó en discutir en la Comisión Mixta el inciso quinto, nuevo, con el objeto de recoger mayores antecedentes, teniendo presente además que esta norma al otorgar una atribución a los consejos regionales o a los concejos comunales, según el caso, tendría el carácter de orgánica co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las modificaciones precedentes, con excepción del inciso quinto, nuevo, que rechazó.</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51, Senado</w:t>
      </w:r>
    </w:p>
    <w:p>
      <w:pPr>
        <w:pStyle w:val="Normal"/>
        <w:tabs>
          <w:tab w:val="clear" w:pos="709"/>
          <w:tab w:val="left" w:pos="2835" w:leader="none"/>
        </w:tabs>
        <w:spacing w:lineRule="auto" w:line="240"/>
        <w:jc w:val="center"/>
        <w:rPr>
          <w:b/>
          <w:b/>
          <w:bCs/>
        </w:rPr>
      </w:pPr>
      <w:r>
        <w:rPr>
          <w:b/>
          <w:bCs/>
        </w:rPr>
        <w:t>Artículo 49,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que, en su inciso primero, dispone que los bienes inmuebles adquiridos y las obras construidas o habilitadas con los recursos que establece la ley en proyecto, no podrán enajenarse salvo autorización previa del Instituto o reintegro de los recursos apor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segundo preceptúa que deberá restituirse al Instituto la parte del precio equivalente a la proporción del aporte en el precio original de compra del inmueble. Si el aporte se hubiere concretado sólo en edificios o instalaciones deportivas, deberá restituirse sólo el capital aportado, debidamente reajustado, deducida la depreciación que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tercero se refiere al caso de que el inmueble que originó el aporte cambie su destino deportivo sin producirse la enajenación del mismo, estableciendo que la devolución deberá comprender sólo el capital aportado, con el reajuste perti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quinto regula el convenio que formaliza el aporte respectivo. Dispone que la prohibición de enajenar el inmueble expirará por el solo ministerio de la ley, a los treinta años de la fecha de la inscripción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inciso segundo en cuanto a explicitar que al Servicio de Impuestos Internos compete la determinación de la deducción por depreciación del inmueble. El inciso tercero fue objeto de una modificación meramente formal. En el inciso quinto se elevó el plazo de expiración de la prohibición de enajenar a cuarenta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estas modificaciones, con excepción de la que recae en su inciso quinto, que rechazó.</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Párrafo 3º</w:t>
      </w:r>
    </w:p>
    <w:p>
      <w:pPr>
        <w:pStyle w:val="Normal"/>
        <w:tabs>
          <w:tab w:val="clear" w:pos="709"/>
          <w:tab w:val="left" w:pos="2835" w:leader="none"/>
        </w:tabs>
        <w:spacing w:lineRule="auto" w:line="240"/>
        <w:jc w:val="center"/>
        <w:rPr/>
      </w:pPr>
      <w:r>
        <w:rPr/>
      </w:r>
    </w:p>
    <w:p>
      <w:pPr>
        <w:pStyle w:val="Heading1"/>
        <w:spacing w:lineRule="auto" w:line="240"/>
        <w:rPr/>
      </w:pPr>
      <w:r>
        <w:rPr/>
        <w:t>Artículo 52, Senado</w:t>
      </w:r>
    </w:p>
    <w:p>
      <w:pPr>
        <w:pStyle w:val="Normal"/>
        <w:tabs>
          <w:tab w:val="clear" w:pos="709"/>
          <w:tab w:val="left" w:pos="2835" w:leader="none"/>
        </w:tabs>
        <w:spacing w:lineRule="auto" w:line="240"/>
        <w:jc w:val="center"/>
        <w:rPr>
          <w:b/>
          <w:b/>
          <w:bCs/>
        </w:rPr>
      </w:pPr>
      <w:r>
        <w:rPr>
          <w:b/>
          <w:bCs/>
        </w:rPr>
        <w:t>Artículo 50,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que, en el inciso primero, establece la existencia de un sistema estatal de subsidios para la adquisición, construcción y habilitación de recintos deportivos, y para la adquisición de inmuebles destinados a la práctica del deporte y al funcionamiento de las organizaciones deportivas. Su inciso tercero dispone que el subsidio se otorgará con cargo a los fondos presupuestarios que administre el Instituto, y el inciso cuarto encomienda la regulación del procedimiento de postulación y otorgamiento del subsidio, al reglamento que se expedirá por el ministeri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los incisos tercero y cuarto precisando las normas sobre el subsidio estatal para el deporte, principalmente en cuanto a que el reglamento a que alude el inciso cuarto será suscrito además por el Ministro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estas modificacione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53, Senado</w:t>
      </w:r>
    </w:p>
    <w:p>
      <w:pPr>
        <w:pStyle w:val="Normal"/>
        <w:tabs>
          <w:tab w:val="clear" w:pos="709"/>
          <w:tab w:val="left" w:pos="2835" w:leader="none"/>
        </w:tabs>
        <w:spacing w:lineRule="auto" w:line="240"/>
        <w:jc w:val="center"/>
        <w:rPr>
          <w:b/>
          <w:b/>
          <w:bCs/>
        </w:rPr>
      </w:pPr>
      <w:r>
        <w:rPr>
          <w:b/>
          <w:bCs/>
        </w:rPr>
        <w:t>Artículo 51,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a norma que, en su inciso primero, señala los requisitos para postular al subsidio, exigiendo que los clubes y demás organizaciones cuenten con personalidad jurídica y se encuentren inscritos en el registro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segundo exige, además, acreditar un ahorro previo, el que deberá enterarse en una cuenta denominada "Cuenta de Ahorro del Deporte", que podrá abrirse en cualquier banco o institución financiera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cuarto limita la postulación al subsidio, a una solicitud por organización depor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los incisos primero y cuarto, pasando este último a ser inciso quinto, acotando las instituciones postulantes a los clubes deportivos y organizaciones comunitarias. En el inciso segundo precisó que la cuenta especial de ahorro podrá abrirse en el banco o institución financiera que la ofrezca, sin exigir que se trate de una entidad nacional. Además, intercaló un inciso cuarto, nuevo, preceptuando que los recursos provenientes de donaciones afectas a franquicias tributarias no podrán constituirse en ahorro para postular al subsidio para e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 las modificaciones referidas a los incisos primero y cuarto, que permiten postular al subsidio para el deporte a los clubes deportivos y organizaciones comunitarias, la Comisión coincidió en rechazarlos, ya que restringían el ámbito de entidades dedicadas a la actividad deportiva que pudieren solicitar el subsid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rechazó las modificaciones a los incisos primero y cuarto, y aprobó la recaída en el inciso segundo y la que agrega un inciso cuarto, nuevo.</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55, Senado</w:t>
      </w:r>
    </w:p>
    <w:p>
      <w:pPr>
        <w:pStyle w:val="Normal"/>
        <w:tabs>
          <w:tab w:val="clear" w:pos="709"/>
          <w:tab w:val="left" w:pos="2835" w:leader="none"/>
        </w:tabs>
        <w:spacing w:lineRule="auto" w:line="240"/>
        <w:jc w:val="center"/>
        <w:rPr>
          <w:b/>
          <w:b/>
          <w:bCs/>
        </w:rPr>
      </w:pPr>
      <w:r>
        <w:rPr>
          <w:b/>
          <w:bCs/>
        </w:rPr>
        <w:t>Artículo 53,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que prescribe la entrega, por la Dirección Regional respectiva, de un "Certificado de Subsidio para el Deporte" a los postulantes beneficiados con 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segundo se precave que dicho certificado sólo podrá aplicarse para los fines señalados en el inciso primero del artículo 5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sustituyó, en el inciso segundo, la referencia al artículo 52 por otra al artículo 50, como consecuencia de los artículos que acordó suprim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rechazó esta enmienda, por haber desechado la modificación que suprimía el artículo 10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4º</w:t>
      </w:r>
    </w:p>
    <w:p>
      <w:pPr>
        <w:pStyle w:val="Normal"/>
        <w:tabs>
          <w:tab w:val="clear" w:pos="709"/>
          <w:tab w:val="left" w:pos="2835" w:leader="none"/>
        </w:tabs>
        <w:spacing w:lineRule="auto" w:line="240"/>
        <w:jc w:val="center"/>
        <w:rPr/>
      </w:pPr>
      <w:r>
        <w:rPr/>
        <w:t>De las Concesiones</w:t>
      </w:r>
    </w:p>
    <w:p>
      <w:pPr>
        <w:pStyle w:val="Normal"/>
        <w:tabs>
          <w:tab w:val="clear" w:pos="709"/>
          <w:tab w:val="left" w:pos="2835" w:leader="none"/>
        </w:tabs>
        <w:spacing w:lineRule="auto" w:line="240"/>
        <w:rPr/>
      </w:pPr>
      <w:r>
        <w:rPr/>
      </w:r>
    </w:p>
    <w:p>
      <w:pPr>
        <w:pStyle w:val="Heading1"/>
        <w:spacing w:lineRule="auto" w:line="240"/>
        <w:rPr/>
      </w:pPr>
      <w:r>
        <w:rPr/>
        <w:t>Artículo 56, Senado</w:t>
      </w:r>
    </w:p>
    <w:p>
      <w:pPr>
        <w:pStyle w:val="Normal"/>
        <w:tabs>
          <w:tab w:val="clear" w:pos="709"/>
          <w:tab w:val="left" w:pos="2835" w:leader="none"/>
        </w:tabs>
        <w:spacing w:lineRule="auto" w:line="240"/>
        <w:jc w:val="center"/>
        <w:rPr>
          <w:b/>
          <w:b/>
          <w:bCs/>
        </w:rPr>
      </w:pPr>
      <w:r>
        <w:rPr>
          <w:b/>
          <w:bCs/>
        </w:rPr>
        <w:t>Artículo 54,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dio su aprobación a un texto que entrega al Instituto la administración de los recintos e instalaciones que formen parte de su patrimonio, pudiendo encargar su gestión a personas naturales o jurídicas por medio de conce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sustituyó el texto de la disposición, en razón de concordar la norma con el nuevo contenido de la letra j) del artículo 11, según el texto de esa corporación que contempla esta función del Instituto. De manera que la norma quedarí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ncesiones de los recintos e instalaciones a que se refiere la letra j) del artículo 11, se regirán por las normas establecidas en este párraf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Vuestra Comisión tuvo presente que con el reemplazo del texto de la norma por la Cámara de Diputados, también aquí se reitera el dejar fuera a las personas naturales de la posibilidad de entregarles la gestión de instalaciones o recintos depor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rechazó esta modificación.</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58, Senado</w:t>
      </w:r>
    </w:p>
    <w:p>
      <w:pPr>
        <w:pStyle w:val="Normal"/>
        <w:tabs>
          <w:tab w:val="clear" w:pos="709"/>
          <w:tab w:val="left" w:pos="2835" w:leader="none"/>
        </w:tabs>
        <w:spacing w:lineRule="auto" w:line="240"/>
        <w:jc w:val="center"/>
        <w:rPr>
          <w:b/>
          <w:b/>
          <w:bCs/>
        </w:rPr>
      </w:pPr>
      <w:r>
        <w:rPr>
          <w:b/>
          <w:bCs/>
        </w:rPr>
        <w:t>Artículo 56,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a norma donde se señala que la concesión durará el plazo que se establezca en las bases, el que no podrá exceder de 30 años en el caso de concesiones que incluyan la construcción de recintos deportivos o de instalaciones de ellos sobre los inmuebles, y de 10 años si sólo se trata de la administración de dichos reci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plazo de 30 años, elevándolo a 4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rechazó esta modificación.</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60, Senado</w:t>
      </w:r>
    </w:p>
    <w:p>
      <w:pPr>
        <w:pStyle w:val="Normal"/>
        <w:tabs>
          <w:tab w:val="clear" w:pos="709"/>
          <w:tab w:val="left" w:pos="2835" w:leader="none"/>
        </w:tabs>
        <w:spacing w:lineRule="auto" w:line="240"/>
        <w:jc w:val="center"/>
        <w:rPr>
          <w:b/>
          <w:b/>
          <w:bCs/>
        </w:rPr>
      </w:pPr>
      <w:r>
        <w:rPr>
          <w:b/>
          <w:bCs/>
        </w:rPr>
        <w:t>Artículo 58,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a norma que, en el inciso primero, establece que la concesión será indivisible, pero transferible, asumiendo el adquirente todos los derechos y obligaciones que emanen del contrato de concesión. Su inciso segundo exige que la transferencia sea aprobada por 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tercero estipula que el adquirente deberá cumplir todos los requisitos exigidos al primer concesionario, circunstancia que será calificada por el Instituto, pudiendo éste rechazar la transferencia por no concurrir en el adquirente los requisitos y condiciones pertin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cisos cuarto y quinto establecen y regulan la transmisibilidad de la conce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inciso tercero estableciendo que el rechazo de la transferencia de la concesión por el Instituto, debe ser por razones fundadas, por cuanto de esta manera se cautelaban posibles actos arbit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cisos cuarto y quinto fueron suprimidos, por estimarse que los trámites de posesión efectiva y los posibles desacuerdos entre los herederos, podrían dar lugar a situaciones engorrosas que no se compadecen con los fines perseguidos por la conce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estas modificacione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61, Senado</w:t>
      </w:r>
    </w:p>
    <w:p>
      <w:pPr>
        <w:pStyle w:val="Normal"/>
        <w:tabs>
          <w:tab w:val="clear" w:pos="709"/>
          <w:tab w:val="left" w:pos="2835" w:leader="none"/>
        </w:tabs>
        <w:spacing w:lineRule="auto" w:line="240"/>
        <w:jc w:val="center"/>
        <w:rPr>
          <w:b/>
          <w:b/>
          <w:bCs/>
        </w:rPr>
      </w:pPr>
      <w:r>
        <w:rPr>
          <w:b/>
          <w:bCs/>
        </w:rPr>
        <w:t>Artículo 59,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dio su aprobación a un texto que, en su inciso primero, permite otorgar la concesión en prenda especial, la que recaerá sobre los derechos emanados del contrato, para garantizar las obligaciones que deriven directa o indirectamente de la ejecución del proyecto de la concesión, no requiriéndose la autorización previa d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inciso primero, estableciendo el requisito de contar con una previa autorización del Instituto, efectuando además una enmienda formal en su 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estas modificacione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62, Senado</w:t>
      </w:r>
    </w:p>
    <w:p>
      <w:pPr>
        <w:pStyle w:val="Normal"/>
        <w:tabs>
          <w:tab w:val="clear" w:pos="709"/>
          <w:tab w:val="left" w:pos="2835" w:leader="none"/>
        </w:tabs>
        <w:spacing w:lineRule="auto" w:line="240"/>
        <w:jc w:val="center"/>
        <w:rPr>
          <w:b/>
          <w:b/>
          <w:bCs/>
        </w:rPr>
      </w:pPr>
      <w:r>
        <w:rPr>
          <w:b/>
          <w:bCs/>
        </w:rPr>
        <w:t>Artículo 60,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que, en el inciso primero, contempla los casos en que la concesión de recintos e instalaciones deportivas se extinguirá sin indemnización de perjuicios. Su letra d) contempla el mutuo acuerdo de las pa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fectuó una enmienda formal a dicha letra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la modificación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5º</w:t>
      </w:r>
    </w:p>
    <w:p>
      <w:pPr>
        <w:pStyle w:val="Normal"/>
        <w:tabs>
          <w:tab w:val="clear" w:pos="709"/>
          <w:tab w:val="left" w:pos="2835" w:leader="none"/>
        </w:tabs>
        <w:spacing w:lineRule="auto" w:line="240"/>
        <w:jc w:val="center"/>
        <w:rPr/>
      </w:pPr>
      <w:r>
        <w:rPr/>
        <w:t>De las donaciones con fines deportivos</w:t>
      </w:r>
    </w:p>
    <w:p>
      <w:pPr>
        <w:pStyle w:val="Normal"/>
        <w:tabs>
          <w:tab w:val="clear" w:pos="709"/>
          <w:tab w:val="left" w:pos="2835" w:leader="none"/>
        </w:tabs>
        <w:spacing w:lineRule="auto" w:line="240"/>
        <w:rPr/>
      </w:pPr>
      <w:r>
        <w:rPr/>
      </w:r>
    </w:p>
    <w:p>
      <w:pPr>
        <w:pStyle w:val="Heading1"/>
        <w:spacing w:lineRule="auto" w:line="240"/>
        <w:rPr/>
      </w:pPr>
      <w:r>
        <w:rPr/>
        <w:t>Artículo 63, Senado</w:t>
      </w:r>
    </w:p>
    <w:p>
      <w:pPr>
        <w:pStyle w:val="Normal"/>
        <w:tabs>
          <w:tab w:val="clear" w:pos="709"/>
          <w:tab w:val="left" w:pos="2835" w:leader="none"/>
        </w:tabs>
        <w:spacing w:lineRule="auto" w:line="240"/>
        <w:jc w:val="center"/>
        <w:rPr>
          <w:b/>
          <w:b/>
          <w:bCs/>
        </w:rPr>
      </w:pPr>
      <w:r>
        <w:rPr>
          <w:b/>
          <w:bCs/>
        </w:rPr>
        <w:t>Artículo 61,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a norma que establece un crédito de hasta el 50% del valor de lo donado, a favor de los contribuyentes de la primera categoría de la Ley de Impuesto a la Renta que declaren su renta efectiva sobre la base de contabilidad completa, o contribuyentes del Impuesto Global Complementario que declaren igual tipo de rentas, en contra de tales impuestos, por las donaciones en dinero que efectúen para los fines señalados en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séptimo se dispone que las donaciones estarán liberadas del trámite de insinuación y exentas del impuesto que grave a las herencias y don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n el inciso primero, modificó la situación de los contribuyentes del Impuesto Global Complementario, en cuanto especificar que serán aquellos que declaren en base a su renta efectiva, pero no exigiendo contabilidad completa, como una forma de hacer posible las donaciones de personas naturales, ya que éstas, normalmente, no llevan contabilidad completa. Además, le efectuó una enmienda form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modificó el inciso séptimo para agregar el vocablo "asignaciones", completando así la individualización del impuesto en que recaerá la ex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estas modificacione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64, Senado</w:t>
      </w:r>
    </w:p>
    <w:p>
      <w:pPr>
        <w:pStyle w:val="Normal"/>
        <w:tabs>
          <w:tab w:val="clear" w:pos="709"/>
          <w:tab w:val="left" w:pos="2835" w:leader="none"/>
        </w:tabs>
        <w:spacing w:lineRule="auto" w:line="240"/>
        <w:jc w:val="center"/>
        <w:rPr>
          <w:b/>
          <w:b/>
          <w:bCs/>
        </w:rPr>
      </w:pPr>
      <w:r>
        <w:rPr>
          <w:b/>
          <w:bCs/>
        </w:rPr>
        <w:t>Artículo 62,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dio su aprobación a un texto que establece los requisitos que deben cumplir las donaciones para dar derecho a crédito contra el impuest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º 1) de la norma exige que la donación se haya efectuado a una organización deportiva, de las señaladas en la ley en proyecto, o al Fondo Nacional, y el Nº 3) precisa que la donación no ceda en beneficio de una organización formada por personas que estén relacionadas con el donante por vínculos patrimoniales o que, mayoritariamente, tengan con él vínculos de parentes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agregó al Nº1) las corporaciones de alto rendimiento y las corporaciones municipales de deportes, como entidades que pueden beneficiarse con las donaciones, efectuándole, además, enmiendas de referencias, acordes con la numeración del texto de la Cámara de Diputados. El Nº 3) fue modificado para una mayor delimitación de los vínculos entre el donante y la organización benefici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atinente a las modificaciones recaídas en el Nº 1), el Honorable Senador señor Zaldívar (don Adolfo) consultó si existían corporaciones de alto rendimiento y corporaciones municipales de depo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de la DIGEDER informó que el Centro de Alto Rendimiento podría constituirse, en el futuro, como corporación, estructurándose, también en regiones ese tipo de entidades. En cuanto a las corporaciones municipales de deportes, señaló que en la actualidad muchas funciones vinculadas al desarrollo del deporte local, están incorporadas a las corporaciones de desarrollo social, en aquellos municipios que tienen por separado este tema de las corporaciones de edu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la modificación efectuada al Nº3), el Honorable Senador señor Pizarro recordó que el texto aprobado por el Senado tenía su razón de ser en la situación que se presenta en las localidades del país de escasa población, donde es muy difícil que no exista relación familiar entre los habitantes, de modo que alguien puede ser funcionario público y el donante tener algún parentesco con él, perjudicándose, de acuerdo a lo resuelto por la Cámara de Diputados, una institución completa por esta ex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incidió con estas observaciones, considerando oportuno dejar su discusión para la Comisión Mixta, en orden a precisar los grados de parentesco que limitarían las don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las modificaciones al Nº 1) y rechazó la correspondiente al Nº3).</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65, Senado</w:t>
      </w:r>
    </w:p>
    <w:p>
      <w:pPr>
        <w:pStyle w:val="Normal"/>
        <w:tabs>
          <w:tab w:val="clear" w:pos="709"/>
          <w:tab w:val="left" w:pos="2835" w:leader="none"/>
        </w:tabs>
        <w:spacing w:lineRule="auto" w:line="240"/>
        <w:jc w:val="center"/>
        <w:rPr>
          <w:b/>
          <w:b/>
          <w:bCs/>
        </w:rPr>
      </w:pPr>
      <w:r>
        <w:rPr>
          <w:b/>
          <w:bCs/>
        </w:rPr>
        <w:t>Artículo 63,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xml:space="preserve">El Senado aprobó un texto estableciendo las condiciones que deberán cumplir los donatarios para beneficiarse con las donaciones, entre las que figura en el Nº 1 contar con un proyecto aprobado por la respectiva Dirección Regional del Instituto. El Nº 2, establece que dicho proyecto podrá referirse, entre otras finalidades, a la adquisición de bienes corporales destinados permanentemente al cumplimiento de las actividades del donatar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final faculta al donante, en caso de suspenderse definitivamente la realización del proyecto y quedar recursos disponibles, para elegir otro proyecto del registro especial a que se refiere el artículo 69 del texto del Senado, o bien, destinar dichos recursos al patrimonio del Instituto para ser incorporados a la Cuota Regional de la Región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intercaló en el encabezamiento de este artículo, luego de la palabra "donatarios", la frase "con excepción de las cuotas del Fondo Nacional para el Fomento del Deporte," y modificó el Nº 2 en su párrafo primero precisando que debe tratarse de las actividades del donatario con fines deportivos y, en su párrafo segundo, para agregar al final las siguientes o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el proyecto no podrá contemplar el financiamiento, en todo o en parte, de programas de competiciones o espectáculos realizados por organizaciones deportivas sobre la base de la participación de deportistas profesionales. Asimismo, los donatarios no podrán ser personas jurídicas que persigan fines de lucro.".</w:t>
      </w:r>
    </w:p>
    <w:p>
      <w:pPr>
        <w:pStyle w:val="Normal"/>
        <w:tabs>
          <w:tab w:val="clear" w:pos="709"/>
          <w:tab w:val="left" w:pos="2835" w:leader="none"/>
        </w:tabs>
        <w:spacing w:lineRule="auto" w:line="240"/>
        <w:rPr/>
      </w:pPr>
      <w:r>
        <w:rPr/>
        <w:tab/>
        <w:t>En el inciso final efectuó un cambio de referencia a otro artículo del proyecto, de "69" por "67" y eliminó la posibilidad que el donante destine los recursos, al patrimonio del Instituto, quedando como alternativas elegir otro proyecto o entregar los recursos a la Cuota Regional de la región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estas modificacione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67, Senado</w:t>
      </w:r>
    </w:p>
    <w:p>
      <w:pPr>
        <w:pStyle w:val="Normal"/>
        <w:tabs>
          <w:tab w:val="clear" w:pos="709"/>
          <w:tab w:val="left" w:pos="2835" w:leader="none"/>
        </w:tabs>
        <w:spacing w:lineRule="auto" w:line="240"/>
        <w:jc w:val="center"/>
        <w:rPr>
          <w:b/>
          <w:b/>
          <w:bCs/>
        </w:rPr>
      </w:pPr>
      <w:r>
        <w:rPr>
          <w:b/>
          <w:bCs/>
        </w:rPr>
        <w:t>Artículo 65,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a norma cuyo texto sanciona al donatario que otorgue certificados por donaciones que no cumplen las condiciones legales, o que destine el dinero proveniente de ellas a fines no previstos en la ley. La sanción consistirá en tener que pagar al Fisco el impuesto equivalente al crédito utilizado por el don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adjetivó al donante como de buena fe, puesto que si así no fuere se habría cometido un fraude tributario y también tendría responsab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esta modificación.</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68, Senado</w:t>
      </w:r>
    </w:p>
    <w:p>
      <w:pPr>
        <w:pStyle w:val="Normal"/>
        <w:tabs>
          <w:tab w:val="clear" w:pos="709"/>
          <w:tab w:val="left" w:pos="2835" w:leader="none"/>
        </w:tabs>
        <w:spacing w:lineRule="auto" w:line="240"/>
        <w:jc w:val="center"/>
        <w:rPr>
          <w:b/>
          <w:b/>
          <w:bCs/>
        </w:rPr>
      </w:pPr>
      <w:r>
        <w:rPr>
          <w:b/>
          <w:bCs/>
        </w:rPr>
        <w:t>Artículo 66,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dio su aprobación a una norma donde se establece que las donaciones efectuadas al amparo de la ley en proyecto, podrán ser sujetas por el donante a la condición de entregar los recursos en comisión de confianza a alguna institución bancaria establecida en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cuarto regula el caso de no realización del proyecto seleccionado, quedando recursos disponibles en la institución bancaria respectiva, los que pasarán a incorporarse al patrimonio del Instituto para destinarse a la Cuota Regional correspondiente a la región en que se encontrare el domicilio del beneficiario, a menos que el donante elija otro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intercaló a la disposición un inciso cuarto, nuevo, con el objeto de establecer una medida de resguardo del patrimonio de la entidad donataria, cuyo texto dice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fondos entregados en comisión de confianza y los créditos que ésta genere no podrán ser enajenados, embargados ni entregados en usufructo, prenda o caución alguna. Tampoco podrán arrendarse ni entregarse temporalmente el uso o goce de dichos fondos ni sus ren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cuarto, que pasó a ser inciso quinto, suprimió la alternativa de incorporar los recursos disponibles de un proyecto no ejecutado, al patrimonio del Instituto, en concordancia con lo aprobado respecto del inciso final del artículo 65 del tex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estas modificacione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69, Senado</w:t>
      </w:r>
    </w:p>
    <w:p>
      <w:pPr>
        <w:pStyle w:val="Normal"/>
        <w:tabs>
          <w:tab w:val="clear" w:pos="709"/>
          <w:tab w:val="left" w:pos="2835" w:leader="none"/>
        </w:tabs>
        <w:spacing w:lineRule="auto" w:line="240"/>
        <w:jc w:val="center"/>
        <w:rPr>
          <w:b/>
          <w:b/>
          <w:bCs/>
        </w:rPr>
      </w:pPr>
      <w:r>
        <w:rPr>
          <w:b/>
          <w:bCs/>
        </w:rPr>
        <w:t>Artículo 67,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que, en su inciso primero, dispone que para efectos de las donaciones cada Dirección Regional deberá elaborar y mantener un registro de proyectos deportivos susceptibles de beneficiarse con dichas libera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segundo establece que el Instituto fijará el procedimiento y forma de presentación de los proyectos que las organizaciones deportivas postulen y las principales menciones que deberán expresar dichas present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tercero señala que los proyectos se mantendrán en el registro durante el plazo de un año, transcurrido el cual, la respectiva Dirección devolverá el proyecto a la organizaciones interesada y lo eliminará del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nmendó el inciso primero sólo con precisiones en su redacción. En el inciso segundo, eliminó la mención exclusiva a "las organizaciones deportivas", acorde con el nuevo texto de su artículo 63, Nº 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suprimió el inciso tercero por estimarlo innecesario, y agregó un inciso final, nuevo, preceptuando que la evaluación a que se refiere el inciso primero de este artículo, se hará sobre la base de los criterios de elegibilidad de los proyectos que anualmente apruebe el Consejo Nacional del Instituto a propuesta de su Director Nacional.</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Respecto a la eliminación efectuada por la Cámara de Diputados, en el inciso segundo, de la expresión "las organizaciones deportivas", el señor Subsecretario del Interior explicó que esta modificación se relacionaba con la incorporación de las asociaciones que se dedican a la prevención de drogas, como postulantes a las donaciones, de manera que el texto del Senado, en ese punto, era restrictivo, según la opinión de los señores Diputado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Zaldívar (don Adolfo) manifestó su opinión contraria a la modificación, por cuanto significaba dejar la finalidad deportiva que tiene el proyecto, en beneficio de otras situaciones de carácter distin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puntualizó que las entidades dedicadas a la prevención de la drogadicción, no están excluidas absolutamente conforme al texto aprobado por el Senado, sino que podrían optar a las donaciones en la medida que presentaren proyectos como clubes deportivos, siendo característico de éstos el tener un ámbito amplio de acción, y, además, su formación está exenta de complicaciones y grandes co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las modificaciones precedentes, con excepción de la recaída en el inciso segundo que rechazó.</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TITULO V</w:t>
      </w:r>
    </w:p>
    <w:p>
      <w:pPr>
        <w:pStyle w:val="Normal"/>
        <w:tabs>
          <w:tab w:val="clear" w:pos="709"/>
          <w:tab w:val="left" w:pos="2835" w:leader="none"/>
        </w:tabs>
        <w:spacing w:lineRule="auto" w:line="240"/>
        <w:jc w:val="center"/>
        <w:rPr/>
      </w:pPr>
      <w:r>
        <w:rPr/>
        <w:t>De la Comisión Nacional de Control de Dopaje</w:t>
      </w:r>
    </w:p>
    <w:p>
      <w:pPr>
        <w:pStyle w:val="Normal"/>
        <w:tabs>
          <w:tab w:val="clear" w:pos="709"/>
          <w:tab w:val="left" w:pos="2835" w:leader="none"/>
        </w:tabs>
        <w:spacing w:lineRule="auto" w:line="240"/>
        <w:rPr/>
      </w:pPr>
      <w:r>
        <w:rPr/>
      </w:r>
    </w:p>
    <w:p>
      <w:pPr>
        <w:pStyle w:val="Heading1"/>
        <w:spacing w:lineRule="auto" w:line="240"/>
        <w:rPr/>
      </w:pPr>
      <w:r>
        <w:rPr/>
        <w:t>Artículo 71, Senado</w:t>
      </w:r>
    </w:p>
    <w:p>
      <w:pPr>
        <w:pStyle w:val="Normal"/>
        <w:tabs>
          <w:tab w:val="clear" w:pos="709"/>
          <w:tab w:val="left" w:pos="2835" w:leader="none"/>
        </w:tabs>
        <w:spacing w:lineRule="auto" w:line="240"/>
        <w:jc w:val="center"/>
        <w:rPr>
          <w:b/>
          <w:b/>
          <w:bCs/>
        </w:rPr>
      </w:pPr>
      <w:r>
        <w:rPr>
          <w:b/>
          <w:bCs/>
        </w:rPr>
        <w:t>Artículo 69,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dio su aprobación a un texto que crea la Comisión Nacional de Control de Dopaje, dependiente del Instituto, señalando en el inciso segundo los integrantes de la misma, uno de los cuales es el representante del Comité Olímpico de Chile, designado por el plenario de fed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nmendó formalmente el inciso segundo, consignando con mayúscula inicial las palabras "plenario" y "fed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y Zaldívar (don Adolfo), aprobó las modificaciones precedentes.</w:t>
      </w:r>
    </w:p>
    <w:p>
      <w:pPr>
        <w:pStyle w:val="Normal"/>
        <w:tabs>
          <w:tab w:val="clear" w:pos="709"/>
          <w:tab w:val="left" w:pos="2835" w:leader="none"/>
        </w:tabs>
        <w:spacing w:lineRule="auto" w:line="240"/>
        <w:rPr/>
      </w:pPr>
      <w:r>
        <w:rPr/>
      </w:r>
    </w:p>
    <w:p>
      <w:pPr>
        <w:pStyle w:val="Heading1"/>
        <w:spacing w:lineRule="auto" w:line="240"/>
        <w:rPr/>
      </w:pPr>
      <w:r>
        <w:rPr/>
        <w:t>Artículo 72, Senado</w:t>
      </w:r>
    </w:p>
    <w:p>
      <w:pPr>
        <w:pStyle w:val="Normal"/>
        <w:tabs>
          <w:tab w:val="clear" w:pos="709"/>
          <w:tab w:val="left" w:pos="2835" w:leader="none"/>
        </w:tabs>
        <w:spacing w:lineRule="auto" w:line="240"/>
        <w:jc w:val="center"/>
        <w:rPr>
          <w:b/>
          <w:b/>
          <w:bCs/>
        </w:rPr>
      </w:pPr>
      <w:r>
        <w:rPr>
          <w:b/>
          <w:bCs/>
        </w:rPr>
        <w:t>Artículo 70,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que, en cinco letras, señala las funciones que corresponderán a la Comisión Nacional de Control de Dopaje. La de la letra b) contempla el elaborar e informar el listado oficial de sustancias y métodos prohibidos para los entrenamientos y competencias deportivas, en concordancia con lo dispuesto por el Comité Olímpico Internacional. Otra función se contempla en la letra d), referida a la ejecución o auspicio de talleres, cursos o seminarios para profesionales especialistas, técnicos, deportistas y dirigentes, con el fin de actualizar y divulgar tanto las sustancias prohibidas como las nuevas metodologías aplicables al control de dopaj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sustituyó la letra b) adicionando a la Agencia Mundial Antidopaje, para que también en los listados pertinentes sean considerados los lineamientos elaborados por esta entidad sobre la materia, y reemplazó la letra d), aclarando su redacción en lo correspondiente a "actualizar tanto el conocimiento de las sustancias prohibidas como divulgar las nuevas metodologías aplicables al control de dopaj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y Zaldívar (don Adolfo), aprobó estas modificacion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TITULO VI</w:t>
      </w:r>
    </w:p>
    <w:p>
      <w:pPr>
        <w:pStyle w:val="Normal"/>
        <w:tabs>
          <w:tab w:val="clear" w:pos="709"/>
          <w:tab w:val="left" w:pos="2835" w:leader="none"/>
        </w:tabs>
        <w:spacing w:lineRule="auto" w:line="240"/>
        <w:jc w:val="center"/>
        <w:rPr/>
      </w:pPr>
      <w:r>
        <w:rPr/>
        <w:t>Disposiciones generales</w:t>
      </w:r>
    </w:p>
    <w:p>
      <w:pPr>
        <w:pStyle w:val="Normal"/>
        <w:tabs>
          <w:tab w:val="clear" w:pos="709"/>
          <w:tab w:val="left" w:pos="2835" w:leader="none"/>
        </w:tabs>
        <w:spacing w:lineRule="auto" w:line="240"/>
        <w:rPr/>
      </w:pPr>
      <w:r>
        <w:rPr/>
      </w:r>
    </w:p>
    <w:p>
      <w:pPr>
        <w:pStyle w:val="Heading1"/>
        <w:spacing w:lineRule="auto" w:line="240"/>
        <w:rPr/>
      </w:pPr>
      <w:r>
        <w:rPr/>
        <w:t>Artículo 72, nuev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dio su aprobación a un texto que dice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72.- Para los efectos del artículo 62, Nº 1, también podrán acceder a dichos beneficios organizaciones como los centros de rehabilitación y prevención de drogas, de seguridad ciudadana u otras, sin fines de lucro reconocidos por los Ministerios de Salud, de Educación o del Interior y que dentro de sus respectivos programas incorporen actividades deportivas de manera sistemática y aprobados por 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rechazó esta nueva disposición, acorde con lo resuelto respecto al artículo 69, inciso segundo.</w:t>
      </w:r>
    </w:p>
    <w:p>
      <w:pPr>
        <w:pStyle w:val="Normal"/>
        <w:tabs>
          <w:tab w:val="clear" w:pos="709"/>
          <w:tab w:val="left" w:pos="2835" w:leader="none"/>
        </w:tabs>
        <w:spacing w:lineRule="auto" w:line="240"/>
        <w:rPr/>
      </w:pPr>
      <w:r>
        <w:rPr/>
      </w:r>
    </w:p>
    <w:p>
      <w:pPr>
        <w:pStyle w:val="Heading1"/>
        <w:spacing w:lineRule="auto" w:line="240"/>
        <w:rPr/>
      </w:pPr>
      <w:r>
        <w:rPr/>
        <w:t>Artículo 75,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dio su aprobación a un texto que, para los efectos del Nº 6 del artículo 18 de la ley Nº 16.271, sobre impuesto a las herencias, asignaciones y donaciones, se entenderá que las asignaciones y donaciones a favor de los clubes y organizaciones deportivas del Título III de la ley en proyecto, tienen como destino un fin de bien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suprimió esta disposición, fundamentada en que su inclusión en el proyecto de ley original se debió a no haberse incluido, en dicho momento, el régimen de franquicias tributarias, de manera que en la actualidad es inneces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la supresión de este artículo 75.</w:t>
      </w:r>
    </w:p>
    <w:p>
      <w:pPr>
        <w:pStyle w:val="Normal"/>
        <w:tabs>
          <w:tab w:val="clear" w:pos="709"/>
          <w:tab w:val="left" w:pos="2835" w:leader="none"/>
        </w:tabs>
        <w:spacing w:lineRule="auto" w:line="240"/>
        <w:rPr/>
      </w:pPr>
      <w:r>
        <w:rPr/>
      </w:r>
    </w:p>
    <w:p>
      <w:pPr>
        <w:pStyle w:val="Heading1"/>
        <w:spacing w:lineRule="auto" w:line="240"/>
        <w:rPr/>
      </w:pPr>
      <w:r>
        <w:rPr/>
        <w:t xml:space="preserve">Artículo 76, Senado </w:t>
      </w:r>
    </w:p>
    <w:p>
      <w:pPr>
        <w:pStyle w:val="Normal"/>
        <w:tabs>
          <w:tab w:val="clear" w:pos="709"/>
          <w:tab w:val="left" w:pos="2835" w:leader="none"/>
        </w:tabs>
        <w:spacing w:lineRule="auto" w:line="240"/>
        <w:jc w:val="center"/>
        <w:rPr>
          <w:b/>
          <w:b/>
          <w:bCs/>
        </w:rPr>
      </w:pPr>
      <w:r>
        <w:rPr>
          <w:b/>
          <w:bCs/>
        </w:rPr>
        <w:t>Artículo 74,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dio su aprobación a un texto disponiendo que los deportistas, técnicos, jueces, árbitros y dirigentes designados para representar al deporte chileno en competencias nacionales o internacionales, y que sean funcionarios de la Administración del Estado, tendrán derecho a un permiso especial, con goce de remuneraciones, por el tiempo necesario para participar en dichos torneos, previa certificación d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agregó los incisos segundo y tercero, nuevos, con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instituciones o empresas privadas deberán conservar la propiedad del empleo de los trabajadores que deban concurrir, en las mismas condiciones y plazos, a las competencias mencionadas en el inciso primero de este artículo, pudiendo al efecto considerar dicho lapso como efectivamente trabajado para todos los efecto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ertificación a que se refiere el inciso primero de este artículo, deberá ser efectuada por el Instituto a solicitud de la entidad que realice la desig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estas modificacione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75, nuev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disposición preceptú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75.- Agrégase al artículo 33 del decreto ley Nº 2.306, de 1978, sobre Reclutamiento y Movilización de las Fuerzas Armadas, el siguiente incis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General de Movilización Nacional deberá postergar de oficio, el cumplimiento de deberes militares respecto de los deportistas que sean designados seleccionados nacionales por las federaciones deportivas nacionales. Para tal efecto, en los meses de enero y julio de cada año, el Instituto Nacional de Deportes de Chile remitirá a la Dirección General de Movilización una nómina que individualice a los deportistas que reúnan tal calidad, señalando sus nombres completos, cédula de identidad, domicilio y fecha de na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este nuevo precepto.</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79, nuev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disposición crea un Premio Nacional del Deporte de Chile, el que será otorgado anualmente por el Estado al deportista o equipo de deportistas chilenos, que en el año anterior se haya distinguido por sus resultados o por su trayectoria destacada y ejemplar para los jóvenes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emio será discernido por una Comisión integrada por representantes del Poder Ejecutivo y del Poder Legislativo, por el Director Nacional de Chiledeportes y por el Presidente del Círculo de Periodistas Deportivos de Chile, en conformidad a las normas que el precepto seña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prescribe que la aludida Comisión podrá, por una sola vez, otorgar esa distinción a las personas que estime fueron merecedoras de ella en los cinco años anteriores a su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esta nueva disposición.</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80, nuev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norma sustituye el artículo 70 del decreto con fuerza de ley Nº 458, de 1976, Ley General de Urbanismo y Construcciones, con el objeto de establecer, en lo fundamental, que en toda urbanización de terrenos se cederán gratuita y obligatoriamente para circulación, áreas verdes, desarrollo de actividades deportivas y de recreación, y para equipamiento, las superficies que señale la Ordenanza General, las que, en todo caso, no podrán exceder del 44% de la superficie total del terreno original. En caso que el instrumento de planificación territorial contemplare áreas verdes de uso público o fajas de vialidad en el terreno respectivo, las cesiones se materializarán preferentemente en ellas. En todo caso, se permite a las municipalidades permutar o enajenar los terrenos recibidos para equipamiento, con el objeto de instalar las obras correspondientes en una ubicación y espacio más adecu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esión de terrenos gratuita y obligatoria se aplicará proporcionalmente en relación con la intensidad de utilización del suelo, según lo disponga el instrumento de planificación territorial correspondiente, bajo las condiciones que establezca la Ordenanza General, la que fijará los parámetros aplicables para las cesiones cuando se produzca crecimiento urbano por dens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expresó su interés en que el Ejecutivo considere, un eventual veto, para que la norma garantice un mínimo de superficie destinada a recintos depor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Canessa, Fernández, Pizarro y Zaldívar (don Adolfo), aprobó este nuevo precepto.</w:t>
      </w:r>
    </w:p>
    <w:p>
      <w:pPr>
        <w:pStyle w:val="Normal"/>
        <w:tabs>
          <w:tab w:val="clear" w:pos="709"/>
          <w:tab w:val="left" w:pos="2835" w:leader="none"/>
        </w:tabs>
        <w:spacing w:lineRule="auto" w:line="240"/>
        <w:rPr>
          <w:b/>
          <w:b/>
          <w:bCs/>
        </w:rPr>
      </w:pPr>
      <w:r>
        <w:rPr>
          <w:b/>
          <w:bCs/>
        </w:rPr>
      </w:r>
    </w:p>
    <w:p>
      <w:pPr>
        <w:pStyle w:val="Heading1"/>
        <w:spacing w:lineRule="auto" w:line="240"/>
        <w:rPr/>
      </w:pPr>
      <w:r>
        <w:rPr/>
        <w:t>Disposiciones Transitorias</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Artículo 1º</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Senado aprobó un texto que regula la integración del primer Consejo Nacional del Instituto, y la duración en sus cargos de los consejeros que lo integrará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fectuó adecuaciones formales, derivadas de los cambios que ella aprobó en la numeración y letras del articulado perma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tuvo presente que al haber desechado otras modificaciones que inciden en las normas en análisis, será necesario hacer los debidos ajustes en el trámite de Comisión Mix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rechazó estas enmienda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una norma cuyo texto preceptúa que las organizaciones deportivas legalmente constituidas a la fecha de entrada en vigencia de la ley en proyecto, deberán adecuar sus estatutos a lo dispuesto en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el precepto, fundamentalmente en cuanto a entender que todas las organizaciones deportivas referidas en el proyecto de ley deben adecuar sus estatutos. Además, aumentó el plazo conferido para ello, de 180 a 360 días. Por otra parte, efectuó adecuaciones de referencias a otros artículos del proyecto, como consecuencia de los artículos que acordó suprim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rechazó las enmiendas precedentes, principalmente para perfeccionar las adecuaciones en la Comisión Mixta.</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6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dio su aprobación a una norma que dispone la mantención de los derechos previsionales de que goza actualmente el personal que pase a integrar 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sustituyó, en el inciso segundo, la referencia al artículo 52 por otra al artículo 50, en virtud de los artículos que acordó suprim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rechazó la adecuación de referencia, como consecuencia de haber desechado la supresión del artículo 10 permanente.</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9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aprobó una norma disponiendo que el Presidente de la República dictará los reglamentos a que se sujetarán las bases generales para la selección de planes, programas y proyectos que se propongan para ser financiados por el Fondo Nacional para el Fomento del Deporte, dentro de los 90 días de publicada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modificó la norma, ampliando el plazo a 180 días, efectuando además una enmienda de referencia a un artículo permanente del proyecto, como consecuencia de las disposiciones que acordó suprimir, más otra adecuación de reda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HH. Senadores señores Canessa, Fernández, Lagos, Pizarro y Zaldívar (don Adolfo), aprobó las modificaciones precedent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mérito de las consideraciones precedentemente expuestas y de las resoluciones pertinentes, vuestra Comisión de Defensa Nacional, tiene el honor de proponeros que adoptéis los siguientes acuerdos respecto de las enmiendas introducidas por la Cámara de Diputados, en segundo trámite constitucional, al proyecto aprobado por el Senado:</w:t>
      </w:r>
    </w:p>
    <w:p>
      <w:pPr>
        <w:pStyle w:val="Normal"/>
        <w:tabs>
          <w:tab w:val="clear" w:pos="709"/>
          <w:tab w:val="left" w:pos="2835" w:leader="none"/>
        </w:tabs>
        <w:spacing w:lineRule="auto" w:line="240"/>
        <w:rPr/>
      </w:pPr>
      <w:r>
        <w:rPr/>
      </w:r>
    </w:p>
    <w:p>
      <w:pPr>
        <w:pStyle w:val="Heading"/>
        <w:spacing w:lineRule="auto" w:line="240"/>
        <w:rPr/>
      </w:pPr>
      <w:r>
        <w:rPr/>
        <w:t>Artícul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la enmienda a este artículo </w:t>
      </w:r>
      <w:r>
        <w:rPr>
          <w:b/>
          <w:bCs/>
        </w:rPr>
        <w:t>(Unanimidad 3-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s modificaciones a este inciso </w:t>
      </w:r>
      <w:r>
        <w:rPr>
          <w:b/>
          <w:bCs/>
        </w:rPr>
        <w:t>(Unanimidad 3-0).</w:t>
      </w:r>
    </w:p>
    <w:p>
      <w:pPr>
        <w:pStyle w:val="Normal"/>
        <w:tabs>
          <w:tab w:val="clear" w:pos="709"/>
          <w:tab w:val="left" w:pos="2835" w:leader="none"/>
        </w:tabs>
        <w:spacing w:lineRule="auto" w:line="240"/>
        <w:rPr/>
      </w:pPr>
      <w:r>
        <w:rPr/>
      </w:r>
    </w:p>
    <w:p>
      <w:pPr>
        <w:pStyle w:val="Heading1"/>
        <w:spacing w:lineRule="auto" w:line="240"/>
        <w:rPr/>
      </w:pPr>
      <w:r>
        <w:rPr/>
        <w:t>Artículo 3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las enmiendas a este inciso </w:t>
      </w:r>
      <w:r>
        <w:rPr>
          <w:b/>
          <w:bCs/>
        </w:rPr>
        <w:t>(Unanimidad 3-0).</w:t>
      </w:r>
    </w:p>
    <w:p>
      <w:pPr>
        <w:pStyle w:val="Normal"/>
        <w:tabs>
          <w:tab w:val="clear" w:pos="709"/>
          <w:tab w:val="left" w:pos="2835" w:leader="none"/>
        </w:tabs>
        <w:spacing w:lineRule="auto" w:line="240"/>
        <w:rPr/>
      </w:pPr>
      <w:r>
        <w:rPr/>
      </w:r>
    </w:p>
    <w:p>
      <w:pPr>
        <w:pStyle w:val="Heading1"/>
        <w:spacing w:lineRule="auto" w:line="240"/>
        <w:rPr/>
      </w:pPr>
      <w:r>
        <w:rPr/>
        <w:t>Artículo 4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su reemplazo </w:t>
      </w:r>
      <w:r>
        <w:rPr>
          <w:b/>
          <w:bCs/>
        </w:rPr>
        <w:t>(Unanimidad 3-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5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s primero, segundo y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su sustitución </w:t>
      </w:r>
      <w:r>
        <w:rPr>
          <w:b/>
          <w:bCs/>
        </w:rPr>
        <w:t>(Unanimidad 3-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cu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 enmienda a este inciso </w:t>
      </w:r>
      <w:r>
        <w:rPr>
          <w:b/>
          <w:bCs/>
        </w:rPr>
        <w:t>(Unanimidad 3-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qui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su reemplazo </w:t>
      </w:r>
      <w:r>
        <w:rPr>
          <w:b/>
          <w:bCs/>
        </w:rPr>
        <w:t>(Unanimidad 3-0)</w:t>
      </w:r>
      <w:r>
        <w:rPr/>
        <w:t xml:space="preserve">. </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6º</w:t>
      </w:r>
    </w:p>
    <w:p>
      <w:pPr>
        <w:pStyle w:val="Header"/>
        <w:tabs>
          <w:tab w:val="left" w:pos="2835" w:leader="none"/>
          <w:tab w:val="center" w:pos="4419" w:leader="none"/>
          <w:tab w:val="right" w:pos="8838" w:leader="none"/>
        </w:tabs>
        <w:spacing w:lineRule="auto" w:line="240"/>
        <w:rPr>
          <w:b/>
          <w:b/>
          <w:bCs/>
        </w:rPr>
      </w:pPr>
      <w:r>
        <w:rPr>
          <w:b/>
          <w:bCs/>
        </w:rPr>
      </w:r>
    </w:p>
    <w:p>
      <w:pPr>
        <w:pStyle w:val="Normal"/>
        <w:tabs>
          <w:tab w:val="clear" w:pos="709"/>
          <w:tab w:val="left" w:pos="2835" w:leader="none"/>
        </w:tabs>
        <w:spacing w:lineRule="auto" w:line="240"/>
        <w:rPr/>
      </w:pPr>
      <w:r>
        <w:rPr/>
        <w:tab/>
        <w:t xml:space="preserve">Aprobar su sustitución </w:t>
      </w:r>
      <w:r>
        <w:rPr>
          <w:b/>
          <w:bCs/>
        </w:rPr>
        <w:t>(Tres votos a favor y una abstención)</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7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las modificaciones a este inciso </w:t>
      </w:r>
      <w:r>
        <w:rPr>
          <w:b/>
          <w:bCs/>
        </w:rPr>
        <w:t>(Unanimidad 4-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su supres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su reemplaz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 enmienda a este inciso </w:t>
      </w:r>
      <w:r>
        <w:rPr>
          <w:b/>
          <w:bCs/>
        </w:rPr>
        <w:t>(Tres votos contra uno)</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cu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s a) y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s enmiendas a estas letras </w:t>
      </w:r>
      <w:r>
        <w:rPr>
          <w:b/>
          <w:bCs/>
        </w:rPr>
        <w:t>(Unanimidad 4-0).</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Inciso qui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las enmiendas a este inciso </w:t>
      </w:r>
      <w:r>
        <w:rPr>
          <w:b/>
          <w:bCs/>
        </w:rPr>
        <w:t>(Unanimidad 4-0).</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9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s modificaciones a este artículo </w:t>
      </w:r>
      <w:r>
        <w:rPr>
          <w:b/>
          <w:bCs/>
        </w:rPr>
        <w:t>(Unanimidad 4-0).</w:t>
      </w:r>
    </w:p>
    <w:p>
      <w:pPr>
        <w:pStyle w:val="Normal"/>
        <w:tabs>
          <w:tab w:val="clear" w:pos="709"/>
          <w:tab w:val="left" w:pos="2835" w:leader="none"/>
        </w:tabs>
        <w:spacing w:lineRule="auto" w:line="240"/>
        <w:rPr/>
      </w:pPr>
      <w:r>
        <w:rPr/>
      </w:r>
    </w:p>
    <w:p>
      <w:pPr>
        <w:pStyle w:val="Heading1"/>
        <w:spacing w:lineRule="auto" w:line="240"/>
        <w:rPr/>
      </w:pPr>
      <w:r>
        <w:rPr/>
        <w:t>Artículo 10,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su supresión </w:t>
      </w:r>
      <w:r>
        <w:rPr>
          <w:b/>
          <w:bCs/>
        </w:rPr>
        <w:t>(Unanimidad 4-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 12, Senado</w:t>
      </w:r>
    </w:p>
    <w:p>
      <w:pPr>
        <w:pStyle w:val="Normal"/>
        <w:tabs>
          <w:tab w:val="clear" w:pos="709"/>
          <w:tab w:val="left" w:pos="2835" w:leader="none"/>
        </w:tabs>
        <w:spacing w:lineRule="auto" w:line="240"/>
        <w:jc w:val="center"/>
        <w:rPr>
          <w:b/>
          <w:b/>
          <w:bCs/>
        </w:rPr>
      </w:pPr>
      <w:r>
        <w:rPr>
          <w:b/>
          <w:bCs/>
        </w:rPr>
        <w:t>Artículo 11, Cámara de Diputados</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su reemplaz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s f) e 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las enmiendas a estas letras </w:t>
      </w:r>
      <w:r>
        <w:rPr>
          <w:b/>
          <w:bCs/>
        </w:rPr>
        <w:t>(Unanimidad 4-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j)</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la modificación que suprime la expresión "o a personas naturales" </w:t>
      </w:r>
      <w:r>
        <w:rPr>
          <w:b/>
          <w:bCs/>
        </w:rPr>
        <w:t>(Unanimidad 4-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 enmienda que agrega después de la palabra "convenios", eliminando la coma (,) que la sigue, los términos "o concesiones" </w:t>
      </w:r>
      <w:r>
        <w:rPr>
          <w:b/>
          <w:bCs/>
        </w:rPr>
        <w:t>(Unanimidad 4-0).</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Letra k)</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su reemplaz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 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su sustituc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 ñ)</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su reemplaz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s o) y p)</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s enmiendas a estas letras </w:t>
      </w:r>
      <w:r>
        <w:rPr>
          <w:b/>
          <w:bCs/>
        </w:rPr>
        <w:t>(Unanimidad 4-0)</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s q), r),s) y t), nuevas,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la incorporación de estas letras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 modificación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13, Senado</w:t>
      </w:r>
    </w:p>
    <w:p>
      <w:pPr>
        <w:pStyle w:val="Heading1"/>
        <w:spacing w:lineRule="auto" w:line="240"/>
        <w:rPr/>
      </w:pPr>
      <w:r>
        <w:rPr/>
        <w:t>Artículo 12,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eptar las enmiendas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la modificación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cu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 enmienda a este inciso </w:t>
      </w:r>
      <w:r>
        <w:rPr>
          <w:b/>
          <w:bCs/>
        </w:rPr>
        <w:t>(Unanimidad 4-0)</w:t>
      </w:r>
      <w:r>
        <w:rPr/>
        <w:t>.</w:t>
      </w:r>
    </w:p>
    <w:p>
      <w:pPr>
        <w:pStyle w:val="Normal"/>
        <w:tabs>
          <w:tab w:val="clear" w:pos="709"/>
          <w:tab w:val="left" w:pos="2835" w:leader="none"/>
        </w:tabs>
        <w:spacing w:lineRule="auto" w:line="240"/>
        <w:rPr/>
      </w:pPr>
      <w:r>
        <w:rPr/>
      </w:r>
    </w:p>
    <w:p>
      <w:pPr>
        <w:pStyle w:val="Heading1"/>
        <w:spacing w:lineRule="auto" w:line="240"/>
        <w:rPr/>
      </w:pPr>
      <w:r>
        <w:rPr/>
        <w:t>Artículo 14, Senado</w:t>
      </w:r>
    </w:p>
    <w:p>
      <w:pPr>
        <w:pStyle w:val="Heading1"/>
        <w:spacing w:lineRule="auto" w:line="240"/>
        <w:rPr/>
      </w:pPr>
      <w:r>
        <w:rPr/>
        <w:t>Artículo 13,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la modificación a este inciso </w:t>
      </w:r>
      <w:r>
        <w:rPr>
          <w:b/>
          <w:bCs/>
        </w:rPr>
        <w:t>(Unanimidad 4-0).</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s enmiendas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la modificación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final, nuev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sechar su incorporac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15,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su supres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16, Senado</w:t>
      </w:r>
    </w:p>
    <w:p>
      <w:pPr>
        <w:pStyle w:val="Heading1"/>
        <w:spacing w:lineRule="auto" w:line="240"/>
        <w:rPr/>
      </w:pPr>
      <w:r>
        <w:rPr/>
        <w:t>Artículo 14,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b),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su incorporac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s h) e 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las enmiendas a estas letras </w:t>
      </w:r>
      <w:r>
        <w:rPr>
          <w:b/>
          <w:bCs/>
        </w:rPr>
        <w:t>(Unanimidad 4-0).</w:t>
      </w:r>
      <w:r>
        <w:rPr/>
        <w:t xml:space="preserve"> </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s k) y l), nuevas,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sechar el agregar estas letras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la modificación a este inciso </w:t>
      </w:r>
      <w:r>
        <w:rPr>
          <w:b/>
          <w:bCs/>
        </w:rPr>
        <w:t>(Unanimidad 4-0)</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sechar las enmiendas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final, nuev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su incorporac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17, Senado</w:t>
      </w:r>
    </w:p>
    <w:p>
      <w:pPr>
        <w:pStyle w:val="Heading1"/>
        <w:spacing w:lineRule="auto" w:line="240"/>
        <w:rPr/>
      </w:pPr>
      <w:r>
        <w:rPr/>
        <w:t>Artículo 15,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su sustituc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s b) y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las enmiendas a estas letras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s d) y e), nuevas,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el agregar estas letras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s segundo y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las modificaciones a estos incisos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18, Senado</w:t>
      </w:r>
    </w:p>
    <w:p>
      <w:pPr>
        <w:pStyle w:val="Heading1"/>
        <w:spacing w:lineRule="auto" w:line="240"/>
        <w:rPr/>
      </w:pPr>
      <w:r>
        <w:rPr/>
        <w:t>Artículo 16,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sechar la enmienda a este artículo </w:t>
      </w:r>
      <w:r>
        <w:rPr>
          <w:b/>
          <w:bCs/>
        </w:rPr>
        <w:t>(Unanimidad 4-0)</w:t>
      </w:r>
      <w:r>
        <w:rPr/>
        <w:t>.</w:t>
      </w:r>
    </w:p>
    <w:p>
      <w:pPr>
        <w:pStyle w:val="Normal"/>
        <w:tabs>
          <w:tab w:val="clear" w:pos="709"/>
          <w:tab w:val="left" w:pos="2835" w:leader="none"/>
        </w:tabs>
        <w:spacing w:lineRule="auto" w:line="240"/>
        <w:rPr/>
      </w:pPr>
      <w:r>
        <w:rPr/>
      </w:r>
    </w:p>
    <w:p>
      <w:pPr>
        <w:pStyle w:val="Heading1"/>
        <w:spacing w:lineRule="auto" w:line="240"/>
        <w:rPr/>
      </w:pPr>
      <w:r>
        <w:rPr/>
        <w:t>Artículo 19, Senado</w:t>
      </w:r>
    </w:p>
    <w:p>
      <w:pPr>
        <w:pStyle w:val="Heading1"/>
        <w:spacing w:lineRule="auto" w:line="240"/>
        <w:rPr/>
      </w:pPr>
      <w:r>
        <w:rPr/>
        <w:t>Artículo 17,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la modificación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sechar las enmiendas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21, Senado</w:t>
      </w:r>
    </w:p>
    <w:p>
      <w:pPr>
        <w:pStyle w:val="Heading1"/>
        <w:spacing w:lineRule="auto" w:line="240"/>
        <w:rPr/>
      </w:pPr>
      <w:r>
        <w:rPr/>
        <w:t>Artículo 19,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las modificaciones a esta letra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sechar la enmienda a esta letra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23, Senado</w:t>
      </w:r>
    </w:p>
    <w:p>
      <w:pPr>
        <w:pStyle w:val="Heading1"/>
        <w:spacing w:lineRule="auto" w:line="240"/>
        <w:rPr/>
      </w:pPr>
      <w:r>
        <w:rPr/>
        <w:t>Artículo 21,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su supresión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s d), e), f) y g), Senado</w:t>
      </w:r>
    </w:p>
    <w:p>
      <w:pPr>
        <w:pStyle w:val="Normal"/>
        <w:tabs>
          <w:tab w:val="clear" w:pos="709"/>
          <w:tab w:val="left" w:pos="2835" w:leader="none"/>
        </w:tabs>
        <w:spacing w:lineRule="auto" w:line="240"/>
        <w:jc w:val="center"/>
        <w:rPr/>
      </w:pPr>
      <w:r>
        <w:rPr/>
        <w:t>Letras c), d), e) y f),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s modificaciones a estas letras </w:t>
      </w:r>
      <w:r>
        <w:rPr>
          <w:b/>
          <w:bCs/>
        </w:rPr>
        <w:t>(Unanimidad 5-0)</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g),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el incorporar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24, Senado</w:t>
      </w:r>
    </w:p>
    <w:p>
      <w:pPr>
        <w:pStyle w:val="Heading1"/>
        <w:spacing w:lineRule="auto" w:line="240"/>
        <w:rPr/>
      </w:pPr>
      <w:r>
        <w:rPr/>
        <w:t>Artículo 22,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sechar la enmienda a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su reemplaz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 c),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 incorporación de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Párrafo 6º</w:t>
      </w:r>
    </w:p>
    <w:p>
      <w:pPr>
        <w:pStyle w:val="Heading1"/>
        <w:spacing w:lineRule="auto" w:line="240"/>
        <w:rPr/>
      </w:pPr>
      <w:r>
        <w:rPr/>
        <w:t>De los Consejos Consultivos Reg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sechar el reemplazo de su epígrafe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25, Senado</w:t>
      </w:r>
    </w:p>
    <w:p>
      <w:pPr>
        <w:pStyle w:val="Heading1"/>
        <w:spacing w:lineRule="auto" w:line="240"/>
        <w:rPr/>
      </w:pPr>
      <w:r>
        <w:rPr/>
        <w:t>Artículo 23, Cámara de Diputados</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tab/>
        <w:t xml:space="preserve">Rechazar su sustitución </w:t>
      </w:r>
      <w:r>
        <w:rPr>
          <w:b/>
          <w:bCs/>
        </w:rPr>
        <w:t>(Unanimidad 5-0)</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rtículo 26, Senado</w:t>
      </w:r>
    </w:p>
    <w:p>
      <w:pPr>
        <w:pStyle w:val="Heading1"/>
        <w:spacing w:lineRule="auto" w:line="240"/>
        <w:rPr/>
      </w:pPr>
      <w:r>
        <w:rPr/>
        <w:t>Artículo 24,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sechar la enmienda a su encabezamient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 a),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la incorporación de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 b), Senado</w:t>
      </w:r>
    </w:p>
    <w:p>
      <w:pPr>
        <w:pStyle w:val="Normal"/>
        <w:tabs>
          <w:tab w:val="clear" w:pos="709"/>
          <w:tab w:val="left" w:pos="2835" w:leader="none"/>
        </w:tabs>
        <w:spacing w:lineRule="auto" w:line="240"/>
        <w:jc w:val="center"/>
        <w:rPr/>
      </w:pPr>
      <w:r>
        <w:rPr/>
        <w:t>Letra c),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 modificación a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 d), Senado</w:t>
      </w:r>
    </w:p>
    <w:p>
      <w:pPr>
        <w:pStyle w:val="Normal"/>
        <w:tabs>
          <w:tab w:val="clear" w:pos="709"/>
          <w:tab w:val="left" w:pos="2835" w:leader="none"/>
        </w:tabs>
        <w:spacing w:lineRule="auto" w:line="240"/>
        <w:jc w:val="center"/>
        <w:rPr/>
      </w:pPr>
      <w:r>
        <w:rPr/>
        <w:t>Letra e),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 enmienda a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 e), Senado</w:t>
      </w:r>
    </w:p>
    <w:p>
      <w:pPr>
        <w:pStyle w:val="Normal"/>
        <w:tabs>
          <w:tab w:val="clear" w:pos="709"/>
          <w:tab w:val="left" w:pos="2835" w:leader="none"/>
        </w:tabs>
        <w:spacing w:lineRule="auto" w:line="240"/>
        <w:jc w:val="center"/>
        <w:rPr/>
      </w:pPr>
      <w:r>
        <w:rPr/>
        <w:t>Letra g),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la enmienda a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 f),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sechar el agregar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 h),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la incorporación de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 i),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el adicionar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sechar su reemplaz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s enmiendas a este incis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Inciso cu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la modificación a este incis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27, Senado</w:t>
      </w:r>
    </w:p>
    <w:p>
      <w:pPr>
        <w:pStyle w:val="Heading1"/>
        <w:spacing w:lineRule="auto" w:line="240"/>
        <w:rPr/>
      </w:pPr>
      <w:r>
        <w:rPr/>
        <w:t>Artículo 25,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s modificaciones a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jc w:val="center"/>
        <w:rPr/>
      </w:pPr>
      <w:r>
        <w:rPr/>
        <w:t>Letra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ger su sustitución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28, Senado</w:t>
      </w:r>
    </w:p>
    <w:p>
      <w:pPr>
        <w:pStyle w:val="Heading1"/>
        <w:spacing w:lineRule="auto" w:line="240"/>
        <w:rPr/>
      </w:pPr>
      <w:r>
        <w:rPr/>
        <w:t>Artículo 26,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probar las enmiendas a este incis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ing1"/>
        <w:spacing w:lineRule="auto" w:line="240"/>
        <w:rPr/>
      </w:pPr>
      <w:r>
        <w:rPr/>
        <w:t>Artículo 33, Senado</w:t>
      </w:r>
    </w:p>
    <w:p>
      <w:pPr>
        <w:pStyle w:val="Heading1"/>
        <w:spacing w:lineRule="auto" w:line="240"/>
        <w:rPr/>
      </w:pPr>
      <w:r>
        <w:rPr/>
        <w:t>Artículo 31, Cámara de Diput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terc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Letra 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 enmienda a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Letras f) y g)</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el reemplazo de estas letras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35, Senado</w:t>
      </w:r>
    </w:p>
    <w:p>
      <w:pPr>
        <w:pStyle w:val="Header"/>
        <w:tabs>
          <w:tab w:val="left" w:pos="2835" w:leader="none"/>
          <w:tab w:val="center" w:pos="4419" w:leader="none"/>
          <w:tab w:val="right" w:pos="8838" w:leader="none"/>
        </w:tabs>
        <w:spacing w:lineRule="auto" w:line="240"/>
        <w:jc w:val="center"/>
        <w:rPr>
          <w:b/>
          <w:b/>
          <w:bCs/>
        </w:rPr>
      </w:pPr>
      <w:r>
        <w:rPr>
          <w:b/>
          <w:bCs/>
        </w:rPr>
        <w:t>Artículo 33, Cámara de Diput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prim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Rechazar la enmienda a este incis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39, Senado</w:t>
      </w:r>
    </w:p>
    <w:p>
      <w:pPr>
        <w:pStyle w:val="Header"/>
        <w:tabs>
          <w:tab w:val="left" w:pos="2835" w:leader="none"/>
          <w:tab w:val="center" w:pos="4419" w:leader="none"/>
          <w:tab w:val="right" w:pos="8838" w:leader="none"/>
        </w:tabs>
        <w:spacing w:lineRule="auto" w:line="240"/>
        <w:jc w:val="center"/>
        <w:rPr>
          <w:b/>
          <w:b/>
          <w:bCs/>
        </w:rPr>
      </w:pPr>
      <w:r>
        <w:rPr>
          <w:b/>
          <w:bCs/>
        </w:rPr>
        <w:t>Artículo 37,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prim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la modificación a este incis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40, Senado</w:t>
      </w:r>
    </w:p>
    <w:p>
      <w:pPr>
        <w:pStyle w:val="Header"/>
        <w:tabs>
          <w:tab w:val="left" w:pos="2835" w:leader="none"/>
          <w:tab w:val="center" w:pos="4419" w:leader="none"/>
          <w:tab w:val="right" w:pos="8838" w:leader="none"/>
        </w:tabs>
        <w:spacing w:lineRule="auto" w:line="240"/>
        <w:jc w:val="center"/>
        <w:rPr>
          <w:b/>
          <w:b/>
          <w:bCs/>
        </w:rPr>
      </w:pPr>
      <w:r>
        <w:rPr>
          <w:b/>
          <w:bCs/>
        </w:rPr>
        <w:t>Artículo 38,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prim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Letra k)</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 sustitución de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41, Senado</w:t>
      </w:r>
    </w:p>
    <w:p>
      <w:pPr>
        <w:pStyle w:val="Header"/>
        <w:tabs>
          <w:tab w:val="left" w:pos="2835" w:leader="none"/>
          <w:tab w:val="center" w:pos="4419" w:leader="none"/>
          <w:tab w:val="right" w:pos="8838" w:leader="none"/>
        </w:tabs>
        <w:spacing w:lineRule="auto" w:line="240"/>
        <w:jc w:val="center"/>
        <w:rPr>
          <w:b/>
          <w:b/>
          <w:bCs/>
        </w:rPr>
      </w:pPr>
      <w:r>
        <w:rPr>
          <w:b/>
          <w:bCs/>
        </w:rPr>
        <w:t>Artículo 39, Cámara de Diput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prim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Letra 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s enmiendas a esta letra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Letra b), Sena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su supresión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segundo, nuevo, Cámara de Diput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su incorporación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cuarto, Senado</w:t>
      </w:r>
    </w:p>
    <w:p>
      <w:pPr>
        <w:pStyle w:val="Header"/>
        <w:tabs>
          <w:tab w:val="left" w:pos="2835" w:leader="none"/>
          <w:tab w:val="center" w:pos="4419" w:leader="none"/>
          <w:tab w:val="right" w:pos="8838" w:leader="none"/>
        </w:tabs>
        <w:spacing w:lineRule="auto" w:line="240"/>
        <w:jc w:val="center"/>
        <w:rPr/>
      </w:pPr>
      <w:r>
        <w:rPr/>
        <w:t>Inciso quinto, Cámara de Diput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la enmienda a este inciso </w:t>
      </w:r>
      <w:r>
        <w:rPr>
          <w:b/>
          <w:bCs/>
        </w:rPr>
        <w:t>(Unanimidad 5-0)</w:t>
      </w:r>
      <w:r>
        <w:rPr/>
        <w:t xml:space="preserve">. </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42, Senado</w:t>
      </w:r>
    </w:p>
    <w:p>
      <w:pPr>
        <w:pStyle w:val="Header"/>
        <w:tabs>
          <w:tab w:val="left" w:pos="2835" w:leader="none"/>
          <w:tab w:val="center" w:pos="4419" w:leader="none"/>
          <w:tab w:val="right" w:pos="8838" w:leader="none"/>
        </w:tabs>
        <w:spacing w:lineRule="auto" w:line="240"/>
        <w:jc w:val="center"/>
        <w:rPr>
          <w:b/>
          <w:b/>
          <w:bCs/>
        </w:rPr>
      </w:pPr>
      <w:r>
        <w:rPr>
          <w:b/>
          <w:bCs/>
        </w:rPr>
        <w:t>Artículo 40,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 xml:space="preserve">Acoger la modificación a este artícul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44, Senado</w:t>
      </w:r>
    </w:p>
    <w:p>
      <w:pPr>
        <w:pStyle w:val="Header"/>
        <w:tabs>
          <w:tab w:val="left" w:pos="2835" w:leader="none"/>
          <w:tab w:val="center" w:pos="4419" w:leader="none"/>
          <w:tab w:val="right" w:pos="8838" w:leader="none"/>
        </w:tabs>
        <w:spacing w:lineRule="auto" w:line="240"/>
        <w:jc w:val="center"/>
        <w:rPr>
          <w:b/>
          <w:b/>
          <w:bCs/>
        </w:rPr>
      </w:pPr>
      <w:r>
        <w:rPr>
          <w:b/>
          <w:bCs/>
        </w:rPr>
        <w:t>Artículo 42,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prim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las modificaciones a sus letras b), c) y e)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segun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eptar la enmienda a este incis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terc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s modificaciones a este incis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45, Senado</w:t>
      </w:r>
    </w:p>
    <w:p>
      <w:pPr>
        <w:pStyle w:val="Header"/>
        <w:tabs>
          <w:tab w:val="left" w:pos="2835" w:leader="none"/>
          <w:tab w:val="center" w:pos="4419" w:leader="none"/>
          <w:tab w:val="right" w:pos="8838" w:leader="none"/>
        </w:tabs>
        <w:spacing w:lineRule="auto" w:line="240"/>
        <w:jc w:val="center"/>
        <w:rPr>
          <w:b/>
          <w:b/>
          <w:bCs/>
        </w:rPr>
      </w:pPr>
      <w:r>
        <w:rPr>
          <w:b/>
          <w:bCs/>
        </w:rPr>
        <w:t>Artículo 43,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segun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las enmiendas a este incis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46, Senado</w:t>
      </w:r>
    </w:p>
    <w:p>
      <w:pPr>
        <w:pStyle w:val="Header"/>
        <w:tabs>
          <w:tab w:val="left" w:pos="2835" w:leader="none"/>
          <w:tab w:val="center" w:pos="4419" w:leader="none"/>
          <w:tab w:val="right" w:pos="8838" w:leader="none"/>
        </w:tabs>
        <w:spacing w:lineRule="auto" w:line="240"/>
        <w:jc w:val="center"/>
        <w:rPr>
          <w:b/>
          <w:b/>
          <w:bCs/>
        </w:rPr>
      </w:pPr>
      <w:r>
        <w:rPr>
          <w:b/>
          <w:bCs/>
        </w:rPr>
        <w:t>Artículo 44,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prim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 enmienda a este incis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segun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Rechazar su reemplaz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terc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su sustitución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quint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 enmienda a este incis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48, Senado</w:t>
      </w:r>
    </w:p>
    <w:p>
      <w:pPr>
        <w:pStyle w:val="Header"/>
        <w:tabs>
          <w:tab w:val="left" w:pos="2835" w:leader="none"/>
          <w:tab w:val="center" w:pos="4419" w:leader="none"/>
          <w:tab w:val="right" w:pos="8838" w:leader="none"/>
        </w:tabs>
        <w:spacing w:lineRule="auto" w:line="240"/>
        <w:jc w:val="center"/>
        <w:rPr>
          <w:b/>
          <w:b/>
          <w:bCs/>
        </w:rPr>
      </w:pPr>
      <w:r>
        <w:rPr>
          <w:b/>
          <w:bCs/>
        </w:rPr>
        <w:t>Artículo 46,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segun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las modificaciones a este inciso </w:t>
      </w:r>
      <w:r>
        <w:rPr>
          <w:b/>
          <w:bCs/>
        </w:rPr>
        <w:t>(Unanimidad 3-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49, Senado</w:t>
      </w:r>
    </w:p>
    <w:p>
      <w:pPr>
        <w:pStyle w:val="Header"/>
        <w:tabs>
          <w:tab w:val="left" w:pos="2835" w:leader="none"/>
          <w:tab w:val="center" w:pos="4419" w:leader="none"/>
          <w:tab w:val="right" w:pos="8838" w:leader="none"/>
        </w:tabs>
        <w:spacing w:lineRule="auto" w:line="240"/>
        <w:jc w:val="center"/>
        <w:rPr>
          <w:b/>
          <w:b/>
          <w:bCs/>
        </w:rPr>
      </w:pPr>
      <w:r>
        <w:rPr>
          <w:b/>
          <w:bCs/>
        </w:rPr>
        <w:t>Artículo 47,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 xml:space="preserve">Aceptar las enmiendas a este artículo </w:t>
      </w:r>
      <w:r>
        <w:rPr>
          <w:b/>
          <w:bCs/>
        </w:rPr>
        <w:t>(Unanimidad 3-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50, Senado</w:t>
      </w:r>
    </w:p>
    <w:p>
      <w:pPr>
        <w:pStyle w:val="Header"/>
        <w:tabs>
          <w:tab w:val="left" w:pos="2835" w:leader="none"/>
          <w:tab w:val="center" w:pos="4419" w:leader="none"/>
          <w:tab w:val="right" w:pos="8838" w:leader="none"/>
        </w:tabs>
        <w:spacing w:lineRule="auto" w:line="240"/>
        <w:jc w:val="center"/>
        <w:rPr>
          <w:b/>
          <w:b/>
          <w:bCs/>
        </w:rPr>
      </w:pPr>
      <w:r>
        <w:rPr>
          <w:b/>
          <w:bCs/>
        </w:rPr>
        <w:t>Artículo 48,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segun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 xml:space="preserve">Acoger las enmiendas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Incisos tercero, cuarto y quinto, nuevos,</w:t>
      </w:r>
    </w:p>
    <w:p>
      <w:pPr>
        <w:pStyle w:val="Header"/>
        <w:tabs>
          <w:tab w:val="left" w:pos="2835" w:leader="none"/>
          <w:tab w:val="center" w:pos="4419" w:leader="none"/>
          <w:tab w:val="right" w:pos="8838" w:leader="none"/>
        </w:tabs>
        <w:spacing w:lineRule="auto" w:line="240"/>
        <w:jc w:val="center"/>
        <w:rPr>
          <w:b/>
          <w:b/>
          <w:bCs/>
        </w:rPr>
      </w:pPr>
      <w:r>
        <w:rPr>
          <w:b/>
          <w:bCs/>
        </w:rPr>
        <w:t>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 xml:space="preserve">Acoger la incorporación de los incisos tercero y cuarto </w:t>
      </w:r>
      <w:r>
        <w:rPr>
          <w:b/>
          <w:bCs/>
        </w:rPr>
        <w:t>(Unanimidad 4-0)</w:t>
      </w:r>
      <w:r>
        <w:rPr/>
        <w:t>.</w:t>
      </w:r>
    </w:p>
    <w:p>
      <w:pPr>
        <w:pStyle w:val="Header"/>
        <w:tabs>
          <w:tab w:val="left" w:pos="2835" w:leader="none"/>
          <w:tab w:val="center" w:pos="4419" w:leader="none"/>
          <w:tab w:val="right" w:pos="8838" w:leader="none"/>
        </w:tabs>
        <w:spacing w:lineRule="auto" w:line="240"/>
        <w:rPr/>
      </w:pPr>
      <w:r>
        <w:rPr/>
        <w:tab/>
        <w:t xml:space="preserve">Desechar la adición del inciso quint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51, Senado</w:t>
      </w:r>
    </w:p>
    <w:p>
      <w:pPr>
        <w:pStyle w:val="Header"/>
        <w:tabs>
          <w:tab w:val="left" w:pos="2835" w:leader="none"/>
          <w:tab w:val="center" w:pos="4419" w:leader="none"/>
          <w:tab w:val="right" w:pos="8838" w:leader="none"/>
        </w:tabs>
        <w:spacing w:lineRule="auto" w:line="240"/>
        <w:jc w:val="center"/>
        <w:rPr>
          <w:b/>
          <w:b/>
          <w:bCs/>
        </w:rPr>
      </w:pPr>
      <w:r>
        <w:rPr>
          <w:b/>
          <w:bCs/>
        </w:rPr>
        <w:t>Artículo 49,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segun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 modificación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terc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eptar la enmienda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quint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Rechazar la modificación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52, Senado</w:t>
      </w:r>
    </w:p>
    <w:p>
      <w:pPr>
        <w:pStyle w:val="Header"/>
        <w:tabs>
          <w:tab w:val="left" w:pos="2835" w:leader="none"/>
          <w:tab w:val="center" w:pos="4419" w:leader="none"/>
          <w:tab w:val="right" w:pos="8838" w:leader="none"/>
        </w:tabs>
        <w:spacing w:lineRule="auto" w:line="240"/>
        <w:jc w:val="center"/>
        <w:rPr>
          <w:b/>
          <w:b/>
          <w:bCs/>
        </w:rPr>
      </w:pPr>
      <w:r>
        <w:rPr>
          <w:b/>
          <w:bCs/>
        </w:rPr>
        <w:t>Artículo 50,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terc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 enmienda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cuart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la modificación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53, Senado</w:t>
      </w:r>
    </w:p>
    <w:p>
      <w:pPr>
        <w:pStyle w:val="Header"/>
        <w:tabs>
          <w:tab w:val="left" w:pos="2835" w:leader="none"/>
          <w:tab w:val="center" w:pos="4419" w:leader="none"/>
          <w:tab w:val="right" w:pos="8838" w:leader="none"/>
        </w:tabs>
        <w:spacing w:lineRule="auto" w:line="240"/>
        <w:jc w:val="center"/>
        <w:rPr>
          <w:b/>
          <w:b/>
          <w:bCs/>
        </w:rPr>
      </w:pPr>
      <w:r>
        <w:rPr>
          <w:b/>
          <w:bCs/>
        </w:rPr>
        <w:t>Artículo 51,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prim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Rechazar la modificación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segun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 enmienda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cuarto, nuevo, Cámara de Diput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su incorporac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cuarto, Senado</w:t>
      </w:r>
    </w:p>
    <w:p>
      <w:pPr>
        <w:pStyle w:val="Header"/>
        <w:tabs>
          <w:tab w:val="left" w:pos="2835" w:leader="none"/>
          <w:tab w:val="center" w:pos="4419" w:leader="none"/>
          <w:tab w:val="right" w:pos="8838" w:leader="none"/>
        </w:tabs>
        <w:spacing w:lineRule="auto" w:line="240"/>
        <w:jc w:val="center"/>
        <w:rPr/>
      </w:pPr>
      <w:r>
        <w:rPr/>
        <w:t>Inciso quinto, Cámara de Diput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Rechazar la modificación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55, Senado</w:t>
      </w:r>
    </w:p>
    <w:p>
      <w:pPr>
        <w:pStyle w:val="Header"/>
        <w:tabs>
          <w:tab w:val="left" w:pos="2835" w:leader="none"/>
          <w:tab w:val="center" w:pos="4419" w:leader="none"/>
          <w:tab w:val="right" w:pos="8838" w:leader="none"/>
        </w:tabs>
        <w:spacing w:lineRule="auto" w:line="240"/>
        <w:jc w:val="center"/>
        <w:rPr>
          <w:b/>
          <w:b/>
          <w:bCs/>
        </w:rPr>
      </w:pPr>
      <w:r>
        <w:rPr>
          <w:b/>
          <w:bCs/>
        </w:rPr>
        <w:t>Artículo 53,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segun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Desechar la enmienda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56, Senado</w:t>
      </w:r>
    </w:p>
    <w:p>
      <w:pPr>
        <w:pStyle w:val="Header"/>
        <w:tabs>
          <w:tab w:val="left" w:pos="2835" w:leader="none"/>
          <w:tab w:val="center" w:pos="4419" w:leader="none"/>
          <w:tab w:val="right" w:pos="8838" w:leader="none"/>
        </w:tabs>
        <w:spacing w:lineRule="auto" w:line="240"/>
        <w:jc w:val="center"/>
        <w:rPr>
          <w:b/>
          <w:b/>
          <w:bCs/>
        </w:rPr>
      </w:pPr>
      <w:r>
        <w:rPr>
          <w:b/>
          <w:bCs/>
        </w:rPr>
        <w:t>Artículo 54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 xml:space="preserve">Rechazar su sustituc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58, Senado</w:t>
      </w:r>
    </w:p>
    <w:p>
      <w:pPr>
        <w:pStyle w:val="Header"/>
        <w:tabs>
          <w:tab w:val="left" w:pos="2835" w:leader="none"/>
          <w:tab w:val="center" w:pos="4419" w:leader="none"/>
          <w:tab w:val="right" w:pos="8838" w:leader="none"/>
        </w:tabs>
        <w:spacing w:lineRule="auto" w:line="240"/>
        <w:jc w:val="center"/>
        <w:rPr>
          <w:b/>
          <w:b/>
          <w:bCs/>
        </w:rPr>
      </w:pPr>
      <w:r>
        <w:rPr>
          <w:b/>
          <w:bCs/>
        </w:rPr>
        <w:t>Artículo 56,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 xml:space="preserve">Desechar la enmienda a este artícul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60, Senado</w:t>
      </w:r>
    </w:p>
    <w:p>
      <w:pPr>
        <w:pStyle w:val="Header"/>
        <w:tabs>
          <w:tab w:val="left" w:pos="2835" w:leader="none"/>
          <w:tab w:val="center" w:pos="4419" w:leader="none"/>
          <w:tab w:val="right" w:pos="8838" w:leader="none"/>
        </w:tabs>
        <w:spacing w:lineRule="auto" w:line="240"/>
        <w:jc w:val="center"/>
        <w:rPr>
          <w:b/>
          <w:b/>
          <w:bCs/>
        </w:rPr>
      </w:pPr>
      <w:r>
        <w:rPr>
          <w:b/>
          <w:bCs/>
        </w:rPr>
        <w:t>Artículo 58,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b/>
          <w:b/>
          <w:bCs/>
        </w:rPr>
      </w:pPr>
      <w:r>
        <w:rPr>
          <w:b/>
          <w:bCs/>
        </w:rPr>
        <w:t>Inciso tercero</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 xml:space="preserve">Acoger las enmiendas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Incisos cuarto y quinto, Senado</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 xml:space="preserve">Aprobar su supres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61, Senado</w:t>
      </w:r>
    </w:p>
    <w:p>
      <w:pPr>
        <w:pStyle w:val="Header"/>
        <w:tabs>
          <w:tab w:val="left" w:pos="2835" w:leader="none"/>
          <w:tab w:val="center" w:pos="4419" w:leader="none"/>
          <w:tab w:val="right" w:pos="8838" w:leader="none"/>
        </w:tabs>
        <w:spacing w:lineRule="auto" w:line="240"/>
        <w:jc w:val="center"/>
        <w:rPr>
          <w:b/>
          <w:b/>
          <w:bCs/>
        </w:rPr>
      </w:pPr>
      <w:r>
        <w:rPr>
          <w:b/>
          <w:bCs/>
        </w:rPr>
        <w:t>Artículo 59,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prim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las modificaciones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segun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 enmienda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62, Senado</w:t>
      </w:r>
    </w:p>
    <w:p>
      <w:pPr>
        <w:pStyle w:val="Header"/>
        <w:tabs>
          <w:tab w:val="left" w:pos="2835" w:leader="none"/>
          <w:tab w:val="center" w:pos="4419" w:leader="none"/>
          <w:tab w:val="right" w:pos="8838" w:leader="none"/>
        </w:tabs>
        <w:spacing w:lineRule="auto" w:line="240"/>
        <w:jc w:val="center"/>
        <w:rPr>
          <w:b/>
          <w:b/>
          <w:bCs/>
        </w:rPr>
      </w:pPr>
      <w:r>
        <w:rPr>
          <w:b/>
          <w:bCs/>
        </w:rPr>
        <w:t>Artículo 60,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prim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la enmienda a su letra d)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63, Senado</w:t>
      </w:r>
    </w:p>
    <w:p>
      <w:pPr>
        <w:pStyle w:val="Header"/>
        <w:tabs>
          <w:tab w:val="left" w:pos="2835" w:leader="none"/>
          <w:tab w:val="center" w:pos="4419" w:leader="none"/>
          <w:tab w:val="right" w:pos="8838" w:leader="none"/>
        </w:tabs>
        <w:spacing w:lineRule="auto" w:line="240"/>
        <w:jc w:val="center"/>
        <w:rPr>
          <w:b/>
          <w:b/>
          <w:bCs/>
        </w:rPr>
      </w:pPr>
      <w:r>
        <w:rPr>
          <w:b/>
          <w:bCs/>
        </w:rPr>
        <w:t>Artículo 61, Cámara de Diput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prim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s modificaciones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séptim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la enmienda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64, Senado</w:t>
      </w:r>
    </w:p>
    <w:p>
      <w:pPr>
        <w:pStyle w:val="Header"/>
        <w:tabs>
          <w:tab w:val="left" w:pos="2835" w:leader="none"/>
          <w:tab w:val="center" w:pos="4419" w:leader="none"/>
          <w:tab w:val="right" w:pos="8838" w:leader="none"/>
        </w:tabs>
        <w:spacing w:lineRule="auto" w:line="240"/>
        <w:jc w:val="center"/>
        <w:rPr>
          <w:b/>
          <w:b/>
          <w:bCs/>
        </w:rPr>
      </w:pPr>
      <w:r>
        <w:rPr>
          <w:b/>
          <w:bCs/>
        </w:rPr>
        <w:t>Artículo 62,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Número 1)</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s modificaciones a este númer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Número 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Rechazar su reemplazo </w:t>
      </w:r>
      <w:r>
        <w:rPr>
          <w:b/>
          <w:bCs/>
        </w:rPr>
        <w:t>(Unanimidad 4-0).</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65, Senado</w:t>
      </w:r>
    </w:p>
    <w:p>
      <w:pPr>
        <w:pStyle w:val="Header"/>
        <w:tabs>
          <w:tab w:val="left" w:pos="2835" w:leader="none"/>
          <w:tab w:val="center" w:pos="4419" w:leader="none"/>
          <w:tab w:val="right" w:pos="8838" w:leader="none"/>
        </w:tabs>
        <w:spacing w:lineRule="auto" w:line="240"/>
        <w:jc w:val="center"/>
        <w:rPr>
          <w:b/>
          <w:b/>
          <w:bCs/>
        </w:rPr>
      </w:pPr>
      <w:r>
        <w:rPr>
          <w:b/>
          <w:bCs/>
        </w:rPr>
        <w:t>Artículo 63,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prim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 enmienda a su encabezamient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Número 2</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las modificaciones a este número </w:t>
      </w:r>
      <w:r>
        <w:rPr>
          <w:b/>
          <w:bCs/>
        </w:rPr>
        <w:t>(Unanimidad 4-0).</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final</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s enmiendas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67, Senado</w:t>
      </w:r>
    </w:p>
    <w:p>
      <w:pPr>
        <w:pStyle w:val="Header"/>
        <w:tabs>
          <w:tab w:val="left" w:pos="2835" w:leader="none"/>
          <w:tab w:val="center" w:pos="4419" w:leader="none"/>
          <w:tab w:val="right" w:pos="8838" w:leader="none"/>
        </w:tabs>
        <w:spacing w:lineRule="auto" w:line="240"/>
        <w:jc w:val="center"/>
        <w:rPr>
          <w:b/>
          <w:b/>
          <w:bCs/>
        </w:rPr>
      </w:pPr>
      <w:r>
        <w:rPr>
          <w:b/>
          <w:bCs/>
        </w:rPr>
        <w:t>Artículo 65,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 xml:space="preserve">Aprobar la modificación a este artícul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68, Senado</w:t>
      </w:r>
    </w:p>
    <w:p>
      <w:pPr>
        <w:pStyle w:val="Header"/>
        <w:tabs>
          <w:tab w:val="left" w:pos="2835" w:leader="none"/>
          <w:tab w:val="center" w:pos="4419" w:leader="none"/>
          <w:tab w:val="right" w:pos="8838" w:leader="none"/>
        </w:tabs>
        <w:spacing w:lineRule="auto" w:line="240"/>
        <w:jc w:val="center"/>
        <w:rPr>
          <w:b/>
          <w:b/>
          <w:bCs/>
        </w:rPr>
      </w:pPr>
      <w:r>
        <w:rPr>
          <w:b/>
          <w:bCs/>
        </w:rPr>
        <w:t>Artículo 66,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cuarto, nuevo, Cámara de Diput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su incorporac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cuarto, Senado</w:t>
      </w:r>
    </w:p>
    <w:p>
      <w:pPr>
        <w:pStyle w:val="Header"/>
        <w:tabs>
          <w:tab w:val="left" w:pos="2835" w:leader="none"/>
          <w:tab w:val="center" w:pos="4419" w:leader="none"/>
          <w:tab w:val="right" w:pos="8838" w:leader="none"/>
        </w:tabs>
        <w:spacing w:lineRule="auto" w:line="240"/>
        <w:jc w:val="center"/>
        <w:rPr/>
      </w:pPr>
      <w:r>
        <w:rPr/>
        <w:t>Inciso quinto, Cámara de Diput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la enmienda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69, Senado</w:t>
      </w:r>
    </w:p>
    <w:p>
      <w:pPr>
        <w:pStyle w:val="Header"/>
        <w:tabs>
          <w:tab w:val="left" w:pos="2835" w:leader="none"/>
          <w:tab w:val="center" w:pos="4419" w:leader="none"/>
          <w:tab w:val="right" w:pos="8838" w:leader="none"/>
        </w:tabs>
        <w:spacing w:lineRule="auto" w:line="240"/>
        <w:jc w:val="center"/>
        <w:rPr>
          <w:b/>
          <w:b/>
          <w:bCs/>
        </w:rPr>
      </w:pPr>
      <w:r>
        <w:rPr>
          <w:b/>
          <w:bCs/>
        </w:rPr>
        <w:t>Artículo 67,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prim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las enmiendas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segun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Rechazar la modificación a este incis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terc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su supres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final, nuevo, Cámara de Diput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su incorporac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71, Senado</w:t>
      </w:r>
    </w:p>
    <w:p>
      <w:pPr>
        <w:pStyle w:val="Header"/>
        <w:tabs>
          <w:tab w:val="left" w:pos="2835" w:leader="none"/>
          <w:tab w:val="center" w:pos="4419" w:leader="none"/>
          <w:tab w:val="right" w:pos="8838" w:leader="none"/>
        </w:tabs>
        <w:spacing w:lineRule="auto" w:line="240"/>
        <w:jc w:val="center"/>
        <w:rPr>
          <w:b/>
          <w:b/>
          <w:bCs/>
        </w:rPr>
      </w:pPr>
      <w:r>
        <w:rPr>
          <w:b/>
          <w:bCs/>
        </w:rPr>
        <w:t>Artículo 69,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segun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eptar las enmiendas a este inciso </w:t>
      </w:r>
      <w:r>
        <w:rPr>
          <w:b/>
          <w:bCs/>
        </w:rPr>
        <w:t>(Unanimidad 3-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72, Senado</w:t>
      </w:r>
    </w:p>
    <w:p>
      <w:pPr>
        <w:pStyle w:val="Header"/>
        <w:tabs>
          <w:tab w:val="left" w:pos="2835" w:leader="none"/>
          <w:tab w:val="center" w:pos="4419" w:leader="none"/>
          <w:tab w:val="right" w:pos="8838" w:leader="none"/>
        </w:tabs>
        <w:spacing w:lineRule="auto" w:line="240"/>
        <w:jc w:val="center"/>
        <w:rPr>
          <w:b/>
          <w:b/>
          <w:bCs/>
        </w:rPr>
      </w:pPr>
      <w:r>
        <w:rPr>
          <w:b/>
          <w:bCs/>
        </w:rPr>
        <w:t>Artículo 70,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Letra b)</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su reemplazo </w:t>
      </w:r>
      <w:r>
        <w:rPr>
          <w:b/>
          <w:bCs/>
        </w:rPr>
        <w:t>(Unanimidad 3-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Letra d)</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su sustitución </w:t>
      </w:r>
      <w:r>
        <w:rPr>
          <w:b/>
          <w:bCs/>
        </w:rPr>
        <w:t>(Unanimidad 3-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72, nuevo,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 xml:space="preserve">Rechazar su incorporac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75, Senado</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 xml:space="preserve">Aprobar su supres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76, Senado</w:t>
      </w:r>
    </w:p>
    <w:p>
      <w:pPr>
        <w:pStyle w:val="Header"/>
        <w:tabs>
          <w:tab w:val="left" w:pos="2835" w:leader="none"/>
          <w:tab w:val="center" w:pos="4419" w:leader="none"/>
          <w:tab w:val="right" w:pos="8838" w:leader="none"/>
        </w:tabs>
        <w:spacing w:lineRule="auto" w:line="240"/>
        <w:jc w:val="center"/>
        <w:rPr>
          <w:b/>
          <w:b/>
          <w:bCs/>
        </w:rPr>
      </w:pPr>
      <w:r>
        <w:rPr>
          <w:b/>
          <w:bCs/>
        </w:rPr>
        <w:t>Artículo 74,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s segundo y tercero, nuevos, Cámara de Diput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probar su incorporac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75, nuevo,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 xml:space="preserve">Aprobar el agregar este artícul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Artículo 79, nuevo, Cámara de Diputado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Acoger su incorporación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r>
    </w:p>
    <w:p>
      <w:pPr>
        <w:pStyle w:val="Header"/>
        <w:tabs>
          <w:tab w:val="left" w:pos="2835" w:leader="none"/>
          <w:tab w:val="center" w:pos="4419" w:leader="none"/>
          <w:tab w:val="right" w:pos="8838" w:leader="none"/>
        </w:tabs>
        <w:spacing w:lineRule="auto" w:line="240"/>
        <w:jc w:val="center"/>
        <w:rPr>
          <w:b/>
          <w:b/>
          <w:bCs/>
        </w:rPr>
      </w:pPr>
      <w:r>
        <w:rPr>
          <w:b/>
          <w:bCs/>
        </w:rPr>
        <w:t>Artículo 80, nuevo, Cámara de Diputado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 xml:space="preserve">Aprobar el adicionar este artículo </w:t>
      </w:r>
      <w:r>
        <w:rPr>
          <w:b/>
          <w:bCs/>
        </w:rPr>
        <w:t>(Unanimidad 4-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Disposiciones Transitorias</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1º</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primer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Desechar la enmienda a este incis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Inciso segun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Rechazar las modificaciones a este incis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2º</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 xml:space="preserve">Desechar las enmiendas a este artícul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6º</w:t>
      </w:r>
    </w:p>
    <w:p>
      <w:pPr>
        <w:pStyle w:val="Header"/>
        <w:tabs>
          <w:tab w:val="left" w:pos="2835" w:leader="none"/>
          <w:tab w:val="center" w:pos="4419" w:leader="none"/>
          <w:tab w:val="right" w:pos="8838"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jc w:val="center"/>
        <w:rPr/>
      </w:pPr>
      <w:r>
        <w:rPr/>
        <w:t>Inciso segund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xml:space="preserve">Rechazar la enmienda a este inciso </w:t>
      </w:r>
      <w:r>
        <w:rPr>
          <w:b/>
          <w:bCs/>
        </w:rPr>
        <w:t>(Unanimidad 5-0)</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b/>
          <w:b/>
          <w:bCs/>
        </w:rPr>
      </w:pPr>
      <w:r>
        <w:rPr>
          <w:b/>
          <w:bCs/>
        </w:rPr>
        <w:t>Artículo 9º</w:t>
      </w:r>
    </w:p>
    <w:p>
      <w:pPr>
        <w:pStyle w:val="Header"/>
        <w:tabs>
          <w:tab w:val="left" w:pos="2835" w:leader="none"/>
          <w:tab w:val="center" w:pos="4419" w:leader="none"/>
          <w:tab w:val="right" w:pos="8838" w:leader="none"/>
        </w:tabs>
        <w:spacing w:lineRule="auto" w:line="240"/>
        <w:rPr>
          <w:b/>
          <w:b/>
          <w:bCs/>
        </w:rPr>
      </w:pPr>
      <w:r>
        <w:rPr>
          <w:b/>
          <w:bCs/>
        </w:rPr>
      </w:r>
    </w:p>
    <w:p>
      <w:pPr>
        <w:pStyle w:val="Normal"/>
        <w:tabs>
          <w:tab w:val="clear" w:pos="709"/>
          <w:tab w:val="left" w:pos="2835" w:leader="none"/>
        </w:tabs>
        <w:spacing w:lineRule="auto" w:line="240"/>
        <w:rPr/>
      </w:pPr>
      <w:r>
        <w:rPr/>
        <w:tab/>
        <w:t xml:space="preserve">Aprobar las modificaciones a este artículo </w:t>
      </w:r>
      <w:r>
        <w:rPr>
          <w:b/>
          <w:bCs/>
        </w:rPr>
        <w:t>(Unanimidad 5-0)</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cordado en sesión celebrada el día 12 de julio de 2000, con asistencia de los HH. Senadores señores Adolfo Zaldívar Larraín (Presidente), Julio Canessa Robert, Sergio Fernández Fernández, Julio Lagos Cosgrove y Jorge Pizarro So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17 de julio de 20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MARIO LABBE ARANEDA</w:t>
      </w:r>
    </w:p>
    <w:p>
      <w:pPr>
        <w:pStyle w:val="Normal"/>
        <w:tabs>
          <w:tab w:val="clear" w:pos="709"/>
          <w:tab w:val="left" w:pos="2835" w:leader="none"/>
        </w:tabs>
        <w:spacing w:lineRule="auto" w:line="240"/>
        <w:rPr/>
      </w:pPr>
      <w:r>
        <w:rPr/>
        <w:t xml:space="preserve">                           </w:t>
      </w:r>
      <w:r>
        <w:rPr/>
        <w:t>Secretario de la Comisión</w:t>
      </w:r>
    </w:p>
    <w:p>
      <w:pPr>
        <w:pStyle w:val="Normal"/>
        <w:tabs>
          <w:tab w:val="clear" w:pos="709"/>
          <w:tab w:val="left" w:pos="2835" w:leader="none"/>
        </w:tabs>
        <w:spacing w:lineRule="auto" w:line="240"/>
        <w:rPr/>
      </w:pPr>
      <w:r>
        <w:rPr/>
      </w:r>
    </w:p>
    <w:sectPr>
      <w:headerReference w:type="default" r:id="rId2"/>
      <w:headerReference w:type="first" r:id="rId3"/>
      <w:type w:val="nextPage"/>
      <w:pgSz w:w="12240" w:h="18720"/>
      <w:pgMar w:left="2268" w:right="1701"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left" w:pos="2835" w:leader="none"/>
      </w:tabs>
      <w:jc w:val="center"/>
    </w:pPr>
    <w:rPr>
      <w:b/>
      <w:bCs/>
      <w:lang w:val="es-ES_tradnl"/>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Usuario Preferencial</dc:creator>
  <dc:description/>
  <dc:language>en-US</dc:language>
  <cp:lastModifiedBy>ACARVALLO</cp:lastModifiedBy>
  <cp:lastPrinted>2000-07-17T16:41:00Z</cp:lastPrinted>
  <dcterms:modified xsi:type="dcterms:W3CDTF">2000-09-01T15:49:00Z</dcterms:modified>
  <cp:revision>2</cp:revision>
  <dc:subject/>
  <dc:title>INFORME DE LA COMISION DE DEFENSA NACIONAL, recaído en el proyecto de ley, en tercer trámite constitucional, sobre una Ley de Deporte</dc:title>
</cp:coreProperties>
</file>