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sz w:val="24"/>
          <w:u w:val="single" w:color="000000"/>
        </w:rPr>
      </w:pPr>
      <w:r>
        <w:rPr>
          <w:rFonts w:cs="Arial" w:ascii="Arial" w:hAnsi="Arial"/>
          <w:b/>
          <w:sz w:val="24"/>
          <w:u w:val="single" w:color="000000"/>
        </w:rPr>
        <w:t>BOLETÍN Nº 7.616-06</w:t>
      </w:r>
    </w:p>
    <w:p>
      <w:pPr>
        <w:pStyle w:val="Normal"/>
        <w:bidi w:val="0"/>
        <w:jc w:val="right"/>
        <w:rPr>
          <w:rFonts w:ascii="Arial" w:hAnsi="Arial" w:cs="Arial"/>
          <w:b/>
          <w:b/>
          <w:sz w:val="24"/>
          <w:u w:val="single" w:color="000000"/>
        </w:rPr>
      </w:pPr>
      <w:r>
        <w:rPr>
          <w:rFonts w:cs="Arial" w:ascii="Arial" w:hAnsi="Arial"/>
          <w:b/>
          <w:sz w:val="24"/>
          <w:u w:val="single" w:color="000000"/>
        </w:rPr>
        <w:t>INDICACIONES</w:t>
      </w:r>
    </w:p>
    <w:p>
      <w:pPr>
        <w:pStyle w:val="Normal"/>
        <w:bidi w:val="0"/>
        <w:jc w:val="right"/>
        <w:rPr>
          <w:rFonts w:ascii="Arial" w:hAnsi="Arial" w:cs="Arial"/>
          <w:b/>
          <w:b/>
          <w:sz w:val="24"/>
          <w:u w:val="single" w:color="000000"/>
        </w:rPr>
      </w:pPr>
      <w:r>
        <w:rPr>
          <w:rFonts w:cs="Arial" w:ascii="Arial" w:hAnsi="Arial"/>
          <w:b/>
          <w:sz w:val="24"/>
          <w:u w:val="single" w:color="000000"/>
        </w:rPr>
        <w:t>01.07.1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u w:val="single" w:color="000000"/>
        </w:rPr>
      </w:pPr>
      <w:r>
        <w:rPr>
          <w:rFonts w:cs="Arial" w:ascii="Arial" w:hAnsi="Arial"/>
          <w:b/>
          <w:sz w:val="24"/>
          <w:u w:val="single" w:color="000000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 w:color="000000"/>
        </w:rPr>
        <w:t>INDICACIONES FORMULADAS DURANTE LA DISCUSIÓN EN GENERAL DEL PROYECTO DE LEY, EN SEGUNDO TRÁMITE CONSTITUCIONAL, SOBRE PROBIDAD EN LA FUNCIÓN PÚBLICA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°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primer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 xml:space="preserve"> De la Honorable Senadora señora Allende, para reemplazarlo por el que sigue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ículo 1°.- Esta ley regula el principio de probidad en el ejercicio de la función pública con especial acento en la prevención de conflictos de interés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5°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primer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 xml:space="preserve"> Del Honorable Senador señor Larraín, don Hernán, para intercalar, a continuación del vocablo “será”, la siguiente frase: “otorgada y protocolizada ante un notario,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.-</w:t>
      </w:r>
      <w:r>
        <w:rPr>
          <w:rFonts w:cs="Arial" w:ascii="Arial" w:hAnsi="Arial"/>
          <w:sz w:val="24"/>
        </w:rPr>
        <w:t xml:space="preserve"> De la Honorable Senadora señora Allende, para sustituir la expresión “cada dos años”, por “cada año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quin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sz w:val="24"/>
        </w:rPr>
        <w:t xml:space="preserve"> Del Honorable Senador señor Larraín, don Hernán, para sustituirlo por el que se señala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 entenderá por hecho relevante toda modificación significativa en la conformación y valor del patrimonio efectivo del funcionario o autoridad declarante, mediante la cual se adquieran activos o se contraten pasivos, equivalentes a un 20% o más del patrimonio anteriormente declarado, si éste es igual o mayor a 10.000 UF; y a un 50% o más del patrimonio anteriormente declarado, si éste es menor a 10.000 UF e igual o mayor a 3.000 UF. Tendrá también el carácter de hecho relevante, la adquisición de toda nueva participación societaria, el nombramiento como director de una sociedad, corporación o fundación cuyo capital sea superior a 10.000 UF, y la celebración de contratos con el Estado o sus organismos por montos superiores a 2.000 UF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6°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 o o 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5.-</w:t>
      </w:r>
      <w:r>
        <w:rPr>
          <w:rFonts w:cs="Arial" w:ascii="Arial" w:hAnsi="Arial"/>
          <w:sz w:val="24"/>
        </w:rPr>
        <w:t xml:space="preserve"> De los Honorables Senadores señores Bianchi y Frei, para incorporar el siguiente inciso tercero, nuevo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s Autoridades y funcionarios obligados a declarar intereses y patrimonio que efectúen declaración de renta ante el Servicio de Impuestos Internos, deberán enviar copia de ella a la Contraloría General de la República dentro del mes siguiente de efectuada, la que se adjuntará a su declaración de intereses y patrimonio vigente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 o o 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6.-</w:t>
      </w:r>
      <w:r>
        <w:rPr>
          <w:rFonts w:cs="Arial" w:ascii="Arial" w:hAnsi="Arial"/>
          <w:sz w:val="24"/>
        </w:rPr>
        <w:t xml:space="preserve"> De los Honorables Senadores señores Bianchi y Frei, para consultar como artículo 6° bis, nuevo, el que se transcribe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ículo 6º bis.- Cualquier persona o grupo de personas, debidamente identificadas, podrá presentar a Contraloría General de la República una solicitud para la aclaración, rectificación o complementación de la información consignada en las declaraciones de intereses y patrimonio, la cual se tramitará según las reglas de la ley N° 19.880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 o o 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7°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7.-</w:t>
      </w:r>
      <w:r>
        <w:rPr>
          <w:rFonts w:cs="Arial" w:ascii="Arial" w:hAnsi="Arial"/>
          <w:sz w:val="24"/>
        </w:rPr>
        <w:t xml:space="preserve"> De los Honorables Senadores señores Bianchi y Frei, para sustituirlo por el siguiente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ículo 7º.- La declaración de intereses y patrimonio comprenderá también los bienes del o la cónyuge no divorciado de las personas a que se refiere el párrafo 3° de este título, independiente del régimen de administración de bienes que hayan pactado. La misma declaración será exigible a la o el conviviente. Además incluirá una declaración de bienes de sus hijos e hijas mayores de edad no emancipados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8°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a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8.-</w:t>
      </w:r>
      <w:r>
        <w:rPr>
          <w:rFonts w:cs="Arial" w:ascii="Arial" w:hAnsi="Arial"/>
          <w:sz w:val="24"/>
        </w:rPr>
        <w:t xml:space="preserve"> De la Honorable Senadora señora Allende, para reemplazarla por la siguiente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.- Actividades profesionales y económicas sean éstas remuneradas, no remuneradas y la adscripción a asociaciones gremiales o de beneficencia, en que participe la autoridad o el funcionario, sea que contribuya o no económicamente a su mantenimiento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b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9.-</w:t>
      </w:r>
      <w:r>
        <w:rPr>
          <w:rFonts w:cs="Arial" w:ascii="Arial" w:hAnsi="Arial"/>
          <w:sz w:val="24"/>
        </w:rPr>
        <w:t xml:space="preserve"> Del Honorable Senador señor Larraín, don Hernán, para intercalar, a continuación de la voz “fiscal”, la locución “a la fecha de la declaración”, y después de la expresión “les afecten”, la frase “que se encuentren inscritos en el Conservador de Bienes Raíces a la fecha de la declaración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c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0.-</w:t>
      </w:r>
      <w:r>
        <w:rPr>
          <w:rFonts w:cs="Arial" w:ascii="Arial" w:hAnsi="Arial"/>
          <w:sz w:val="24"/>
        </w:rPr>
        <w:t xml:space="preserve"> Del Honorable Senador señor Larraín, don Hernán, para intercalar, a continuación de la expresión “su tasación”, la frase “comercial a la fecha de la declaración”, y para suprimir la oración final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s f, g y h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1.-</w:t>
      </w:r>
      <w:r>
        <w:rPr>
          <w:rFonts w:cs="Arial" w:ascii="Arial" w:hAnsi="Arial"/>
          <w:sz w:val="24"/>
        </w:rPr>
        <w:t xml:space="preserve"> Del Honorable Senador señor Larraín, don Hernán, para suprimir el término “comunidades,”, todas las veces que aparece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0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cuar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2.-</w:t>
      </w:r>
      <w:r>
        <w:rPr>
          <w:rFonts w:cs="Arial" w:ascii="Arial" w:hAnsi="Arial"/>
          <w:sz w:val="24"/>
        </w:rPr>
        <w:t xml:space="preserve"> Del Honorable Senador señor Larraín, don Hernán, para reemplazar la expresión “cuarenta y cinco” por “quince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x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3.-</w:t>
      </w:r>
      <w:r>
        <w:rPr>
          <w:rFonts w:cs="Arial" w:ascii="Arial" w:hAnsi="Arial"/>
          <w:sz w:val="24"/>
        </w:rPr>
        <w:t xml:space="preserve"> Del Honorable Senador señor Larraín, don Hernán, para suprimirlo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1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4.-</w:t>
      </w:r>
      <w:r>
        <w:rPr>
          <w:rFonts w:cs="Arial" w:ascii="Arial" w:hAnsi="Arial"/>
          <w:sz w:val="24"/>
        </w:rPr>
        <w:t xml:space="preserve"> Del Honorable Senador señor Larraín, don Hernán, para sustituirlo por el siguiente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ículo 11.- La omisión inexcusable o inclusión a sabiendas de información inexacta requerida por la ley en una declaración de intereses y patrimonio, se sancionará con multa de cinco a cincuenta unidades tributarias mensuales, de acuerdo al procedimiento señalado en el artículo anterior, sin perjuicio de la responsabilidad penal a que haya lugar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5.-</w:t>
      </w:r>
      <w:r>
        <w:rPr>
          <w:rFonts w:cs="Arial" w:ascii="Arial" w:hAnsi="Arial"/>
          <w:sz w:val="24"/>
        </w:rPr>
        <w:t xml:space="preserve"> De la Honorable Senadora señora Allende, para reemplazar la frase “de veinte a cincuenta unidades tributarias mensuales”, por “de cincuenta a cien unidades tributarias mensuales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5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6.-</w:t>
      </w:r>
      <w:r>
        <w:rPr>
          <w:rFonts w:cs="Arial" w:ascii="Arial" w:hAnsi="Arial"/>
          <w:sz w:val="24"/>
        </w:rPr>
        <w:t xml:space="preserve"> Del Honorable Senador señor Larraín, don Hernán, para suprimir los incisos tercero y cuarto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6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7.-</w:t>
      </w:r>
      <w:r>
        <w:rPr>
          <w:rFonts w:cs="Arial" w:ascii="Arial" w:hAnsi="Arial"/>
          <w:sz w:val="24"/>
        </w:rPr>
        <w:t xml:space="preserve"> Del Honorable Senador señor Larraín, don Hernán, para intercalar, a continuación de la expresión “será apercibido”, el vocablo “fundadamente”, y después de la palabra “incumplimiento”, la locución “dentro de un plazo de 10 días hábiles contado desde la fecha de la resolución a que se refiere el inciso siguiente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8.-</w:t>
      </w:r>
      <w:r>
        <w:rPr>
          <w:rFonts w:cs="Arial" w:ascii="Arial" w:hAnsi="Arial"/>
          <w:sz w:val="24"/>
        </w:rPr>
        <w:t xml:space="preserve"> De la Honorable Senadora señora Allende, para sustituir la expresión “diez a treinta”, por “veinte a cuarenta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cuar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19.-</w:t>
      </w:r>
      <w:r>
        <w:rPr>
          <w:rFonts w:cs="Arial" w:ascii="Arial" w:hAnsi="Arial"/>
          <w:sz w:val="24"/>
        </w:rPr>
        <w:t xml:space="preserve"> Del Honorable Senador señor Larraín, don Hernán, para reemplazar el término “veinte”, por “cinco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0.-</w:t>
      </w:r>
      <w:r>
        <w:rPr>
          <w:rFonts w:cs="Arial" w:ascii="Arial" w:hAnsi="Arial"/>
          <w:sz w:val="24"/>
        </w:rPr>
        <w:t xml:space="preserve"> De la Honorable Senadora señora Allende, para sustituir la locución “veinte a cincuenta unidades tributarias mensuales”, por “cincuenta a cien unidades tributarias mensuales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7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cuar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1.-</w:t>
      </w:r>
      <w:r>
        <w:rPr>
          <w:rFonts w:cs="Arial" w:ascii="Arial" w:hAnsi="Arial"/>
          <w:sz w:val="24"/>
        </w:rPr>
        <w:t xml:space="preserve"> De la Honorable Senadora señora Allende, para reemplazar la expresión “diez a treinta”, por “veinte a cuarenta”.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quin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2.-</w:t>
      </w:r>
      <w:r>
        <w:rPr>
          <w:rFonts w:cs="Arial" w:ascii="Arial" w:hAnsi="Arial"/>
          <w:sz w:val="24"/>
        </w:rPr>
        <w:t xml:space="preserve"> Del Honorable Senador señor Larraín, don Hernán, para sustituir el vocablo “veinte”, por “cinco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3.-</w:t>
      </w:r>
      <w:r>
        <w:rPr>
          <w:rFonts w:cs="Arial" w:ascii="Arial" w:hAnsi="Arial"/>
          <w:sz w:val="24"/>
        </w:rPr>
        <w:t xml:space="preserve"> De la Honorable Senadora señora Allende, para reemplazar la frase “veinte a cincuenta unidades tributarias mensuales”, por “cincuenta a cien unidades tributarias mensuales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9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primer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4.-</w:t>
      </w:r>
      <w:r>
        <w:rPr>
          <w:rFonts w:cs="Arial" w:ascii="Arial" w:hAnsi="Arial"/>
          <w:sz w:val="24"/>
        </w:rPr>
        <w:t xml:space="preserve"> De la Honorable Senadora señora Allende, para sustituir la expresión “diez a treinta”, por “veinte a cuarenta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tercer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5.-</w:t>
      </w:r>
      <w:r>
        <w:rPr>
          <w:rFonts w:cs="Arial" w:ascii="Arial" w:hAnsi="Arial"/>
          <w:sz w:val="24"/>
        </w:rPr>
        <w:t xml:space="preserve"> Del Honorable Senador señor Larraín, don Hernán, para reemplazar la voz “veinte”, por “cinco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6.-</w:t>
      </w:r>
      <w:r>
        <w:rPr>
          <w:rFonts w:cs="Arial" w:ascii="Arial" w:hAnsi="Arial"/>
          <w:sz w:val="24"/>
        </w:rPr>
        <w:t xml:space="preserve"> De la Honorable Senadora señora Allende, para sustituir la locución “veinte a cincuenta unidades tributarias mensuales”, por “cincuenta a cien unidades tributarias mensuales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0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7.-</w:t>
      </w:r>
      <w:r>
        <w:rPr>
          <w:rFonts w:cs="Arial" w:ascii="Arial" w:hAnsi="Arial"/>
          <w:sz w:val="24"/>
        </w:rPr>
        <w:t xml:space="preserve"> De la Honorable Senadora señora Allende, para reemplazar la expresión “diez a treinta”, por “veinte a cuarenta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cuar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8.-</w:t>
      </w:r>
      <w:r>
        <w:rPr>
          <w:rFonts w:cs="Arial" w:ascii="Arial" w:hAnsi="Arial"/>
          <w:sz w:val="24"/>
        </w:rPr>
        <w:t xml:space="preserve"> Del Honorable Senador señor Larraín, don Hernán, para sustituir el vocablo “veinte”, por “cinco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29.-</w:t>
      </w:r>
      <w:r>
        <w:rPr>
          <w:rFonts w:cs="Arial" w:ascii="Arial" w:hAnsi="Arial"/>
          <w:sz w:val="24"/>
        </w:rPr>
        <w:t xml:space="preserve"> De la Honorable Senadora señora Allende, para reemplazar la frase “veinte a cincuenta unidades tributarias mensuales”, por “cincuenta a cien unidades tributarias mensuales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1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0.-</w:t>
      </w:r>
      <w:r>
        <w:rPr>
          <w:rFonts w:cs="Arial" w:ascii="Arial" w:hAnsi="Arial"/>
          <w:sz w:val="24"/>
        </w:rPr>
        <w:t xml:space="preserve"> De la Honorable Senadora señora Allende, para sustituir la expresión “diez a treinta”, por “veinte a cuarenta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2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1.-</w:t>
      </w:r>
      <w:r>
        <w:rPr>
          <w:rFonts w:cs="Arial" w:ascii="Arial" w:hAnsi="Arial"/>
          <w:sz w:val="24"/>
        </w:rPr>
        <w:t xml:space="preserve"> De la Honorable Senadora señora Allende, para reemplazar “diez a treinta”, por “veinte a cuarenta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3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2.-</w:t>
      </w:r>
      <w:r>
        <w:rPr>
          <w:rFonts w:cs="Arial" w:ascii="Arial" w:hAnsi="Arial"/>
          <w:sz w:val="24"/>
        </w:rPr>
        <w:t xml:space="preserve"> De la Honorable Senadora señora Allende, para sustituir las palabras “diez a treinta”, por “veinte a cuarenta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4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3.-</w:t>
      </w:r>
      <w:r>
        <w:rPr>
          <w:rFonts w:cs="Arial" w:ascii="Arial" w:hAnsi="Arial"/>
          <w:sz w:val="24"/>
        </w:rPr>
        <w:t xml:space="preserve"> De la Honorable Senadora señora Allende, para reemplazar “diez a treinta”, por “veinte a cuarenta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5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4.-</w:t>
      </w:r>
      <w:r>
        <w:rPr>
          <w:rFonts w:cs="Arial" w:ascii="Arial" w:hAnsi="Arial"/>
          <w:sz w:val="24"/>
        </w:rPr>
        <w:t xml:space="preserve"> Del Honorable Senador señor Larraín, don Hernán, para reemplazar la voz “veinte”, por “cinco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5.-</w:t>
      </w:r>
      <w:r>
        <w:rPr>
          <w:rFonts w:cs="Arial" w:ascii="Arial" w:hAnsi="Arial"/>
          <w:sz w:val="24"/>
        </w:rPr>
        <w:t xml:space="preserve"> De la Honorable Senadora señora Allende, para sustituir la frase “veinte a cincuenta unidades tributarias mensuales”, por “cincuenta a cien unidades tributarias mensuales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7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primer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6.-</w:t>
      </w:r>
      <w:r>
        <w:rPr>
          <w:rFonts w:cs="Arial" w:ascii="Arial" w:hAnsi="Arial"/>
          <w:sz w:val="24"/>
        </w:rPr>
        <w:t xml:space="preserve"> Del Honorable Senador señor Larraín, don Hernán, para eliminar la palabra “Discrecional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2°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7.-</w:t>
      </w:r>
      <w:r>
        <w:rPr>
          <w:rFonts w:cs="Arial" w:ascii="Arial" w:hAnsi="Arial"/>
          <w:sz w:val="24"/>
        </w:rPr>
        <w:t xml:space="preserve"> Del Honorable Senador señor Larraín, don Hernán, para suprimir en el epígrafe el término “discrecional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8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primer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8.-</w:t>
      </w:r>
      <w:r>
        <w:rPr>
          <w:rFonts w:cs="Arial" w:ascii="Arial" w:hAnsi="Arial"/>
          <w:sz w:val="24"/>
        </w:rPr>
        <w:t xml:space="preserve"> Del Honorable Senador señor Larraín, don Hernán, para eliminar la palabra “discrecional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 o o 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39.-</w:t>
      </w:r>
      <w:r>
        <w:rPr>
          <w:rFonts w:cs="Arial" w:ascii="Arial" w:hAnsi="Arial"/>
          <w:sz w:val="24"/>
        </w:rPr>
        <w:t xml:space="preserve"> Del Honorable Senador señor Larraín, don Hernán, para incorporar el siguiente inciso final, nuevo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l mandatario procurará siempre administrar los valores de forma de maximizar las ganancias y responderá de culpa levísima por cualquier perjuicio ocasionado al mandante en caso de que su administración sea deficiente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 o o 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9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0.-</w:t>
      </w:r>
      <w:r>
        <w:rPr>
          <w:rFonts w:cs="Arial" w:ascii="Arial" w:hAnsi="Arial"/>
          <w:sz w:val="24"/>
        </w:rPr>
        <w:t xml:space="preserve"> Del Honorable Senador señor Larraín, don Hernán, para suprimir la expresión “amplia y discrecional” y el vocablo “libre”, y para intercalar, a continuación de la locución “destino de sus inversiones”, la frase: “, sin perjuicio de lo señalado en el inciso final del artículo 28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cuar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1.-</w:t>
      </w:r>
      <w:r>
        <w:rPr>
          <w:rFonts w:cs="Arial" w:ascii="Arial" w:hAnsi="Arial"/>
          <w:sz w:val="24"/>
        </w:rPr>
        <w:t xml:space="preserve"> Del Honorable Senador señor Larraín, don Hernán, para intercalar, a continuación de la palabra “encargo”, la frase “y de lo señalado en el inciso final del artículo 28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quin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2.-</w:t>
      </w:r>
      <w:r>
        <w:rPr>
          <w:rFonts w:cs="Arial" w:ascii="Arial" w:hAnsi="Arial"/>
          <w:sz w:val="24"/>
        </w:rPr>
        <w:t xml:space="preserve"> Del Honorable Senador señor Larraín, don Hernán, para intercalar en la primera oración, a continuación de la expresión “cartera de terceros”, la locución “a los cuales el mandante podrá acogerse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x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3.-</w:t>
      </w:r>
      <w:r>
        <w:rPr>
          <w:rFonts w:cs="Arial" w:ascii="Arial" w:hAnsi="Arial"/>
          <w:sz w:val="24"/>
        </w:rPr>
        <w:t xml:space="preserve"> Del Honorable Senador señor Larraín, don Hernán, para intercalar, después de la expresión “esta ley”, la frase “y en especial el inciso final del artículo 28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34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 o o 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4.-</w:t>
      </w:r>
      <w:r>
        <w:rPr>
          <w:rFonts w:cs="Arial" w:ascii="Arial" w:hAnsi="Arial"/>
          <w:sz w:val="24"/>
        </w:rPr>
        <w:t xml:space="preserve"> Del Honorable Senador señor Larraín, don Hernán, para consultar como inciso final, nuevo, el que se indica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n el caso de que no existan personas dispuestas a ejercer el cargo de mandatario, la autoridad quedará exenta de la obligación de otorgar el mandato por el plazo de un año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 o o 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38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a)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5.-</w:t>
      </w:r>
      <w:r>
        <w:rPr>
          <w:rFonts w:cs="Arial" w:ascii="Arial" w:hAnsi="Arial"/>
          <w:sz w:val="24"/>
        </w:rPr>
        <w:t xml:space="preserve"> Del Honorable Senador señor Larraín, don Hernán, para intercalar, a continuación de la expresión “Valores y Seguros”, lo siguiente: “y que se encuentren en la clasificación efectuada por dicha Superintendencia de más alta calificación y siempre que cumplan con la fianza o garantía establecida en el artículo siguiente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b)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6.-</w:t>
      </w:r>
      <w:r>
        <w:rPr>
          <w:rFonts w:cs="Arial" w:ascii="Arial" w:hAnsi="Arial"/>
          <w:sz w:val="24"/>
        </w:rPr>
        <w:t xml:space="preserve"> Del Honorable Senador señor Larraín, don Hernán, para intercalar, después de la locución “casas matrices”, el siguiente texto: “, que se encuentren en la clasificación que haya efectuado la Superintendencia de Bancos e Instituciones Financieras de más alta calificación y siempre que cumplan con la fianza o garantía establecida en el artículo siguiente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42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primer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7.-</w:t>
      </w:r>
      <w:r>
        <w:rPr>
          <w:rFonts w:cs="Arial" w:ascii="Arial" w:hAnsi="Arial"/>
          <w:sz w:val="24"/>
        </w:rPr>
        <w:t xml:space="preserve"> Del Honorable Senador señor Larraín, don Hernán, para intercalar, a continuación de las palabras “terceras personas”, la frase “inscritas en alguno de los Registros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48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8.-</w:t>
      </w:r>
      <w:r>
        <w:rPr>
          <w:rFonts w:cs="Arial" w:ascii="Arial" w:hAnsi="Arial"/>
          <w:sz w:val="24"/>
        </w:rPr>
        <w:t xml:space="preserve"> Del Honorable Senador señor Larraín, don Hernán, para sustituirlo por el que sigue: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ículo 48.- La constitución del mandato dará derecho al mandatario a recibir una remuneración por sus servicios, la que se sujetará a un ranking de honorarios determinados por la Superintendencia de Valores y Seguros en conjunto con la Superintendencia de Bancos e Instituciones Financieras, en función del patrimonio que deberá administrar.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54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49.-</w:t>
      </w:r>
      <w:r>
        <w:rPr>
          <w:rFonts w:cs="Arial" w:ascii="Arial" w:hAnsi="Arial"/>
          <w:sz w:val="24"/>
        </w:rPr>
        <w:t xml:space="preserve"> Del Honorable Senador señor Larraín, don Hernán, para reemplazar, en su inciso primero, la expresión “a la Superintendencia de Valores y Seguros o a la Superintendencia”, por “al Superintendente de Valores y Seguros o al Superintendente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61</w:t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c)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50.-</w:t>
      </w:r>
      <w:r>
        <w:rPr>
          <w:rFonts w:cs="Arial" w:ascii="Arial" w:hAnsi="Arial"/>
          <w:sz w:val="24"/>
        </w:rPr>
        <w:t xml:space="preserve"> Del Honorable Senador señor Larraín, don Hernán, para suprimir, en el inciso primero del artículo 14 quáter que propone, el término “Discrecional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d)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>51.-</w:t>
      </w:r>
      <w:r>
        <w:rPr>
          <w:rFonts w:cs="Arial" w:ascii="Arial" w:hAnsi="Arial"/>
          <w:sz w:val="24"/>
        </w:rPr>
        <w:t xml:space="preserve"> Del Honorable Senador señor Larraín, don Hernán, para eliminar, en el inciso segundo propuesto, la palabra “Discrecional”.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- - - - -</w:t>
      </w:r>
    </w:p>
    <w:p>
      <w:pPr>
        <w:pStyle w:val="Normal"/>
        <w:bidi w:val="0"/>
        <w:ind w:left="709" w:hanging="709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PINEDA</dc:creator>
  <dc:description/>
  <dc:language>en-US</dc:language>
  <cp:lastModifiedBy/>
  <cp:revision>0</cp:revision>
  <dc:subject/>
  <dc:title>Indicaciones al proyecto de ley que crea el Ministerio de Seguridad Pública y el Servicio Nacional para la Prevención del Consumo y Tráfico de Drogas (Boletín N° 4248-07)</dc:title>
</cp:coreProperties>
</file>