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jc w:val="center"/>
        <w:rPr>
          <w:rFonts w:ascii="Courier New" w:hAnsi="Courier New" w:cs="Courier New"/>
        </w:rPr>
      </w:pPr>
      <w:r>
        <w:rPr>
          <w:rFonts w:cs="Courier New" w:ascii="Courier New" w:hAnsi="Courier New"/>
        </w:rPr>
        <w:t>Oficio Nº10.682</w:t>
      </w:r>
      <w:r>
        <mc:AlternateContent>
          <mc:Choice Requires="wps">
            <w:drawing>
              <wp:anchor behindDoc="0" distT="0" distB="0" distL="114935" distR="114935" simplePos="0" locked="0" layoutInCell="0" allowOverlap="1" relativeHeight="18">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7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7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PARAÍSO, 17 de abril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ragraph">
                  <wp:posOffset>6223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EL 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 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4.9pt;mso-position-vertical-relative:text;margin-left:18.5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EL 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 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firstLine="1985"/>
        <w:rPr>
          <w:rFonts w:ascii="Courier New" w:hAnsi="Courier New" w:cs="Courier New"/>
        </w:rPr>
      </w:pPr>
      <w:r>
        <w:rPr>
          <w:rFonts w:cs="Courier New" w:ascii="Courier New" w:hAnsi="Courier New"/>
        </w:rPr>
        <w:t>Con motivo del mensaje, informes y demás antecedentes que tengo a honra pasar a manos de V.E., la Cámara de Diputados ha tenido a bien prestar su aprobación al siguiente proyecto de ley, correspondiente al boletín N°8132-26.</w:t>
      </w:r>
    </w:p>
    <w:p>
      <w:pPr>
        <w:pStyle w:val="Normal"/>
        <w:tabs>
          <w:tab w:val="clear" w:pos="709"/>
          <w:tab w:val="left" w:pos="2552" w:leader="none"/>
        </w:tabs>
        <w:spacing w:lineRule="auto" w:line="276"/>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1985"/>
        <w:jc w:val="both"/>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276"/>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ind w:firstLine="1985"/>
        <w:jc w:val="both"/>
        <w:rPr>
          <w:rFonts w:ascii="Courier New" w:hAnsi="Courier New" w:cs="Courier New"/>
          <w:lang w:val="es-ES"/>
        </w:rPr>
      </w:pPr>
      <w:r>
        <w:rPr>
          <w:rFonts w:cs="Courier New" w:ascii="Courier New" w:hAnsi="Courier New"/>
          <w:lang w:val="es-ES"/>
        </w:rPr>
      </w:r>
    </w:p>
    <w:p>
      <w:pPr>
        <w:pStyle w:val="Normal"/>
        <w:spacing w:lineRule="auto" w:line="276"/>
        <w:ind w:firstLine="1985"/>
        <w:jc w:val="both"/>
        <w:rPr/>
      </w:pPr>
      <w:r>
        <w:rPr>
          <w:rFonts w:cs="Arial"/>
          <w:spacing w:val="-4"/>
          <w:szCs w:val="24"/>
        </w:rPr>
        <w:t>“</w:t>
      </w:r>
      <w:r>
        <w:rPr>
          <w:rFonts w:cs="Arial"/>
          <w:spacing w:val="-4"/>
          <w:szCs w:val="24"/>
        </w:rPr>
        <w:t>Artículo único.- Incorpóranse las siguientes modificaciones en el decreto con fuerza de ley N°5, de 2004, del Ministerio de Economía, Fomento y Reconstrucción, que fija el texto refundido, concordado y sistematizado de la ley General de Cooperativas:</w:t>
      </w:r>
    </w:p>
    <w:p>
      <w:pPr>
        <w:pStyle w:val="Normal"/>
        <w:spacing w:lineRule="auto" w:line="276"/>
        <w:ind w:firstLine="1985"/>
        <w:jc w:val="both"/>
        <w:rPr>
          <w:rFonts w:cs="Arial"/>
          <w:spacing w:val="-4"/>
          <w:szCs w:val="24"/>
        </w:rPr>
      </w:pPr>
      <w:r>
        <w:rPr>
          <w:rFonts w:cs="Arial"/>
          <w:spacing w:val="-4"/>
          <w:szCs w:val="24"/>
        </w:rPr>
      </w:r>
    </w:p>
    <w:p>
      <w:pPr>
        <w:pStyle w:val="Normal"/>
        <w:spacing w:lineRule="auto" w:line="276"/>
        <w:ind w:firstLine="1985"/>
        <w:jc w:val="both"/>
        <w:rPr>
          <w:rFonts w:cs="Arial"/>
          <w:szCs w:val="24"/>
        </w:rPr>
      </w:pPr>
      <w:r>
        <w:rPr>
          <w:rFonts w:cs="Arial"/>
          <w:szCs w:val="24"/>
        </w:rPr>
        <w:t>1) Sustitúyese en la letra f) del artículo 6°, a continuación de la expresión “</w:t>
      </w:r>
      <w:r>
        <w:rPr>
          <w:rFonts w:cs="Arial"/>
          <w:szCs w:val="24"/>
          <w:lang w:val="es-ES"/>
        </w:rPr>
        <w:t>una vez al año</w:t>
      </w:r>
      <w:r>
        <w:rPr>
          <w:rFonts w:cs="Arial"/>
          <w:szCs w:val="24"/>
        </w:rPr>
        <w:t>”, la frase “</w:t>
      </w:r>
      <w:r>
        <w:rPr>
          <w:rFonts w:cs="Arial"/>
          <w:szCs w:val="24"/>
          <w:lang w:val="es-ES"/>
        </w:rPr>
        <w:t>dentro del cuatrimestre siguiente a la confección del balance</w:t>
      </w:r>
      <w:r>
        <w:rPr>
          <w:rFonts w:cs="Arial"/>
          <w:szCs w:val="24"/>
        </w:rPr>
        <w:t>” por “dentro del primer semestre”.</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2) Incorpórase el siguiente artículo 8° bis:</w:t>
      </w:r>
    </w:p>
    <w:p>
      <w:pPr>
        <w:pStyle w:val="Normal"/>
        <w:spacing w:lineRule="auto" w:line="276"/>
        <w:ind w:firstLine="1985"/>
        <w:jc w:val="both"/>
        <w:rPr/>
      </w:pPr>
      <w:r>
        <w:rPr>
          <w:rFonts w:cs="Arial"/>
          <w:szCs w:val="24"/>
        </w:rPr>
        <w:t>“</w:t>
      </w:r>
      <w:r>
        <w:rPr>
          <w:rFonts w:cs="Arial"/>
          <w:szCs w:val="24"/>
        </w:rPr>
        <w:t xml:space="preserve">Artículo 8° bis: </w:t>
      </w:r>
      <w:r>
        <w:rPr>
          <w:rFonts w:cs="Arial"/>
          <w:bCs/>
          <w:szCs w:val="24"/>
          <w:lang w:val="es-CL"/>
        </w:rPr>
        <w:t>La publicación de los extractos de los actos concernientes a la constitución, modificación y disolución de las cooperativas que esta ley establece se regirá por lo dispuesto en el artículo 4° de la ley N°20.494.”.</w:t>
      </w:r>
    </w:p>
    <w:p>
      <w:pPr>
        <w:pStyle w:val="Normal"/>
        <w:spacing w:lineRule="auto" w:line="276"/>
        <w:ind w:firstLine="1985"/>
        <w:jc w:val="both"/>
        <w:rPr>
          <w:rFonts w:cs="Arial"/>
          <w:bCs/>
          <w:szCs w:val="24"/>
          <w:lang w:val="es-CL"/>
        </w:rPr>
      </w:pPr>
      <w:r>
        <w:rPr>
          <w:rFonts w:cs="Arial"/>
          <w:bCs/>
          <w:szCs w:val="24"/>
          <w:lang w:val="es-CL"/>
        </w:rPr>
      </w:r>
    </w:p>
    <w:p>
      <w:pPr>
        <w:pStyle w:val="Normal"/>
        <w:spacing w:lineRule="auto" w:line="276"/>
        <w:ind w:firstLine="1985"/>
        <w:jc w:val="both"/>
        <w:rPr/>
      </w:pPr>
      <w:r>
        <w:rPr>
          <w:rFonts w:cs="Arial"/>
          <w:szCs w:val="24"/>
          <w:lang w:val="es-CL"/>
        </w:rPr>
        <w:t>3</w:t>
      </w:r>
      <w:r>
        <w:rPr>
          <w:rFonts w:cs="Arial"/>
          <w:szCs w:val="24"/>
        </w:rPr>
        <w:t>) Reemplázase en el artículo 12 la expresión “Subsecretario de Economía, Fomento y Reconstrucción” por la expresión “Subsecretario de Economía y Empresas de Menor Tamaño”.</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4) Modifícase el artículo 13 en los siguientes términos:</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a) Sustitúyese en el inciso primero el vocablo “diez” por “cinco”.</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b) Agrégase en el inciso final, a continuación de la expresión “personas jurídicas de derecho público o privado”, la siguiente: “nacionales o extranjeras”.</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5) Sustitúyese el artículo 19 por el siguiente:</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w:t>
      </w:r>
      <w:r>
        <w:rPr>
          <w:rFonts w:cs="Arial"/>
          <w:szCs w:val="24"/>
        </w:rPr>
        <w:t>Artículo 19: La persona que haya perdido la calidad de socio por renuncia o exclusión y los herederos del socio fallecido tendrán derecho a la devolución del monto actualizado de sus cuotas de participación.</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lang w:val="es-MX"/>
        </w:rPr>
      </w:pPr>
      <w:r>
        <w:rPr>
          <w:rFonts w:cs="Arial"/>
          <w:szCs w:val="24"/>
          <w:lang w:val="es-MX"/>
        </w:rPr>
        <w:t>Dicha devolución quedará condicionada a que con posterioridad a la fecha de presentación de la solicitud respectiva, se hubieren enterado aportes de capital por una suma al menos equivalente al monto de las devoluciones requeridas por estos conceptos y se efectuarán siguiendo el orden cronológico de las solicitudes aceptadas.</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rFonts w:cs="Arial"/>
          <w:spacing w:val="-10"/>
          <w:szCs w:val="24"/>
          <w:lang w:val="es-MX"/>
        </w:rPr>
      </w:pPr>
      <w:r>
        <w:rPr>
          <w:rFonts w:cs="Arial"/>
          <w:spacing w:val="-10"/>
          <w:szCs w:val="24"/>
          <w:lang w:val="es-MX"/>
        </w:rPr>
        <w:t>Sin perjuicio de lo anterior, si la pérdida de la calidad de socio se debe a la exclusión, el plazo para la devolución de las cuotas de participación no podrá ser superior a seis meses, a menos que la causal de exclusión se funde en el incumplimiento del socio de sus obligaciones pecuniarias, económicas o contractuales con la cooperativa.</w:t>
      </w:r>
    </w:p>
    <w:p>
      <w:pPr>
        <w:pStyle w:val="Normal"/>
        <w:spacing w:lineRule="auto" w:line="276"/>
        <w:ind w:firstLine="1985"/>
        <w:jc w:val="both"/>
        <w:rPr>
          <w:rFonts w:cs="Arial"/>
          <w:spacing w:val="-10"/>
          <w:szCs w:val="24"/>
          <w:lang w:val="es-MX"/>
        </w:rPr>
      </w:pPr>
      <w:r>
        <w:rPr>
          <w:rFonts w:cs="Arial"/>
          <w:spacing w:val="-10"/>
          <w:szCs w:val="24"/>
          <w:lang w:val="es-MX"/>
        </w:rPr>
      </w:r>
    </w:p>
    <w:p>
      <w:pPr>
        <w:pStyle w:val="Normal"/>
        <w:spacing w:lineRule="auto" w:line="276"/>
        <w:ind w:firstLine="1985"/>
        <w:jc w:val="both"/>
        <w:rPr>
          <w:rFonts w:cs="Arial"/>
          <w:szCs w:val="24"/>
          <w:lang w:val="es-MX"/>
        </w:rPr>
      </w:pPr>
      <w:r>
        <w:rPr>
          <w:rFonts w:cs="Arial"/>
          <w:szCs w:val="24"/>
          <w:lang w:val="es-MX"/>
        </w:rPr>
        <w:t>Las cooperativas podrán considerar en su estatuto plazos o condiciones para la devolución de sus cuotas de participación sólo si éstas significan un tratamiento más beneficioso para el socio en la devolución de dichas cuotas que las establecidas en los incisos precedentes.</w:t>
      </w:r>
    </w:p>
    <w:p>
      <w:pPr>
        <w:pStyle w:val="Normal"/>
        <w:spacing w:lineRule="auto" w:line="276"/>
        <w:ind w:firstLine="1985"/>
        <w:jc w:val="both"/>
        <w:rPr>
          <w:rFonts w:cs="Arial"/>
          <w:szCs w:val="24"/>
          <w:lang w:val="es-MX"/>
        </w:rPr>
      </w:pPr>
      <w:r>
        <w:rPr>
          <w:rFonts w:cs="Arial"/>
          <w:szCs w:val="24"/>
          <w:lang w:val="es-MX"/>
        </w:rPr>
        <w:t>Las cooperativas deberán constituir e incrementar cada año un fondo de provisión del 2% de sus remanentes, destinado sólo a la devolución de cuotas de participación, en casos excepcionales, los que deberán ser determinados en términos explícitos y claros por la junta general de socios.</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rFonts w:cs="Arial"/>
          <w:szCs w:val="24"/>
          <w:lang w:val="es-MX"/>
        </w:rPr>
      </w:pPr>
      <w:r>
        <w:rPr>
          <w:rFonts w:cs="Arial"/>
          <w:szCs w:val="24"/>
          <w:lang w:val="es-MX"/>
        </w:rPr>
        <w:t>Estas disposiciones no serán aplicables a las cooperativas de ahorro y crédito, las cuales se regirán por sus normas especiales.</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rFonts w:cs="Arial"/>
          <w:szCs w:val="24"/>
          <w:lang w:val="es-MX"/>
        </w:rPr>
      </w:pPr>
      <w:r>
        <w:rPr>
          <w:rFonts w:cs="Arial"/>
          <w:szCs w:val="24"/>
          <w:lang w:val="es-MX"/>
        </w:rPr>
        <w:t>La renuncia sólo podrá ser rechazada en los casos previstos en los estatutos o en otras normas aplicables a las cooperativas.</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rFonts w:cs="Arial"/>
          <w:szCs w:val="24"/>
          <w:lang w:val="es-MX"/>
        </w:rPr>
      </w:pPr>
      <w:r>
        <w:rPr>
          <w:rFonts w:cs="Arial"/>
          <w:szCs w:val="24"/>
          <w:lang w:val="es-MX"/>
        </w:rPr>
        <w:t>La adopción de alguno de los acuerdos señalados en las letras e), g), h), m) y n) del artículo 23,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rFonts w:cs="Arial"/>
          <w:szCs w:val="24"/>
          <w:lang w:val="es-MX"/>
        </w:rPr>
      </w:pPr>
      <w:r>
        <w:rPr>
          <w:rFonts w:cs="Arial"/>
          <w:szCs w:val="24"/>
          <w:lang w:val="es-MX"/>
        </w:rPr>
        <w:t>Se considerará socio disidente a aquél que en la respectiva junta se hubiere opuesto al acuerdo pertinente o que, no habiendo concurrido a la junta, manifieste su disidencia por escrito a la cooperativa, dentro del plazo de treinta días contado desde la fecha en que se adoptó el acuerdo.</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pPr>
      <w:r>
        <w:rPr>
          <w:rFonts w:cs="Arial"/>
          <w:szCs w:val="24"/>
          <w:lang w:val="es-MX"/>
        </w:rPr>
        <w:t>El socio disidente que se retire de la cooperativa tendrá derecho a que se le pague el valor de sus cuotas de participación dentro del plazo de noventa días, o en el plazo señalado en los estatutos si fuere inferior, a contar de la fecha de presentación de la solicitud de retiro.</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pPr>
      <w:r>
        <w:rPr>
          <w:rFonts w:cs="Arial"/>
          <w:szCs w:val="24"/>
          <w:lang w:val="es-MX"/>
        </w:rPr>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rFonts w:cs="Arial"/>
          <w:szCs w:val="24"/>
          <w:lang w:val="es-MX"/>
        </w:rPr>
      </w:pPr>
      <w:r>
        <w:rPr>
          <w:rFonts w:cs="Arial"/>
          <w:szCs w:val="24"/>
          <w:lang w:val="es-MX"/>
        </w:rPr>
        <w:t>El consejo de administración podrá convocar a una nueva junta general que deberá celebrarse a más tardar dentro de los treinta días siguientes contados desde el vencimiento del plazo para ejercer el derecho a retiro, a fin de que se reconsideren o ratifiquen los acuerdos que motivaron su ejercicio. Si en dicha junta se revocaren los mencionados acuerdos, caducará el referido derecho a retiro; si se ratificaren, no se abrirá un nuevo plazo para ejercerlo.”.</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pPr>
      <w:r>
        <w:rPr>
          <w:rFonts w:cs="Arial"/>
          <w:szCs w:val="24"/>
          <w:lang w:val="es-MX"/>
        </w:rPr>
        <w:t>6) Sustitúyese, en el inciso octavo del artículo 22, la expresión “no pudiendo en caso alguno prolongarse su período por más de un año” por “no pudiendo en caso alguno prolongarse su período por más de tres años”.</w:t>
      </w:r>
    </w:p>
    <w:p>
      <w:pPr>
        <w:pStyle w:val="Normal"/>
        <w:spacing w:lineRule="auto" w:line="276"/>
        <w:ind w:firstLine="1985"/>
        <w:jc w:val="both"/>
        <w:rPr>
          <w:rFonts w:cs="Arial"/>
          <w:szCs w:val="24"/>
          <w:lang w:val="es-MX"/>
        </w:rPr>
      </w:pPr>
      <w:r>
        <w:rPr>
          <w:rFonts w:cs="Arial"/>
          <w:szCs w:val="24"/>
          <w:lang w:val="es-MX"/>
        </w:rPr>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7) Modifícase el artículo 23 en los siguientes términos:</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a) Intercálase la siguiente letra d), nueva, cambiando las demás su orden correlativo:</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w:t>
      </w:r>
      <w:r>
        <w:rPr>
          <w:rFonts w:cs="Arial"/>
          <w:szCs w:val="24"/>
        </w:rPr>
        <w:t>d) La elección o revocación del gerente administrador y del inspector de cuentas, en el caso de las cooperativas con 20 socios o menos.”.</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b) Sustitúyese en el inciso segundo, a continuación de la expresión “las letras”, la frase “d), e), g), h), i), j), k), l), m) y n)”, por “e), f), h), i), j), k), l), m), n) y ñ)”.</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c) Sustitúyese el inciso final por el siguiente:</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w:t>
      </w:r>
      <w:r>
        <w:rPr>
          <w:rFonts w:cs="Arial"/>
          <w:szCs w:val="24"/>
        </w:rPr>
        <w:t>La citación a junta se efectuará por medio de un aviso de citación que se publicará en un medio de comunicación social, con una anticipación de no más de 15 días ni menos de 5 días de la fecha en que se realizará la junta respectiva. Deberá enviarse, además, una citación a cada socio, por correo regular o correo electrónico, al domicilio o dirección de correo electrónico que éste haya registrado en la cooperativa, con una anticipación mínima de quince días a la fecha de celebración de la junta respectiva, la que deberá contener una relación de las materias a ser tratadas en ella y las demás menciones que señale el reglamento.”.</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8) Modifícase el artículo 24 en los siguientes términos:</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a) Intercálase el siguiente inciso cuarto, pasando el actual cuarto a ser quinto, y así sucesivamente:</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w:t>
      </w:r>
      <w:r>
        <w:rPr>
          <w:rFonts w:cs="Arial"/>
          <w:szCs w:val="24"/>
        </w:rPr>
        <w:t>Las personas jurídicas señaladas en el inciso precedente no podrán por sí o a través de cualquiera de sus empresas relacionadas, percibir por sus cuotas de participación, intereses superiores u obtener condiciones más ventajosas o un trato más benévolo en materia de servicios, que aquellos que la cooperativa otorga a la generalidad de los socios. Tampoco tendrán derecho a percibir los excedentes que se generen.”.</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b) Agréganse los siguientes incisos octavo y noveno:</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w:t>
      </w:r>
      <w:r>
        <w:rPr>
          <w:rFonts w:cs="Arial"/>
          <w:szCs w:val="24"/>
        </w:rPr>
        <w:t>Las cooperativas que tengan 20 socios o menos podrán omitir la designación de un consejo de administración y, en su lugar, podrán designar a un gerente administrador, al cual le corresponderán las atribuciones que esta ley y su reglamento confieren al consejo de administración.</w:t>
      </w:r>
      <w:r>
        <w:rPr>
          <w:rFonts w:cs="Arial"/>
          <w:szCs w:val="24"/>
          <w:lang w:val="es-ES"/>
        </w:rPr>
        <w:t xml:space="preserve"> </w:t>
      </w:r>
      <w:r>
        <w:rPr>
          <w:rFonts w:cs="Arial"/>
          <w:szCs w:val="24"/>
        </w:rPr>
        <w:t>Sin embargo, la Junta General podrá disponer que el gerente administrador pueda desempeñar el total o parte de las atribuciones correspondientes al Consejo de Administración, en conjunto con uno o más socios que deberá designar.</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9) Reemplázase, en el inciso primero del artículo 25, la frase “el inciso primero del artículo 61” por “la letra d) del artículo 23”.</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10) Sustitúyese en el artículo 29, a continuación de la expresión “mencionados en”, la frase “el inciso precedente” por “el artículo 123”.</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11) Agrégase al artículo 30 el siguiente inciso segundo:</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w:t>
      </w:r>
      <w:r>
        <w:rPr>
          <w:rFonts w:cs="Arial"/>
          <w:szCs w:val="24"/>
        </w:rPr>
        <w:t>Tampoco podrán desempeñarse como consejeros de las cooperativas las personas que ostenten cualquier cargo de elección popular, con excepción de los concejales, desde el momento de la inscripción de la candidatura pertinente.”.</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12) Modifícase el artículo 31 en los siguientes términos:</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a) Sustitúyese el inciso tercero por el que sigue:</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t>“</w:t>
      </w:r>
      <w:r>
        <w:rPr>
          <w:rFonts w:cs="Arial"/>
          <w:szCs w:val="24"/>
        </w:rPr>
        <w:t>La participación de los socios en el patrimonio se expresará en cuotas de participación, cuyo valor será el que resulte de la suma del valor de sus aportes de capital y las reservas voluntarias, menos las pérdidas existentes, dividido por el total de cuotas de participación emitidas al cierre del período.”.</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rPr>
        <w:t>b) Reemplázase en el inciso cuarto, a continuación de la expresión “actualizará”, la palabra “periódicamente” por “anualmente”.</w:t>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pPr>
      <w:r>
        <w:rPr>
          <w:rFonts w:cs="Arial"/>
          <w:szCs w:val="24"/>
          <w:lang w:val="es-ES"/>
        </w:rPr>
        <w:t>13) Sustitúyense los incisos tercero y cuarto del artículo 38 por los siguiente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w:t>
      </w:r>
      <w:r>
        <w:rPr>
          <w:rFonts w:cs="Arial"/>
          <w:szCs w:val="24"/>
          <w:lang w:val="es-ES"/>
        </w:rPr>
        <w:t>Las cooperativas deberán constituir e incrementar un fondo de reserva legal con el equivalente al 18% de su remanente anual, el que se destinará a cubrir las pérdidas que se produzcan y tendrá el carácter de irrepartible mientras dure la vigencia de la cooperativa.</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Se exceptúan de esta obligación las cooperativas que cumplan copulativamente los siguientes requisitos, las que estarán obligadas a repartir entre sus socios la totalidad del remanente del ejercicio:</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a) Que su patrimonio sea mayor a 200.000 unidades de fomento;</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b) Que el resultado de la división entre su patrimonio y el pasivo total sea igual o superior a 2, y</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c) Que la citada reserva legal alcance el 65% del patrimonio.</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Asimismo, se exceptúa de las disposiciones anteriores a las cooperativas de ahorro y crédito supervisadas por la Superintendencia de Bancos e Instituciones Financieras, de trabajo, campesinas y de pescadore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Las cooperativas abiertas de vivienda podrán, de conformidad con las normas del estatuto y de la junta de socios, incrementar la reserva legal hasta con el 100% del remanente.”.</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 xml:space="preserve">14) </w:t>
      </w:r>
      <w:r>
        <w:rPr>
          <w:rFonts w:cs="Arial"/>
          <w:szCs w:val="24"/>
        </w:rPr>
        <w:t>Elimínase, en el inciso primero del artículo 39</w:t>
      </w:r>
      <w:r>
        <w:rPr>
          <w:rFonts w:cs="Arial"/>
          <w:szCs w:val="24"/>
          <w:lang w:val="es-ES"/>
        </w:rPr>
        <w:t>, la frase “y las de ahorro y crédito”.</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15) Reemplázase, en el inciso segundo del artículo 40, la expresión “Subsecretaría de Economía, Fomento y Reconstrucción” por “Subsecretaría de Economía y Empresas de Menor Tamaño”.</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16) Sustitúyese el artículo 58 por el siguiente:</w:t>
      </w:r>
    </w:p>
    <w:p>
      <w:pPr>
        <w:pStyle w:val="Normal"/>
        <w:spacing w:lineRule="auto" w:line="276"/>
        <w:ind w:left="5" w:firstLine="1937"/>
        <w:jc w:val="both"/>
        <w:rPr>
          <w:rFonts w:cs="Arial"/>
          <w:szCs w:val="24"/>
          <w:lang w:val="es-ES"/>
        </w:rPr>
      </w:pPr>
      <w:r>
        <w:rPr>
          <w:rFonts w:cs="Arial"/>
          <w:szCs w:val="24"/>
          <w:lang w:val="es-ES"/>
        </w:rPr>
      </w:r>
    </w:p>
    <w:p>
      <w:pPr>
        <w:pStyle w:val="Normal"/>
        <w:spacing w:lineRule="auto" w:line="276"/>
        <w:ind w:left="5" w:firstLine="1937"/>
        <w:jc w:val="both"/>
        <w:rPr/>
      </w:pPr>
      <w:r>
        <w:rPr>
          <w:rFonts w:cs="Arial"/>
          <w:szCs w:val="24"/>
          <w:lang w:val="es-ES"/>
        </w:rPr>
        <w:t>Artículo 58: Constituirán infracción de las obligaciones establecidas en esta ley las siguiente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a) Dificultar o impedir el ejercicio de cualesquiera de los derechos reconocidos en esta ley.</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b) Impedir u obstruir el ejercicio de las funciones fiscalizadoras y de inspección del Departamento de Cooperativa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c) Denegar la entrega de información al Departamento de Cooperativas o a los socios, cuando éstos tengan facultades para solicitarla.</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d) Incumplir las instrucciones impartidas por el Departamento de Cooperativa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e) Incumplir cualesquiera de las obligaciones a que hace referencia esta ley, su reglamento y los estatutos que no esté descrita y sancionada en una norma especial.”.</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17) Agrégase el siguiente artículo 58 bi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iCs/>
          <w:szCs w:val="24"/>
        </w:rPr>
        <w:t>“</w:t>
      </w:r>
      <w:r>
        <w:rPr>
          <w:rFonts w:cs="Arial"/>
          <w:iCs/>
          <w:szCs w:val="24"/>
        </w:rPr>
        <w:t xml:space="preserve">Artículo 58 bis: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24, que incurran en las infracciones descritas en el artículo anterior,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50 unidades tributarias mensuales. Si se tratare de una infracción reiterada </w:t>
      </w:r>
      <w:r>
        <w:rPr>
          <w:rFonts w:cs="Arial"/>
          <w:szCs w:val="24"/>
        </w:rPr>
        <w:t xml:space="preserve">de </w:t>
      </w:r>
      <w:r>
        <w:rPr>
          <w:rFonts w:cs="Arial"/>
          <w:iCs/>
          <w:szCs w:val="24"/>
        </w:rPr>
        <w:t>la misma naturaleza, la multa podrá alcanzar hasta un monto de 100 unidades tributarias mensuales, aumentables a 250 si se infringiera nuevamente la misma obligación. Lo anterior, sin perjuicio de las disposiciones establecidas en otros cuerpos legales y de la disolución de la cooperativa por aplicación de lo dispuesto en el inciso segundo del artículo 43 de esta ley, si correspondiere.</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Respecto de aquellas cooperativas que superen las 200.000 unidades de fomento de patrimonio, las multas señaladas precedentemente podrán ser aplicadas en su duplo. Con todo, respecto de las cooperativas que superen las 400.000 unidades de fomento de patrimonio, las multas podrán ser aplicadas en el triple del monto.</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Para la aplicación y los efectos de este artículo, se entenderá por infracción reiterada aquella transgresión que, habiendo dado origen a una multa, sigue pendiente en su cumplimiento, luego de haberse otorgado un nuevo plazo para ello.</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El monto específico de la multa será determinado por el Departamento de Cooperativas, apreciando la gravedad de la infracción, las consecuencias del hecho y la capacidad económica del infractor.</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pPr>
      <w:r>
        <w:rPr>
          <w:rFonts w:cs="Arial"/>
          <w:iCs/>
          <w:szCs w:val="24"/>
        </w:rPr>
        <w:t>En caso de infracciones reiteradas a los estatutos, a esta ley o a su reglamento, el Departamento de Cooperativas podrá instruir, mediante resolución fundada, la celebración de una junta general de socios, la que deberá realizarse en un plazo no superior a treinta días, contado desde la notificación del oficio respectivo.</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Dicha junta general tendrá por objeto lo siguiente:</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a) Informar a los socios las infracciones que hayan originado la citación a ella.</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b) Pronunciarse respecto de la revocación o ratificación en sus cargos de las personas infractoras.</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c) En caso que las personas infractoras no fueren ratificadas en sus cargos, deberán asumir los suplentes respectivos, si los hubiere. En el caso que no quisieren o no pudieren asumir la titularidad de los cargos, la misma junta general de socios deberá realizar la elección para ocupar el o los cargos vacantes.</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El Departamento de Cooperativas podrá nombrar a un funcionario de su dependencia que tendrá la facultad de recopilar la información relevante de la cooperativa, la que será presentada ante la junta general de socios antedicha.</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En el tiempo intermedio entre la notificación de la resolución que instruya la realización de la junta general de socios a la que hace referencia el inciso precedente y la celebración de la misma, los infractores que tengan facultades de administración de la cooperativa sólo podrán ejecutar los actos y celebrar los contratos indispensables para el correcto funcionamiento de la cooperativa, evitar la paralización de sus actividades o el incumplimiento por parte de aquella de obligaciones legalmente contraídas, sin perjuicio de las multas establecidas en esta ley.</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En el evento que la responsabilidad por las infracciones reiteradas recayese en el gerente general de la cooperativa, el consejo de administración deberá proceder al nombramiento de un reemplazante en dicho cargo, en sesión especialmente citada al efecto, la que no podrá desarrollarse en un plazo superior a diez días, contado desde la notificación de la resolución fundada que así lo instruya.</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iCs/>
          <w:szCs w:val="24"/>
        </w:rPr>
      </w:pPr>
      <w:r>
        <w:rPr>
          <w:rFonts w:cs="Arial"/>
          <w:iCs/>
          <w:szCs w:val="24"/>
        </w:rPr>
        <w:t>El jefe del Departamento de Cooperativas deberá comunicar al Ministerio Público los hechos que revistan caracteres de delito de los cuales tome conocimiento con motivo del ejercicio de su función fiscalizadora en alguna institución sometida a su supervisión y fiscalización.”.</w:t>
      </w:r>
    </w:p>
    <w:p>
      <w:pPr>
        <w:pStyle w:val="Normal"/>
        <w:spacing w:lineRule="auto" w:line="276"/>
        <w:ind w:firstLine="1985"/>
        <w:jc w:val="both"/>
        <w:rPr>
          <w:rFonts w:cs="Arial"/>
          <w:iCs/>
          <w:szCs w:val="24"/>
        </w:rPr>
      </w:pPr>
      <w:r>
        <w:rPr>
          <w:rFonts w:cs="Arial"/>
          <w:iCs/>
          <w:szCs w:val="24"/>
        </w:rPr>
      </w:r>
    </w:p>
    <w:p>
      <w:pPr>
        <w:pStyle w:val="Normal"/>
        <w:spacing w:lineRule="auto" w:line="276"/>
        <w:ind w:firstLine="1985"/>
        <w:jc w:val="both"/>
        <w:rPr>
          <w:rFonts w:cs="Arial"/>
          <w:szCs w:val="24"/>
        </w:rPr>
      </w:pPr>
      <w:r>
        <w:rPr>
          <w:rFonts w:cs="Arial"/>
          <w:szCs w:val="24"/>
        </w:rPr>
      </w:r>
    </w:p>
    <w:p>
      <w:pPr>
        <w:pStyle w:val="Normal"/>
        <w:spacing w:lineRule="auto" w:line="276"/>
        <w:ind w:firstLine="1985"/>
        <w:jc w:val="both"/>
        <w:rPr>
          <w:rFonts w:cs="Arial"/>
          <w:szCs w:val="24"/>
          <w:lang w:val="es-ES"/>
        </w:rPr>
      </w:pPr>
      <w:r>
        <w:rPr>
          <w:rFonts w:cs="Arial"/>
          <w:szCs w:val="24"/>
          <w:lang w:val="es-ES"/>
        </w:rPr>
        <w:t>18) Derógase el artículo 61.</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19) Reemplázase, en el inciso primero del artículo 84, el guarismo “7.000” por “6.000” y el guarismo “300” por “200”.</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20) Elimínase, en el inciso final del artículo 85, la frase “un máximo de 300 socios y las que tengan”.</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21) Modifícase el artículo 86 en los siguientes término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a) Sustitúyese la letra o) por la siguiente:</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w:t>
      </w:r>
      <w:r>
        <w:rPr>
          <w:rFonts w:cs="Arial"/>
          <w:szCs w:val="24"/>
          <w:lang w:val="es-ES"/>
        </w:rPr>
        <w:t>o) Previa autorización del organismo fiscalizador respectivo, constituir en el país sociedades filiales, ser accionistas o tener participación en una sociedad o cooperativa de apoyo al giro, en conformidad al título IX de la ley General de Bancos, cuyo texto refundido, coordinado y sistematizado fue fijado por el decreto con fuerza de ley N°3, de 1997, del Ministerio de Hacienda;”.</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 xml:space="preserve">b) Sustitúyese el inciso final por el siguiente: </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w:t>
      </w:r>
      <w:r>
        <w:rPr>
          <w:rFonts w:cs="Arial"/>
          <w:szCs w:val="24"/>
          <w:lang w:val="es-ES"/>
        </w:rPr>
        <w:t>Para la realización de las operaciones establecidas en las letras b) y g), en lo referente a mutuos hipotecarios endosables, h), i), k), n) y o), en lo relacionado a la constitución de sociedades filiales, las cooperativas de ahorro y crédito deberán contar con un patrimonio igual o superior a 400.000 unidades de fomento y encontrarse sometidas a la fiscalización de la Superintendencia de Bancos e Instituciones Financiera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22) Agrégase el siguiente artículo 87 bi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w:t>
      </w:r>
      <w:r>
        <w:rPr>
          <w:rFonts w:cs="Arial"/>
          <w:szCs w:val="24"/>
          <w:lang w:val="es-ES"/>
        </w:rPr>
        <w:t>Artículo 87 bis: Asumida la supervisión y fiscalización por parte de la Superintendencia de Bancos e Instituciones Financieras,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En lo que sea compatible con su naturaleza, quedarán sujetas a las disposiciones de la ley General de Bancos, cuyo texto refundido y sistematizado está contenido en el decreto con fuerza de ley Nº3, de 1997, del Ministerio de Hacienda, con exclusión de sus artículos 123, inciso quinto, y 132, inciso segundo, y sus administradores deberán cumplir los requisitos de integridad contemplados en la letra b) del artículo 28 de la referida ley.</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Asimismo, el administrador provisional que se designe en conformidad al artículo 24 del citado cuerpo legal,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esta ley. En tal caso, las facultades señaladas en dicho artículo deberán ser ejercidas por la Superintendencia de Bancos e Instituciones Financiera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En todo caso, las observaciones que formule la Superintendencia sobre cualquiera de los aspectos mencionados en el inciso primero deberán ser resueltas dentro del plazo de un año contado desde la fecha en que se comunique el plan de regularización correspondiente y, si así no lo hiciere, se podrán aplicar a la cooperativa cualquiera de las medidas previstas en los artículos 20 y 24, del referido cuerpo legal y, en último término, resolver sobre su disolución anticipada conforme al artículo 130 del mismo, y decretar su liquidación forzada.”.</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23) Sustitúyese el artículo 89 por el siguiente:</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w:t>
      </w:r>
      <w:r>
        <w:rPr>
          <w:rFonts w:cs="Arial"/>
          <w:szCs w:val="24"/>
          <w:lang w:val="es-ES"/>
        </w:rPr>
        <w:t xml:space="preserve">Artículo 89: Las Cooperativas de Ahorro y Crédito no podrán tener un patrimonio inferior a 3.000 unidades de fomento, el que al momento de su constitución deberá ser acreditado mediante un capital pagado equivalente en pesos, calculado al valor de la unidad de fomento al último día del mes anterior al que se presenta el estudio socio económico al Departamento de Cooperativas.”. </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24) Elimínase el inciso segundo del artículo 91.</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25) Agrégase, en el inciso primero del artículo 98, a continuación de la frase “domicilios en la cooperativa” la siguiente: “o por correo electrónico a la dirección de correo electrónico que cada socio haya registrado en la cooperativa”.</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26) Derógase el artículo 107.</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27) Elimínase, en el inciso primero del artículo 109, la siguiente frase final: “o que tengan más de 500 socio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28) Reemplázase, en el número 3) del artículo 109, la frase “el artículo 61” por “la letra d) del artículo 23”.</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29) Reemplázase, en el inciso final del artículo 111, la expresión “Ministerio de Economía, Fomento y Reconstrucción” por “Ministerio de Economía, Fomento y Turismo”.</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30) Agrégase el siguiente artículo 123 bi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w:t>
      </w:r>
      <w:r>
        <w:rPr>
          <w:rFonts w:cs="Arial"/>
          <w:szCs w:val="24"/>
          <w:lang w:val="es-ES"/>
        </w:rPr>
        <w:t>Artículo 123 bis: Los libros y registros sociales de las cooperativas podrán llevarse por cualquier medio que ofrezca seguridad de que no podrá haber intercalaciones, supresiones u otra adulteración que pueda afectar su fidelidad.”.</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31) Sustitúyese, en el inciso primero del artículo 7° transitorio, la expresión “deudor” por “acreedor.”.</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t>DISPOSICIONES TRANSITORIA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Artículo primero.- La exigencia de un patrimonio mínimo de 3.000 unidades de fomento a las cooperativas de ahorro y crédito no se aplicará a las cooperativas ya constituidas. Sin embargo, éstas deberán mantener como patrimonio el mínimo exigido por el decreto con fuerza de ley N°5, de 2004, del Ministerio de Economía, Fomento y Reconstrucción, que fija el texto refundido, concordado y sistematizado de la ley General de Cooperativas.</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Artículo segundo.- Las cooperativas de importancia económica deberán adecuar sus estatutos a lo establecido en esta ley dentro de un plazo de tres años, contado desde su entrada en vigencia; el resto de las cooperativas deberá hacerlo junto con la primera reforma de estatutos que acuerden.</w:t>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rFonts w:cs="Arial"/>
          <w:szCs w:val="24"/>
          <w:lang w:val="es-ES"/>
        </w:rPr>
      </w:pPr>
      <w:r>
        <w:rPr>
          <w:rFonts w:cs="Arial"/>
          <w:szCs w:val="24"/>
          <w:lang w:val="es-ES"/>
        </w:rPr>
      </w:r>
    </w:p>
    <w:p>
      <w:pPr>
        <w:pStyle w:val="Normal"/>
        <w:spacing w:lineRule="auto" w:line="276"/>
        <w:ind w:firstLine="1985"/>
        <w:jc w:val="both"/>
        <w:rPr/>
      </w:pPr>
      <w:r>
        <w:rPr>
          <w:rFonts w:cs="Arial"/>
          <w:szCs w:val="24"/>
          <w:lang w:val="es-ES"/>
        </w:rPr>
        <w:t>Artículo tercero.- Los consejeros de cooperativas que, a la fecha de la promulgación de esta ley, ejerzan cargos de elección popular, deberán renunciar a su cargo en la cooperativa en un plazo máximo de seis meses.”.</w:t>
      </w:r>
    </w:p>
    <w:p>
      <w:pPr>
        <w:pStyle w:val="Normal"/>
        <w:tabs>
          <w:tab w:val="clear" w:pos="709"/>
          <w:tab w:val="left" w:pos="2552" w:leader="none"/>
        </w:tabs>
        <w:spacing w:lineRule="auto" w:line="276"/>
        <w:ind w:firstLine="1985"/>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276"/>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ind w:firstLine="1985"/>
        <w:jc w:val="both"/>
        <w:rPr>
          <w:rFonts w:ascii="Courier New" w:hAnsi="Courier New" w:cs="Courier New"/>
          <w:lang w:val="es-ES"/>
        </w:rPr>
      </w:pPr>
      <w:r>
        <w:rPr>
          <w:rFonts w:cs="Courier New" w:ascii="Courier New" w:hAnsi="Courier New"/>
          <w:lang w:val="es-ES"/>
        </w:rPr>
        <w:t>Dios guarde a V.E.</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ind w:left="1701" w:hanging="0"/>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ind w:left="1701"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043"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ind w:right="902" w:hanging="0"/>
        <w:jc w:val="center"/>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835" w:right="1701" w:gutter="0" w:header="720" w:top="2722" w:footer="72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5:00Z</dcterms:created>
  <dc:creator>Patricio Velásquez Weisse</dc:creator>
  <dc:description/>
  <cp:keywords/>
  <dc:language>en-US</dc:language>
  <cp:lastModifiedBy>jsmok</cp:lastModifiedBy>
  <cp:lastPrinted>2013-03-21T10:58:00Z</cp:lastPrinted>
  <dcterms:modified xsi:type="dcterms:W3CDTF">2013-04-17T18:02:00Z</dcterms:modified>
  <cp:revision>33</cp:revision>
  <dc:subject/>
  <dc:title>OFICIO 2</dc:title>
</cp:coreProperties>
</file>