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829-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mayo-2013 (Cuarto plaz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LA INTENDENCIA DE SEGURIDAD Y SALUD EN EL TRABAJO, FORTALECE EL ROL DE LA SUPERINTENDENCIA DE SEGURIDAD SOCIAL Y ACTUALIZA SUS ATRIBUCIONES Y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pPr>
      <w:r>
        <w:rPr>
          <w:rFonts w:cs="Arial" w:ascii="Arial" w:hAnsi="Arial"/>
          <w:b/>
          <w:bCs/>
          <w:sz w:val="24"/>
          <w:szCs w:val="24"/>
          <w:u w:val="single"/>
          <w:lang w:val="es-ES_tradnl"/>
        </w:rPr>
        <w:t>Número 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a).-</w:t>
      </w:r>
      <w:r>
        <w:rPr>
          <w:rFonts w:cs="Arial" w:ascii="Arial" w:hAnsi="Arial"/>
          <w:bCs/>
          <w:sz w:val="24"/>
          <w:szCs w:val="24"/>
          <w:lang w:val="es-ES_tradnl"/>
        </w:rPr>
        <w:t xml:space="preserve"> De Su Excelencia el Presidente de la República, para intercalar, en el inciso quinto del artículo 1° que se propone, a continuación de la palabra “social”, la frase “y de protección soc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1b).-</w:t>
      </w:r>
      <w:r>
        <w:rPr>
          <w:rFonts w:cs="Arial" w:ascii="Arial" w:hAnsi="Arial"/>
          <w:sz w:val="24"/>
          <w:szCs w:val="24"/>
          <w:lang w:val="es-ES_tradnl"/>
        </w:rPr>
        <w:t xml:space="preserve"> De Su Excelencia el Presidente de la República, para intercalar, en el párrafo segundo de la letra b) del artículo 2° que se propone, a continuación del vocablo “correspondan”, la frase “, dentro d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sustituir el tercer párrafo del literal b) del artículo 2°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c).-</w:t>
      </w:r>
      <w:r>
        <w:rPr>
          <w:rFonts w:cs="Arial" w:ascii="Arial" w:hAnsi="Arial"/>
          <w:sz w:val="24"/>
          <w:szCs w:val="24"/>
          <w:lang w:val="es-ES_tradnl"/>
        </w:rPr>
        <w:t xml:space="preserve"> De Su Excelencia el Presidente de la República, para intercalar, en la letra c) del artículo 2° que se propone, a continuación del término “litigioso”, la frase “, dentro del ámbito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d).-</w:t>
      </w:r>
      <w:r>
        <w:rPr>
          <w:rFonts w:cs="Arial" w:ascii="Arial" w:hAnsi="Arial"/>
          <w:sz w:val="24"/>
          <w:szCs w:val="24"/>
          <w:lang w:val="es-ES_tradnl"/>
        </w:rPr>
        <w:t xml:space="preserve"> De Su Excelencia el Presidente de la República, para sustituir en la letra e) del artículo 2° que se propone, la frase “o jurídicos, referidos a” por “, jurídicos y otros que sean necesarios para la evaluación, análisis y desarrollo de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e).-</w:t>
      </w:r>
      <w:r>
        <w:rPr>
          <w:rFonts w:cs="Arial" w:ascii="Arial" w:hAnsi="Arial"/>
          <w:sz w:val="24"/>
          <w:szCs w:val="24"/>
          <w:lang w:val="es-ES_tradnl"/>
        </w:rPr>
        <w:t xml:space="preserve"> De Su Excelencia el Presidente de la República, para reemplazar en la letra f) del artículo 2° que se propone, la expresión “propendiendo a” por “para log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ee).-</w:t>
      </w:r>
      <w:r>
        <w:rPr>
          <w:rFonts w:cs="Arial" w:ascii="Arial" w:hAnsi="Arial"/>
          <w:sz w:val="24"/>
          <w:szCs w:val="24"/>
          <w:lang w:val="es-ES_tradnl"/>
        </w:rPr>
        <w:t xml:space="preserve"> De la Senadora señora Rincón y del Senador señor Muñoz Aburto, para agregar a la letra g), a continuación del punto final, que pasa a ser seguido, la siguiente oración: “En todo caso, el referido Sistema Nacional de Información de Seguridad y Salud en el Trabajo deberá ser complementado con una base de datos que contenga la información básica de los beneficiarios de la ley N° 16.744, la que deberá contener como mínimo información de los trabajadores, empresa y tipo de actividad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f).-</w:t>
      </w:r>
      <w:r>
        <w:rPr>
          <w:rFonts w:cs="Arial" w:ascii="Arial" w:hAnsi="Arial"/>
          <w:sz w:val="24"/>
          <w:szCs w:val="24"/>
          <w:lang w:val="es-ES_tradnl"/>
        </w:rPr>
        <w:t xml:space="preserve"> De Su Excelencia el Presidente de la República, para agregar a la letra g) del artículo 2° que se propone,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los organismos antes mencionados no dispongan de los antecedentes o no cumplan con su remisión dentro de los plazos fijados, dichas entidades deberán informar por escrito las razones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rresponderá a la Superintendencia proporcionar acceso  a la información que conste en el Sistema Nacional de Información a las entidades públicas que la soliciten, exclusivamente dentro del ámbito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rá aplicable al personal de la Superintendencia lo dispuesto en el inciso final del artículo 56 de la ley N° 20.25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1g).-</w:t>
      </w:r>
      <w:r>
        <w:rPr>
          <w:rFonts w:cs="Arial" w:ascii="Arial" w:hAnsi="Arial"/>
          <w:sz w:val="24"/>
          <w:szCs w:val="24"/>
          <w:lang w:val="es-ES_tradnl"/>
        </w:rPr>
        <w:t xml:space="preserve"> De Su Excelencia el Presidente de la República, para incorporar, a continuación de la letra g) del artículo 2° que se propone, las siguientes letras h) e i),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h) Asesorar al Ministerio del Trabajo y Previsión Social en la evaluación y diseño de políticas públicas en las materias de su competencia, y proponer las reformas legales y reglamentarias que sean pertinentes. </w:t>
      </w:r>
      <w:r>
        <w:rPr>
          <w:rFonts w:cs="Arial" w:ascii="Arial" w:hAnsi="Arial"/>
          <w:b/>
          <w:sz w:val="24"/>
          <w:szCs w:val="24"/>
        </w:rPr>
        <w:t>(Retirada por el Ejecutivo el 13 de mayo de 2013).</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i) Impartir instrucciones a los organismos administradores de la ley N° 16.744 de conformidad a lo que disponga la política pública de seguridad y salud en el trabajo, en lo que corresponda, y fiscalizar que dichas entidades se ajusten a aquéll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gg).-</w:t>
      </w:r>
      <w:r>
        <w:rPr>
          <w:rFonts w:cs="Arial" w:ascii="Arial" w:hAnsi="Arial"/>
          <w:sz w:val="24"/>
          <w:szCs w:val="24"/>
        </w:rPr>
        <w:t xml:space="preserve"> </w:t>
      </w:r>
      <w:r>
        <w:rPr>
          <w:rFonts w:cs="Arial" w:ascii="Arial" w:hAnsi="Arial"/>
          <w:sz w:val="24"/>
          <w:szCs w:val="24"/>
          <w:lang w:val="es-ES_tradnl"/>
        </w:rPr>
        <w:t>De Su Excelencia el Presidente de la República, para incorporar, a continuación de la letra g) del artículo 2° que se propone, la siguiente letra h),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lang w:val="es-ES_tradnl"/>
        </w:rPr>
        <w:t>“</w:t>
      </w:r>
      <w:r>
        <w:rPr>
          <w:rFonts w:cs="Arial" w:ascii="Arial" w:hAnsi="Arial"/>
          <w:sz w:val="24"/>
          <w:szCs w:val="24"/>
          <w:lang w:val="es-ES_tradnl"/>
        </w:rPr>
        <w:t xml:space="preserve">h) Asesorar al Ministerio del Trabajo y Previsión Social en la evaluación y diseño de políticas públicas en las materias de su competencia, incluyendo la Política Pública de Seguridad y Salud en el Trabajo, y proponer las reformas legales y reglamentarias que sean pertinentes.”. </w:t>
      </w:r>
      <w:r>
        <w:rPr>
          <w:rFonts w:cs="Arial" w:ascii="Arial" w:hAnsi="Arial"/>
          <w:b/>
          <w:sz w:val="24"/>
          <w:szCs w:val="24"/>
          <w:lang w:val="es-ES_tradnl"/>
        </w:rPr>
        <w:t>(Indicación presentada el 13 de mayo de 2013)</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1h).-</w:t>
      </w:r>
      <w:r>
        <w:rPr>
          <w:rFonts w:cs="Arial" w:ascii="Arial" w:hAnsi="Arial"/>
          <w:sz w:val="24"/>
          <w:szCs w:val="24"/>
        </w:rPr>
        <w:t xml:space="preserve"> </w:t>
      </w:r>
      <w:r>
        <w:rPr>
          <w:rFonts w:cs="Arial" w:ascii="Arial" w:hAnsi="Arial"/>
          <w:sz w:val="24"/>
          <w:szCs w:val="24"/>
          <w:lang w:val="es-ES_tradnl"/>
        </w:rPr>
        <w:t>De Su Excelencia el Presidente de la República, para sustituir en la letra l) del artículo 2° que se propone, la frase “para el público, sobre su situación jurídica, económica y financiera” por “público, relativa a su situación jurídica, económica y financiera, además de antecedentes sobre la estructura de gobierno corporativo y de administración superior que pose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hh).-</w:t>
      </w:r>
      <w:r>
        <w:rPr>
          <w:rFonts w:cs="Arial" w:ascii="Arial" w:hAnsi="Arial"/>
          <w:sz w:val="24"/>
          <w:szCs w:val="24"/>
        </w:rPr>
        <w:t xml:space="preserve"> De la Senadora señora Rincón y del Senador señor Muñoz Aburto, para agregar, a continuación de la letra ñ),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Participar activamente en la definición de la Política Pública de Seguridad y Salud en el Trabajo, y en sus eventuales modific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i).-</w:t>
      </w:r>
      <w:r>
        <w:rPr>
          <w:rFonts w:cs="Arial" w:ascii="Arial" w:hAnsi="Arial"/>
          <w:sz w:val="24"/>
          <w:szCs w:val="24"/>
        </w:rPr>
        <w:t xml:space="preserve"> 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3) Reemplázase el artículo 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 La Superintendencia de Seguridad Social será la autoridad técnica de fiscalización de las instituciones de previsión, dentro del ámbito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supervigilancia de la Superintendencia comprenderá los órdenes médico-social, financiero, actuarial, jurídico y administrativo, así como también la calidad y oportunidad de las prestaciones.”.</w:t>
      </w:r>
    </w:p>
    <w:p>
      <w:pPr>
        <w:pStyle w:val="Normal"/>
        <w:shd w:fill="FFFFFF" w:val="clear"/>
        <w:ind w:firstLine="709"/>
        <w:jc w:val="center"/>
        <w:rPr/>
      </w:pPr>
      <w:r>
        <w:rPr>
          <w:rFonts w:cs="Arial" w:ascii="Arial" w:hAnsi="Arial"/>
          <w:b/>
          <w:bCs/>
          <w:sz w:val="24"/>
          <w:szCs w:val="24"/>
          <w:u w:val="single"/>
          <w:lang w:val="es-ES_tradnl"/>
        </w:rPr>
        <w:t>Número 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ii).-</w:t>
      </w:r>
      <w:r>
        <w:rPr>
          <w:rFonts w:cs="Arial" w:ascii="Arial" w:hAnsi="Arial"/>
          <w:sz w:val="24"/>
          <w:szCs w:val="24"/>
        </w:rPr>
        <w:t xml:space="preserve"> De la Senadora señora Rincón y del Senador señor Muñoz Aburto, para remplazar la primera oración del inciso segundo del artículo 4°, por la siguiente: “El Superintendente de Seguridad Social será nombrado por el Presidente de la República, y el Fiscal y los Intendentes serán nombrados por el Superintendente, previo acuerdo del Ministro del Trabajo y Previsión So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6)</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iii).-</w:t>
      </w:r>
      <w:r>
        <w:rPr>
          <w:rFonts w:cs="Arial" w:ascii="Arial" w:hAnsi="Arial"/>
          <w:sz w:val="24"/>
          <w:szCs w:val="24"/>
        </w:rPr>
        <w:t xml:space="preserve"> De la Senadora señora Rincón y del Senador señor Muñoz Aburto, para sustituir en el inciso segundo del artículo 7° el guarismo “7%” por “1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iiii).-</w:t>
      </w:r>
      <w:r>
        <w:rPr>
          <w:rFonts w:cs="Arial" w:ascii="Arial" w:hAnsi="Arial"/>
          <w:sz w:val="24"/>
          <w:szCs w:val="24"/>
        </w:rPr>
        <w:t xml:space="preserve"> De Su Excelencia el Presidente de la República, para sustituir en el inciso segundo del artículo 7° el guarismo “7%” por “10%”. </w:t>
      </w:r>
      <w:r>
        <w:rPr>
          <w:rFonts w:cs="Arial" w:ascii="Arial" w:hAnsi="Arial"/>
          <w:b/>
          <w:sz w:val="24"/>
          <w:szCs w:val="24"/>
        </w:rPr>
        <w:t>(Indicación presentada el 13 de mayo de 2013).</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OOOO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j).-</w:t>
      </w:r>
      <w:r>
        <w:rPr>
          <w:rFonts w:cs="Arial" w:ascii="Arial" w:hAnsi="Arial"/>
          <w:sz w:val="24"/>
          <w:szCs w:val="24"/>
        </w:rPr>
        <w:t xml:space="preserve"> De Su Excelencia el Presidente de la República, para intercalar, a continuación del número 14), el siguiente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5) Reemplázase el artículo 32,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 a otros organism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18)</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jj).-</w:t>
      </w:r>
      <w:r>
        <w:rPr>
          <w:rFonts w:cs="Arial" w:ascii="Arial" w:hAnsi="Arial"/>
          <w:sz w:val="24"/>
          <w:szCs w:val="24"/>
        </w:rPr>
        <w:t xml:space="preserve"> De la Senadora señora Rincón y del Senador señor Muñoz Aburto, para agregar, al artículo 38, la siguiente letra f),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f) La definición de los parámetros para la constitución de las reservas definidas en la ley N° 16.744, deberán ser respaldados por sus respectivos informes técnicos-financieros elaborados por la Superintendencia de Seguridad Social, con las asesorías externas que estime convenientes y canalizados por medio de un decreto supremo del Ministerio del Trabajo y Previsión Soc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2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k).-</w:t>
      </w:r>
      <w:r>
        <w:rPr>
          <w:rFonts w:cs="Arial" w:ascii="Arial" w:hAnsi="Arial"/>
          <w:sz w:val="24"/>
          <w:szCs w:val="24"/>
        </w:rPr>
        <w:t xml:space="preserve"> De Su Excelencia el Presidente de la República, para agregar al artículo 46 que se propone sustituir, el siguiente inciso terc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n todo caso, la entidad fiscalizada deberá adoptar todas las medidas necesarias para velar por el adecuado cumplimiento del acuerdo insistido, debiendo registrar los resultados del mismo. Deberá informar a la Superintendencia con la periodicidad que ésta determine dichos resul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u w:val="single"/>
          <w:lang w:val="es-ES_tradnl"/>
        </w:rPr>
        <w:t>Número 2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rPr>
        <w:t>1l).-</w:t>
      </w:r>
      <w:r>
        <w:rPr>
          <w:rFonts w:cs="Arial" w:ascii="Arial" w:hAnsi="Arial"/>
          <w:sz w:val="24"/>
          <w:szCs w:val="24"/>
        </w:rPr>
        <w:t xml:space="preserve"> 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4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De no haber impartido instrucciones, igualmente deberá procederse dentro del plazo establecido precedentemente.”.”. </w:t>
      </w:r>
      <w:r>
        <w:rPr>
          <w:rFonts w:cs="Arial" w:ascii="Arial" w:hAnsi="Arial"/>
          <w:b/>
          <w:sz w:val="24"/>
          <w:szCs w:val="24"/>
          <w:lang w:val="es-ES_tradnl"/>
        </w:rPr>
        <w:t>(Retirada por el Ejecutivo el 13 de mayo de 20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lbis).-</w:t>
      </w:r>
      <w:r>
        <w:rPr>
          <w:rFonts w:cs="Arial" w:ascii="Arial" w:hAnsi="Arial"/>
          <w:sz w:val="24"/>
          <w:szCs w:val="24"/>
        </w:rPr>
        <w:t xml:space="preserve"> De Su Excelencia el Presidente de la República,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Sustitúyese el artículo 47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b/>
          <w:b/>
          <w:sz w:val="24"/>
          <w:szCs w:val="24"/>
        </w:rPr>
      </w:pPr>
      <w:r>
        <w:rPr>
          <w:rFonts w:cs="Arial" w:ascii="Arial" w:hAnsi="Arial"/>
          <w:sz w:val="24"/>
          <w:szCs w:val="24"/>
          <w:lang w:val="es-CL"/>
        </w:rPr>
        <w:t>“</w:t>
      </w:r>
      <w:r>
        <w:rPr>
          <w:rFonts w:cs="Arial" w:ascii="Arial" w:hAnsi="Arial"/>
          <w:sz w:val="24"/>
          <w:szCs w:val="24"/>
          <w:lang w:val="es-CL"/>
        </w:rPr>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normas de aplicación general, la Superintendencia deberá indicar expresamente el sentido y alcance de los hechos relevantes que deben ser informados.”.”.</w:t>
      </w:r>
      <w:r>
        <w:rPr>
          <w:rFonts w:cs="Arial" w:ascii="Arial" w:hAnsi="Arial"/>
          <w:b/>
          <w:sz w:val="24"/>
          <w:szCs w:val="24"/>
          <w:lang w:val="es-ES_tradnl"/>
        </w:rPr>
        <w:t xml:space="preserve"> (Indicación presentada el 13 de mayo de 2013)</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ll).-</w:t>
      </w:r>
      <w:r>
        <w:rPr>
          <w:rFonts w:cs="Arial" w:ascii="Arial" w:hAnsi="Arial"/>
          <w:sz w:val="24"/>
          <w:szCs w:val="24"/>
        </w:rPr>
        <w:t xml:space="preserve"> De la Senadora señora Rincón y del Senador señor Muñoz Aburto,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Sustitúyese el artículo 47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7.- Las entidades fiscalizadas deberán </w:t>
      </w:r>
      <w:r>
        <w:rPr>
          <w:rFonts w:cs="Arial" w:ascii="Arial" w:hAnsi="Arial"/>
          <w:sz w:val="24"/>
          <w:szCs w:val="24"/>
          <w:lang w:val="es-ES_tradnl"/>
        </w:rPr>
        <w:t>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resolución, la Superintendencia deberá indicar expresamente el sentido y alcance de los hechos relevantes que deben ser informados.”.</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t>Número 33)</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nse, en el artículo 57, los siguientes incisos segundo y tercero, nuevos, pasando su actual inciso segund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nse, en el artículo 57, los siguientes incisos segundo y tercero, nuevos, pasando su actual inciso segund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cometan dos o más de ellas en los últimos veinticuatro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todo caso, los consejeros, directores, vicepresidentes y administradores de las instituciones sometidas a la fiscalización de la Superintendencia que hubieren sido sancionados de acuerdo al N° 3 del artículo 28 del decreto ley Nº 3.538, de 1980, </w:t>
      </w:r>
      <w:r>
        <w:rPr>
          <w:rFonts w:cs="Arial" w:ascii="Arial" w:hAnsi="Arial"/>
          <w:b/>
          <w:sz w:val="24"/>
          <w:szCs w:val="24"/>
          <w:lang w:val="es-ES_tradnl"/>
        </w:rPr>
        <w:t>o se les apliquen multas por infracciones reiteradas</w:t>
      </w:r>
      <w:r>
        <w:rPr>
          <w:rFonts w:cs="Arial" w:ascii="Arial" w:hAnsi="Arial"/>
          <w:sz w:val="24"/>
          <w:szCs w:val="24"/>
          <w:lang w:val="es-ES_tradnl"/>
        </w:rPr>
        <w:t>,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pPr>
      <w:r>
        <w:rPr>
          <w:rFonts w:cs="Arial" w:ascii="Arial" w:hAnsi="Arial"/>
          <w:b/>
          <w:bCs/>
          <w:sz w:val="24"/>
          <w:szCs w:val="24"/>
          <w:u w:val="single"/>
          <w:lang w:val="es-ES_tradnl"/>
        </w:rPr>
        <w:t>Número 3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left="709" w:hanging="709"/>
        <w:jc w:val="both"/>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Senador señor García Ruminot, para reemplazarlo por el siguiente:</w:t>
      </w:r>
    </w:p>
    <w:p>
      <w:pPr>
        <w:pStyle w:val="Normal"/>
        <w:shd w:fill="FFFFFF" w:val="clear"/>
        <w:ind w:left="709"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left="709" w:hanging="709"/>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34) Sustitúyese el artículo 58 por el siguiente:</w:t>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tab/>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tab/>
        <w:t>“Artículo 58.- En contra de las resoluciones, decisiones o instrucciones que dicte la Superintendencia de Seguridad Social, podrá deducirse recurso de reposición ante esta misma autoridad, dentro del plazo de 10 días hábiles, contados desde la fecha de la notificación de la resolución, decisión o instrucción.</w:t>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tab/>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tab/>
        <w:t>La Superintendencia deberá pronunciarse sobre el recurso en el plazo de 30 días, contados desde que se interponga.</w:t>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tab/>
        <w:t>En contra de la resolución que deniegue la reposición, el afectado podrá reclamar, dentro de los 15 días hábiles siguientes a su notificación, ante la Corte de Apelaciones que corresponda al domicilio de aquél, la que deberá pronunciarse en cuenta sobre la admisibilidad del reclamo, y si éste ha sido interpuesto dentro del término legal. Admitido el reclamo, la Corte dará traslado por 15 días hábiles a la Superintendencia. Evacuando el traslado, la Corte ordenará traer los autos en relación, agregándose la causa en forma extraordinaria a la tabla del día siguiente, previo sorteo de la Sala, cuando corresponda. Si el tribunal no decretare medidas para mejor resolver, dictará sentencia dentro del plazo de 30 días y, si las ordenare, en el plazo de 10 días de evacuadas ellas.</w:t>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tab/>
        <w:t>La resolución que expida la Corte de Apelaciones será apelable en el plazo de cinco días, recurso del que conocerá en cuenta una Sala de la Corte Suprema, sin esperar la comparecencia de las partes, salvo que estime conveniente traer los autos en relación.</w:t>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hanging="709"/>
        <w:jc w:val="both"/>
        <w:rPr>
          <w:rFonts w:ascii="Arial" w:hAnsi="Arial" w:cs="Arial"/>
          <w:b/>
          <w:b/>
          <w:bCs/>
          <w:spacing w:val="-5"/>
          <w:sz w:val="24"/>
          <w:szCs w:val="24"/>
          <w:lang w:val="es-ES_tradnl"/>
        </w:rPr>
      </w:pPr>
      <w:r>
        <w:rPr>
          <w:rFonts w:cs="Arial" w:ascii="Arial" w:hAnsi="Arial"/>
          <w:bCs/>
          <w:spacing w:val="-5"/>
          <w:sz w:val="24"/>
          <w:szCs w:val="24"/>
          <w:lang w:val="es-ES_tradnl"/>
        </w:rPr>
        <w:tab/>
        <w:t xml:space="preserve">La notificación de la interposición del recurso de reclamación suspenderá los efectos de lo ordenado por la Superintendencia.”.”. </w:t>
      </w:r>
      <w:r>
        <w:rPr>
          <w:rFonts w:cs="Arial" w:ascii="Arial" w:hAnsi="Arial"/>
          <w:b/>
          <w:bCs/>
          <w:spacing w:val="-5"/>
          <w:sz w:val="24"/>
          <w:szCs w:val="24"/>
          <w:lang w:val="es-ES_tradnl"/>
        </w:rPr>
        <w:t>(Indicación presentada el 13 de mayo de 2013).</w:t>
      </w:r>
    </w:p>
    <w:p>
      <w:pPr>
        <w:pStyle w:val="Normal"/>
        <w:shd w:fill="FFFFFF" w:val="clear"/>
        <w:ind w:hanging="709"/>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hanging="709"/>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hanging="709"/>
        <w:jc w:val="center"/>
        <w:rPr>
          <w:rFonts w:ascii="Arial" w:hAnsi="Arial" w:cs="Arial"/>
          <w:b/>
          <w:b/>
          <w:bCs/>
          <w:spacing w:val="-5"/>
          <w:sz w:val="24"/>
          <w:szCs w:val="24"/>
          <w:lang w:val="es-ES_tradnl"/>
        </w:rPr>
      </w:pPr>
      <w:r>
        <w:rPr>
          <w:rFonts w:cs="Arial" w:ascii="Arial" w:hAnsi="Arial"/>
          <w:b/>
          <w:bCs/>
          <w:spacing w:val="-5"/>
          <w:sz w:val="24"/>
          <w:szCs w:val="24"/>
          <w:lang w:val="es-ES_tradnl"/>
        </w:rPr>
        <w:t>-------</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0:00Z</dcterms:created>
  <dc:creator>PSILVA</dc:creator>
  <dc:description/>
  <cp:keywords/>
  <dc:language>en-US</dc:language>
  <cp:lastModifiedBy>PSILVA</cp:lastModifiedBy>
  <dcterms:modified xsi:type="dcterms:W3CDTF">2013-05-14T16:11:00Z</dcterms:modified>
  <cp:revision>6</cp:revision>
  <dc:subject/>
  <dc:title/>
</cp:coreProperties>
</file>