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0/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perfecciona las disposiciones introducidas por la ley N° 20.568 sobre inscripción automática y que modernizó el sistema de votaciones, correspondiente al Boletín </w:t>
        <w:br/>
        <w:t>Nº 8.819-06,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º</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número 3),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Agrégase, en el inciso primero del artículo 31, la siguiente oración final: “Para el caso de las elecciones primarias de Presidente de la República, esta obligación regirá durante los treinta días previos a dicha elección, en la franja de las 20:00 horas por dos minutos para cada candida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s 3), 4), 5), 6), 7), 8), 9), 10), 11), 12), 13), 14), 15), 16), 17), 18), 19), 20), 21), 22), 23), 24), 25), 26) y 2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úmeros 4), 5), 6), 7), 8), 9), 10), 11), 12), 13), 14), 15), 16), 17), 18), 19), 20), 21), 22), 23), 24), 25), 26), 27) y 28),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3º</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número 1),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Modifícase el inciso segundo del artículo 20,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la letra c), a continuación de la palabra “afiliados”, la expresión “al partid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se, en la letra d), después del término “afiliados”, la expresión “al partid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2), sustituyéndose su letra b)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Reemplázase el inciso tercer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número 4),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Reemplázanse los artículos 22 y 23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2.- Para las elecciones primarias habrá cédulas electorales diferentes, según se trate de las elecciones primarias de Presidente de la República, Senadores, Diputados o Alcal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cada cargo de Presidente de la República, Senador, Diputado y Alcalde existirán las siguientes cédulas electo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Electoral deberá procurar que las cédulas electorales que se elaboren para las elecciones primarias de un mismo cargo sean similares en su aspecto ex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vocales de mesa deberán tomar los resguardos suficientes y necesarios para que el elector concurra sólo a sufragar de conformidad al artículo 61 de la ley N° 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ufrirán las penas señaladas en el inciso primero del artículo 137 de la ley N° 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 18.7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vocales de mesa, apoderados, delegados de la Junta Electoral y quienes presten funciones al Servicio Electoral deberán mantener reserva absoluta de los padrones electorales utilizados en las mesas de votación, donde constan las firmas de los electores de las elecciones primarias en que sufragaron. La infracción a este precepto dará lugar a la sanción contemplada en el artículo 142 de la ley N° 18.700, aplicándose en estos casos los procedimientos judiciales señalados en el Párrafo 2° del Título VII de la ley N° 18.7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3), 4), 5), 6) y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úmeros 5), 6), 7), 8) y 9),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0), modificándose el inciso segundo del artículo 29 bis que propone, de la maner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la siguiente oración final: “Respecto de las cédulas electorales que contengan los candidatos de más de una elección primaria, dicha separación se efectuará de acuerdo a la preferencia indicada por el elector en la propia cédu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transitori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primero transitori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consultado, como artículo segundo transitorio, nuevo,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segundo transitorio.- En las elecciones primarias que se efectúen en el año 2013, el Servicio Electoral dispondrá la capacitación de los vocales de conformidad a lo dispuesto en el inciso tercero del artículo 49 de la ley N° 18.700. La asistencia a dicha capacitación será volu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os vocales que concurran a la capacitación señalada en el inciso anterior, se les incrementará el bono contemplado en el artículo 47 bis de la referida ley Nº 18.700, en la suma de 0,22 unidades de fomento. Para estos efectos, el Servicio Electoral deberá remitir a la Tesorería General de la República una nómina que individualice a estos vocales, en los términos del inciso final del citado artículo 47 bis de la ley N° 18.7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1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iculado del texto despachado por el Senado fue aprobado de la manera que se indica a continuación:</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Los artículos 1º, 2º, con excepción de su número 3), nuevo; 3º y 4º fueron aprobados con 31 votos a favor.</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El número 3), nuevo, contenido en el artículo 2º, fue aprobado por 26 votos favorable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38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De esta forma, se dio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622, de 19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JORGE PIZARRO SOTO</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9:00Z</dcterms:created>
  <dc:creator>Departamento de Informática #</dc:creator>
  <dc:description/>
  <cp:keywords/>
  <dc:language>en-US</dc:language>
  <cp:lastModifiedBy>Comisiones</cp:lastModifiedBy>
  <cp:lastPrinted>2013-04-16T20:53:00Z</cp:lastPrinted>
  <dcterms:modified xsi:type="dcterms:W3CDTF">2013-04-17T00:02:00Z</dcterms:modified>
  <cp:revision>6</cp:revision>
  <dc:subject/>
  <dc:title/>
</cp:coreProperties>
</file>