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N° 433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Valparaíso, 8 de Agosto de 1990.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Con motivo del Mensaje e informe que tengo a honra pasar a manos de V.E., el Senado ha dado su aprobación al siguiente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PROYECTO DE LEY:</w:t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"Artículo único.- Sustitúyese el nombre del "Instituto Hidrográfico de la Armada de Chile" por el de "Servicio Hidrográfico y Oceanográfico de la Armada de Chile". Las menciones contenidas en la legislación al referido Instituto, deberán entenderse hechas al aludido Servicio.".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Dios Guarde a V.E.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680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GABRIEL VALDES S.</w:t>
      </w:r>
    </w:p>
    <w:p>
      <w:pPr>
        <w:pStyle w:val="Normal"/>
        <w:widowControl/>
        <w:ind w:left="680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Presidente del Senado</w:t>
      </w:r>
    </w:p>
    <w:p>
      <w:pPr>
        <w:pStyle w:val="Normal"/>
        <w:widowControl/>
        <w:ind w:left="680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RAFAEL EYZAGUIRRE ECHEVERRIA</w:t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Secretario del Senado</w:t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sectPr>
      <w:type w:val="nextPage"/>
      <w:pgSz w:w="11906" w:h="16838"/>
      <w:pgMar w:left="360" w:right="360" w:gutter="0" w:header="0" w:top="2410" w:footer="0" w:bottom="297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jhenriquez</dc:creator>
  <dc:description/>
  <dc:language>en-US</dc:language>
  <cp:lastModifiedBy>Alejandra Carvallo Migliaro</cp:lastModifiedBy>
  <dcterms:modified xsi:type="dcterms:W3CDTF">2002-01-15T17:07:00Z</dcterms:modified>
  <cp:revision>2</cp:revision>
  <dc:subject/>
  <dc:title>~~- ( , fa ~ </dc:title>
</cp:coreProperties>
</file>