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.621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9825</wp:posOffset>
                </wp:positionH>
                <wp:positionV relativeFrom="paragraph">
                  <wp:posOffset>-139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ª/3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.1pt;mso-position-vertical-relative:text;margin-left:-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ª/36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marz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20015</wp:posOffset>
                </wp:positionV>
                <wp:extent cx="1334135" cy="2348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84.95pt;mso-wrap-distance-left:7.05pt;mso-wrap-distance-right:7.05pt;mso-wrap-distance-top:0pt;mso-wrap-distance-bottom:0pt;margin-top:9.4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 xml:space="preserve">  Tengo a honra comunicar a V.E. que el Congreso Nacional ha dado su aprobación al siguiente proyecto de ley, que introduce mejoras en el régimen del personal del Servicio Médico Legal, correspondiente al boletín N°8129-07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Introduce mejoras en el régimen del personal del Servicio Médico Legal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</w:rPr>
        <w:t>Artículo 1°.- Agrégase en el inciso primero del artículo 4° de la ley N° 20.261, a continuación del punto aparte, que pasa a ser seguido, la siguiente oración: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</w:rPr>
        <w:tab/>
        <w:tab/>
        <w:t>“Lo anterior se extiende, en los mismos términos y bajo el mismo deber de información, al Subdirector Médico y a todos los Directores Regionales del Servicio Médico Legal, incluido el Director Regional Metropolitano, seleccionados por el Sistema de  Alta Dirección Pública.”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ículo 2°.- Agrégase en el inciso cuarto del artículo 14 del decreto con fuerza de ley N° 1, de 2001, del Ministerio de Salud, que fijó el texto refundido, coordinado y sistematizado de la ley N° 15.076, a continuación del punto aparte, que pasa a ser seguido, la siguiente oración: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Lo anterior será igualmente aplicable al Subdirector Médico y a todos los Directores Regionales del Servicio Médico Legal, incluido el Director Regional Metropolitano, seleccionados por el Sistema de Alta Dirección Pública.”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rtículo 3°.- Esta ley entrará en vigencia a contar del primer día del mes subsiguiente al de su publicación en el Diario Oficial.”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3-03-19T14:21:00Z</cp:lastPrinted>
  <dcterms:modified xsi:type="dcterms:W3CDTF">2013-03-19T17:23:00Z</dcterms:modified>
  <cp:revision>41</cp:revision>
  <dc:subject/>
  <dc:title>OFICIO 2</dc:title>
</cp:coreProperties>
</file>