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677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9.04.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PRIMER TRÁMITE CONSTITUCIONAL, QUE AGRAVA PENAS Y RESTRINGE BENEFICIOS PENITENCIARIOS EN MATERIA DE DELITOS SEXUALES CONTRA MENORES DE E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°.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z w:val="24"/>
          <w:szCs w:val="24"/>
          <w:lang w:val="es-ES_tradnl"/>
        </w:rPr>
        <w:t>De la Honorable Senadora señora Alvear, para reemplazar, en la frase que intercala, la locución “o del transporte escolar de las víctimas menores de edad,”, por la siguiente: “o del servicio de transporte escolar autorizado por el respectivo establecimiento educacional en que se trasladen las víctimas menores de edad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7:00Z</dcterms:created>
  <dc:creator>RPINEDA</dc:creator>
  <dc:description/>
  <dc:language>en-US</dc:language>
  <cp:lastModifiedBy>Comisiones</cp:lastModifiedBy>
  <cp:lastPrinted>2013-04-29T12:49:00Z</cp:lastPrinted>
  <dcterms:modified xsi:type="dcterms:W3CDTF">2013-04-29T16:50:00Z</dcterms:modified>
  <cp:revision>12</cp:revision>
  <dc:subject/>
  <dc:title>Indicaciones al proyecto de ley que crea el Ministerio de Seguridad Pública y el Servicio Nacional para la Prevención del Consumo y Tráfico de Drogas (Boletín N° 4248-07)</dc:title>
</cp:coreProperties>
</file>