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86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33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 xml:space="preserve">VALPARAISO, 10 de mayo de 2000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nse el "Acuerdo entre la República de Chile y la República de Costa Rica para la promoción y protección recíproca de las inversiones" y su protocolo, suscritos en la ciudad de San José, Costa Rica, el 11 de julio de 1996.".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maría eugenia gonzalez silva</dc:creator>
  <dc:description/>
  <dc:language>en-US</dc:language>
  <cp:lastModifiedBy>Alejandra Carvallo Migliaro</cp:lastModifiedBy>
  <cp:lastPrinted>2000-05-10T13:55:00Z</cp:lastPrinted>
  <dcterms:modified xsi:type="dcterms:W3CDTF">2002-01-15T17:07:00Z</dcterms:modified>
  <cp:revision>2</cp:revision>
  <dc:subject/>
  <dc:title/>
</cp:coreProperties>
</file>