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616   </w:t>
      </w:r>
      <w:r>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425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3.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4 de marzo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de origen en una Moción de los diputados señores Orlando Vargas Pizarro, Gabriel Ascencio Mansilla, Pepe Auth Stewart, Nino Baltolu Rasera, Cristián Campos Jara, Enrique Jaramillo Becker, Pablo Lorenzini Basso, Marco Antonio Núñez Lozano, José </w:t>
      </w:r>
      <w:r>
        <w:rPr>
          <w:rFonts w:cs="Courier New" w:ascii="Courier New" w:hAnsi="Courier New"/>
          <w:spacing w:val="-20"/>
          <w:szCs w:val="24"/>
        </w:rPr>
        <w:t>Pérez Arriagada y Joaquín Tuma Zedán,</w:t>
      </w:r>
      <w:r>
        <w:rPr>
          <w:rFonts w:cs="Courier New" w:ascii="Courier New" w:hAnsi="Courier New"/>
          <w:szCs w:val="24"/>
        </w:rPr>
        <w:t xml:space="preserve"> correspondiente al boletín N° 6967-06. </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Declárase feriado el día 7 de junio de cada año para la región de Arica y Parinacota.”.</w:t>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pPr>
      <w:r>
        <w:rPr>
          <w:rFonts w:eastAsia="Courier New" w:cs="Courier New" w:ascii="Courier New" w:hAnsi="Courier New"/>
        </w:rPr>
        <w:t xml:space="preserve">   </w:t>
      </w: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3-03-14T09:30:00Z</cp:lastPrinted>
  <dcterms:modified xsi:type="dcterms:W3CDTF">2013-03-14T12:31:00Z</dcterms:modified>
  <cp:revision>24</cp:revision>
  <dc:subject/>
  <dc:title>OFICIO 2</dc:title>
</cp:coreProperties>
</file>