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marz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odificaciones en el Código Civil y en otros cuerpos legales, con el objeto de proteger la integridad del menor en caso de que sus padres vivan separados, correspondiente a los Boletines N</w:t>
      </w:r>
      <w:r>
        <w:rPr>
          <w:vertAlign w:val="superscript"/>
        </w:rPr>
        <w:t>os</w:t>
      </w:r>
      <w:r>
        <w:rPr/>
        <w:t xml:space="preserve"> 5.917-18 y 7.007-18, refundidos,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número 1,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l inciso primero del artículo 224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4.-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 modificándose el artículo 225 que propone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de uno o más hijos” por “de los hij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xml:space="preserve">Inciso tercero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relación directa, regular y personal”, por “relación directa y reg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os padres viven separados y no hubiere acuerdo entre ellos, compartirán la responsabilidad y todos los derechos y obligaciones respecto de los hijos comunes. Sin perjuicio de lo anterior y mientras no exista acuerdo, el juez deberá resolver dentro de sesenta días quién tendrá a cargo el cuidado del hijo. En el intertanto, éste continuará bajo el cuidado de la persona con quien esté residiendo, sea ésta el padre, la madre o un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relación directa, regular y personal”, por “relación directa y reg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os siguientes números 3 y 4,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se, como artículo 225-2,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5-2.- En el establecimiento del régimen y ejercicio del cuidado personal, se considerarán y ponderarán conjuntamente los siguientes criterios y circunstan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vinculación afectiva entre el hijo y sus padres, y demás personas de su entorno famili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 aptitud de los padres para garantizar el bienestar del hijo y la posibilidad de procurarle un entorno adecuado, según su 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 actitud de cada uno de los padres para cooperar con el otro, a fin de asegurar la máxima estabilidad al hijo y garantizar la relación directa y reg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 dedicación efectiva que cada uno de los padres procuraba al hijo antes de la separación y, especialmente, la que pueda seguir desarrollando de acuerdo con sus posibil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La opinión expresada por el hi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El resultado de los informes periciales que se haya ordenado practic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Los acuerdos de los padres antes y durante el respectivo ju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El domicilio de los pad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Cualquier otro antecedente que sea relevante atendido el interés superior del hi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se, en el artículo 227, el siguiente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juez podrá apremiar en la forma establecida en el artículo 543 del Código de Procedimiento Civil, a quien fuere condenado por resolución judicial que cause ejecutoria, a hacer entrega del hijo y no lo hiciere o se negare a hacerlo en el plazo que se hubiere determinado para estos efectos. En igual apremio incurrirá el que retuviere especies del hijo y se negare a hacer entrega de ellas a requerimiento del juez.”.”.</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6, reemplazándose el artículo 229 que contien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9.- El padre o madre que no tenga el cuidado personal del hijo tendrá el derecho y el deber de mantener con él una relación directa y regular, la que se ejercerá con la frecuencia y libertad acordada directamente con quien lo tiene a su cuidado según las convenciones a que se refiere el inciso primero del artículo 225 o, en su defecto, con las que el juez estimare conveniente para el hi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tiende por relación directa y regular aquella que propende a que el vínculo familiar entre el padre o madre que no ejerce el cuidado personal y su hijo se mantenga a través de un contacto periódico y est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a determinación de este régimen, los padres, o el juez en su caso, fomentarán una relación sana y cercana entre el padre o madre que no ejerce el cuidado personal y su hijo, velando por el interés superior de este último, su derecho a ser oído y la evolución de sus facultades, y considerando especial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edad del hi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 vinculación afectiva entre el hijo y su padre o madre, según corresponda, y la relación con sus parientes cerca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régimen de cuidado personal del hijo que se haya acordado o deter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Cualquier otro elemento de relevancia en consideración al interés superior del hi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a que se decrete judicialmente el régimen de relación directa y regular o en la aprobación de acuerdos de los padres en estas materias, el juez deberá asegurar la mayor participación y corresponsabilidad de éstos en la vida del hijo, estableciendo las condiciones que fomenten una relación sana y cerca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adre o madre que ejerza el cuidado personal del hijo no obstaculizará el régimen de relación directa y regular que se establezca a favor del otro padre, conforme a lo preceptuado en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suspenderá o restringirá el ejercicio de este derecho cuando manifiestamente perjudique el bienestar del hijo, lo que declarará el tribunal fundad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número 7,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Incorpórase, como artículo 229-2,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9-2.- El hijo tiene derecho a mantener una relación directa y regular con sus ascendientes. A falta de acuerdo, el juez fijará la modalidad de esta relación atendido el interés del hijo, en conformidad a los criterios del artículo 2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8,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Introdúcense las siguientes modificaciones en el artículo 24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l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falta de acuerdo, toca al padre y a la madre en conjunto el ejercicio de la patria potest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el siguiente inciso tercero, pasando los actuales incisos tercero y cuarto a ser cuarto y quin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los padres podrán actuar indistintamente en los actos de mera conservación. Respecto del resto de los actos, se requerirá actuación conjunta. En caso de desacuerdo de los padres, o cuando uno de ellos esté ausente o impedido o se negare injustificadamente, se requerirá autorización jud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pPr>
      <w:r>
        <w:rPr/>
        <w:tab/>
        <w:t>Ha pasado a ser número 9, modificado del modo que sigue:</w:t>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Intercálase” por “Intercálanse”.</w:t>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el inciso segundo que propone para el artículo 245, la forma verbal “aplicará” por “aplicar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otr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Reemplázase, en el artículo 42 de la ley N° 16.618, de Menores, cuyo texto refundido, coordinado y sistematizado fue fijado por el artículo 6° del decreto con fuerza de ley N° 1, del Ministerio de Justicia, de 2000, la frase inicial “Para los efectos” por “Para el solo efect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9 Senadores, de un total de 36 en ejercicio, en tanto que en particular, el inciso cuarto del artículo 225 propuesto por el número 2 del artículo 1° del texto despachado por el Senado fue aprobado con el voto favorable de 37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995, de 20 de marz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DRÉS ZALDÍVAR LARRAÍN</w:t>
      </w:r>
    </w:p>
    <w:p>
      <w:pPr>
        <w:pStyle w:val="Normal"/>
        <w:ind w:firstLine="4678"/>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29:00Z</dcterms:created>
  <dc:creator>Departamento de Informática #</dc:creator>
  <dc:description/>
  <cp:keywords/>
  <dc:language>en-US</dc:language>
  <cp:lastModifiedBy>Comisiones</cp:lastModifiedBy>
  <cp:lastPrinted>2013-03-13T09:11:00Z</cp:lastPrinted>
  <dcterms:modified xsi:type="dcterms:W3CDTF">2013-03-13T12:37:00Z</dcterms:modified>
  <cp:revision>5</cp:revision>
  <dc:subject/>
  <dc:title/>
</cp:coreProperties>
</file>