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u w:val="single"/>
          <w:lang w:val="es-ES" w:eastAsia="es-ES" w:bidi="ar-SA"/>
        </w:rPr>
        <w:t>BOLETÍN Nº 8.207-07 (II)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u w:val="single"/>
          <w:lang w:val="es-ES" w:eastAsia="es-ES" w:bidi="ar-SA"/>
        </w:rPr>
        <w:t>INDICACIONES RECIBIDA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u w:val="single"/>
          <w:lang w:val="es-ES" w:eastAsia="es-ES" w:bidi="ar-SA"/>
        </w:rPr>
        <w:t>EL 18.03.13 Y EL 01.04.1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u w:val="single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u w:val="single"/>
          <w:lang w:val="es-ES" w:eastAsia="es-ES" w:bidi="ar-SA"/>
        </w:rPr>
        <w:t>INDICACIONES FORMULADAS DURANTE LA DISCUSIÓN EN GENERAL DEL PROYECTO DE LEY, EN PRIMER TRÁMITE CONSTITUCIONAL, QUE CREA LA SUBSECRETARÍA DE DERECHOS HUMANOS Y ESTABLECE ADECUACIONES EN LA LEY ORGÁNICA DEL MINISTERIO DE JUSTICI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" w:eastAsia="es-ES" w:bidi="ar-SA"/>
        </w:rPr>
      </w:pPr>
      <w:r>
        <w:rPr>
          <w:rFonts w:cs="Arial" w:ascii="Arial" w:hAnsi="Arial"/>
          <w:color w:val="000000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" w:eastAsia="es-ES" w:bidi="ar-SA"/>
        </w:rPr>
      </w:pPr>
      <w:r>
        <w:rPr>
          <w:rFonts w:cs="Arial" w:ascii="Arial" w:hAnsi="Arial"/>
          <w:color w:val="000000"/>
          <w:lang w:val="es-ES" w:eastAsia="es-ES" w:bidi="ar-SA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u w:val="single"/>
          <w:lang w:val="es-ES" w:eastAsia="es-ES" w:bidi="ar-SA"/>
        </w:rPr>
        <w:t>ARTÍCUL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1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l Honorable Senador señor Horvath, para consultar un numeral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“…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) Reemplázase en todo el articulado la expresión “Ministerio de Justicia” por “Ministerio de Justicia y Derechos Humano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u w:val="single"/>
          <w:lang w:val="es-ES" w:eastAsia="es-ES" w:bidi="ar-SA"/>
        </w:rPr>
        <w:t>Número 1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2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l Honorable Senador señor Horvath, para agregar como nuevo literal, el siguiente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“…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) Intercálase en la letra a), después de la expresión “comercial”, la palabra “administrativa”, antecedida de una coma (,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Letra g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3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 la Honorable Senadora señora Pérez San Martín, para sustituir el literal u) que se agrega,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"u) Asistir al Presidente de la República en las materias relativas a los Derechos Humanos, propias de este Ministerio, sin perjuicio de las atribuciones que sectorialmente correspondan por ley a los demás Ministerios."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u w:val="single"/>
          <w:lang w:val="es-ES" w:eastAsia="es-ES" w:bidi="ar-SA"/>
        </w:rPr>
        <w:t>Número 2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u w:val="single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4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l Honorable Senador señor Horvath, para suprimirl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u w:val="single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u w:val="single"/>
          <w:lang w:val="es-ES" w:eastAsia="es-ES" w:bidi="ar-SA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u w:val="single"/>
          <w:lang w:val="es-ES" w:eastAsia="es-ES" w:bidi="ar-SA"/>
        </w:rPr>
        <w:t>Número 5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u w:val="single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5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 la Honorable Senadora señora Pérez San Martín, para incorporar como número nuevo, el que se señala en seguida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“…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) Introdúcense las siguientes modificaciones en el artículo 5°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a) Reemplázase la expresión "y" en la parte final de la letra c)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b) Reemplácese el punto final que cierra el literal d) por un punto y coma (;), y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c) Agréganse los siguientes literales e) y f)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"e) Presidir el Comité Interministerial de Derechos Humanos, de conformidad con lo dispuesto en el artículo 1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f) Ejercer las demás funciones que le asigne el Ordenamiento Jurídico."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u w:val="single"/>
          <w:lang w:val="es-ES" w:eastAsia="es-ES" w:bidi="ar-SA"/>
        </w:rPr>
        <w:t>Número 4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u w:val="single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Letra d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u w:val="single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6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 la Honorable Senadora señora Pérez San Martín, para reemplazar la expresión "la legislación vigente”, por "la ley"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u w:val="single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u w:val="single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Letra f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7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l Honorable Senador señor Horvath, para sustituir la locución “del sector” por “dependientes del Ministerio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u w:val="single"/>
          <w:lang w:val="es-ES" w:eastAsia="es-ES" w:bidi="ar-SA"/>
        </w:rPr>
        <w:t>Número 5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u w:val="single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Artículo 8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8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l Honorable Senador señor Horvath, para intercalar, a continuación del vocablo “elaboración”, la expresión “y seguimiento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8 bis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 Su Excelencia el señor Presidente de la República, para introducirle las siguientes modificaciones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40"/>
        <w:ind w:left="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)</w:t>
      </w:r>
      <w:r>
        <w:rPr>
          <w:rFonts w:cs="Arial" w:ascii="Arial" w:hAnsi="Arial"/>
          <w:szCs w:val="24"/>
        </w:rPr>
        <w:t xml:space="preserve"> Reemplazar la letra a) por la siguiente:</w:t>
      </w:r>
    </w:p>
    <w:p>
      <w:pPr>
        <w:pStyle w:val="TextBodyIndent"/>
        <w:numPr>
          <w:ilvl w:val="0"/>
          <w:numId w:val="0"/>
        </w:numPr>
        <w:spacing w:before="0" w:after="240"/>
        <w:ind w:left="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) Proponer y colaborar con el Ministro de Justicia en el diseño y desarrollo de políticas públicas, estudios, planes y programas referidos a la promoción y protección de los Derechos Humanos.”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40"/>
        <w:ind w:left="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)</w:t>
      </w:r>
      <w:r>
        <w:rPr>
          <w:rFonts w:cs="Arial" w:ascii="Arial" w:hAnsi="Arial"/>
          <w:szCs w:val="24"/>
        </w:rPr>
        <w:t xml:space="preserve"> Sustituir la letra b) por la que sigue:</w:t>
      </w:r>
    </w:p>
    <w:p>
      <w:pPr>
        <w:pStyle w:val="TextBodyIndent"/>
        <w:numPr>
          <w:ilvl w:val="0"/>
          <w:numId w:val="0"/>
        </w:numPr>
        <w:spacing w:before="0" w:after="240"/>
        <w:ind w:left="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b) Promover la elaboración de planes y políticas públicas en materia de derechos   humanos en órganos de la administración del Estado, prestándoles asistencia y coordinación técnica.”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40"/>
        <w:ind w:left="0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c)</w:t>
      </w:r>
      <w:r>
        <w:rPr>
          <w:rFonts w:cs="Arial" w:ascii="Arial" w:hAnsi="Arial"/>
          <w:szCs w:val="24"/>
        </w:rPr>
        <w:t xml:space="preserve"> Intercalar una nueva letra c), pasando la actual letra c) a ser letra d):</w:t>
      </w:r>
    </w:p>
    <w:p>
      <w:pPr>
        <w:pStyle w:val="TextBodyIndent"/>
        <w:numPr>
          <w:ilvl w:val="0"/>
          <w:numId w:val="0"/>
        </w:numPr>
        <w:spacing w:before="0" w:after="240"/>
        <w:ind w:left="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c) Elaborar el Plan Nacional de Derechos Humanos, a partir de las prioridades sectoriales e intersectoriales propuestas por el Comité Interministerial de Derechos Humanos y presentarlo a este último organismo, a efectos de cumplir con lo dispuesto en la letra d) artículo 12. Asimismo, coordinará su ejecución y seguimiento con los demás Ministerios.”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40"/>
        <w:ind w:left="0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d)</w:t>
      </w:r>
      <w:r>
        <w:rPr>
          <w:rFonts w:cs="Arial" w:ascii="Arial" w:hAnsi="Arial"/>
          <w:szCs w:val="24"/>
        </w:rPr>
        <w:t xml:space="preserve"> Eliminar la actual letra d), que ha pasado a ser e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111" w:leader="none"/>
          <w:tab w:val="left" w:pos="4678" w:leader="none"/>
        </w:tabs>
        <w:spacing w:before="0" w:after="240"/>
        <w:ind w:left="0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e)</w:t>
      </w:r>
      <w:r>
        <w:rPr>
          <w:rFonts w:cs="Arial" w:ascii="Arial" w:hAnsi="Arial"/>
          <w:szCs w:val="24"/>
        </w:rPr>
        <w:t xml:space="preserve"> Reemplazar la letra e) por la siguiente:</w:t>
      </w:r>
    </w:p>
    <w:p>
      <w:pPr>
        <w:pStyle w:val="TextBodyIndent"/>
        <w:numPr>
          <w:ilvl w:val="0"/>
          <w:numId w:val="0"/>
        </w:numPr>
        <w:spacing w:before="0" w:after="240"/>
        <w:ind w:left="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e) Prestar asesoría técnica al Ministerio de Relaciones Exteriores en los procedimientos ante tribunales y órganos internacionales de derechos humanos. De igual manera, coordinará, en conjunto con el Ministerio de Relaciones Exteriores, la ejecución de medidas cautelares y provisionales, acuerdos amistosos, resoluciones y recomendaciones originadas en el Sistema Interamericano y en el Sistema Universal de Derechos Humanos.”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40"/>
        <w:ind w:left="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)</w:t>
      </w:r>
      <w:r>
        <w:rPr>
          <w:rFonts w:cs="Arial" w:ascii="Arial" w:hAnsi="Arial"/>
          <w:szCs w:val="24"/>
        </w:rPr>
        <w:t xml:space="preserve"> Sustituir la letra f) por la siguiente:</w:t>
      </w:r>
    </w:p>
    <w:p>
      <w:pPr>
        <w:pStyle w:val="TextBodyIndent"/>
        <w:numPr>
          <w:ilvl w:val="0"/>
          <w:numId w:val="0"/>
        </w:numPr>
        <w:spacing w:before="0" w:after="240"/>
        <w:ind w:left="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f) Diseñar y coordinar programas de capacitación y promoción de los derechos humanos para funcionarios de la Administración del Estado.”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40"/>
        <w:ind w:left="0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g)</w:t>
      </w:r>
      <w:r>
        <w:rPr>
          <w:rFonts w:cs="Arial" w:ascii="Arial" w:hAnsi="Arial"/>
          <w:szCs w:val="24"/>
        </w:rPr>
        <w:t xml:space="preserve"> Eliminar los literales g), h) e i), pasando la actual letra j) a ser letra g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szCs w:val="24"/>
          <w:lang w:eastAsia="es-ES" w:bidi="ar-SA"/>
        </w:rPr>
      </w:pPr>
      <w:r>
        <w:rPr>
          <w:rFonts w:cs="Arial" w:ascii="Arial" w:hAnsi="Arial"/>
          <w:bCs/>
          <w:color w:val="000000"/>
          <w:spacing w:val="-5"/>
          <w:szCs w:val="24"/>
          <w:lang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11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l Honorable Senador señor Horvath, para consultar un literal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“…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) Implementar las políticas públicas referidas a la promoción y protección de los Derechos Humanos, pudiendo vincularse para tal efecto con órganos públicos y privados que tengan injerencia en dicho ámbito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12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l Honorable Senador señor Horvath, para incorporar una nueva letra, del tenor que se señala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“…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) Generar y coordinar instancias de participación y diálogo con organizaciones ciudadanas para promover y garantizar el respeto efectivo de los derechos humanos; atendiendo, y en su caso remitiendo a las instancias competentes de conformidad a la ley vigente, las peticiones que éstas le formulen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13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l Honorable Senador señor Horvath, para agregar el siguiente literal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“…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) Coordinar con los órganos de la administración y con los demás Poderes del Estado las acciones vinculadas con la promoción y protección de los derechos humanos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14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l Honorable Senador señor Horvath, para consultar como nuevo literal, el que se indica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“…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) Coordinar y supervisar el cumplimiento de las medidas de reparación establecidas por el Estado de Chile en favor de quienes han sido víctimas de violaciones a los derechos humanos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15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l Honorable Senador señor Horvath, para consultar un literal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“…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) Coordinar, supervisar y ejecutar iniciativas de difusión y preservación de la memoria histórica en materia de violación sistemática a los derechos humanos producida tanto en Chile como en el extranjero, especialmente en la recuperación y preservación del patrimonio material e inmaterial y obras de reparación simbólica a las personas o grupo de personas víctimas de tales atropellos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16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l Honorable Senador señor Horvath, para incorporar una nueva letra, del tenor que se señala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“…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) Procurar y coordinar la asistencia jurídica y social a las víctimas y familiares de las víctimas de violaciones a los derechos humanos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17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l Honorable Senador señor Horvath, para agregar el siguiente literal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“…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) Participar en la elaboración y coordinar la ejecución de programas de educación y formación en Derechos Humanos, en los diversos niveles de enseñanza formal e informal, así como en los programas de formación y perfeccionamiento de funcionarios públicos, incluidos los integrantes de las Fuerza Armadas y de Orden y Seguridad, de manera conjunta con el Ministerio de Educación y/o con las demás reparticiones que deben intervenir en dicha función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9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 la Honorable Senadora señora Pérez San Martín y </w:t>
      </w: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10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l Honorable Senador señor Larraín Fernández, para intercalar como inciso segundo, nuevo, el que sigue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"La promoción y protección referida comprende, entre otros, los actos destinados a evitar la comisión de transgresiones penales que constituyan violaciones a los derechos humanos, ya sea que las cometan agentes del Estado, particulares al servicio de este o particulares que, asociados o individualmente, actúen bajo pretextos políticos, ideológicos o raciales, e incluyen, naturalmente, a los actos de extremismo que se efectúen, especialmente, para amedrentar, inhibir o maltratar a una o más personas determinadas o un sector de la sociedad."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18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 la Honorable Senadora señora Pérez San Martín, para consultar, en el artículo 8° que se propone, un inciso final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"Las atribuciones en materia de Derechos Humanos que éste y otros cuerpos legales y reglamentarios entreguen a la Subsecretaría de Derechos Humanos no excluyen las competencias que deban asumir, también en lo relativo a estos Derechos y en sus respectivas áreas, los demás órganos que integren la Administración Pública."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19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l Honorable Senador señor Horvath, para incorporar en el artículo 8° propuesto el siguiente inciso final, nuevo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“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Las atribuciones de la Subsecretaría de Derechos Humanos se entienden sin perjuicio de las facultades que en conformidad a la ley corresponden a otros órganos de la Administración en dicha materia, especialmente aquellas establecidas en la ley N° 20.405, que crea el Instituto Nacional de Derechos Humanos, y sus normas complementarias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u w:val="single"/>
          <w:lang w:val="es-ES" w:eastAsia="es-ES" w:bidi="ar-SA"/>
        </w:rPr>
        <w:t>Número 8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u w:val="single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Artículo 1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u w:val="single"/>
          <w:lang w:val="es-ES" w:eastAsia="es-ES" w:bidi="ar-SA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u w:val="single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 a) 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De Su Excelencia el señor Presidente de la República, para intercalar</w:t>
      </w:r>
      <w:r>
        <w:rPr>
          <w:rFonts w:cs="Arial" w:ascii="Arial" w:hAnsi="Arial"/>
        </w:rPr>
        <w:t xml:space="preserve"> el siguiente literal f) nuevo, pasando la actual letra f) a ser letra g)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) El Ministro de Educación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u w:val="single"/>
          <w:lang w:eastAsia="es-ES" w:bidi="ar-SA"/>
        </w:rPr>
      </w:pPr>
      <w:r>
        <w:rPr>
          <w:rFonts w:cs="Arial" w:ascii="Arial" w:hAnsi="Arial"/>
          <w:bCs/>
          <w:color w:val="000000"/>
          <w:spacing w:val="-5"/>
          <w:u w:val="single"/>
          <w:lang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u w:val="single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20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 la Honorable Senadora señora Pérez San Martín, para sustituir el inciso primero del artículo 11 por el que se indica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u w:val="single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"Artículo 11.- El comité Interministerial de Derechos Humanos estará integrado por los siguientes Ministros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a) El Ministro de Justicia, quien lo presidirá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b) El Ministro de la Secretaria General de la Presidenci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c) El Ministro del Interior y Seguridad Públic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d) El Ministro de Relaciones Exteriore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e) El Ministro de Educación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f) El Ministro de Desarrollo Social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g) Director del Servicio Nacional de la Mujer."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u w:val="single"/>
          <w:lang w:val="es-ES" w:eastAsia="es-ES" w:bidi="ar-SA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21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l Honorable Senador señor Horvath, para consultar el literal nuevo que se señala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“…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) El Ministro de Defensa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22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l Honorable Senador señor Horvath, para incorporar el siguiente literal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“…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) El Ministro de Educación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u w:val="single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23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l Honorable Senador señor Horvath, para anteponer la siguiente oración inicial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“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Podrá concurrir a las sesiones del Comité Interministerial de Derechos Humanos, con derecho a voz, el Director del Instituto Nacional de Derechos Humanos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40"/>
        <w:ind w:left="0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23 a).- </w:t>
      </w:r>
      <w:r>
        <w:rPr>
          <w:rFonts w:cs="Arial" w:ascii="Arial" w:hAnsi="Arial"/>
          <w:szCs w:val="24"/>
        </w:rPr>
        <w:t>De Su Excelencia el señor Presidente de la República, para intercalar, en el inciso segundo, entre la expresión “funcionarios de la Administración del Estado,” y la conjunción disyuntiva “o”, que se reemplaza por una coma, la frase “el Director del Instituto Nacional de Derechos Humanos u otr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szCs w:val="24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szCs w:val="24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u w:val="single"/>
          <w:lang w:val="es-ES" w:eastAsia="es-ES" w:bidi="ar-SA"/>
        </w:rPr>
        <w:t>Número 9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u w:val="single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Artículo 1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u w:val="single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Letra a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24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l Honorable Senador señor Horvath, para reemplazarla por la siguiente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“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a) Aprobar las políticas públicas referidas a la promoción y protección de los Derechos Humanos. Además, deberá elaborar junto con la Subsecretaría de Derechos Humanos y aprobar un Plan Nacional de Derechos Humanos en que se contengan expresamente los referidos lineamientos y un conjunto de acciones concretas para llevarlos a cabo, el cual será de duración bianual, debiendo a su vez pronunciarse sobre su avance y, de ser necesario, propuestas para su mejor implementación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Letra c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40"/>
        <w:ind w:left="0" w:hanging="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24 a)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 Su Excelencia el señor Presidente de la República, para sustituir</w:t>
      </w:r>
      <w:r>
        <w:rPr>
          <w:rFonts w:cs="Arial" w:ascii="Arial" w:hAnsi="Arial"/>
          <w:szCs w:val="24"/>
        </w:rPr>
        <w:t xml:space="preserve"> la expresión que comienza con “en las políticas públicas” y termina en el punto aparte, por la frase “en la elaboración del Plan Nacional de Derechos Humano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szCs w:val="24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szCs w:val="24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Letra d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25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l Honorable Senador señor Horvath, para sustituirla por otra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“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d) Conocer y pronunciarse sobre el informe anual elaborado por el Instituto Nacional de Derechos Humanos, sin perjuicio de lo establecido en el artículo 3° número 1 de la ley N° 20.405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26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 la Honorable Senadora señora Pérez San Martín, para reemplazarla por la que sigue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"d) Conocer el informe anual elaborado por el Instituto Nacional de Derechos Humanos, generar y comunicar propuestas al Presidente de la República que busquen dar solución a las observaciones planteadas por el referido instrumento en aquellas materias que pueden ser de competencia del Jefe de Estado."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TextBodyIndent"/>
        <w:numPr>
          <w:ilvl w:val="0"/>
          <w:numId w:val="0"/>
        </w:numPr>
        <w:spacing w:before="0" w:after="240"/>
        <w:ind w:left="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26 a)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 su Excelencia el señor Presidente de la República, para intercalar</w:t>
      </w:r>
      <w:r>
        <w:rPr>
          <w:rFonts w:cs="Arial" w:ascii="Arial" w:hAnsi="Arial"/>
          <w:szCs w:val="24"/>
        </w:rPr>
        <w:t xml:space="preserve"> el siguiente literal d) nuevo, pasando el actual literal d) a ser literal e) y así sucesivamente:</w:t>
      </w:r>
    </w:p>
    <w:p>
      <w:pPr>
        <w:pStyle w:val="TextBodyIndent"/>
        <w:numPr>
          <w:ilvl w:val="0"/>
          <w:numId w:val="0"/>
        </w:numPr>
        <w:spacing w:before="0" w:after="240"/>
        <w:ind w:left="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d) Presentar al Presidente de la República el Plan Nacional de Derechos Humanos para su aprobación.”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261" w:leader="none"/>
          <w:tab w:val="left" w:pos="4111" w:leader="none"/>
        </w:tabs>
        <w:spacing w:before="0" w:after="240"/>
        <w:ind w:left="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26 b).- 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De Su Excelencia el señor Presidente de la República, para agregar</w:t>
      </w:r>
      <w:r>
        <w:rPr>
          <w:rFonts w:cs="Arial" w:ascii="Arial" w:hAnsi="Arial"/>
          <w:szCs w:val="24"/>
        </w:rPr>
        <w:t>, en el actual literal d), que ha pasado a ser e), tras el punto aparte (.), que pasa a ser coma (,), la expresión “sin perjuicio de lo dispuesto en el artículo 3, número 1, de la ley N° 20.405.”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261" w:leader="none"/>
          <w:tab w:val="left" w:pos="4111" w:leader="none"/>
        </w:tabs>
        <w:spacing w:before="0" w:after="240"/>
        <w:ind w:left="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261" w:leader="none"/>
          <w:tab w:val="left" w:pos="4111" w:leader="none"/>
        </w:tabs>
        <w:spacing w:before="0" w:after="240"/>
        <w:ind w:left="0" w:hanging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tra e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40"/>
        <w:ind w:left="0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26 c).- 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De Su Excelencia el señor Presidente de la República, para </w:t>
      </w:r>
      <w:r>
        <w:rPr>
          <w:rFonts w:cs="Arial" w:ascii="Arial" w:hAnsi="Arial"/>
          <w:szCs w:val="24"/>
        </w:rPr>
        <w:t>reemplazar, en el actual literal e), que pasa a ser f), la frase “el programa de formación y fortalecimiento institucional en materia de Derechos Humanos para el sector público” por la expresión “los programas de capacitación y promoción de los derechos humanos para los funcionarios de la Administración del Estado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szCs w:val="24"/>
          <w:lang w:eastAsia="es-ES" w:bidi="ar-SA"/>
        </w:rPr>
      </w:pPr>
      <w:r>
        <w:rPr>
          <w:rFonts w:cs="Arial" w:ascii="Arial" w:hAnsi="Arial"/>
          <w:bCs/>
          <w:color w:val="000000"/>
          <w:spacing w:val="-5"/>
          <w:szCs w:val="24"/>
          <w:lang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27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l Honorable Senador señor Horvath, para consultar como inciso segundo del artículo 12 que se propone, el siguiente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“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>Las atribuciones del Comité Interministerial de Derechos Humanos se entienden sin perjuicio de las facultades que en conformidad a la ley corresponden a otros órganos de la Administración en dicha materia, especialmente aquellas establecidas en la ley N° 20.405 que crea el Instituto Nacional de Derechos Humanos, y sus normas complementarias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u w:val="single"/>
          <w:lang w:val="es-ES" w:eastAsia="es-ES" w:bidi="ar-SA"/>
        </w:rPr>
        <w:t>Número 10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5"/>
          <w:u w:val="single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u w:val="single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28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l Honorable Senador señor Horvath, para sustituir, en el artículo 13 que se propone, la frase “El quórum para sesionar será de 3 miembros” por “El quórum para sesionar será la mitad de sus miembros con derecho a voto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28 a)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 Su Excelencia el señor Presidente de la República, para reemplazar la expresión “3 miembros” por “la mayoría de sus miembros permanente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29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 la Honorable Senadora señora Pérez San Martín, para eliminar, en el artículo 13 propuesto, la locución ", que serán vinculantes,"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29 a)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 Su Excelencia el señor Presidente de la República, para agregar </w:t>
      </w:r>
      <w:r>
        <w:rPr>
          <w:rFonts w:cs="Arial" w:ascii="Arial" w:hAnsi="Arial"/>
        </w:rPr>
        <w:t>un inciso segundo,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before="0" w:after="240"/>
        <w:ind w:left="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Cuando el objeto de la sesión tenga relación directa con las funciones de un Ministerio que no es integrante del Comité, el Ministro correspondiente deberá ser invitado y su opinión quedará registrada en actas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szCs w:val="24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szCs w:val="24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u w:val="single"/>
          <w:lang w:val="es-ES" w:eastAsia="es-ES" w:bidi="ar-SA"/>
        </w:rPr>
        <w:t>Número 11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30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 la Honorable Senadora señora Pérez San Martín, para anteponer a la palabra “Actuará”, en el inciso segundo del artículo 14, la frase “Sin perjuicio de lo previsto en el artículo 11, dada la importancia que su participación en la instancia significa,"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u w:val="single"/>
          <w:lang w:val="es-ES" w:eastAsia="es-ES" w:bidi="ar-SA"/>
        </w:rPr>
        <w:t>ARTÍCUL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Artículo segundo transitorio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31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l Honorable Senador señor Horvath, para intercalar, en el número 1, a continuación de la expresión “Derechos Humanos”, lo siguiente: “, que en caso alguno podrá ser superior a un año contado desde la fecha de la dictación del respetivo decreto con fuerza de ley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32.-</w:t>
      </w:r>
      <w:r>
        <w:rPr>
          <w:rFonts w:cs="Arial" w:ascii="Arial" w:hAnsi="Arial"/>
          <w:bCs/>
          <w:color w:val="000000"/>
          <w:spacing w:val="-5"/>
          <w:lang w:val="es-ES" w:eastAsia="es-ES" w:bidi="ar-SA"/>
        </w:rPr>
        <w:t xml:space="preserve"> De la Honorable Senadora señora Pérez San Martín, para eliminar, en el número 3, la frase "los requisitos específicos para el ingreso y promoción de los mismos", seguida de una coma (,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Cs/>
          <w:color w:val="000000"/>
          <w:spacing w:val="-5"/>
          <w:lang w:val="es-ES" w:eastAsia="es-ES" w:bidi="ar-SA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pacing w:val="-5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spacing w:val="-5"/>
          <w:lang w:val="es-ES" w:eastAsia="es-ES" w:bidi="ar-SA"/>
        </w:rPr>
        <w:t>- - - - - 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708"/>
        <w:tab w:val="center" w:pos="4252" w:leader="none"/>
        <w:tab w:val="right" w:pos="8504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38115</wp:posOffset>
              </wp:positionH>
              <wp:positionV relativeFrom="paragraph">
                <wp:posOffset>-635</wp:posOffset>
              </wp:positionV>
              <wp:extent cx="15875" cy="297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cabezado1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45pt;mso-wrap-distance-left:9.05pt;mso-wrap-distance-right:9.05pt;mso-wrap-distance-top:0pt;mso-wrap-distance-bottom:0pt;margin-top:-0.05pt;mso-position-vertical-relative:text;margin-left:41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Encabezado1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ohit Hindi;MS Mincho"/>
      <w:color w:val="auto"/>
      <w:kern w:val="2"/>
      <w:sz w:val="24"/>
      <w:szCs w:val="24"/>
      <w:lang w:val="es-CL" w:eastAsia="zh-CN" w:bidi="hi-I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Arial" w:cs="Mangal"/>
      <w:kern w:val="2"/>
      <w:sz w:val="24"/>
      <w:szCs w:val="21"/>
      <w:lang w:eastAsia="zh-CN" w:bidi="hi-IN"/>
    </w:rPr>
  </w:style>
  <w:style w:type="character" w:styleId="SangradetextonormalCar">
    <w:name w:val="Sangría de texto normal Car"/>
    <w:qFormat/>
    <w:rPr>
      <w:rFonts w:ascii="Times New Roman" w:hAnsi="Times New Roman" w:eastAsia="Arial" w:cs="Mangal"/>
      <w:kern w:val="2"/>
      <w:sz w:val="24"/>
      <w:szCs w:val="21"/>
      <w:lang w:eastAsia="zh-CN" w:bidi="hi-IN"/>
    </w:rPr>
  </w:style>
  <w:style w:type="character" w:styleId="Sangra2detindependienteCar">
    <w:name w:val="Sangría 2 de t. independiente Car"/>
    <w:qFormat/>
    <w:rPr>
      <w:rFonts w:ascii="Times New Roman" w:hAnsi="Times New Roman" w:eastAsia="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imes New Roman"/>
      <w:sz w:val="20"/>
      <w:szCs w:val="20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38:00Z</dcterms:created>
  <dc:creator>aleja</dc:creator>
  <dc:description/>
  <dc:language>en-US</dc:language>
  <cp:lastModifiedBy>aleja</cp:lastModifiedBy>
  <dcterms:modified xsi:type="dcterms:W3CDTF">2013-05-03T14:38:00Z</dcterms:modified>
  <cp:revision>2</cp:revision>
  <dc:subject/>
  <dc:title/>
</cp:coreProperties>
</file>