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UN RÉGIMEN DE ZONA FRANCA INDUSTRIAL DE INSUMOS, PARTES Y PIEZAS PARA LA MINERÍA, EN LA COMUNA DE TOCOPILLA, II REGIÓN.</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63-03</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sé De Gregorio, Ministro de Economía, Fomento y Reconstrucción; Andrés González y Patricio Santa María, Asesores del Ministerio de Economía, Fomento y Reconstrucción, y Alfonso Bórquez, Asesor Jurídico del Ministerio de Hacie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El propósito de la iniciativa consiste en incentivar el desarrollo económico de la comuna de Tocopilla, en la Segunda Región, mediante el establecimiento de un régimen de zona franca industrial destinada a la producción de insumos, partes y piezas para la minería, que conlleva una serie de franquicias aduaneras y tributarias en favor de la empresas que se instalen en la referida comu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los representantes del Ejecutivo pusieron especial énfasis en los niveles de pobreza y de cesantía que afectan a la comuna de Tocopilla, encontrándose su sector productivo deprimido y con serias dificultades para generar empleos estables y bien remunerados. Se hizo presente que el régimen aduanero y tributario propuesto en el proyecto es excepcional dadas las circunstancias por las que atraviesa la comuna de Tocopilla y se encuentra acotado a las actividades relacionadas con la minería y la química indust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Diputada Sciaraffia, señorita Antonella, planteó su inquietud entorno al efecto que podría tener el régimen de excepción propuesto en la reactivación que está teniendo Iquique y Arica con la zona franca y la ley arica,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Mora, don Waldo, afirmó que, a su juicio, los beneficios en favor de la comuna de Tocopilla en nada afectarán a las provincias de Arica e Iquique, toda vez que están dirigidos sólo a incentivar a las empresas industriales manufactureras que elaboren insumos, partes y piezas para la minería. Argumentó que para reactivar Tocopilla se busca incentivar la instalación de industrias que hoy en día funcionan, principalmente, en Santiago, y que mueven importantes volúmenes de recur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Diputado Palma, don Andrés, estimó necesario conocer los informes que habría tenido a la vista el Ejecutivo para formular el proyecto de ley en análisis que den cuenta de aquellas empresas interesadas en invertir en la comuna de Tocopilla</w:t>
      </w:r>
      <w:r>
        <w:rPr>
          <w:rStyle w:val="FootnoteCharacters"/>
          <w:rStyle w:val="FootnoteAnchor"/>
          <w:rFonts w:eastAsia="Arial" w:cs="Arial" w:ascii="Arial" w:hAnsi="Arial"/>
          <w:sz w:val="24"/>
          <w:szCs w:val="24"/>
        </w:rPr>
        <w:footnoteReference w:id="2"/>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Alvarado, don Claudio, sostuvo que el carácter focalizado de la iniciativa debería ser un factor importante para hacerla eficiente en el logro de sus objeti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estima que el proyecto tendrá durante el primer año un costo fiscal de US $ 0,46 millones; en el segundo año de US $ 1,3 millones, y asciende éste, progresivamente, hasta US $ 5,2 millones el décimo quinto año, lo cual significa en valor presente, sólo por concepto de menor recaudación arancelaria total en 15 años, un monto de US $ 24,3 mill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Economía, Fomento y Desarrollo dispuso en su informe que esta Comisión tomara conocimiento de los artículos 1° a 8° aprobados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w:t>
      </w:r>
      <w:r>
        <w:rPr>
          <w:rFonts w:eastAsia="Arial" w:cs="Arial" w:ascii="Arial" w:hAnsi="Arial"/>
          <w:sz w:val="24"/>
          <w:szCs w:val="24"/>
        </w:rPr>
        <w:t xml:space="preserve"> del proyecto, se establece un régimen preferencial aduanero y tributario para la comuna de Tocopilla, ubicada en la II Región de Antofagasta, a contar del 1º de enero del año siguiente al de la fecha de publicación del proyecto y por un período de 25 añ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gozarán de las franquicias que contempla el proyecto, las empresas industriales manufactureras constituidas como sociedades de cualquier tipo, que tengan por único objeto elaborar exclusivamente insumos, partes o piezas para la minería y que, dentro del lapso de 5 años, se instalen físicamente en terrenos ubicados dentro de los deslindes administrativos de la comuna indicada en el inciso anterior, siempre que su establecimiento y actividad signifiquen la racional utilización de los recursos naturales y que aseguren la preservación del medio amb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precisa qué se entiende por empresas industriales. Se señala, asimismo, que dicho régimen preferencial será aplicable a las empresas que en su proceso productivo provoquen una transformación irreversible en las materias primas, partes o piezas utilizadas para su elabor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señala que el Intendente certificará el cumplimiento de los requisitos mencionados en los incisos segundo y tercero dentro del plazo de treinta días, con indicación precisa de la ubicación de los terrenos donde deberán instalarse las empresas. Si transcurrido este tiempo, el Intendente no emite el referido certificado, se entenderá aprobada la correspondiente solicitud; circunstancia que deberá acreditarse ante un Nota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establece que con el mérito del certificado se entenderán incorporadas de pleno derecho las franquicias, exenciones y beneficios del proyecto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xto, se dispone que se sujetará la ampliación de las referidas empresas a estas mismas norm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éptimo, se preceptúa que los certificados a que se refiere el inciso quinto caducarán de pleno derecho al vencimiento del plazo de dos años, contados desde la fecha de su emisión, si dentro de dicho término no se hubiere concretado el inicio de sus actividades o éstas se discontinuaren por más de un año, en cualquier tiempo. Las empresas a las que se les hubiere caducado el respectivo certificado podrán solicitar su renovación, ajustándose nuevamente a las disposiciones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octavo, se prevé que en caso de no cumplirse los requisitos exigidos para la instalación de la empresa, el Intendente informará de esta circunstancia al interesado mediante resolución fundada, quien tendrá un plazo de treinta días para resolver las impugnaciones formulad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noveno, se señala que presentada nuevamente la solicitud del interesado con las correcciones exigidas, el Intendente deberá emitir el certificado correspondiente dentro del plazo y bajo el apercibimiento señalados en el inciso cuar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º</w:t>
      </w:r>
      <w:r>
        <w:rPr>
          <w:rFonts w:eastAsia="Arial" w:cs="Arial" w:ascii="Arial" w:hAnsi="Arial"/>
          <w:sz w:val="24"/>
          <w:szCs w:val="24"/>
        </w:rPr>
        <w:t>, se establece que las empresas mencion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º</w:t>
      </w:r>
      <w:r>
        <w:rPr>
          <w:rFonts w:eastAsia="Arial" w:cs="Arial" w:ascii="Arial" w:hAnsi="Arial"/>
          <w:sz w:val="24"/>
          <w:szCs w:val="24"/>
        </w:rPr>
        <w:t>, se permite importar a las empresas a que se refiere el inciso segundo del artículo 1°, con goce de los beneficios contemplados en el artículo 4º, toda clase de mercancías extranjeras necesarias para sus procesos productivos, materias primas, artículos a media elaboración, partes y, o piezas que se incorporen o consuman en dichos proce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forme al inciso segundo, se podrán importar,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inciso tercero, se prohíbe importar bajo el amparo de las franquicias que contempla el proyecto a la comuna indicada en el artículo primero, armas o sus partes o municiones; o cualquier especie que atente contra la seguridad nacional, la moral, la salud, las buenas costumbres y la sanidad vegetal y anim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prohíbe también importar naves o embarcaciones al amparo de las franquicias señalad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º</w:t>
      </w:r>
      <w:r>
        <w:rPr>
          <w:rFonts w:eastAsia="Arial" w:cs="Arial" w:ascii="Arial" w:hAnsi="Arial"/>
          <w:sz w:val="24"/>
          <w:szCs w:val="24"/>
        </w:rPr>
        <w:t>, se dispone que la importación de las mercancías a que se refiere el artículo 3°, no estará afecta al pago de derechos, impuestos, tasas y demás gravámenes que se cobren por las Aduanas, incluso la tasa de despacho, como asimismo, de los impuestos contenidos en el decreto ley N° 825, de 1974. No obstante, las mercancías deberán sujetarse al régimen general o especial que corresponda, cuando se importen al resto del paí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señala que para los efectos de la aplicación de los beneficios establecidos en el proyecto, el territorio de la comuna de Tocopilla, se entenderá comprendido dentro de la zona de extensión de la zona franca de Iquique y, en consecuencia, las empresas a que se refiere el artículo 1° podrán importar desde dicho recinto las mercancías a que se refiere el artículo 3º, bajo las condiciones establecidas en el título V del D.F.L. Nº 341, de 1977, del Ministerio de Hacie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º</w:t>
      </w:r>
      <w:r>
        <w:rPr>
          <w:rFonts w:eastAsia="Arial" w:cs="Arial" w:ascii="Arial" w:hAnsi="Arial"/>
          <w:sz w:val="24"/>
          <w:szCs w:val="24"/>
        </w:rPr>
        <w:t>, se preceptúa que las ventas de las mercancías señaladas en el artículo 3°, que se efectúen desde la Zona Franca de Iquique a las empresas mencionadas en el artículo 1°, domiciliadas en la área geográfica señalada en el mismo artículo, en virtud de lo dispuesto en el artículo anterior, estarán exentas del impuesto establecido en el artículo 11 de la ley N° 18.21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º</w:t>
      </w:r>
      <w:r>
        <w:rPr>
          <w:rFonts w:eastAsia="Arial" w:cs="Arial" w:ascii="Arial" w:hAnsi="Arial"/>
          <w:sz w:val="24"/>
          <w:szCs w:val="24"/>
        </w:rPr>
        <w:t>, se establece que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exportación exclusivamente para los efectos tributarios previstos en el decreto ley N° 825, de 1974, pero con una devolución del crédito fiscal de hasta el porcentaje equivalente a la tasa del impuesto respectivo sobre el monto de las citadas vent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contempla que 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que 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 825, de 197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º</w:t>
      </w:r>
      <w:r>
        <w:rPr>
          <w:rFonts w:eastAsia="Arial" w:cs="Arial" w:ascii="Arial" w:hAnsi="Arial"/>
          <w:sz w:val="24"/>
          <w:szCs w:val="24"/>
        </w:rPr>
        <w:t>, se estatuye que las mercancías que produzcan las empresas señaladas en el inciso segundo del artículo 1º con materias primas, partes o piezas de origen extranjero, importadas en conformidad a las normas de los artículos anteriores, podrán salir de la zona mencionada en dicho artículo, para ser exportadas o internadas al resto del país bajo régimen general o espec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inciso segundo, se establece que en caso de importación, pagarán sólo los derechos e impuestos que las afecten, incluidos los impuestos del decreto ley N°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que podrán abonarse al pago de los impuestos del decreto ley N°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previene que no obstante lo anterior, la venta de insumos, partes y piezas a empresas mineras establecidas en la Segunda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1° al 8° fueron aprobados por 10 votos a favor y dos abstencione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7 de junio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1 de junio de 2000, con la asistencia de los Diputados señores Ortiz, don José Miguel (Presidente); Alvarado, don Claudio; Alvarez, don Rodrigo; Cristi, señora María Angélica; Dittborn, don Julio; Galilea, don Pablo (Prokurica, don Baldo); García, don José; Jaramillo, don Enrique; Lorenzini, don Pablo; Montes, don Carlos; Mora, don Waldo; Palma, don Andrés; y Sciaraffia, señorita Antonell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tal objeto se envió oficio N° 147, de 22 de junio pasado, al señor Ministro de Economía, Fomento y Reconstrucción, antecedentes que se tendrán presente en el segundo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tabs>
        <w:tab w:val="clear" w:pos="2268"/>
        <w:tab w:val="left" w:pos="3402" w:leader="none"/>
      </w:tabs>
      <w:spacing w:lineRule="atLeast" w:line="360"/>
      <w:ind w:right="51"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Javier Rosselot J.</dc:creator>
  <dc:description/>
  <dc:language>en-US</dc:language>
  <cp:lastModifiedBy>ACARVALLO</cp:lastModifiedBy>
  <cp:lastPrinted>2000-07-06T13:23:00Z</cp:lastPrinted>
  <dcterms:modified xsi:type="dcterms:W3CDTF">2000-09-01T15:49:00Z</dcterms:modified>
  <cp:revision>2</cp:revision>
  <dc:subject/>
  <dc:title>INFORME DE LA COMISION DE HACIENDA RECAIDO EN EL PROYECTO DE LEY QUE</dc:title>
</cp:coreProperties>
</file>