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el pago de un beneficio a favor de los trabajadores portuarios eventuales que indica, correspondiente al Boletín N° 8.682-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proyecto de ley fue aprobado, en general, con el voto afirmativo de 30 Senadores, en tanto que en particular, el artículo 2º de la iniciativa también fue aprobado por 30 votos favorables, en ambos casos respecto de un total de 38 Senadores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0.544, de 2 de ener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4:00Z</dcterms:created>
  <dc:creator>Departamento de Informática #</dc:creator>
  <dc:description/>
  <dc:language>en-US</dc:language>
  <cp:lastModifiedBy>Comisiones</cp:lastModifiedBy>
  <cp:lastPrinted>2013-03-05T18:52:00Z</cp:lastPrinted>
  <dcterms:modified xsi:type="dcterms:W3CDTF">2013-03-06T01:44:00Z</dcterms:modified>
  <cp:revision>2</cp:revision>
  <dc:subject/>
  <dc:title/>
</cp:coreProperties>
</file>