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7.829-1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abril-2013 (Tercer plaz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CREA LA INTENDENCIA DE SEGURIDAD Y SALUD EN EL TRABAJO, FORTALECE EL ROL DE LA SUPERINTENDENCIA DE SEGURIDAD SOCIAL Y ACTUALIZA SUS ATRIBUCIONES Y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ARTÍCULO 1°.-</w:t>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firstLine="709"/>
        <w:jc w:val="center"/>
        <w:rPr/>
      </w:pPr>
      <w:r>
        <w:rPr>
          <w:rFonts w:cs="Arial" w:ascii="Arial" w:hAnsi="Arial"/>
          <w:b/>
          <w:bCs/>
          <w:sz w:val="24"/>
          <w:szCs w:val="24"/>
          <w:u w:val="single"/>
          <w:lang w:val="es-ES_tradnl"/>
        </w:rPr>
        <w:t>Número 1)</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1a).-</w:t>
      </w:r>
      <w:r>
        <w:rPr>
          <w:rFonts w:cs="Arial" w:ascii="Arial" w:hAnsi="Arial"/>
          <w:bCs/>
          <w:sz w:val="24"/>
          <w:szCs w:val="24"/>
          <w:lang w:val="es-ES_tradnl"/>
        </w:rPr>
        <w:t xml:space="preserve"> De Su Excelencia el Presidente de la República, para intercalar, en el inciso quinto del artículo 1° que se propone, a continuación de la palabra “social”, la frase “y de protección social”.</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Número 2)</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lang w:val="es-ES_tradnl"/>
        </w:rPr>
        <w:t>1b).-</w:t>
      </w:r>
      <w:r>
        <w:rPr>
          <w:rFonts w:cs="Arial" w:ascii="Arial" w:hAnsi="Arial"/>
          <w:sz w:val="24"/>
          <w:szCs w:val="24"/>
          <w:lang w:val="es-ES_tradnl"/>
        </w:rPr>
        <w:t xml:space="preserve"> De Su Excelencia el Presidente de la República, para intercalar, en el párrafo segundo de la letra b) del artículo 2° que se propone, a continuación del vocablo “correspondan”, la frase “, dentro del ámbito de su compe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 Su Excelencia el Presidente de la República, para sustituir el tercer párrafo del literal b) del artículo 2°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reviamente a dictar circulares o instrucciones de carácter general, la Superintendencia convocará a un proceso de consulta pública y recepción de comentarios, salvo que por la naturaleza de la materia de que se trate o la oportunidad en que deban surtir efecto las respectivas instrucciones, esta instancia no sea procedente. Dicho proceso se realizará por medios electrónicos u otros que se fijen al efecto. Los comentarios que se reciban serán evaluados, sin ser vincul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c).-</w:t>
      </w:r>
      <w:r>
        <w:rPr>
          <w:rFonts w:cs="Arial" w:ascii="Arial" w:hAnsi="Arial"/>
          <w:sz w:val="24"/>
          <w:szCs w:val="24"/>
          <w:lang w:val="es-ES_tradnl"/>
        </w:rPr>
        <w:t xml:space="preserve"> De Su Excelencia el Presidente de la República, para intercalar, en la letra c) del artículo 2° que se propone, a continuación del término “litigioso”, la frase “, dentro del ámbito de su compe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d).-</w:t>
      </w:r>
      <w:r>
        <w:rPr>
          <w:rFonts w:cs="Arial" w:ascii="Arial" w:hAnsi="Arial"/>
          <w:sz w:val="24"/>
          <w:szCs w:val="24"/>
          <w:lang w:val="es-ES_tradnl"/>
        </w:rPr>
        <w:t xml:space="preserve"> De Su Excelencia el Presidente de la República, para sustituir en la letra e) del artículo 2° que se propone, la frase “o jurídicos, referidos a” por “, jurídicos y otros que sean necesarios para la evaluación, análisis y desarrollo de 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e).-</w:t>
      </w:r>
      <w:r>
        <w:rPr>
          <w:rFonts w:cs="Arial" w:ascii="Arial" w:hAnsi="Arial"/>
          <w:sz w:val="24"/>
          <w:szCs w:val="24"/>
          <w:lang w:val="es-ES_tradnl"/>
        </w:rPr>
        <w:t xml:space="preserve"> De Su Excelencia el Presidente de la República, para reemplazar en la letra f) del artículo 2° que se propone, la expresión “propendiendo a” por “para logr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ee).-</w:t>
      </w:r>
      <w:r>
        <w:rPr>
          <w:rFonts w:cs="Arial" w:ascii="Arial" w:hAnsi="Arial"/>
          <w:sz w:val="24"/>
          <w:szCs w:val="24"/>
          <w:lang w:val="es-ES_tradnl"/>
        </w:rPr>
        <w:t xml:space="preserve"> De la Senadora señora Rincón y del Senador señor Muñoz Aburto, para agregar a la letra g), a continuación del punto final, que pasa a ser seguido, la siguiente oración: “En todo caso, el referido Sistema Nacional de Información de Seguridad y Salud en el Trabajo deberá ser complementado con una base de datos que contenga la información básica de los beneficiarios de la ley N° 16.744, la que deberá contener como mínimo información de los trabajadores, empresa y tipo de actividad económ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f).-</w:t>
      </w:r>
      <w:r>
        <w:rPr>
          <w:rFonts w:cs="Arial" w:ascii="Arial" w:hAnsi="Arial"/>
          <w:sz w:val="24"/>
          <w:szCs w:val="24"/>
          <w:lang w:val="es-ES_tradnl"/>
        </w:rPr>
        <w:t xml:space="preserve"> De Su Excelencia el Presidente de la República, para agregar a la letra g) del artículo 2° que se propone, los siguientes párraf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l Sistema se integrará además con la información relativa a la seguridad y salud en el trabajo que deberán proporcionar, en la forma y periodicidad que determine la Superintendencia, el Fondo Nacional de Salud, las secretarías regionales ministeriales de salud, las comisiones de medicina preventiva e invalidez, los servicios de salud, el Instituto de Seguridad Laboral, las instituciones de salud previsional, las mutualidades de empleadores y la Dirección del Trabajo; entidades que estarán obligadas a entregar los antecedentes que deban poseer de acuerdo a sus atribuciones legales. En caso que los organismos antes mencionados no dispongan de los antecedentes o no cumplan con su remisión dentro de los plazos fijados, dichas entidades deberán informar por escrito las razones e indicar el término en que lo harán. Adicionalmente, la Superintendencia podrá requerir la información de que disponga el Sistema de Información de Datos Previsionales administrado por el Instituto de Previsión Social, como también la información que otras entidades públicas o privadas tengan en su poder y resulte necesaria para la integración del Sistema y el cumplimiento de su objeti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orresponderá a la Superintendencia proporcionar acceso  a la información que conste en el Sistema Nacional de Información a las entidades públicas que la soliciten, exclusivamente dentro del ámbito de su competen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erá aplicable al personal de la Superintendencia lo dispuesto en el inciso final del artículo 56 de la ley N° 20.25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OOOOOOO</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lang w:val="es-ES_tradnl"/>
        </w:rPr>
        <w:t>1g).-</w:t>
      </w:r>
      <w:r>
        <w:rPr>
          <w:rFonts w:cs="Arial" w:ascii="Arial" w:hAnsi="Arial"/>
          <w:sz w:val="24"/>
          <w:szCs w:val="24"/>
          <w:lang w:val="es-ES_tradnl"/>
        </w:rPr>
        <w:t xml:space="preserve"> De Su Excelencia el Presidente de la República, para incorporar, a continuación de la letra g) del artículo 2° que se propone, las siguientes letras h) e i), nue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h) Asesorar al Ministerio del Trabajo y Previsión Social en la evaluación y diseño de políticas públicas en las materias de su competencia, y proponer las reformas legales y reglamentarias que sean pertin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i) Impartir instrucciones a los organismos administradores de la ley N° 16.744 de conformidad a lo que disponga la política pública de seguridad y salud en el trabajo, en lo que corresponda, y fiscalizar que dichas entidades se ajusten a aquéll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1h).-</w:t>
      </w:r>
      <w:r>
        <w:rPr>
          <w:rFonts w:cs="Arial" w:ascii="Arial" w:hAnsi="Arial"/>
          <w:sz w:val="24"/>
          <w:szCs w:val="24"/>
        </w:rPr>
        <w:t xml:space="preserve"> </w:t>
      </w:r>
      <w:r>
        <w:rPr>
          <w:rFonts w:cs="Arial" w:ascii="Arial" w:hAnsi="Arial"/>
          <w:sz w:val="24"/>
          <w:szCs w:val="24"/>
          <w:lang w:val="es-ES_tradnl"/>
        </w:rPr>
        <w:t>De Su Excelencia el Presidente de la República, para sustituir en la letra l) del artículo 2° que se propone, la frase “para el público, sobre su situación jurídica, económica y financiera” por “público, relativa a su situación jurídica, económica y financiera, además de antecedentes sobre la estructura de gobierno corporativo y de administración superior que posea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OOOOOOO</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rPr>
        <w:t>1hh).-</w:t>
      </w:r>
      <w:r>
        <w:rPr>
          <w:rFonts w:cs="Arial" w:ascii="Arial" w:hAnsi="Arial"/>
          <w:sz w:val="24"/>
          <w:szCs w:val="24"/>
        </w:rPr>
        <w:t xml:space="preserve"> De la Senadora señora Rincón y del Senador señor Muñoz Aburto, para agregar, a continuación de la letra ñ),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Participar activamente en la definición de la Política Pública de Seguridad y Salud en el Trabajo, y en sus eventuales modific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Número 3)</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rPr>
        <w:t>1i).-</w:t>
      </w:r>
      <w:r>
        <w:rPr>
          <w:rFonts w:cs="Arial" w:ascii="Arial" w:hAnsi="Arial"/>
          <w:sz w:val="24"/>
          <w:szCs w:val="24"/>
        </w:rPr>
        <w:t xml:space="preserve"> De Su Excelencia el Presidente de la República,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3) Reemplázase el artículo 3°,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3°.- La Superintendencia de Seguridad Social será la autoridad técnica de fiscalización de las instituciones de previsión, dentro del ámbito de su competen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supervigilancia de la Superintendencia comprenderá los órdenes médico-social, financiero, actuarial, jurídico y administrativo, así como también la calidad y oportunidad de las prest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center"/>
        <w:rPr/>
      </w:pPr>
      <w:r>
        <w:rPr>
          <w:rFonts w:cs="Arial" w:ascii="Arial" w:hAnsi="Arial"/>
          <w:b/>
          <w:bCs/>
          <w:sz w:val="24"/>
          <w:szCs w:val="24"/>
          <w:u w:val="single"/>
          <w:lang w:val="es-ES_tradnl"/>
        </w:rPr>
        <w:t>Número 4)</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rPr>
        <w:t>1ii).-</w:t>
      </w:r>
      <w:r>
        <w:rPr>
          <w:rFonts w:cs="Arial" w:ascii="Arial" w:hAnsi="Arial"/>
          <w:sz w:val="24"/>
          <w:szCs w:val="24"/>
        </w:rPr>
        <w:t xml:space="preserve"> De la Senadora señora Rincón y del Senador señor Muñoz Aburto, para remplazar la primera oración del inciso segundo del artículo 4°, por la siguiente: “El Superintendente de Seguridad Social será nombrado por el Presidente de la República, y el Fiscal y los Intendentes serán nombrados por el Superintendente, previo acuerdo del Ministro del Trabajo y Previsión Soci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center"/>
        <w:rPr/>
      </w:pPr>
      <w:r>
        <w:rPr>
          <w:rFonts w:cs="Arial" w:ascii="Arial" w:hAnsi="Arial"/>
          <w:b/>
          <w:bCs/>
          <w:sz w:val="24"/>
          <w:szCs w:val="24"/>
          <w:u w:val="single"/>
          <w:lang w:val="es-ES_tradnl"/>
        </w:rPr>
        <w:t>Número 6)</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rPr>
        <w:t>1iii).-</w:t>
      </w:r>
      <w:r>
        <w:rPr>
          <w:rFonts w:cs="Arial" w:ascii="Arial" w:hAnsi="Arial"/>
          <w:sz w:val="24"/>
          <w:szCs w:val="24"/>
        </w:rPr>
        <w:t xml:space="preserve"> De la Senadora señora Rincón y del Senador señor Muñoz Aburto, para sustituir en el inciso segundo del artículo 7° el guarismo “7%” por “1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OOOOOOO</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rPr>
        <w:t>1j).-</w:t>
      </w:r>
      <w:r>
        <w:rPr>
          <w:rFonts w:cs="Arial" w:ascii="Arial" w:hAnsi="Arial"/>
          <w:sz w:val="24"/>
          <w:szCs w:val="24"/>
        </w:rPr>
        <w:t xml:space="preserve"> De Su Excelencia el Presidente de la República, para intercalar, a continuación del número 14), el siguiente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15) Reemplázase el artículo 32,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32.- La constitución de sociedades u organismos filiales de las instituciones de previsión social sometidas a la supervigilancia integral de la Superintendencia de Seguridad Social deberá ser autorizada por esa Superintendencia. Asimismo, estas sociedades u organismos filiales estarán sometidas a la fiscalización y supervigilancia de la Superintendencia, sin perjuicio de las facultades que le corresponda a otros organism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center"/>
        <w:rPr/>
      </w:pPr>
      <w:r>
        <w:rPr>
          <w:rFonts w:cs="Arial" w:ascii="Arial" w:hAnsi="Arial"/>
          <w:b/>
          <w:bCs/>
          <w:sz w:val="24"/>
          <w:szCs w:val="24"/>
          <w:u w:val="single"/>
          <w:lang w:val="es-ES_tradnl"/>
        </w:rPr>
        <w:t>Número 18)</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rPr>
        <w:t>1jj).-</w:t>
      </w:r>
      <w:r>
        <w:rPr>
          <w:rFonts w:cs="Arial" w:ascii="Arial" w:hAnsi="Arial"/>
          <w:sz w:val="24"/>
          <w:szCs w:val="24"/>
        </w:rPr>
        <w:t xml:space="preserve"> De la Senadora señora Rincón y del Senador señor Muñoz Aburto, para agregar, al artículo 38, la siguiente letra f),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f) La definición de los parámetros para la constitución de las reservas definidas en la ley N° 16.744, deberán ser respaldados por sus respectivos informes técnicos-financieros elaborados por la Superintendencia de Seguridad Social, con las asesorías externas que estime convenientes y canalizados por medio de un decreto supremo del Ministerio del Trabajo y Previsión Soci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center"/>
        <w:rPr/>
      </w:pPr>
      <w:r>
        <w:rPr>
          <w:rFonts w:cs="Arial" w:ascii="Arial" w:hAnsi="Arial"/>
          <w:b/>
          <w:bCs/>
          <w:sz w:val="24"/>
          <w:szCs w:val="24"/>
          <w:u w:val="single"/>
          <w:lang w:val="es-ES_tradnl"/>
        </w:rPr>
        <w:t>Número 23)</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rPr>
        <w:t>1k).-</w:t>
      </w:r>
      <w:r>
        <w:rPr>
          <w:rFonts w:cs="Arial" w:ascii="Arial" w:hAnsi="Arial"/>
          <w:sz w:val="24"/>
          <w:szCs w:val="24"/>
        </w:rPr>
        <w:t xml:space="preserve"> De Su Excelencia el Presidente de la República, para agregar al artículo 46 que se propone sustituir, el siguiente inciso terc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En todo caso, la entidad fiscalizada deberá adoptar todas las medidas necesarias para velar por el adecuado cumplimiento del acuerdo insistido, debiendo registrar los resultados del mismo. Deberá informar a la Superintendencia con la periodicidad que ésta determine dichos resul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center"/>
        <w:rPr/>
      </w:pPr>
      <w:r>
        <w:rPr>
          <w:rFonts w:cs="Arial" w:ascii="Arial" w:hAnsi="Arial"/>
          <w:b/>
          <w:bCs/>
          <w:sz w:val="24"/>
          <w:szCs w:val="24"/>
          <w:u w:val="single"/>
          <w:lang w:val="es-ES_tradnl"/>
        </w:rPr>
        <w:t>Número 24)</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rPr>
        <w:t>1l).-</w:t>
      </w:r>
      <w:r>
        <w:rPr>
          <w:rFonts w:cs="Arial" w:ascii="Arial" w:hAnsi="Arial"/>
          <w:sz w:val="24"/>
          <w:szCs w:val="24"/>
        </w:rPr>
        <w:t xml:space="preserve"> De Su Excelencia el Presidente de la República,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artículo 4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7.- Las entidades fiscalizadas deberán informar a la Superintendencia de todo hecho relevante que pueda afectar su gestión o el otorgamiento oportuno de los beneficios correspondientes, en un plazo máximo de veinticuatro horas desde su ocurrencia, conforme a las instrucciones que ésta haya impartido al efecto. De no haber impartido instrucciones, igualmente deberá procederse dentro del plazo establecido precedente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rPr>
        <w:t>1ll).-</w:t>
      </w:r>
      <w:r>
        <w:rPr>
          <w:rFonts w:cs="Arial" w:ascii="Arial" w:hAnsi="Arial"/>
          <w:sz w:val="24"/>
          <w:szCs w:val="24"/>
        </w:rPr>
        <w:t xml:space="preserve"> De la Senadora señora Rincón y del Senador señor Muñoz Aburto,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Sustitúyese el artículo 47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7.- Las entidades fiscalizadas deberán </w:t>
      </w:r>
      <w:r>
        <w:rPr>
          <w:rFonts w:cs="Arial" w:ascii="Arial" w:hAnsi="Arial"/>
          <w:sz w:val="24"/>
          <w:szCs w:val="24"/>
          <w:lang w:val="es-ES_tradnl"/>
        </w:rPr>
        <w:t>informar a la Superintendencia de todo hecho relevante que pueda afectar su gestión o el otorgamiento oportuno de los beneficios correspondientes, en un plazo máximo de veinticuatro horas desde su ocurrencia, conforme a las instrucciones que ésta haya impartido al efecto. En todo caso, mediante resolución, la Superintendencia deberá indicar expresamente el sentido y alcance de los hechos relevantes que deben ser inform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Número 33)</w:t>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b)</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 Su Excelencia el Presidente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Agréganse, en el artículo 57, los siguientes incisos segundo y tercero, nuevos, pasando su actual inciso segundo a ser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monto específico de la multa se determinará apreciando fundadamente la gravedad y las consecuencias del hecho, la capacidad económica del infractor y si éste hubiere cometido otras infracciones de cualquier naturaleza en forma reiterada. Se entenderá que son infracciones reiteradas cuando se cometan dos o más de ellas en los últimos veinticuatro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todo caso, los consejeros, directores, vicepresidentes y administradores de las instituciones sometidas a la fiscalización de la Superintendencia que hubieren sido sancionados de acuerdo al N° 3 del artículo 28 del decreto ley Nº 3.538, de 1980, no podrán ser nuevamente designados ni elegidos en los cargos señalados anteriormente, por el período de cinco años contado desde la fecha en que surta efectos la resolución que aplique la respectiva medida disciplinaria, conforme a lo dispuesto en el artículo 59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Su Excelencia el Presidente de la República,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Agréganse, en el artículo 57, los siguientes incisos segundo y tercero, nuevos, pasando su actual inciso segundo a ser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monto específico de la multa se determinará apreciando fundadamente la gravedad y las consecuencias del hecho, la capacidad económica del infractor y si éste hubiere cometido otras infracciones de cualquier naturaleza en forma reiterada. Se entenderá que son infracciones reiteradas cuando se cometan dos o más de ellas en los últimos veinticuatro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n todo caso, los consejeros, directores, vicepresidentes y administradores de las instituciones sometidas a la fiscalización de la Superintendencia que hubieren sido sancionados de acuerdo al N° 3 del artículo 28 del decreto ley Nº 3.538, de 1980, </w:t>
      </w:r>
      <w:r>
        <w:rPr>
          <w:rFonts w:cs="Arial" w:ascii="Arial" w:hAnsi="Arial"/>
          <w:b/>
          <w:sz w:val="24"/>
          <w:szCs w:val="24"/>
          <w:lang w:val="es-ES_tradnl"/>
        </w:rPr>
        <w:t>o se les apliquen multas por infracciones reiteradas</w:t>
      </w:r>
      <w:r>
        <w:rPr>
          <w:rFonts w:cs="Arial" w:ascii="Arial" w:hAnsi="Arial"/>
          <w:sz w:val="24"/>
          <w:szCs w:val="24"/>
          <w:lang w:val="es-ES_tradnl"/>
        </w:rPr>
        <w:t>, no podrán ser nuevamente designados ni elegidos en los cargos señalados anteriormente, por el período de cinco años contado desde la fecha en que surta efectos la resolución que aplique la respectiva medida disciplinaria, conforme a lo dispuesto en el artículo 59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left="720" w:hanging="0"/>
        <w:jc w:val="center"/>
        <w:rPr>
          <w:rFonts w:ascii="Arial" w:hAnsi="Arial" w:cs="Arial"/>
          <w:b/>
          <w:b/>
          <w:bCs/>
          <w:spacing w:val="-5"/>
          <w:sz w:val="24"/>
          <w:szCs w:val="24"/>
          <w:lang w:val="es-ES_tradnl"/>
        </w:rPr>
      </w:pPr>
      <w:r>
        <w:rPr>
          <w:rFonts w:cs="Arial" w:ascii="Arial" w:hAnsi="Arial"/>
          <w:b/>
          <w:bCs/>
          <w:spacing w:val="-5"/>
          <w:sz w:val="24"/>
          <w:szCs w:val="24"/>
          <w:lang w:val="es-ES_tradnl"/>
        </w:rPr>
        <w:t>-------</w:t>
      </w:r>
    </w:p>
    <w:p>
      <w:pPr>
        <w:pStyle w:val="Normal"/>
        <w:shd w:fill="FFFFFF" w:val="clear"/>
        <w:ind w:left="709" w:hanging="709"/>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rPr>
          <w:rFonts w:ascii="Arial" w:hAnsi="Arial" w:cs="Arial"/>
          <w:bCs/>
          <w:spacing w:val="-5"/>
          <w:sz w:val="24"/>
          <w:szCs w:val="24"/>
          <w:lang w:val="es-ES_tradnl"/>
        </w:rPr>
      </w:pPr>
      <w:r>
        <w:rPr>
          <w:rFonts w:cs="Arial" w:ascii="Arial" w:hAnsi="Arial"/>
          <w:bCs/>
          <w:spacing w:val="-5"/>
          <w:sz w:val="24"/>
          <w:szCs w:val="24"/>
          <w:lang w:val="es-ES_tradnl"/>
        </w:rPr>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51:00Z</dcterms:created>
  <dc:creator>PSILVA</dc:creator>
  <dc:description/>
  <cp:keywords/>
  <dc:language>en-US</dc:language>
  <cp:lastModifiedBy>PSILVA</cp:lastModifiedBy>
  <dcterms:modified xsi:type="dcterms:W3CDTF">2013-04-01T19:35:00Z</dcterms:modified>
  <cp:revision>13</cp:revision>
  <dc:subject/>
  <dc:title/>
</cp:coreProperties>
</file>