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cisiete de enero de dos mil tr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 Y CONSIDERANDO:</w:t>
      </w:r>
    </w:p>
    <w:p>
      <w:pPr>
        <w:pStyle w:val="NormalWeb"/>
        <w:spacing w:lineRule="atLeast" w:line="482" w:before="0" w:after="0"/>
        <w:ind w:left="397" w:right="397" w:firstLine="720"/>
        <w:jc w:val="both"/>
        <w:rPr/>
      </w:pPr>
      <w:r>
        <w:rPr>
          <w:rFonts w:cs="Courier New" w:ascii="Courier New" w:hAnsi="Courier New"/>
          <w:b/>
          <w:bCs/>
        </w:rPr>
        <w:t xml:space="preserve">PRIMERO: </w:t>
      </w:r>
      <w:r>
        <w:rPr>
          <w:rFonts w:cs="Courier New" w:ascii="Courier New" w:hAnsi="Courier New"/>
        </w:rPr>
        <w:t>Que, por oficio Nº 10.542, de 21 de diciembre de 2012, la H. Cámara de Diputados ha remitido copia autenticada del proyecto de ley, aprobado por el Congreso Nacional, que regula las transacciones comerciales de productos agropecuarios, correspondiente al boletín N° 7484-01, con el objeto de que este Tribunal Constitucional, de conformidad con lo dispuesto en el artículo 93, inciso primero, Nº 1°, de la Constitución Política de la República, ejerza el control de constitucionalidad respecto de los artículos 18 y 19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EGULACIÓN CONSTITUCIONAL EN MATERIA D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LEYES ORGÁNICAS CONSTITUC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ntre otras, es atribución de este Tribunal: </w:t>
      </w:r>
      <w:r>
        <w:rPr>
          <w:rFonts w:cs="Courier New" w:ascii="Courier New" w:hAnsi="Courier New"/>
          <w:i/>
          <w:iCs/>
        </w:rPr>
        <w:t>“</w:t>
      </w:r>
      <w:r>
        <w:rPr>
          <w:rFonts w:cs="Courier New" w:ascii="Courier New" w:hAnsi="Courier New"/>
        </w:rPr>
        <w:t>Ejercer el control de constitucionalidad(...) de las leyes orgánicas constitucionales(…)antes de su promulgación”. A su vez, el inciso segundo del mismo precepto fundamental dispone: “En el caso del número 1º, la Cámara de origen enviará al Tribunal Constitucional el proyecto respectivo dentro de los cinco días siguientes a aquél en que quede totalmente tramitado por el Congreso.”;</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en razón de l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w:t>
      </w:r>
      <w:r>
        <w:rPr>
          <w:rFonts w:cs="Courier New" w:ascii="Courier New" w:hAnsi="Courier New"/>
          <w:b/>
          <w:bCs/>
        </w:rPr>
        <w:t xml:space="preserve"> </w:t>
      </w:r>
      <w:r>
        <w:rPr>
          <w:rFonts w:cs="Courier New" w:ascii="Courier New" w:hAnsi="Courier New"/>
        </w:rPr>
        <w:t>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w:t>
      </w:r>
      <w:r>
        <w:rPr>
          <w:rFonts w:cs="Courier New" w:ascii="Courier New" w:hAnsi="Courier New"/>
        </w:rPr>
        <w:t>es en todo el país no podrá ser superior a cuatro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ES"/>
        </w:rPr>
        <w:t xml:space="preserve">II.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ES"/>
        </w:rPr>
        <w:t>CUMPLIMIENTO DE REQUISITOS FORMALES DE TRAMI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consta en autos que las normas sometidas a control fueron aprobadas en ambas Cámaras del Congreso Nacional con las mayorías requeridas por el inciso segundo del artículo 66 de la Carta Fundamental y que, respecto de ellas, no se suscitó cuestión de constitucionalidad. Asimismo, consta que fue oída sobre el particular la Corte Suprema, en cumplimiento de lo establecido en el artículo 77 de la Constitución Política de la Repúbl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b/>
          <w:bCs/>
          <w:lang w:val="es-ES"/>
        </w:rPr>
        <w:t>:</w:t>
      </w:r>
      <w:r>
        <w:rPr>
          <w:rFonts w:cs="Courier New" w:ascii="Courier New" w:hAnsi="Courier New"/>
        </w:rPr>
        <w:t xml:space="preserve"> Que las normas del proyecto de ley remitido para su control de constitucionalidad, señal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lang w:val="es-ES"/>
        </w:rPr>
        <w:t>Artículo 19.- El incumplimiento de las obligaciones o prohibiciones establecidas en los artículos 5°, 6°, 8°, 10 y 12 se sancionarán, por el Servicio, de acuerdo con el procedimiento establecido en el Párrafo IV, del Título I, de la ley N° 18.755, con multa de 5 a 75 unidades tributarias mensuales. En caso de reincidencia, la multa será de 10 a 100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III.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NORMAS ORGÁNICAS CONSTITUCIONALES DEL PROYECTO DE LEY REMITIDO QUE EL TRIBUNAL DECLARARÁ CONSTITUCIONALES.</w:t>
      </w:r>
    </w:p>
    <w:p>
      <w:pPr>
        <w:pStyle w:val="NormalWeb"/>
        <w:spacing w:lineRule="atLeast" w:line="482" w:before="0" w:after="0"/>
        <w:ind w:left="397" w:right="397" w:firstLine="720"/>
        <w:jc w:val="both"/>
        <w:rPr/>
      </w:pPr>
      <w:r>
        <w:rPr>
          <w:rFonts w:cs="Courier New" w:ascii="Courier New" w:hAnsi="Courier New"/>
          <w:b/>
          <w:bCs/>
          <w:lang w:val="es-ES"/>
        </w:rPr>
        <w:t xml:space="preserve">SÉPTIMO: </w:t>
      </w:r>
      <w:r>
        <w:rPr>
          <w:rFonts w:cs="Courier New" w:ascii="Courier New" w:hAnsi="Courier New"/>
        </w:rPr>
        <w:t>Que el artículo 18 del proyecto de ley examinado es propio de la ley orgánica constitucional, a que alude el inciso segundo del artículo 77 de la Carta Fundamental, antes transcr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ES"/>
        </w:rPr>
        <w:t>OCTAVO:</w:t>
      </w:r>
      <w:r>
        <w:rPr>
          <w:rFonts w:cs="Courier New" w:ascii="Courier New" w:hAnsi="Courier New"/>
          <w:lang w:val="es-ES"/>
        </w:rPr>
        <w:t xml:space="preserve"> Que el artículo 19 del proyecto en estudio no es propio de la ley orgánica constitucional a que se refiere el inciso segundo del artículo 77, antes referido, toda vez que no dice relación con una nueva atribución otorgada a los tribunales, sino que con la facultad del Servicio Agrícola y Ganadero de sancionar el incumplimiento de las obligaciones o prohibiciones establecidas en los artículos 5°, 6°, 8°, 10° y 12° del propio proyecto de ley, de acuerdo con el procedimiento previsto en el Párrafo IV, del Título I, de la Ley N° 18.755, que establece normas sobre el Servicio Agrícola y Ganad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ES"/>
        </w:rPr>
        <w:t>NOVENO:</w:t>
      </w:r>
      <w:r>
        <w:rPr>
          <w:rFonts w:cs="Courier New" w:ascii="Courier New" w:hAnsi="Courier New"/>
          <w:lang w:val="es-ES"/>
        </w:rPr>
        <w:t xml:space="preserve"> Que la disposición contenida en el artículo 18 del proyecto de ley remitido a control preventivo obligatorio, no es contrario a la Constitución Política de la República, y así se declarará.</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del artículo 77 de la Constitución Política de la República y lo prescrito en los artículos 34 al 37 y 48 al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RESUEL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 Que la disposición contenida en el artículo 18 del proyecto de ley sometido a control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 Que este Tribunal Constitucional no emitirá pronunciamiento respecto del artículo 19, en examen preventivo de control de constitucionalidad, por no ser propio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Acordada, en cuanto a la declaración de que el artículo 19 del proyecto de ley consultado no es propio de ley orgánica constitucional, con el voto en contra de la Ministra señora Marisol Peña Torres, </w:t>
      </w:r>
      <w:r>
        <w:rPr>
          <w:rFonts w:cs="Courier New" w:ascii="Courier New" w:hAnsi="Courier New"/>
        </w:rPr>
        <w:t xml:space="preserve">por las razones que se consignan a continuación: </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artículo 19 del proyecto de ley que regula las transacciones comerciales de productos agropecuarios dispone: “</w:t>
      </w:r>
      <w:r>
        <w:rPr>
          <w:rFonts w:cs="Courier New" w:ascii="Courier New" w:hAnsi="Courier New"/>
          <w:i/>
          <w:iCs/>
        </w:rPr>
        <w:t>El incumplimiento de las obligaciones o prohibiciones establecidas en los artículos 5°, 6°, 8°, 10 y 12 se sancionarán, por el Servicio, de acuerdo con el procedimiento establecido en el Párrafo IV, del Título I, de la ley N° 18.755, con multa de 5 a 75 unidades tributarias mensuales. En caso de reincidencia, la multa será de 10 a 100 unidades tributarias mensuales.”</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n el Informe de la Comisión de Agricultura, Silvicultura y Desarrollo Rural de la Cámara de Diputados, evacuado en el primer trámite constitucional del proyecto de ley examinado (13 de diciembre de 2011), se dejó constancia de que sólo su artículo 18 tenía carácter de ley orgánica constitucional de acuerdo a lo prescrito en el artículo 76 (sic) de la Constitución Política de la República.</w:t>
      </w:r>
    </w:p>
    <w:p>
      <w:pPr>
        <w:pStyle w:val="NormalWeb"/>
        <w:spacing w:lineRule="atLeast" w:line="482" w:before="0" w:after="0"/>
        <w:ind w:left="397" w:right="397" w:firstLine="720"/>
        <w:jc w:val="both"/>
        <w:rPr/>
      </w:pPr>
      <w:r>
        <w:rPr>
          <w:rFonts w:cs="Courier New" w:ascii="Courier New" w:hAnsi="Courier New"/>
        </w:rPr>
        <w:t>Sin embargo, tanto en el Primer como en el Segundo Informe de la Comisión de Agricultura del Senado (5 de septiembre y 10 de diciembre de 2012, respectivamente), evacuados en el segundo trámite constitucional del proyecto, consta que se consideró que tanto el artículo 18 como el artículo 19 del mismo contenían normas de ley orgánica constitucional, al tenor del artículo 77 en relación con el artículo 66, inciso segundo, de la Constitución Política de la República, pues “</w:t>
      </w:r>
      <w:r>
        <w:rPr>
          <w:rFonts w:cs="Courier New" w:ascii="Courier New" w:hAnsi="Courier New"/>
          <w:i/>
          <w:iCs/>
        </w:rPr>
        <w:t>se refieren a las atribuciones de los tribunales de justicia</w:t>
      </w:r>
      <w:r>
        <w:rPr>
          <w:rFonts w:cs="Courier New" w:ascii="Courier New" w:hAnsi="Courier New"/>
        </w:rPr>
        <w:t>.” En ambos Informes se agregó que, igualmente, la Excelentísima Corte Suprema, al ser consultada por la Honorable Cámara de Diputados respecto del texto de esta iniciativa legal, había estimado que las normas que tenían carácter orgánico y que debían ser informadas por ese Tribunal, eran los artículos 18 y 19.</w:t>
      </w:r>
    </w:p>
    <w:p>
      <w:pPr>
        <w:pStyle w:val="NormalWeb"/>
        <w:spacing w:lineRule="atLeast" w:line="482" w:before="0" w:after="0"/>
        <w:ind w:left="397" w:right="397" w:firstLine="720"/>
        <w:jc w:val="both"/>
        <w:rPr/>
      </w:pPr>
      <w:r>
        <w:rPr>
          <w:rFonts w:cs="Courier New" w:ascii="Courier New" w:hAnsi="Courier New"/>
        </w:rPr>
        <w:t>Por su parte, en el Informe evacuado por la Comisión Mixta, el 19 de diciembre de 2012, se señala expresamente que el artículo 19 del proyecto de ley tiene rango orgánico constitucional, “</w:t>
      </w:r>
      <w:r>
        <w:rPr>
          <w:rFonts w:cs="Courier New" w:ascii="Courier New" w:hAnsi="Courier New"/>
          <w:i/>
          <w:iCs/>
        </w:rPr>
        <w:t>al tenor del artículo 77 de la Constitución Política de la República en relación con el artículo 66, inciso segundo de la Carta Fundamental, pues incide en las atribuciones de los tribunales de justicia</w:t>
      </w:r>
      <w:r>
        <w:rPr>
          <w:rFonts w:cs="Courier New" w:ascii="Courier New" w:hAnsi="Courier New"/>
        </w:rPr>
        <w:t>.” (Página 2);</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esta Ministra disidente coincide con lo razonado por la Comisión de Agricultura del Senado, por la Comisión Mixta de diputados y senadores y con la opinión de la Excelentísima Corte Suprema, consignadas durante la tramitación del proyecto de ley de que se trata, en el sentido de que su artículo 19 contiene una norma de rango orgánico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 anterior, porque la aludida norma se remite al procedimiento sancionatorio regulado en el Párrafo IV, del Título I, de la Ley N° 18.755 -que establece normas sobre el Servicio Agrícola y Ganadero, deroga la Ley N° 16.640 y otras disposiciones-, y que le asigna competencia para conocer y sancionar las infracciones respectivas a los Directores Regionales de ese Servicio dentro del territorio de sus respectivas jurisdicciones (artículo 11). Dispone, asimismo, que el afectado por alguna de las medidas impuestas por el Director Regional podrá recurrir, para que la deje sin efecto, ante el Director Nacional del Servicio (artículo 15) y que de las sanciones aplicadas por el Director Nacional podrá reclamarse, a su vez, ante el Juez de Letras en lo Civil del territorio jurisdiccional donde tenga su sede la Dirección Regional del Servicio en cuya jurisdicción haya ocurrido la infracción (artículo 1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en virtud de la remisión normativa operada por el artículo 19 del proyecto de ley sometido a control, los Jueces de Letras en lo Civil están adquiriendo “nuevas” atribuciones de las que antes carecían. En efecto, hasta antes de la vigencia del proyecto de ley aludido, y en virtud de lo dispuesto en el artículo 11 de la Ley N° 18.755, los órganos jurisdiccionales indicados sólo han podido conocer de los reclamos originados en infracciones a las normas legales o reglamentarias que se indican en el artículo 2° de ese cuerpo legal, entre las cuales no se contaban las sanciones a las obligaciones y prohibiciones contempladas en el proyecto de ley que regula las transacciones comerciales de productos agropecuarios;</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Que, así, y en virtud de la jurisprudencia ya asentada de esta Magistratura, una norma legal regula materias propias de la ley orgánica constitucional, a que se refiere el inciso segundo del artículo 77 de la Carta Fundamental, si incide en la organización y atribuciones de los tribunales de justicia, ampliando el ámbito de competencia que se le entrega a los juzgados de la República (STC roles N°s 1911, considerando 6°; 1209, considerando 7°, y 2230, considerando 10°), lo que acontece precisamente en la especie. Por esta razón, el artículo 19 del proyecto de ley examinado debió ser declarado orgánico constitucional y sometido al control preventivo obligatorio de constitucionalidad a que alude el artículo 93, inciso primero, N° 1°,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a disidencia, su autor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389-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Bertels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Veneg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Vodanovic</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a. Peñ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r. Fernández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Carmo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r. Viera Gall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Arós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Garc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Hernánd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Ministro señor Raúl Bertelsen Repetto, y por sus Ministros señores Marcelo Venegas Palacios, Hernán Vodanovic Schnake, señora Marisol Peña Torres, señores Francisco Fernández Fredes, Carlos Carmona Santander, José Antonio Viera-Gallo Quesney, Iván Aróstica Maldonado, Gonzalo García Pino y Domingo Hernández Empar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rPr/>
      </w:pPr>
      <w:r>
        <w:rPr/>
        <w:t>1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7:00Z</dcterms:created>
  <dc:creator>mquezada1</dc:creator>
  <dc:description/>
  <dc:language>en-US</dc:language>
  <cp:lastModifiedBy>mquezada1</cp:lastModifiedBy>
  <dcterms:modified xsi:type="dcterms:W3CDTF">2013-01-22T12:18:00Z</dcterms:modified>
  <cp:revision>1</cp:revision>
  <dc:subject/>
  <dc:title/>
</cp:coreProperties>
</file>