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6.201-0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1.01.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17.798, DE CONTROL DE ARMAS, Y EL CÓDIGO PROCESAL PENAL.</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S.E. el Presidente de la República, para introduci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final en el artícul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dispuesto en los incisos precedentes, es sin perjuicio de las funciones que corresponden al Ministerio del Interior y Seguridad Pública en la coordinación y fomento de medidas de prevención y control de la violencia relacionada con el uso de armas, conforme a lo dispuesto en las letras g) y h) del artículo 3° de la ley N° 20.50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Prokurica, para interca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artículo 4º, un nuevo inciso séptimo del siguiente tenor, pasando el actual inciso séptimo a ser octa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odo cambio del lugar autorizado para la posesión, tenencia, almacenamiento o depósito de las armas y elementos singularizados en el artículo 2º deberá ser comunicado por el poseedor, tenedor, almacenero o depositario a la autoridad fiscalizadora correspondiente con anterioridad a su realización. Para los efectos del transporte y traslado de las armas y elementos mencionados, el interesado deberá solicitar a la autoridad fiscalizadora competente una guía de libre tránsito, en la que deberá establecerse el plazo en que podrá efectuarse el traslado. La autorización se pedirá y concederá preferentemente por medios electrónicos, en la forma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Prokur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fectúanse las siguientes modificaciones al artículo 5º:</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l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Dirección General de Movilización Nacional llevará un Registro Nacional de las inscripciones de ar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tercálase en el inciso séptimo, en su segunda oración, a continuación de las palabras “previstos en los artículos”, lo siguiente: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égase en el inciso noveno, luego del punto seguido que sucede a la palabra "transportarse", la siguiente oración: “Esta autorización será especialmente necesaria para llevar el arma de fuego a reparación, a evaluación ante el Banco de Pruebas de Chile y para las pruebas de tiro que sean necesarias para efectos de lo preceptuado en la letra c) del inciso primero del artículo 5º A y el inciso cuarto de la misma dis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Modifícase el inciso duodécimo del siguiente modo: i) Agrégase, a continuación de las expresiones “tendrá la posesión provisoria de dicha arma”, lo siguiente: “y sus municiones”; ii) añádese, luego de la locución “el poseedor tendrá la obligación de entregar el arma”, lo siguiente: “y sus mun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Agréganse los siguientes incisos decimotercero y decimo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el fin de facilitar la difusión de las obligaciones legales; mantener a las autoridades fiscalizadoras informadas del destino de las armas de fuego y mantener actualizada la base de datos del registro de armas, los Oficiales Civiles, antes de proceder a la inscripción de una defunción, deberán consultar la base de datos a que hace mención el inciso cuarto del artículo 16, para revisar si el difunto tenía vigente a su nombre la inscripción de algún arma de fue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existir esta última, les pedirá a los solicitantes de la inscripción de defunción a que hace mención el artículo 44 de la ley N° 4.808, sobre Registro Civil, que le proporcionen su nombre completo, rol único nacional, domicilio y datos de contacto. Si no fuera un heredero el solicitante de la inscripción de defunción les solicitará la información que posean sobre los herederos del poseedor o tenedor del arma de fuego inscrita; les comunicará las obligaciones legales y reglamentarias que pesan sobre ellos respecto del destino del arma de fuego y sus municiones; y remitirá la información recabada y una copia del certificado de defunción del poseedor o tenedor del arma de fuego inscrita, por la vía más expedita posible, a las autoridades fiscalizadoras, de modo que éstas puedan cumplir con su lab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Incorpóranse los siguientes incisos decimoquinto, decimosexto y decimo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autorizaciones de transporte y guías de libre tránsito a que hace mención este artículo, se solicitarán y concederán de conformidad a lo expresado en el inciso séptimo del artículo 4º. Las armas de fuego, salvo el porte autorizado que regula el artículo 6º, se transportarán siempre descargadas y con su munición aparte. Salvo los casos de depósito, custodia o cambio de domicilio donde se mantendrá el arma de fuego, esta última no será transportada conjuntamente con su mun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definirá la tasa de derechos a pagar por la custodia o depósito de las armas de fuego y municiones que permanezcan bajo el cuidado de la alguna de las autoridades fiscalizadoras, o que sean almacenadas en el Depósito Central de Armas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un arma de fuego y sus municiones, que no se encuentre sujeta a una medida cautelar o que haya caído en comiso, permanece más de 5 años en custodia o depósito, sin ser reclamada por su poseedor o tenedor inscrito, pasará a dominio fiscal como pago por el valor que se adeude por los derechos mencionados en el inciso anterior, sí éste no es solucionado y el arma y sus municiones retiradas dentro de los 60 días que sigan al envío de la carta certificada, dirigida al domicilio declarado por el titular de la inscripción, que será enviada por la autoridad fiscalizadora que mantenga la tenencia material de dichos objetos para comunicarle el monto adeudado y la fecha de expiración de su derecho a recuperar su arma y municiones. Cumplido el plazo señalado sin que se produzca el pago y retiro de las especies, se entenderá que el titular de la inscripción renuncia a sus derechos sobre éstas abandonándolas en favor del Fisco, debiendo la autoridad fiscalizadora proceder a cancelar la inscripción vigente y disponer su destrucción, fijando también el destino de la munición. Al momento de efectuar la solicitud de custodia o depósito, se informará al solicitante de los valores del servicio y de los efectos del no retiro en tiempo y forma de los objetos entregados. La misma advertencia deberá aparecer en los recibos que se entreguen al solicitante para acreditar la custodia o depósito efectuado. La regulación correspondiente en estas materias en lo relativo a los comerciantes o importadores autorizados y a las armas incautadas o decomisadas la determinará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Prokurica, para sustituirlo por el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w:t>
      </w:r>
      <w:r>
        <w:rPr>
          <w:rFonts w:cs="Arial" w:ascii="Arial" w:hAnsi="Arial"/>
          <w:sz w:val="24"/>
          <w:szCs w:val="24"/>
        </w:rPr>
        <w:t xml:space="preserve"> Modifícase el artículo 5º A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 xml:space="preserve">a) Reemplázase la letra c) del inciso primero por la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 Acreditar que tiene los conocimientos necesarios sobre conservación, mantenimiento y manejo del arma que pretende inscribir, y que posee una aptitud física y psíquica compatible con el uso de arm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l reglamento determinará el modo de acreditar los conocimientos sobre el arma de fuego, los plazos y lugares dónde se realizarán las pruebas prácticas de desarme, arme, limpieza, observancia de medidas de seguridad para el uso de arma de fuego y habilidades de tiro. Éstas últimas tendrán que ceñirse, a lo menos, a los rangos mínimos de precisión en el disparo que fije el reglamento. El mismo texto normativo señalará la manera de acreditar la aptitud física y psíquica del solicita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Para todos los efectos legales y reglamentarios, el solicitante podrá comprobar sus conocimientos acompañando un certificado de aprobación de uno o más cursos de tiro, manejo y cuidado sobre el tipo de arma y calibre que pretende inscribir, emitidos por un club o federación de tiro reconocido por las autoridades fiscalizador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Quienes en los 5 años anteriores a la solicitud hayan efectuado su servicio militar y obtenido su valer militar, pasando a la Reserva Nacional con instrucción; se hayan retirado de las escuelas de oficiales o suboficiales de las Fuerzas Armadas, alcanzando algún grado militar, o de las instituciones educacionales de las Fuerzas de Orden y Seguridad, habiendo completado al menos un año de estudios, no tendrán que acreditar sus conocimientos de conservación, mantenimiento y manejo de un arma de fuego para obtener la inscripción. Lo mismo se aplicará para aquellas personas que formen parte de la Reserva Nacional y hayan participado en cursos o campañas de instrucción en los últimos 2 añ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Modifícase la letra d) del inciso primero de la siguiente manera: i) reemplázase el punto y coma (;) que aparece a continuación de las palabras “se requiere”, por un punto seguido; e ii) agrégase la siguiente oración final: “No se podrá autorizar que se practique la inscripción si el solicitante ha cometido alguno de los crímenes o simples delitos contemplados en los títulos I; II; III, párrafo 3º; VI, párrafos 1º, 10º, 11º, 12º, 16º; VII, párrafos 5º, 6º, y 7º; VIII, párrafos 1º y 2º; y IX, párrafos 2º, 3º, 6º y 9º del Libro Segundo del Código Pe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c) Sustitúyense, en la letra e), la coma (,) y la conjunción copulativa "y" que le sigue, por un punto y com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d) Reemplázase, en la letra f), el punto aparte (.) por un punto y coma (;).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 Incorpóranse las siguientes letras g), h) e 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g) Presentar un Certificado de Asistencia Técnica, otorgado por el Banco de Pruebas de Chile, para toda arma que se inscriba por primera vez; como producto de una transferencia entre particulares; o en aquellos casos en que se regularice la situación de tenencia o posesión de un arma, que certifique, al menos, la calidad, funcionalidad y condiciones de seguridad del ar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h) No encontrarse sujeto a medida cautelar personal que le impida la tenencia, posesión o porte de armas de fuego, de conformidad con lo dispuesto en el artículo 155 del Código Procesal Penal o del artículo 92 de la ley N° 19.968, de Tribunales de Famil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el control de este requisito, los juzgados de garantía o de familia deberán comunicar a la Dirección General de Movilización Nacional la medida cautelar de impedimento de posesión o tenencia de armas de fuego dentro de las 24 horas siguientes a que la hubieren decret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i) No habérsele cancelado a su respecto alguna inscripción de armas de fuego en los cinco años anteriores a la solicitu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f) Agrégase el siguiente inciso sex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s armas de fuego que se encuentren inscritas a nombre de la persona respecto de la cual se hubiere decretado alguna de las medidas cautelares señaladas en la letra h) de este artículo y su respectiva munición, serán incautadas por orden del tribunal respectivo y remitidas directamente al Depósito Central de Armas de Carabineros de Chile hasta el alzamiento de la medida. Una vez que cese la medida cautelar el poseedor o tenedor del arma de fuego inscrita podrá solicitar su devolución, conjuntamente con su munición, de acuerdo con lo indicado en la parte final del inciso duodécimo del artículo 5º.".”.</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Prokurica,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texto inicial del inciso segundo del artículo 7°, antes de coma (,), por lo siguiente: “Sin embargo por resolución fundada de la Dirección General de Movilización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Prokurica,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la primera oración del inciso quinto del artículo 8º, entre la palabra “almacenamiento” y la expresión “de armas”, la locución “ilegal”, y a continuación de la palabra “armas”, lo siguiente: “y mun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Número 3</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S.E.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artículo 9º, un nuevo inciso tercero, pasando el actual tercero a se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oseedor o tenedor de un arma inscrita que la tenga en un lugar distinto de aquel declarado para estos efectos, será sancionado con multa de dos a diez unidades tributarias mensuales. En caso de reincidencia, se procederá a la cancelación de la inscripción y la multa se elevará al doble. Para efectos de la reincidencia, no se considerarán aquellas sanciones cuya aplicación tengan una antigüedad superior a cinco años. Quien sea sancionado con la cancelación de la inscripción conforme a este inciso, no podrá inscribir un arma o elemento señalado en las letras b), c), d) y e) del artículo 2°, en los cinco años siguientes a la cance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Prokur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 Agrégase un inciso final al artículo 9º, en los siguientes términ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l poseedor o tenedor de un arma de fuego inscrita que la tenga en un lugar distinto de aquel declarado para estos efectos, será sancionado con multa de dos a diez unidades tributarias mensuales. En caso de reincidencia, se procederá a la cancelación de la inscripción y la multa se elevará al doble. Para efectos de la reincidencia, no se considerarán aquellas sanciones cuya aplicación tengan una antigüedad superior a cinco años. Quien sea sancionado con la cancelación de la inscripción conforme a este inciso, no podrá inscribir un arma de fuego o solicitar autorización alguna para celebrar actos jurídicos relativos a municiones y cartuchos, en los cinco años siguientes a la cance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Número 4</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 S.E.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n el artículo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Agrégase en el inciso primero, a continuación de la palabra “distribuyeren”, la expresión “, suministraren, entregaren a cualquier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corpóranse los siguientes incisos segundo, tercero y cuarto, nuevos, pasando el actual segundo a ser quint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 alguna de las conductas descritas en el inciso anterior se realizaran respecto de los elementos señalados en los incisos primero, segundo o tercero del artículo 3º, la pena será de presidio may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s armas fueren material de uso bélico o aquellas señaladas en el inciso final del artículo 3º, la pena será de presidio mayor en sus grados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que entregare o suministrare a menores de edad, a cualquier título, alguno de los elementos señalados en las letras a), b), c), d) y e) del artículo 2º, será sancionado con presidio menor en su grado máximo a presidio mayor en su grado mínimo. No se aplicará esta pena al que entregue un arma inscrita a un menor de edad debidamente acreditado como deportista conforme a la letra a), del artículo 5º A,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égase en el inciso quinto, actual segundo, a continuación de la palabra “sanción”, la frase “señalada en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S.E. el Presidente de la República, para agreg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segundo del artículo 11, la frase “si de las circunstancias o antecedentes del proceso pudiera presumirse fundadamente” por “si el que portare el arma de fuego justifica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S.E. el Presidente de la República, para incorpor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artículo 14 C,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Defensa Nacional, a través de la Dirección General de Movilización Nacional, y el Ministerio del Interior y Seguridad Pública, a través de la Subsecretaría de Prevención del Delito, podrán diseñar, ejecutar, evaluar y difundir programas de incentivo para la entrega voluntaria de armas o elementos señalados en los artículos 2° y 3° de la presente ley. Dicha entrega deberá realizarse a las autoridades señaladas en el artículo 1° de la presente ley. Los programas recién señalados, podrán ejecutarse a través de la autoridad fiscalizadora, de otros servicios públicos o de partic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Prokurica, para contemp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nse las expresiones “debiendo ellas ser remitidas a Arsenales de Guerra”, que aparecen en el inciso primero del artículo 15, por las siguientes: “debiendo ellas ser remitidas al Depósito Central de Armas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Prokurica,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inciso cuarto del artículo 1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General de Movilización Nacional. El Servicio de Registro Civil e Identificación también estará interconectado con la base de datos sobre inscripciones y registro de armas que debe mantener la Dirección General de Movilización Nacional, para los efectos de lo dispuesto en los incisos décimo tercero a décimo quinto del artículo 5º, pudiendo consultarla únicamente los Oficiales Civiles. El reglamento fijará las normas con arreglo a las cuales se consultará dicha base de datos debiendo, en todo caso, registrarse dicha consulta y resguardarse la reserva de los antecedentes contenidos en aqu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 S.E. el Presidente de la República, para consult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inciso primero del artículo 18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la letra “y”, a continuación del número “11”, por una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a continuación de la expresión “14 A”, la siguiente frase: “y 10 incisos segundo, tercero y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Prokurica, para interca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nse, en el artículo 21, las expresiones "Dirección General de Reclutamiento y Movilización" por "Dirección General de Movilización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Prokurica, para agreg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nse, en el artículo 22, las palabras "Dirección General de Reclutamiento y Movilización" por "Dirección General de Movilización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Prokurica, para introduci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mplázanse, en el inciso primero del artículo 23, las expresiones “Arsenales de Guerra” por las siguientes: “el Depósito Central de Armas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Prokurica, para contemp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fectúanse las siguientes modificaciones al artículo 2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Reemplázase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6.- Las solicitudes, custodias y depósitos relacionadas con esta ley estarán afectas a derechos cuyas tasas no podrán exceder de una unidad tributaria mens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Sustitúyese, en el inciso tercero, la locución "Dirección General de Reclutamiento y Movilización de las Fuerzas Armadas" por "Dirección General de Movilización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Prokur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Introdúcense las siguientes modificaciones en el artículo 155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nse, en la letra f), la coma (,) y la conjunción copulativa "y" que le sigue, por un punto y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stitúyese, en la letra g), el punto aparte (.) por una coma (,) seguida de la conjunción copulativ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orpórase la siguiente letra h):</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La prohibición de poseer, tener o portar armas de fuego y la incautación de las que posea el imputado; y la prohibición de adquirir, poseer, tener o almacenar los objetos singularizados en el artículo 2º de la ley 17.798, sobre Control de Armas, salvo los contenidos en las letras c) y f) y los que se excluyan de la medida, a petición del imputado, al demostrar que sus actividades industriales, comerciales o mineras requieren alguno de esos ele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Prokurica, para incorporar un artículo 3°,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Reemplázase el número 6 del inciso primero del artículo 92 de la ley N° 19.968, que crea los Tribunales de Familia,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6.- Prohibir el porte y tenencia o incautar cualquier arma de fuego, y la prohibición de adquirir, poseer, tener o almacenar los objetos singularizados en el artículo 2º de la ley N° 17.798, sobre Control de Armas, salvo los  contenidos en las letras c) y f) y aquellos que se excluyan de la medida, a petición del imputado, al demostrar que sus actividades industriales, comerciales o mineras requieren alguno de esos elementos. De ello se informará, según corresponda, a la Dirección General de Movilización, a la Comandancia de Guarnición o al Director del Servicio respectivo para los fines legales y reglamentario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Prokurica, para intercalar un artículo 4°,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Reemplázase el artículo único del decreto con fuerza de ley N° 216, del Ministerio de Hacienda, del año 193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único.- El propietario u ocupante a cualquier otro título de una vivienda, para cambiar su domicilio, deberá efectuar una declaración jurada ante el Oficial Civil del Registro Civil e Identificación con competencia en la comuna en que el declarante tiene actualmente su morada, en la cual dejará constancia del domicilio del cual se mudará y de aquel al cual lo hará. En esta declaración jurada se deberá dejar constancia, además, de que el declarante no tiene impedimento legal, judicial ni contractual para efectuar la mudan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Oficial Civil ante el cual se realice la declaración señalada en el inciso precedente, solicitará al declarante antecedentes que acrediten la calidad invocada, para lo cual bastará exhibir los recibos del impuesto territorial o del pago de los servicios, extendidos a su nombre. Si quien se trasladará no es el propietario, deberá presentar la autorización de éste o de quien haya recibido la tenencia del inmueble extendidas ante notario o efectuada ante el mismo Oficial del Registro Civil competente en el mismo lugar, si allí no hubiere notario, o el recibo que acredite el pago de la renta de arrendamiento correspondiente al último mes, extendido o efectuado con las mismas formalidades, así como las constancias de encontrarse al día en el pago de los servicios con que cuente el inmueble. Sin perjuicio de lo anterior, el Oficial Civil deberá dar cumplimiento, en todo caso, a lo señalado en el artículo 5º de la ley N° 17.798, de Control de Ar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rancel por la declaración jurada señalada en el inciso primero no podrá ser superior a dieciocho milésimos de unidad tributaria mens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no se ha dado cumplimiento a las disposiciones precedentes, Carabineros impedirá que se efectúe la mudanza. Sin perjuicio de ello, la infracción será castigada con multa de cinco a diez unidades tributarias mensuales, por el respectivo juzgado de policía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Prokurica, para consultar un artículo 5°,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Incorpórase el siguiente inciso cuarto al artículo 44 de la ley N° 4.808, sobre Registro Civil, cuyo texto refundido, coordinado y sistematizado se contiene en el artículo 3° del decreto con fuerza de ley N° 1, del Ministerio de Justicia, del año 20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recibida la solicitud y antes de efectuar la inscripción a que hace mención este artículo y los dos siguientes, el Oficial Civil deberá cumplir con las obligaciones señaladas en el artículo 5º de la ley N° 17.798, sobre Control de Ar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character" w:styleId="Sangra2detindependienteCar">
    <w:name w:val="Sangría 2 de t.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18:00Z</dcterms:created>
  <dc:creator>RPINEDA</dc:creator>
  <dc:description/>
  <dc:language>en-US</dc:language>
  <cp:lastModifiedBy>Comisiones</cp:lastModifiedBy>
  <cp:lastPrinted>2013-01-21T19:21:00Z</cp:lastPrinted>
  <dcterms:modified xsi:type="dcterms:W3CDTF">2013-01-21T23:08:00Z</dcterms:modified>
  <cp:revision>66</cp:revision>
  <dc:subject/>
  <dc:title>Indicaciones al proyecto de ley que crea el Ministerio de Seguridad Pública y el Servicio Nacional para la Prevención del Consumo y Tráfico de Drogas (Boletín N° 4248-07)</dc:title>
</cp:coreProperties>
</file>