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9/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ener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permite la transferencia de la calidad de sostenedor de un establecimiento educacional, sin solución de continuidad, correspondiente al Boletín N° 8.696-0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l proyecto de ley fue aprobado, tanto en general cuanto en particular, con el voto afirmativo de 27 Senadores, de un total de 37 Senadores en ejercicio, dándose así cumplimiento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10.528, de 19 de diciembre 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35:00Z</dcterms:created>
  <dc:creator>Departamento de Informática #</dc:creator>
  <dc:description/>
  <dc:language>en-US</dc:language>
  <cp:lastModifiedBy>Comisiones</cp:lastModifiedBy>
  <cp:lastPrinted>2013-01-15T17:51:00Z</cp:lastPrinted>
  <dcterms:modified xsi:type="dcterms:W3CDTF">2013-01-15T23:35:00Z</dcterms:modified>
  <cp:revision>2</cp:revision>
  <dc:subject/>
  <dc:title/>
</cp:coreProperties>
</file>